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4962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>1</w:t>
      </w:r>
      <w:r>
        <w:rPr>
          <w:rFonts w:cs="Microsoft Sans Serif" w:ascii="Microsoft Sans Serif" w:hAnsi="Microsoft Sans Serif"/>
          <w:sz w:val="40"/>
          <w:szCs w:val="40"/>
        </w:rPr>
        <w:t>7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ดำเนินชีวิตดีมีแต่กำไร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40"/>
          <w:szCs w:val="40"/>
          <w:u w:val="single"/>
          <w:lang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40"/>
          <w:szCs w:val="4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พระเทพสิงหบุราจารย์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ดำเนินชีวิตมีแต่กำไร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พระเทพสิงหบุราจารย์</w:t>
      </w:r>
    </w:p>
    <w:p>
      <w:pPr>
        <w:pStyle w:val="Normal"/>
        <w:rPr>
          <w:rFonts w:ascii="Microsoft Sans Serif" w:hAnsi="Microsoft Sans Serif" w:cs="Microsoft Sans Serif"/>
          <w:lang w:bidi="ar-SA"/>
        </w:rPr>
      </w:pPr>
      <w:r>
        <w:rPr>
          <w:rFonts w:cs="Microsoft Sans Serif" w:ascii="Microsoft Sans Serif" w:hAnsi="Microsoft Sans Serif"/>
          <w:lang w:bidi="ar-SA"/>
        </w:rPr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ากการใช้เวลาเป็น  ขยายสู่ระบบแห่งการดำเนินชีวิต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ดำเนินชีวิตของคนเรานั้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ความหมายหนึ่งก็คือ การบริโภค  การเสพหรือใช้ประโยชน์จากสิ่งต่าง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ใช้เวลาเป็นนั้น  เป็นส่วนหนึ่งของการรู้จักบริโภค ซึ่งเป็นความหมายอย่างหนึ่ง ของการ ดำเนินชีวิต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เราที่จะเป็นอยู่อย่างดีนี้ จะต้องดำเนินชีวิตเป็น คือรู้จักดำเนินชีวิตนั่นเองถ้าใครรู้จักดำเนินชีวิต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นั่นก็เป็นชีวิตที่ดีงาม  เป็นชีวิตที่พัฒนาเจริญก้าวหน้าประสบประโยชน์สุข  แต่ถ้าดำเนินชีวิตไม่เป็น  ก็มีแต่ขาดทุนและประสพแต่ความทุกข์ และความเสื่อม ฉะนั้นจะต้องรู้จักดำเนินชีวิตหรือ ดำเนินชีวิต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นบรรดากิจกรรมทั้งหลาย ของการดำเนินชีวิตเป็นนั้น อันหนึ่งก็คือ การใช้เวลาเป็นการดำเนินชีวิตเป็นนี้  เป็นหลักที่สำคัญ  ก็เลยจะขอพูดถึง เรื่องการดำเนินชีวิตเป็นเสียด้วยเพื่อให้เห็นองค์รวม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ในยุคนี้เราถนั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รื่องความคิดเกี่ยวกับองค์รวม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ใช้เวลาเป็นนั้นเป็นเพียงส่วนหนึ่ง หรือเสี้ยวหนึ่งของการดำเนิน ชีวิตเป็นถ้าเราจะทำให้ได้ประโยชน์ครบถ้วน  จะต้องมองเห็นองค์รวมของการดำเนินชีวิตเป็น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งค์รวมที่เรียกว่า ดำเนินชีวิตเป็นนั้น  คืออะไ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ดำเนินชีวิตของคนเรา คืออะไร มีคำพูดมาแต่เก่าก่อนว่า ชีวิตคือ ความต่อสู้ หมายความว่า การที่เราดำรงชีวิตอยู่นี้   เราต้องประสบปัญหา ประสบสิ่งที่บีบคั้นต่างๆ เราจะต้องต่อสู้ดิ้นรน ซึ่งพูดสั้นๆ เป็นภาษาวิชาการ ก็คือ การแก้ปัญหา  ที่พูดว่าชีวิต คือ การต่อสู้ ก็เท่ากับพูดว่าชีวิตคือการแก้ปัญห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ใดที่แก้ปัญหาเก่ง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ก้ปัญหาเป็น  คนนั้นก็จะดำเนินชีวิตได้ดี  จะต่อสู้ได้ชนะ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อันว่าในแง่ที่หนึ่ง ที่พูดว่าชีวิต คือ การต่อสู้ เมื่อพูดให้เข้าหลัก ก็คือ  ชีวิตคือการแก้ปัญหา ฉะนั้น เราจะต้องรู้จักแก้ปัญหา หรือ แก้ปัญหาเป็น  ในแง่นี้  การดำเนินชีวิตเป็นก็คือการแก้ปัญหา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คนแก้ปัญหาเป็นก็ประสบความเจริญก้าวหน้า ประสบความสำเร็จ คิดเป็น ทำเป็น แก้ปัญหาเป็น ยังไม่พอต้องสื่อสารเป็นด้วย</w:t>
      </w:r>
    </w:p>
    <w:p>
      <w:pPr>
        <w:pStyle w:val="Normal"/>
        <w:ind w:firstLine="720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ข้อต่อไป  คือ ความหมายของการดำเนินชีวิตในแง่ที่ ๒  การดำเนินชีวิตของเราในแต่ละวันนี้ประกอบไปด้วยอะไรบ้างที่เราเป็นอยู่ทุกวันนี้ คืออย่างไ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มองในแง่หนึ่ง ชีวิตของเราแต่ละวันนี้ก็  คือการทำสิ่งต่างที่ภาษาพระท่านเรียกว่า การทำกรรม ชีวิตของเรานี้  ตลอดเวลาคือการทำกรรม  ลองพิจารณาดูว่าใช่หรือ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รรม คืออะไร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ือการทำ  พูด คิด  ไม่คิดก็พูด ไม่พูดก็ทำทางกาย  ถ้าไม่ทำออกมาทางกาย ก็พูดทางวาจา หรือไม่ก็คิดอยู่ในใจ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วันเวลาของเราทั้งหมดนี้แต่ละวัน  เป็นเรื่องของการทำ พูด คิด หรือ คิด พูด  และทำ ใช่หรือ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อันว่า การดำเนินชีวิตของเรานี้  ในความหมาย อย่างหนึ่งก็คือ  การทำกรรม  ได้แก่การทำ พูด คิ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นี้คนเราที่จะดำเนินชีวิตได้ดี  อย่างที่เรียกว่าดำเนินชีวิตเป็น  ประสบความสำเร็จก้าวหน้านั้น  ลักษณะหนึ่งก็คือ  การต้องทำกรรม ๓ อย่างนี้ให้เป็น  ทำให้ดีทำให้ถูกต้องแล้วจึงจะเป็นชีวิตที่ดี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ราะฉะนั้น การดำเนินชีวิตเป็น จึงหมายถึงการรู้จักทำ รู้จักพูด รู้จักคิด  หรือ  ทำเป็น พูดเป็น คิดเป็น สามอย่างนี้แหละ ถ้าใครทำได้ ชีวิตจะเจริญงอกงาม เมื่อคิดเป็น พูดเป็น ทำเป็นแล้ว ก็มีชีวิตที่ดีงามสุขสบา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สมัยปัจจุบันนี้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วงการการศึกษาเน้นกันมากเรื่องการคิดเป็น ทำเป็น  แก้ปัญหาเป็นใช่ไหม เมื่อเทียบกับที่พูดมาแล้วข้างต้น  ทั้ง ๒ ด้าน ก็เกือบจะตรงกันทีเดียว  แต่ยังไม่ครบถ้วน คือ ขาดพูด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ศึกษาที่บอกว่า คิดเป็น ทำเป็น แก้ปัญหาเป็น ไม่พอเพราะอะไร  ยุคข่าวสารข้อมูล  พูดเป็นสำคัญมาก  พูดเป็นถ้าใช้ภาษาวิชาการก็คือ สื่อสารเป็นในยุคข่าวสารข้อมล  ถ้าสื่อสารไม่เป็นก็ลำก  ฉะนั้นการศึกษาที่ดี  จะเพิ่มพูดเป็นหรือสื่อสารเป็นเข้าไปด้ว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ั้งแต่โบราณ  ไทยเราให้ความสำคัญ  แก่การพูดเป็นมานานแล้ว ปากเป็นเอกเลขเป็นโท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หนังสือเป็นตรี ท่าเน้นความสำคัญของการพูดเป็น  ว่าปากเป็นเอกเลยนะ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ศึกษาปัจจุบันบอกว่า  คิดเป็น ทำเป็น  แก้ปัญหาเป็น เดี๋ยวนี้เขาเอากันแค่นี้เท่านั้น  ลืมอย่างหนึ่งไปไม่ครบกรรม  ๓  คือขาดพูดเป็น หรือสื่อสาร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ูดเป็นนี้สำคัญมาก  แม้มีความรู้  แต่ถ้าถ่ายทอดไม่ได้  หรือมีความต้องการอะไร  แต่พูดให้เขาเข้าใจไม่ได้  ก็เรียกว่า สื่อสารไม่เป็น จะดำเนินชีวิตอยู่ในสังคมให้ดีได้ยาก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ยิ่งในยุคปัจจุบันนี้ การสื่อสารก้าวหน้าไปมาก เช่น มีการโฆษณา และชักจูงคนอื่นทำให้มวลชนเห็นคล้อย ไปตามต่อผลกระทบ ต่อสังคมเป็นอย่างยิ่ง  การพูดเป็น รวมทั้งการรู้เท่าทันและรู้จักการเลือกสรรข่าวสารข้อมูล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ึงเป็นเรื่องสำคัญเหลือเกิ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อันว่า การดำเนินชีวิต เป็นในแง่ที่ ๒ ก็คือ การสามารถ คิดเป็น พูดเป็น  ทำ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ดูเป็น ฟังเป็น คือ จุดเริ่มของการศึกษ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่อไปมองอีกด้านหนึ่ง ชีวิตคืออะไร ตอนต้นได้บอกว่า ชีวิต คือการต้องสู้  ซึ่งเป็นการมองในแง่การแก้ปัญหานั่นก็ถูก  ต่อมามองในแง่ของการทำกรรม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๓ อย่าง ก็ถูกเหมือนกันแต่มองอีกอย่างหนึ่ง ชีวิต คืออะไ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ของเรา แต่ละวันนี้   มองในแง่หนึ่ง ก็คือ การรับรู้ประสบการณ์ ทางอินทรี หรือ ประสาทสัมผัสต่างๆ  ตา  หู  จมูก  ลิ้น   กาย  ใจ  ของเรานี้  รับรู้ตลอดวันใช่ไหม ชีวิตของเราในแต่ละวันก็คือ การได้เห็น  ได้ฟัง   ได้ดมกลิ่น   ได้ลิ้มรส ได้รับสัมผัส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ละรู้สึกนึกคิด ต่างๆ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วันๆ หนึ่งเต็มไปด้วยการรับรู้ประสบการณ์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ั้งนั้นเลย ใช่หรือ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ชีวิตของคน มองอีกด้านหนึ่ง ไม่มีอะไรเล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การรับรู้ประสบการณ์เท่านั้น  คือใช้ตา  ใช้หู  ใช้จมูก   ลิ้น  กายใจ วันๆ ชีวิตของเรา ก็อยู่กับสิ่งเหล่านี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มนุษย์ที่ใช้อินทรีเหล่านี้ ไม่เป็น  ก็เรียกว่าดำเนินชีวิตไม่เป็น  การศึกษามองข้ามอันนี้ไป  เอาแต่คิดเป็น ทำเป็น  แก้ปัญหาเป็น  แต่ไม่เอาการรับรู้ประสบการณ์เป็นเข้ามาด้ว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รับรู้ประสบการณ์เป็นนี้  สำคัญมาก  คือจะต้องใช้  ตา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.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ช้หู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.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ต้นใช้ตา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.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ือ ดู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.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ช้หูเป็นคือฟัง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...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ย่างนี้เป็นต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ดูเป็น  ฟังเป็นนี้ สำคัญมาก  เพราะการศึกษาเริ่มต้นจากการรับรู้ก่อน  แล้วจึงจะออกมาถึงทำเป็น แก้ปัญหาเป็น คือต้องรับรู้ก่อน ถ้ารับรู้ประสบการณ์ไม่เป็น  ก็จะได้ความรู้ไม่ ได้ข้อมูลที่เป็นประโยชน์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างพระท่านสอนว่า  ไม่ให้รับรู้ด้วยความยินดี  ยินร้าย  แต่ให้รับรู้ด้วยสติปัญญา ทั้งนี้เพื่อผลดี  แก่ชีวิต คือ</w:t>
      </w:r>
    </w:p>
    <w:p>
      <w:pPr>
        <w:pStyle w:val="Normal"/>
        <w:numPr>
          <w:ilvl w:val="0"/>
          <w:numId w:val="3"/>
        </w:numPr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ื่อจะได้ข้อมูลที่เป็นความรู้  ซึ่งจะนำไปใช้ประโยชน์ได้  โดยไม่ถูกล่อหลอกให้เขว  ออกไปโดยความรู้สึกที่เกิดขึ้น</w:t>
      </w:r>
    </w:p>
    <w:p>
      <w:pPr>
        <w:pStyle w:val="Normal"/>
        <w:numPr>
          <w:ilvl w:val="0"/>
          <w:numId w:val="1"/>
        </w:numPr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พื่อให้ข้อมูลนั้นถูกรับรู้  เข้ามาอย่างเที่ยงตรงบริสุทธิ์ เป็นธรรม  ไม่ผิดพลาด  ไม่ลำเอีย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ศึกษาไม่ได้พิจารณาเรื่องการรับรู้ประสบการณ์  ก็เลยมองข้ามเรื่องนี้ไปเสียและปล่อยปละละเล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ื่อรับรู้ไม่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อรับประสบการณ์เข้ามา  การรับรู้ก็กลายเป็นการชอบหรือชัง  เลยไม่ได้ความรู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พอเห็นหรือได้ยินปั๊บ  ก็มีแต่ความชอบหรือชัง เท่านั้น  แล้วก็ปรุงแต่งไปตามความชอบ หรือชังนั้น มีเพียงความ รู้สึก แต่ไม่ได้ความรู้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ที่จะรับรู้เป็นจะต้องใช้   ตาเป็น  ใช้หูเป็น คือ ต้องดู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ฟังเป็น   เป็นต้น ซึ่งการศึกษาควรจะเน้น    เช่น สังเกตว่า เมื่อเด็กดูโทรทัศน์  แกรู้จักเลือกดูรายการไหม ดูรายการ นั้นแล้วดูเป็นไหม จับเอาสิ่งที่เป็นประโยชน์ หรือได้สิ่งที่เป็นโทษมา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ื่อฟังอะไร  ฟังเป็นไหม  เลือกฟังสิ่งที่เป็นประโยชน์หรือเปล่า ในรายการเดียวกันนั้น ฟังแล้วจับเอาสิ่งที่เป็นประโยชน์  หรือได้สิ่งที่มีโทษ รู้จักสำเนียกหรือ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อันนี้เป็นการศึกษาขั้นเริ่มต้นที่สุด เพราะว่าการรับรู้ประสบการณ์ เป็นสิ่งที่มาก่อนกิจกรรมอย่างอื่นของชีวิต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อันว่า ชีวิตของเรานี้  ในแง่หนึ่ง ก็คือการรับรู้ประสบการณ์ทางอายตนะ หรืออินทรีทั้งหลาย หรือทางประสาทสัมผัสต่างๆ  ฉะนั้น  การฝึกฝนพัฒนาคนขั้นเริ่มแรก ก็คือ จะต้องให้รับรู้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มื่อรับรู้เป็น  เช่น ดูเป็น ฟังเป็น  เป็นต้นแล้ว ก็เท่ากับว่า ดำเนินชีวิตเป็นขั้นเริ่มแรก ที่สำคัญที่สุ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ต่แค่นี้ยังไม่พอ  ชีวิต คืออะไร  ตอบได้หลายอย่าง ตอบว่าชีวิต คือการต่อสู้ก็ได้  แง่หนึ่งว่าคือการทำกรรมก็ได้  แง่หนึ่ง  คือการรับรู้ประสบการณ์ก็ได้แง่หนึ่ง  แต่ไม่จบแค่นั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การดำเนินชีวิตเป็นจะไม่สมบูรณ์ 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ขายเสพเป็น และเสวนา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คืออะไร วันหนึ่งๆ  เราทำอะไรบ้าง ชีวิตของเรา อีกอย่างหนึ่ง  คำตอบที่สำคัญคือ การเข้าไปเอาประโยชน์จากสิ่งทั้งหลา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ราเข้าไปสัมพันธ์กับสิ่งทั้งหลาย  เราเข้าไปเกี่ยวข้องไปโน่นไปนี่  ก็เพื่อไปเอาประโยชน์ให้แก่ชีวิต  ใช่หรือไม่  คือเราเข้าไปเกี่ยวข้องกับสิ่งทั้งหลาย  เพื่อบริโภคมัน  ใช้มัน  กินมัน  เสพมัน  ภาษา พระท่านเรียกว่า  เสว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>-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วน  เสวนา  แปลว่า เสพ คือเอามันมาเป็นประโยชน์แก่เร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  การดำเนินชีวิตของเราแต่ละวันก็คือ  การเข้าไปเอาประโยชน์จากสิ่งทั้งหลา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ม้แต่การสัมพันธ์กับเพื่อนมนุษย์  ว่าโดยพื้นฐาน ก็คือ  การไปเอาประโยชน์จากเขาดังที่เรียกว่า เสวน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สวนา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ือการคบหา หรือการคบคนนี้  เพื่ออะไรก็เพื่อเอาประโยชน์ให้แก่ชีวิตของเราใช่หรือเปล่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เอาประโยชน์จากปัจจัยสี่  เอาประโยชน์จากอาหารสิ่งของ  เครื่องใช้เครื่องอุปโภคบริโภค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เรียกว่าโภคะ ซึ่งแปลว่า บริโภค หรือกิน คือการเอามาใช้ประโยชน์ให้แต่ตัวเรา  ก็เป็นการเสพ  หรือเสวนา  ซึ่งรวมไปถึงการเสวนา คือการเสพคนหรือคบหาคนด้ว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จะเห็นว่า การเสพ การบริโภค การใช้สอย  และการคบหานี้  เป็นเนื้อหาสาระเป็นความสำคัญ หรือเป็นหัวใจอย่างหนึ่ง  ของการดำเนินชีวิตของเร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นเรานี้จะเรียกว่า  ดำเนินชีวิตเป็นก็ต้องบริโภคเป็น กิน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ช้เป็น  เสวนา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ไปเกี่ยวข้องกับคน  ก็ต้องเสวนา คือคบหาเป็นเสวนา  แล้วให้ได้ประโยชน์แก่ชีวิต  ในทางสังคม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้าไปเสวนาวัตถุ  ก็คือ ไปบริโภควัตถุ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ใช้ประโยชน์จากวัตถุให้ถูกต้องตลอดจนรู้จักประหยัด นี้เป็นอีกด้านหนึ่งของชีวิต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กลงว่า ด้านที่ ๔ ความหมาย ของชีวิตก็คือ การบริโภค หรือเสพ คือกิน ใช้ และคบหา ในแง่นี้ ก็ได้ความว่า  การดำเนินชีวิตเป็น ก็คือ การบริโภคเป็น  หรือใช้เป็น  เสวนาเป็น ซึ่งเป็นการ คือ เอาประโยชน์จากสิ่งทั้งหลาย หรือจากสภาพ  แวดล้อมทุกอย่างได้  อย่างถูกต้องนับเป็นหมายเลขที่ ๔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ถึงตอนนี้ ก็วกกลับเข้ามาหาเรื่องที่พูดค้างไว้  คือ ในบรรดาการใช้ คือ บริโภค หรือเสพ ซึ่งอยู่ไนการดำเนินชีวิตด้านที่ ๔ นั้น  ส่วนหนึ่งก็คือ การใช้เวลาเป็น อย่างที่ว่าเมื่อกี้ ในเรื่องนี้ก็ต้องรู้จักใช้เวลา  ใช้เวลาให้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ชีวิตของเรา เมื่อเข้าไปเกี่ยวข้องกับอะไร  เราก็ใช้ประโยชน์จากมัน  เราเอามันมาใช้ประโยชน์  เราต้องรู้จักใช้  ประโยชน์ให้มันเกิดประโยชน์  อย่างแท้จริง  ไม่ใช่ว่าใช้มัน  แล้วกลายเป็นโทษแก่ตัวเอง  เพราะไปจับแง่ผิด หรือไปติด  ไปมัวเมาเสีย แทนที่จะได้ประโยชน์กลับได้โทษ  นี้ก็เป็นความหมายของการดำเนินชีวิตเป็น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left"/>
        <w:outlineLvl w:val="0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เป็นคือพอดี  ในมัชฌิมาปฏิปท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กลงว่า  นี่ก็คือ องค์รวมของการดำเนินชีวิต  ถ้าทำได้หมดทั้ง ๔ อย่างนี้แล้ว  เรียกว่าดำเนินชีวิตเป็น เป็นชีวิตที่เจริญงอกงามอย่างแน่นอ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ด้านที่ ๑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แก้ปัญหา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ด้านที่ ๒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ิดเป็น  พูดเป็น  ทำ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ด้านที่ ๓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รับรู้ประสบการณ์เป็น  ดูเป็น ฟังเป็น  ใช้ตา หู จมูก  ลิ้น  กาย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้านที่ ๔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ินใช้บริโภค เสพ คบหา เป็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พูดมาในตอนนี้ทั้งหมดนี่แหละ  คือเรื่องทั้งนี้หมดที่การศึกษา  จะต้องเกี่ยวข้องซึ่งแยกเป็น ๔ ด้าน ดังที่บรรยายมาแล้ว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ศึกษาจะต้องให้ครบ  คือต้องช่วยให้คนฝึกฝน  พัฒนาตนให้ดำเนินชีวิตเป็น ครบทั้ง ๔ ด้า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 การที่จะดำเนินชีวิตเป็นก็ต้อง เป็นหลายอย่าง  ต้องเป็นทุกอย่างไม่ใช่แค่คิดเป็น ทำเป็น  แก้ปัญหาเป็นเท่านั้น ซึ่งยังไม่พอ  เดี๋ยวนี้เราเน้นกันมากในเรื่องเป็นนี้ แต่ยังไม่ครบ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กลงก็จะต้องพูดว่าดำเนินชีวิตเป็น  แต่ที่ว่า “เป็น” นั้น คืออย่างไร “เป็น” ก็คือให้ได้ผล หมายความว่าให้ได้ผลสมตามวัตถุประสงค์ ให้ได้คุณค่าที่เป็นจริง ให้พอดี ให้เหมาะเจาะ ที่จะได้ผลที่ต้องกา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ที่จะได้ผลตรงตามต้องการ  ก็ต้องทำให้พอดี  เพราะที่ว่า เป็น  ก็หมายถึงว่าให้คุณภาพไม่เสีย ไม่ขาดไม่เกิน ก็คือต้องให้พอดี</w:t>
      </w:r>
    </w:p>
    <w:p>
      <w:pPr>
        <w:pStyle w:val="Normal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การคิด  การพูด  ทำ  เป็นต้นในเรื่องนั้นๆ ได้พอดีตรงเรื่องตรงเป้า  ได้เหตุปัจจัยหรือองค์ประกอบในเรื่องนั้น  พร้อมบริบูรณ์  จึงจะให้เกิดผลตามที่ต้องการนี่แหละ เรียกว่า “พอดี”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ราจะทำอะไรก็ต้องทำให้พอดี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  <w:t xml:space="preserve"> 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ำเหตุปัจจัยให้ครบถ้วนพอดี  แล้วผลจึงจะเกิดตามที่ต้องการ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ัวอย่างเช่น เป็น แพทย์  เป็นพยาบาล  จะรักษาดูแลคนไข้ก็ต้องทำทุกอย่างให้พอดีแล้วผลดีที่ต้องการทั้งต่อคนไข้ ต่อแพทย์ และพยาบาล  และต่อกิจการส่วนรวม จึงจะเกิดขึ้น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ฉะนั้น คำว่าเป็น จึงมาตรงกับ คำว่า พอดี  พอดีก็คือคำว่า มัชฌิม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มัชฌิมา  ก็คือ   สายกลางที่เราพบกันอย่างเสมอในคำว่า มัชฌิมาปฏิปทา  ที่แปลว่าทางสายกลาง ตกลงว่านี่คือ ธรรมะในพระพุทธศาสนา นั่นเอง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ที่ว่าดำเนินชีวิตเป็นนั้น  เราลองมามองดูตามหลักธรรม  ดำเนินชีวิต  คืออะไร ก็คือ มรรค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เป็น</w:t>
      </w: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... 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คืออะไร  ก็มือพอดี  ก็คือ มัชฌิม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มรรค  ก็คำเดียวกันปฏิปทาตกลงว่าดำเนินชีวิตเป็นก็คือ มัชฌิมาปฏิปทา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 w:val="20"/>
          <w:szCs w:val="20"/>
          <w:u w:val="single"/>
          <w:lang w:eastAsia="en-US"/>
        </w:rPr>
        <w:t>มัชฌิมาปฏิปทา</w:t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 xml:space="preserve"> ก็คือทางสายกลางทางสายกลางก็คือทางที่พอดีทางอะไรก็คือทางดำเนินชีวิต  ทางดำเนินชีวิตที่พอดี ที่จะให้เกิดประโยชน์ที่ต้องการให้บรรลุจุดหมาย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ตกลงว่าไปๆ มาๆ เรื่องการดำเนินชีวิต เป็น ก็คือเรื่องมัชฌิมาปฏิปทา หรือ ทางสายกลางนี้เอง และมัชฌิมาปฏิปทา หรือทางสายกลาง การใช้เวลาเป็นนี่แหละ</w:t>
      </w:r>
    </w:p>
    <w:p>
      <w:pPr>
        <w:pStyle w:val="Normal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en-US"/>
        </w:rPr>
        <w:tab/>
      </w:r>
      <w:r>
        <w:rPr>
          <w:rFonts w:ascii="Microsoft Sans Serif" w:hAnsi="Microsoft Sans Serif" w:eastAsia="Times New Roman" w:cs="Microsoft Sans Serif"/>
          <w:color w:val="000000"/>
          <w:sz w:val="20"/>
          <w:sz w:val="20"/>
          <w:szCs w:val="20"/>
          <w:lang w:eastAsia="en-US"/>
        </w:rPr>
        <w:t>วันนี้มาพูดเน้นในเรื่องใช้เวลา เพราะถ้าเขาใช้เวลาเป็น ในแต่ละขณะ แต่ละวันแล้วเราจะได้กำไร ชีวิตก็จะเจริญก้าวหน้า  เมื่อเราเจริญ ก้าวหน้า เป็นอย่างดีแล้ว ท่านว่าพรก็จะเกิดขึ้นมาเอ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ดำเนินชีวิตดีมีแต่กำไร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18:00Z</dcterms:created>
  <dc:creator>Puy</dc:creator>
  <dc:description/>
  <dc:language>en-US</dc:language>
  <cp:lastModifiedBy>Your User Name</cp:lastModifiedBy>
  <cp:lastPrinted>2004-03-22T10:35:00Z</cp:lastPrinted>
  <dcterms:modified xsi:type="dcterms:W3CDTF">2004-03-26T09:12:00Z</dcterms:modified>
  <cp:revision>5</cp:revision>
  <dc:subject/>
  <dc:title>ประสบการณ์การปฏิบัติธรรม</dc:title>
</cp:coreProperties>
</file>