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ngsana New" w:hAnsi="Angsana New" w:cs="Angsana New"/>
          <w:color w:val="003366"/>
          <w:sz w:val="28"/>
        </w:rPr>
      </w:pPr>
      <w:r>
        <w:rPr>
          <w:rFonts w:ascii="Angsana New" w:hAnsi="Angsana New"/>
          <w:color w:val="003366"/>
          <w:sz w:val="28"/>
          <w:sz w:val="28"/>
        </w:rPr>
        <w:t>เสภาเรื่องศรีธนญไชยเชียงเมี่ยง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4"/>
        <w:gridCol w:w="4042"/>
      </w:tblGrid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จะกล่าวเรื่อง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ุราณท่านเล่าไว้นานห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วังให้แจ้งคนดีมี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ู้ภาราด้วยความคิดบิดวาท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ังมีราชนิเวศน์เขตรสถ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้อมปราการสูงใหญ่เปนศักดิศ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ริบูรณ์ภูลสมบัติสวัส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มว่าเมืองทวาลีเลิศน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นชาวภารากว่าห้าแส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นืองแน่นยคั่งคับสลับสลอ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เคหารายรอบขอบนค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ษฎรแสนศุขสนุกสบาย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จอมพระนครินทร์ปิ่นประช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มญาทวาละเลิศเฉิดฉาย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ศึกศัตรูหมู่คิดร้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กล้ำกรายสยองเกล้าทุกท้าวไท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เกียรติยศปรากฎในใต้หล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ังมหาจักรพรรดิกระษัตริย์ใหญ่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้อมจัตุรงค์มหาเสนาใ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้ารถคชไกรทหารเด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นมนางพ่วงเพียงอับศรสวรรค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มื่นหกพันหน้านวลควรสรรเสริญ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ฉมสำอางงามจริตต้องจิตรเพลิ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ุ่นจำเริญผิวผ่องดังทองท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่วนพระจอมเทพีศรีสม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มกรซื่อสุวรรณบุบผ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โฉมประโลมใจไนยน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ใหญ่กว่าแสนสุรางค์เหล่านางใ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ว่ากล่าวเถ้าแก่หลวงแม่เจ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ขลนจ่าหมอบเฝ้าเรียงไส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ธอสิทธิขาดราชการงานฝ่ายใ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ำเรอไทธิบดินทร์นรินทรฯ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ในเมืองมีบ้านพราหมณ์ราม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ครูฉลาดรอบรู้ธนูศ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ชำนาญไตรเพทวิเศษขจ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ิกตำราพยากรณ์ฝันร้ายด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ทิศาปาโมกข์โฉลกฤกษ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อิกเกริกฦาฟุ้งทั้งกรุงศ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ภรรยานงรามพราหมณ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ู้วิธีทายสุบินสิ้นทั้งมวญฯ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ยังมีสองสามีภิริย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ั้งเคหาอยู่ริมไร่ใกล้เขตรสว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ู่ดั้นผู้ภัศดาเคหาซว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าโย้จวนจะพังต้องรั้งโย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ภรรยาซื่อยายปลีเมื่อมีครรภ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ิมิตรฝันแปลกเพื่อนเชือนโยโส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กินหยากเยื่อลองจนท้องโต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ังคนโซกวาดกินสิ้นทั้งเม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ตื่นขึ้นคิดขันฝันเราหนอ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กิดก่อทุกข์ไฉนไม่รู้เรื่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ามหมื่นดั้นจนใจให้ขุ่นเคื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ย่างเยื้องไปหาพฤฒาจารย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มื่อวันนั้นท่านครูหาอยู่ไม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วอนไหว้พราหมณีแถลง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ล่าฝันกับภรรยาท่านอาจาร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ปรดดีฉานช่วยทายร้ายฤาด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ท่านภรรยาพฤฒาเถ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ฟังเล่าในฝันนั้นถ้วนถ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ทำนายทายฝันให้ยายปล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จะมีบุตรชายปรีชาค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ูดจาแคล่วคล่องว่องไวน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ู้หลักลอดคนข้อคำข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ตลกหลวงดีมีคนย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่านจงจำไว้เถิดประเสริฐช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่วนยายปลีได้ฟังทำนายฝ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อภิวันท์ลามาด้วยสมหม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ดับประคองท้องไว้ ไม่ระค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่อยสบายหายทุกข์เปนศุขใจ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ท่านพราหมณ์พฤฒาจารย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มายังสถานที่อาไศร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ภรรยาก็เล่าความตามทาย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วจะไม่ถูกตำราสามีต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ฤฒาเถ้าฟังเล่าทำนายฝ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ุนหันว่าเจ้าทายไม่เปนผ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ุตรเขาดีจะเปนที่เจ้านาย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นายผิดจะไม่พ้นอันตร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ิกเจ็ดวันฟ้าจะผ่าศีศะเจ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งฟังเล่าร้อนตัวกลัวใจห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อัดอั้นสั่นระรัวทั่วทั้งก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ท่านช่วยคิดอุบายให้พ้นไภ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ทิศาปาโมกข์เถ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่วยแบ่งเบาทำตามคัมภีร์ไส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ั้นรูปพราหมณีใส่ชื่อใ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ปตั้งไว้ห่างบ้านสถานต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เอาขันครอบศีศะที่รูปป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เจ็ดวันมืดกลุ้มคลุ้มเมฆฝ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่นครื้นเสียงฟ้าคำรามร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เม็ดฝนตกต้องลอองปร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สนีฟาดเปรี้ยงเสียงสท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่ากระบานรูปปั้นขนสล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าหมณีก็รอดจากความต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อุบายภัศดาพฤฒาจารย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มิให้ใช้ขันรองน้ำฝ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ุกตัวคนทั่วประเทศเขตรสถ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ลัวฟ้าจะผ่าขันด้วยบันดา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ลอดกาลจนทุกวันท่านกล่าว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ผู้ทรงภ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ลิศลบแดนไตรในใต้หล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งเมืองเรืองยศปรากฎ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สนสำราญโรคาไม่ยาย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่วมภิรมย์สมสวาดินาฎนาเรศ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ึ่งเปนเกษกำนัลนาร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างทรงครรภ์สิบเดือนกำหนดม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วนจะคลอดเทพีรัญจวนใ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ป่วนปวดรวดเร้าเศร้าโทมนั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้อมแพทย์แออัดอยู่ไส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อตำแยอยู่งานนางทรามไว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วลาได้ฤกษ์ประสูตรพระกุมา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ทวาลีบุรี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มนารถเห็นโอรสยอดสง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ให้โหราพฤฒาจาร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ลักษณกุมารดวงชต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ูณหารสอบสวนทบทวน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แจ้งใจคืนวันพระชัณ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กราบทูลว่าองค์กุมา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บุญญาธิการกล้าหาญค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เดชะอำนาจราชศักดิ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ปักษ์ทั่วทิศกลัวฤทธิพร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เลี้ยงเธอยากนักหนักอกคร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ได้กุมารร่วมวันทันเวล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มื่อประสูตรโอรสยศไก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าให้ได้เหมือนกันกับชัณ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เลี้ยงด้วยกันกับราชบุต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ุมาราจึงเจริญไม่มีไภ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ดำรงว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ทรงฟังโหรแจ้งแถลงไข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เอื้อนอรรถตรัสสั่งเสนาใ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ฆ้องไปตีประกาศราษฎ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ผู้ใดคลอดบุตรเมื่อวันว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โองการต้องประสงค์อย่าเร้นซ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ทรงเลี้ยงเคียงดไนยไม่อาท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่วนครใครมีบุตรบุรุษช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บอกความตามจริงอย่านิ่งช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จะพาบุตรเจ้าเข้าถว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ำมาตย์ตีฆ้องพลางทางภิปร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บ้านยายปลีที่ฝันขันพิก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ามว่าเมื่อภรรยาพฤฒาเถ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นายฝันตามเล่าซึ่งเหตุผ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ายปลีมีครรภ์ได้สิบเดือนด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ลอดบุตรตนเปนชายโฉมโสภ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กษ์ยามเวลาก็พร้อมก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จอมขวัญประสูตรโอรส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มื่ออำมาตย์ตีฆ้องร้องป่าว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กประหม่าไม่มีขวัญตัวสั่นง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จะนิ่งปิดความว่าไม่ม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งค์ทราบคดีว่าโกห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ลงโทษกายระบมตรมอกฟ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แล้วอุ้มทารกมาบอกคว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เสนาข้าราช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ว่าขานสอบไล่ซักไซ้ถ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ู้แน่ว่าเด็กนั้นพร้อมฤกษ์ย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โอรสจอมสยาม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รับเอากุมารามาถว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ดังยายมารดาว่าถ้วนถ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จอมภาราทวา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วาทีเสวกาปรีดาค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ปรดให้หานางนมแลพี่เลี้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คองเคียงรักษาทารกน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โอรสอย่างไรก็ให้ป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่กุมารคนนั้นเหมือนกัน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นสองกุมารชัณษาสิบห้าป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ปรดให้เรียนตระบองกระปิติศึก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ะบวนรบครบอย่างขี่ช้างม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ุ่งสาตรายิงแทงแผลงธน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ิกให้เรียนไตรเพทเวทมนต์ขล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งจังงังทรหดอดทนส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คล้วคลาศสารพัดหัดให้รู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เอนดูสองราเมตตา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อยู่มาจอมประชาชราร่า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รคหลายอย่างก่อกวนประชวรห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รัสเรียกสองดไนยผู้ยอดร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อบมไหไตรจักรใครอบคร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ะทานราโชวาทประสาทให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กใคร่อย่าเดียดฉันกันทั้งส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ข่มเหงต่อยตีเหมือนพี่น้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จ้าปรองดองสองรารักษาเม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้นว่าน้องพ้องผิดโทษถึงฆ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เมตตาปัดเป่าให้เบาเปลื้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ขุ่นแค้นฆ่าฟันเลยขวัญเมื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ขัดเคืองอดออมถนอม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นึ่งขุนนางข้าเฝ้าเหล่าทั้งหล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แจกจ่ายเบี้ยหวัดดูจัดสร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ู้ใดมีความชอบตอบรางวั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แบ่งปันสนองคุณการุญร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งินตราผ้าพานทองคำให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รื่องกาไหล่เครื่องถมแลสมป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ลี่ยงแคร่กระบี่สายสพายสพั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มยศศักดิความชอบจงตอบแท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ษฎรทั่วประเทศในเขตรขัณฑ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เบียนมันให้ทุกข์ร้อนค่อนแค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เมตตาคนจนขัดสนแก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ุกด้าวแดนให้เปนศุขสนุกใ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มณะชีพราหมณ์อย่าหยามหยา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รงกลัวบาปละปลดอดจิตร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วรบำรุงสงเคราะห์สักเพียงไ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จงให้พองามตามศรัทธ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นึ่งข้าเฝ้าเหล่าขุนนางต่างตำแหน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ระแวงราชกิจผิด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ลงโทษก็ให้ต้องตามอาช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หนึ่งถ้าทัณฑกรรมทำพอคว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มากมูลโทษะมนะผิ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รคิดโดยระบอบสอบไต่ส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วรเฆี่ยนควรขังเชือกหนังทว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ำโซ่ตรวนขื่อคาอย่าทำเก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่อจำคำบิดาสั่งตั้งความสัต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ปฏิบัติชื่อตรงคงสรรเสริ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ชการภาราพ่อพย่าเมิ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หลงเพลินนางในไม่ได้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โอรสฟังโองการประทานสอ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อนอ่อนเศียรคำนับรับสั่ง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ราชบุตรบุญธรรมก้มกราบกร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โอวาทซึ่งประทานด้วยเศียรต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พระองค์จอมเจิมเฉลิมโล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ชวรโรคแรงกล้าดังห่าฝ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ิ้นกำลังลมปราณเหลือทานท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วรรคตอยู่บนพระแท่นทอ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เสวกามหามาตย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ลื่อนกลาดแออัดจัดสิ่งข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ครื่องสูงแตรสังข์พระโกษฐท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่าปี่จ่ากลองเรียกร้อง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องชนะเบิงมางวางเตรียมไว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ั้นแว่นฟ้ารีบไปยกคอยท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ู่เคียงพระสเลี่ยงเทวด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ปรยมาลาเข้าตอกบอกมาค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งฆ์นำน่าฉานอ่านหนังสื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งฆ์การีวิ่งปรื๋อไม่ล้าถ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ผดียงราชาคณะวัดพระลอ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วไวหน่อยเถิดเจ้าคุณวุ่นเต็มท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ว่าราชาคณะพระญาณสิทธิ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ึ่งสถิตย์วัดพระลอยก็เร็วร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ีบครองผ้าเรียกศิษย์ได้ตามม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งฆ์การีพามาพักคอยชักนำ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จึงพระราชกุม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ิญพระศพสรงสนานจนจวนค่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ลาภูษาถวายเครื่องทรงประจ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รื่องต้นล้วนทองคำลงยาด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เครื่องต้นเสร็จสรรพสำหรับกระษัตริ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ิญเข้าโกษฐเนาวรัตน์มณ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ะโคมแตรสังข์สนั่นลั่นดนตร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องชนะพร้อมตีเสียงมี่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วกกระบวนแห่เสียงแซ่ซ้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กระบวนเปนกองคอยรับสั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เวลาพระศพออกจากว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สพรั่งกระบวนแห่แลหลาม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วกตั้งชั้นแว่นฟ้าเสนาภิมุข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าดสีสุกทาซ่อมที่คร่ำคร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ช่างรักปิดทองผ่องจับต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่างกระจกประดับประดาที่ชำรุ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ครื่องแก้วตั้งคลังพิมานอากาศจั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ศุภรัตขนผ้าไตรอุตลุ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กษาองค์เติมน้ำมันฟันชุ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ยกันจุดอัจกลับสับสนค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ห่พระศพถึงที่นั่งมังคล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ิญตั้งแท่นแว่นฟ้างามเฉิดฉ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ียงรอบเครื่องสูงลายสุวรรณ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ามรทานตวันพัดโบกร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ลิ้งกลดบดบังพระสุริยนต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ักทองขวางห้าชั้นอิกชุมส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ว่นทองปักกระเสตขันทองพร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ุบผาพวงห้อยรายกลิ่นข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้าราชการกราบราบศิโรตม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บรมโกษฐสท้อนถ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ฤไทยโทมนัศาให้อาวรณ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ิไรรักภูธรสิ้นทุกค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พระราชโอรสยศไก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มาโศกาไลยพิไรบ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ราชบุตรบุญธรรมก็ทุกข์ท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้ำสุชนไหลหลั่งนั่งโศก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จัดแต่งตั้งพระศพครบคร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ดัปกรณ์นับพันไตรสิบห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งฆ์เนื่องแน่นหลามตามช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ราชาคณะได้ไตรทุกอ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ร็จทำกุศลกิจอุทิศ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ไทชนกนารถราชหงษ์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สมเด็จโอรสยิ่งยศ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ลงจากปราสาทลีลาศ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วกร้องไห้นางในก็ส่งเสี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นาะสำเนียงว่าพระพุทธเจ้าข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ร่มโพธิทองล่องสู่ฟ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ไปชั้นใดข้าจะตาม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อ้พระร่มโพธิแก้วลับแล้วลิ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วยทิพพิมานสถานไหน</w:t>
            </w:r>
          </w:p>
        </w:tc>
      </w:tr>
      <w:tr>
        <w:trPr>
          <w:trHeight w:val="21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้าน้อยพยายามจะตาม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ทิ้งไทนฤเบศร์เกษประชาฯ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หมู่อำมาตย์ข้าราช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พระราชกุมารโอรส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้อมกันกะเกณฑ์การฌาปน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มหาเมรุปราค์ตามอย่างย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ูงเส้นห้าวาสง่าน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มรุทิศงามสามสร้างต้องอย่างหม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มรุทองในเครื่องชั้นเปนหลั่นล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้องแบบตามบททุกสิ่งอ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ชวัตรฉัตรทองฉัตรเงินนา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หลากตั้งสลับลำดับค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ฉัตรเบญจรงค์รายออกนอกอิกชั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ลอดกั้นราชวัตรขนัดแน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ชวัตรฉัตรรายทางข้างถน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างสถลที่จะแห่แลเปนแถ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รงการเล่นเต้นรำทำเสร็จแล้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้องสนามกวาดแผ้วสอาดเตีย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รงรำช่องระทาระดาดาษ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แผงลาดหลังคาทาเครื่องเขีย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ั้นฉากวาดดูงามเรื่องรามเกียรติ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้วนแนบเนียนนน่าสนุกทุกโรงง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กคเมนลอดบ่วงห่วงน้อยเส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ิดต่อเข้าสามต่อสูงตะหง่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ำแพนเสาไต่ลวดสูงลิ่วทย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อย่างงานบรมศพมีครบค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ตรียมการเสร็จทุกด้านงานกำหน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ิญพระโกษฐขึ้นรถแห่สน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ข้าพระเมรุสมโภชสิบห้าว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พระเพลิงทรงธรรม์กระษัต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มโภชพระอัฐิลอยอังค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ร็จการเชิญอัฐิขั้นรั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ห่เข้าสู่พระนค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ล่าเสวกาโศกเศร้าเฝ้าพิ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ประชุมมาตยามหาอำมาต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ยกราชโอรสครองกรุง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พร้อมกันต่างอำนวยอวย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หมายให้จัดราชาภิเศก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กณฑ์กันทำการทุกด้านทา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อย่างขัติยามหาศา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ภิเศกพระราชกุม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ขึ้นผานทวาลีบุรีรมย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พระนามเหมือนพระราชบิด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ทวาลีราชองอาจส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เดชาปรากฎยศอุด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องบรมธานีศรีโสภ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ให้กุมารบุญธรรม์นั้นไปบว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ล่าเรียนสวนพระคัมภีร์มีสิกข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สามเฌรอู่กับพระครูบ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นทสุบิงสมญาพระอาจารย์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มาวันหนึ่งพระครูผู้ที่บว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่านไปสวดในป่าช้ากลับสถ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อ้อยมาถึงควั่นให้ขอท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ามเณรกุมารบุตรบุญธรรม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ท่านฉันกลางที่หว่างข้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ามเณรก็ไม่ขอกลางปล้องฉ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แต่กินข้ออ้อยไปวันน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ปัญญามากครันแปลกกว่าค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คิดทายปฤษณาพระอาจาร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้าข้อไม่วิตถารปัญญาต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ลองความรู้พระครูอาจารย์ต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ทายชนเข้ากับรังดังพูด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นบทปถมังดังเวห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สองว่าชาโตเนข้อ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ูชลามิคาลำดับก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ที่สามด้นดั้นปัญหาเณ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ตวาติตานี้ที่สี่แถล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ปะๆ ปะๆ มาแจ้งมหาเถ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ามว่าได้แก่อะไรให้ชัดเจ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ฟังเณรตรองปัญหาปัญญาต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้นคัมภีร์มีในตู้ดูไม่เห็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นิ่งเว้นมาสามทิวาค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ั่งคิดนอนคิดให้มิดต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อได้ฉันแกงหมูจึงรู้คว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อกแก่สามเณรว่าคิดได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ัญญาที่แคะได้เอามาถ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ังเวหาคืองาช้างงอนง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าโตตามบทมาว่าคางค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ูชลามิคาคือครุเก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ันที่เขายาไว้ร่วงไหลต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่วร้ำคร่ำคร่ามาหลายย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ลอกถลกละลายเหลวเลอะเทอ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ตวาตีตาตีรั้วบ้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ข้อตาตีปสานใส่ออกเปรอ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ปะๆ ปะ ปฤษณาว่าเคอ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ายกินหญ้าคี่เลอะหยดย้อย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แรกคิดว่าจะฦกลับนักห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รู้ว่าความตื้นอยู่ใกล้ใกล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จ้าสามเณรฟังทายถูกในใ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มพระครูผู้ใหญ่ว่าดีจริ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จะกล่าวถึงพวกลาวชาวส่วยเมี่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แต่เวียงหาบกระบอกกตุ้งกติ้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้าร้อยบอกหนักบ่าในตาวิ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ตลิ่งจะข้ามฝั่งนั่งหยุดพ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มื่อวันนั้นสามเณรมาสรงน้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พวกลาวพุงดำล้วนลายส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ะบอกผูกพวงวางพลางถามท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ะบอกรักฤาอะไรไปไหน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ลาวชาวเวียงส่วยเมี่ยงหลว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อกว่าข้อยทั้งปวงอยู่เมืองป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ชาวเวียงส่วยเมี่ยงจึงขน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ักที่ท่าหมายจะข้ามฝั่งนท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ันแม่น้ำตื้นฤาฦกมา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อยทั้งปวงนี้อยากข้ามที่น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ข้ามได้ฤามิได้ ในชลธ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งคดีมาหน่อยข้อยขอฟ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เจ้าเณรฟังพวกส่วยเมี่ยงถ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บอกความว่าน้ำตื้นพอยืนหยั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จะข้ามนั้นขัดสนพ้นกำล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จงรั้งรอก่อนผันผ่อนค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าวเวียงไม่ทันตรองร้องว่า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ข้ามให้ได้ถึงฝั่งสมดังจิต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้าข้ามได้แล้วจั่วจะกลัวฤทธิ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พนันกันสักนิดก็เล่น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ณรถามว่าถ้าข้ามไปไม่ได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ี่จะเอาอะไรมาให้ฉ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วกส่วยเมี่ยงว่าจะให้เมี่ยงทั้งน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ข้ามได้เณรจะปันให้อะ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ามเณรตอบว่าข้ามถึงฝ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จะรังวัลสบงอังสะ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เมี่ยงหลวงมาให้ปันฉันตกใ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มาไถ่สินพนันนั่นนึกกล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วกส่วยตอบว่าถึงของหลว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ใช่ช่วงชิงแย่งเจ้าอยู่ห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มาเสียสินพนันไม่พันพั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พ่อจั่วแล้วจะใช้ให้อื่นแท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พูดจานัดหมายกันแม่นมั่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าวเวียงก็นุ่งพันผ้าให้แน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หิ้วเมี่ยงท่องน้ำมาตามแก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ฝั่งแหงนเงยหน้าว่ากับเณ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อยข้ามมาถึงฝั่งดังพน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ให้ปันสบงก็ให้เถิดพี่เถ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ช้าเลยจะไปส่งของส่วยเกณฑ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็วพ่อเณรข้อยจะลาเข้าธา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ามเณรตอบว่าข้าไม่ให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ดิมว่าไว้จะจะข้ามเล่นท่องห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ซึ่งท่องน้ำลุยมาในวาร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ตรงนี้ไม่ว่ากันในสัญญ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เหล่านี้ลุยน้ำท่องมาฝั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หมือนดังพูดไวัที่ได้ว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ยึดเอาเมี่ยงทั้งหมดที่เอา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ข้ามดังสัญญาที่พาท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ว่าแล้วเณรก็ริบเอาเมี่ยงหม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วกส่วยหน้าสลดไม่ม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มาเรียนต่อท่านเสนาบ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ูลใต้ฝ่าธุลีพระทรงธรรม์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เจ้าพระยาอธิบ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วาทีพวกลาวส่วยว่าแขง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งข้อความตามเรื่องเณรพน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เมี่ยงส่วยกึ่งพันของชาวเวีย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กราบทูลพระองค์ผู้ทรงภ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ปจนจบตามเรื่องพนันเมี่ย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แต่จะโปรดโทษลาวเชี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อบเมียงคอยฟังพระโองกา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พระจอมนรินทร์ปิ่นประช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ฟังว่าเณรนั้นทำอาจห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ล่นพนันกันกับลาวฉาวสท้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ากฟังคำให้การจะอย่างไร</w:t>
            </w:r>
          </w:p>
        </w:tc>
      </w:tr>
      <w:tr>
        <w:trPr>
          <w:trHeight w:val="40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ดำรัสให้หาเณรเข้า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รัสถามว่าพนันเล่นเปนไ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ณรถวายพรองค์พระทรง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ไปตั้งแต่ต้นจนจบปล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ทรงฟังก็ดำริห์ตริตรึกต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อความโดยทำนองทั้งสองฝ่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ดำรัสว่าไม่ควรจะวุ่นว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เสียดายคิดเงินให้กับเณ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ามีสักสี่ซ้าห้าบาท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จ้ากูฉลาดคำคมคารมเถ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เปนเลิกอ่าเซ้าซี้จะมีเว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งินประเคนเจ้ากูอย่าสู้คว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สามเณรได้ฟังรับสั่งโปร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โทษกลับจะได้เงินหลายย่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รีบมากุฎีที่อาร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ืมบาตรตามพระสงฆ์ลงบันไ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ือบาตรห้าฝาสี่ขมีขม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วังพลันแล้ววางบาตรลงให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มีพระโองการมาอย่างไ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ฉันมิได้ล่วงละพระบัญช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ให้ใช้เงินแทนเมี่ยงส่ว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ไปฉวยฝามาสี่แต่บาตรห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น่พวกส่วยจงตวงเอาเงิน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ต็มบาตรเต็มฝาจะลาไป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พวกส่วยเห็นบาตรห้าฝาถึงสี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ุดคิดด้วยไม่มีเงินจะใ</w:t>
            </w: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Ëé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ฤกษากันต่างคนต่างจนใ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าจะได้เงินตราไหนมาพ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้นขายตัวลงทั้งหมดยังลดหย่อ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ลือจะผ่อนแบ่งเบาแล้วเราหนอ </w:t>
            </w:r>
          </w:p>
        </w:tc>
      </w:tr>
      <w:tr>
        <w:trPr>
          <w:trHeight w:val="3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ิ้นปัญญานิ่งนังดังหลักตอ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ทูลข้อขัดสนพ้นกำลั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จอมนรินทร์บดินทร์สู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ฟังทูลเรื่องเณรเหมือนบ้าหล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ดำรัสโปรดให้ไขพระคล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นเงินใส่บาตรทั้งห้าบาตรพระ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ิกสั่งให้ใส่ฝาครบทั้งสี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ช้หนี้เณรแทนพวกเลี้ยงจะกล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วกลาวถวายบังคมก้มคารว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เดชะทูลยกพระเกียรติย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ทูลลากลับหลังยังบ้านต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จอมจุมพลให้รวมจ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เงินสี่ร้อยชั่งเศษยังล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ิกสี่ชั่งคิดปะชดถ้วนห้าร้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ทรงดำริห์ว่าเณรปัญญามา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นเช่นนี้หายากไม่ชั่วถ่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้าได้เลี้ยงเป็นมนตรีดีไม่น้อ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ใช้สอยแคล่วคล่องเห็นว่องไ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โปรดให้เณรสึกทำราช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ณรไปลาอาจารย์ท่านผู้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ีบสึกออกมาข้าจะใช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ณรก็ไปลาสิขาสึกมาพลั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นทั้งหลายเรียกนามว่าเชียงเมี่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ชื่อเสียงตามเหตุพนัน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พราะชนะเรื่องเมี่ยงซึ่งเถียงก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รางวัลเงินตราเกือบห้าร้อ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เชียงเมี่ยงก็ได้มาเปนข้าเฝ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ั่นเข้าวังให้ทรงใช้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ไกลปาทจอมนราอุส่าห์ค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ใช้เล็กใช้น้อยข้างน่าใ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้าวเธอไม่รังเกียจเดียดฉ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พรพรรณปูนบำนาญประทานให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เงินตราผ้าเสื้อจนเหลือใช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ข้างในออกข้างน่าไม่ว่า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ู่มาวันหนึ่งเจ้าจอมสถ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วยพระกระยาหารให้อัดอั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ิใคร่ได้มาหลายทิวาว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ทรงธรรม์ให้หาเชียงเมี่ยงม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ัสว่ากูกินเข้าไม่ค่อยได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อย่างไรจึงจะค่อยมีรศหว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่ยงเมี่ยงทูลมูลคดีว่ามีย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สวยโภชนามามีร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ัสว่าเองเอายามาให้กู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กินแก้ลองดูให้ปรากฎ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รับคารวะน้อมประนต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โอสถหม่อมฉันดีมีที่เรื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แล้วลีลามาสู่บ้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เล่นศุขสำราญกับพวกเพื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หายาทูลลามาแชเชือ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อนอยู่เรือนจนสายสบายใจ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ราษฎ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ิดปลาดเชียงเมี่ยงหามาไ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อยอยู่จนเที่ยงสายก็หาย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สบอุทรสั่งให้เชิญเครื่อง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วยเวลานั้นมีรศมา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พราะหิวอยากเสวยได้เปน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วันบ่ายชายแสงพระสุริย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มาเข้าเฝ้าพระภู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ประภาษตวาดรับสั่งขู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้ายเชียงเมี่ยงลวงกูไม่พอท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ปเอายาเนิ่นนานจนปานนี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หนยาดีขอกูดูอยากรู้ร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คอยอยู่เห็นสายจวนบ่ายแล้ว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วี่แวดมาจนหิวพ้นกำหน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สบอุทรกินเสียก่อนค่อยมีร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าหารหมดชามมากกว่าทุกครั้งฯ</w:t>
            </w:r>
          </w:p>
        </w:tc>
      </w:tr>
      <w:tr>
        <w:trPr>
          <w:trHeight w:val="18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เชียงเมี่ยงว่านั่นและยาหม่อมฉันถว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พราะเวลาเที่ยงสายโอสถขล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ร่อยเมื่ออยากเสวยมากมีกำล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ต้องตั้งพระโอสถเข้าหมดช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จอมประชาตรัสว่าเจ้าหมอเอ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ูดโหยกเหยกโยกย้ายอ้ายส่ำส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ันช่างว่าพลิกไพล่ได้ใจคว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ข็ดขามพูดเปนลิดไม่ติด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ขุ่นเคืองในพระไทยแต่ไม่ตรัส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ดำรัสทีหยอกเย้าเฉ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กรงขุนนางรู้ความจะหยามเย้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ชมเชยพระวาจาทำปราน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ั้งหนึ่งพระองค์ผู้ทรงเด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่งให้เลือกช้างวิเศษมีศักดิ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ันควรเปนพระที่นั่งกำลัง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่วงพีกล้าหาญชาญณร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มช้างผูกช้างพระที่น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ับมานั่งน่าพระลานโดยประส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ออกทอดพระเนตรจะลองทร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พระองการถามเสนาใ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ช้างนี้ครบทุกสิ่งสรรพ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ควรติรูปพรรณที่ไหน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ำมาตย์ทูลว่างามควรทรงใช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ิไม่ได้แต่สักอย่างจนย่างเด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วลานั้นเชียงเมี่ยงเฝ้าอยู่ด้ว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ว่าจะช่วยตีบ้างเห็นขัดเข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่วนตัวโตไม่สมตาเล็กเกิ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รรเสริญว่าดีพร้อมไม่ยอมต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องค์ทรงฟังเชียงเมี่ยงว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ืองฤไทยด้วยมาขัดหยาบหย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ทรงนิ่งไม่ตรัสให้แจ้งคว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นลวนลามล้อเล่นเห็นไม่คว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ดำรัสความอื่นกับเสว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ชวนไปเล่นสบ้าที่ปลายส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เล่นแก้ไม่หยาบหายรัญจว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กระบวนแล้วเสด็จยาตราพล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ที่ประทับพลับพลาสนามเล่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นางตั้งสบ้าเปนลำดับค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ั้งสบ้าพระองค์ผู้ทรงธรรม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ลดหลั่นรายเรียงเคียงกัน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มเด็จพระเจ้าทวาลีมีอำนา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ยิงสบ้าหมายมาดไม่ผิดไพล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ยิงก่อนถูกสุอันที่ตั้ง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นางก็ยิงลำดับไปตามศักดิ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เชียงเมี่ยงตบมือร้องเสียงหล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งพระองค์เลยทุกทีอึงมี่ว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พวกข้าเฝ้าเหล่าเส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ิงสบ้าถูกหมายไม่สายซั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ร้องยิงผิดสิ้นทุกค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ุมพลแลขุนนางต่างเคืองขั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อับอายขายหน้าโทมนั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อมกระษัตริย์ก็เสด็จกลับสู่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นานมาพระครูเปนผู้เถ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รคเร้าเกิดซุกทนทุกข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ันทสุบิงสมญากาละกะต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มรณังมรณะชีพประไล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พระครูนั้นไร้ญาติขาดพงษ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ุตรนัดดาจะมีก็หาไม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ี่น้องมิตรสหายล้วนตาย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นาในกราบทูลพระกรุณ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พระครูผู้เถ้ามรณภา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ัประลาภไร้วงษ์เผ่าพง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งทรางทราบใต้ฝ่ามุลิ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ศพไม่มีใครนำพาทำกิจ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ดำรัสตรัสให้หมู่เสน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่วยกันทำฌาปนาในศพท่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รับสั่งให้สนมบริพ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ปร้องไห้แทนหลานแลพี่น้อ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เชียงเมี่ยงรู้ว่ารับสั่งใช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วกนางในพระสนมสิ้นทั้งผอ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ร้องไห้ที่ศพแทนพี่น้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ดินตรึกตรองในอารมณ์ด้วยสมค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แตัดแหวะผ้านุ่งที่ตรงก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เล่ห์กลนุ่งโจงกระเบนป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านางสนมมาที่ศพสถิต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งตะบิดตะยอยจะคอยฟ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เตือนว่าพระกรุณารับสั่งใช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ร้องไห้เหตุไฉนจึ่งนิ่งนั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นมตอบว่าพระครูผู้มรณ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ได้ชังแต่ใช่ญาติข้าทั้งป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ร้องไห้ก็ไม่มีน้ำตา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เปนศิษย์เปนหาของท่านหล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จ้าจงร้องไห้รักอย่าทักท้ว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ทั้งปวงขัดไม่ได้จำใจ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เชียงเมี่ยงเห็นได้ท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ไปใกล้ศพพระชีแล้วปลดผ้า</w:t>
            </w:r>
          </w:p>
        </w:tc>
      </w:tr>
      <w:tr>
        <w:trPr>
          <w:trHeight w:val="37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แสร้งแกล้งทำร่ำโศ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ลนาไหลนองสองแก้มค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โอ้โอนิจาพระครูเอ๋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ิบปีพระไม่เคยพบเหล้าบ้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้าปีมิได้พบสีกาน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เริศร้างไม่ได้อุ่นพ่อลุ่นโต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กิดมาทั้งชาติตายเสียเปล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พบเต่าหลังขนรำไรโหร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นอนตายในกุฎีทีในโล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่อลุ่นโตงของกูเอ๋ยเลยมอดม้ว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นายในได้ฟังคำร้องไห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้นหัวเราไม่ได้ ใจเขินขว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หัวเราะครึครื้นระรื่นรว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ฉวยไม้ได้ ไล่ตีเอ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ครั้งนี้มีรับสั่งประทาน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โศการักศพพระครูเฒ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งไรชวนกันมาร่าเริงเร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ดูเบาขัดบัญชามาหัวเรา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อย่างนี้ไม่ต้องอย่างนางฝ่ายใ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ีไล่เขวียวขวับเสียงปับเปา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นมนางขึ้นเลียงเถียงเทลา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ใจเสาะโศกาน้ำตาน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ไปเฝ้าพระบาทนารถนาถ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างวันทาอาดูรทูลฉล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เชียงเมี่ยงข่มเหงข้าฝ่าลอ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ล่ตีต้องรอยเรียวเขียวทั้งกา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จอมนรินทร์บดินทร์สูรย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ฟังทูลนางในพระไทยห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้อนดังต้องพิศม์ไฟไม่สบ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่งให้นายเวรตำรวจไปหาต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ตำรวจรับพระราชโอง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อยคลานถวายบังคมกราบก้มห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รีบมาร้องบอกแต่นอกรั้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ให้มาเอาตัวท่านเข้าไป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เชียงเมี่ยงได้ฟังว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นายชาติวิ่งมาจนเหื่อไห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จ้งว่าเหตุเพราะตีสนมใ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ไชยขัดเคืองเบื้องบาท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รีบเร้ามาเฝ้านเรนทร์สู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บัณฑูรตรัสถามถึงโท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อีกเหล่านี้มีผิดอย่างไร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ไล่ตีกายาเปนริ้วรอ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เชียงเมี่ยงได้ฟังรับสั่งถ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ทูลตามเหตุไปไม่ท้อถ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อาญาล้นเกษาแห่งข้าน้อ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งในทำไม่ต้องรอยพระ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รับสั่งให้ไปร้องไห้ร่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ั่งหัวเราะแทบค่ำครั้นหม่อม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้องไห้รักพระครูผู้อาจาร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ชื่นานสรวลเสเสียงเฮฮ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ู่ที่นั่นหนุ่มหนุ่ม็มีมา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ะนองปากเปนสนมไม่สมหน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ม่อมแนเห็นไม่ดีตีไล่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รมิควรพระอาญาเปนล้นพ้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พระองค์ดำรงภพฟังจบเรื่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ขัดเคืองนางในได้เหตุผ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ดำรัสตรัสด่าสิ้นทุกค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ไปทำลุกลนให้ได้อ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ตีแต่เพียงนี้ยังไม่ส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นฆ่าเสียก็ต้องตามกฎหม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ปหัวเราะเยาะเย้าเจ้าผู้ช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ทษมึงถึงตายตามไอยกา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นางสนมได้ฟังพระกริ้วกรา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ไม่อาจเถียงท้าต่อว่าข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ค้นเชียงเมี่ยงมิได้เหือดคิดเดือดดา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้มคลานบังคมลามาทุกค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อยู่มาวันหนึ่งพระจอมเวี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วยเมี่ยงองค์หนึ่งเปนคำต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เชียงเมี่ยงอมเมี่ยงทำพิก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ี่คำดูล้นแก้มตุ่ยพ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เอาน้ำมันทาแก้ม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ลื่อมใสดุขันเปนมันย่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ทรงศักดิตรัสทักว่าแก้มพ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อมเมี่ยงฤาดูป่องผิดในต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่ยงเมี่ยงทูลว่าแก้มเกล้าหม่อมฉ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าน้ำมันเลื่อมอยู่เองเป่ง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ุงกระษัตริย์เคองขัดหัทย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ไม่ว่านิ่งแค้นในพระไท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ล่วงมานานชานพระที่นั่งซุ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ประสงค์จะให้ขุดซ่อมแปลงใหม</w:t>
            </w: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่งให้หาเชียงเมี่ยงรับพระราช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อยคลานออกจากวังแล้วเที่ยว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ืบทุกแห่งหาคนปากแหว่ง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มีพระบัญชาจะต้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นทั้งหลายจึ่งว่าเห็นผิด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ทำไมคนปากแหว่งบอกทุกบ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ว่าเรารับพระ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อพระโอษฐบรรหารให้เลือกค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แล้วจึ่งเที่ยวหาคนปากแหว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ลายแแห่งบอกมาทุกถน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ครบถ้วนจำนวนสิบแปดค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าเข้าเฝ้าจุมพลจอมประช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ผู้ทรงเด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อดพระเนตรคนปากแหว่งมา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ัสถามเชียงเมี่ยงมิได้ช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นปากแหว่งนี้พามาทำไ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กราบทูลพระกรุณ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ปรดให้หาปากง่ามก็หาไ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นครินทร์ยินเชียงเมี่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ทูลเถียบอ้างรับสั่งดูอาจห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พระสรวลว่ากูจะต้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นปากไม้ทำชานที่ซุดพ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นปากแหว่งเช่นนี้ไม่ประสงค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ึงใหลหลงพามาเหมือนบ้าหล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ทรงเล่าให้เสนาข้าเฝ้าฟ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นางทั้งปวงก็พากันหัวเรา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ทรงภพปรารภว่าอ้ายคนนี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นอวดดีว่าปัญญามากมั่นเหมา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เลยนะจะให้แกงแร้งจำเภา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มันกินจะได้เย้าะเย้ยประจ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พราะแร้งนันมนกินสุนักข์เน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ากศพเก่าศพใหม่เปนอาห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้ายเชียงเมี่ยงกินเนื้ออันสาธารณ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ามคิดอ่านปัญญาคงอับน้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แล้วสั่งวิเศษใ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าแร้งแกงให้ ได้ ให้อร่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ส่พริกเกินตำราอย่าให้น้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มันเผ็ดเหื่อย้อยถึงเครื่องร้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ิเศษรับพระราช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ตามบรรหารไม่ย่อหย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ร็จใส่สำรับถวายพระภูธ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ตรียมไว้ก่อนคอยเชียงเมี่ยงจะ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เชียงเมี่ยงครั้นถึงเวลาเฝ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รีบเข้าบังคมบาทนารถ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พระองค์อิศเรศเกษประ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เชียงเมี่ยงเข้ามาดีพระไท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รับสั่งให้ยกสำรับ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ว่าเองจงกินแกงไก่ให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ินเถิดอย่ากระดากลำบากใ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สั่งให้ทำเลี้ยงเชียงเมี่ยงกิ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เชียงเมี่ยงได้รับสั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แล้วไม่ผันผ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ริโภคแกงเผ็ดให้เข็ดลิ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ม็นกลิ่นคาวมากแทบรากท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นื้อก็เหนียวเคี้ยวไปไม่ใครขา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รงอาญาจอมราชจึ่งไม่บ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ขงใจกินได้สามคำกล้าเหลือท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อิ่มเข้าร้อนรนเผ็ดเต็มท</w:t>
            </w:r>
          </w:p>
        </w:tc>
      </w:tr>
      <w:tr>
        <w:trPr>
          <w:trHeight w:val="3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จอมนคเรศเกษประช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เชียงเมี่ยงดูระอาริบอิ่มห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รับสั่งถามพลันในทันท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งไรนี่จึ่งไม่กินให้สิ้นช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เหม็นคาวเหม็นสาบหลาบครั่นคร้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นได้สามคำเท่านั้นให้ตันต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ภูบาลทรงพระสรวลสำรวลร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ไก่ชราตัวใหญ่เนื้อเหนียวหน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พราะมันกินสุนักข์เน่าเข้าไว้พ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จึ่งท้อเข็ดขยาดไม่อาจก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ฟังรับสั่งรู้ว่าแร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มาแกงลวงเล่นเหม็นไม่สิ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ค้นใจโกรธในพระเจ้าแผ่นดิ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แก้เผ็ดนึกจินตนาป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ถวายบังคมลามาสู่บ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คลื่นเหียนซาบซ่านขนสย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มาะกรูดส้มป่อยดินสอพ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ำระปากตอท้องสอิดสเอีย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สามวันสี่วันเหม็นไม่ห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กลิ่นอายคาวขื่นให้คลื่นเหีย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้องไส้ขย่อนเขย่าเฝ้าอาเจีย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อิดสเอียนเปนไข้ไปหลายว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อคลายไข้อุส่าห์หาคี่แร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มาผสมแป้งสู้เพียรปั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ดินสอแท่งงามงามได้สามอ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ไปถวายทรงธรรม์มิได้แคลงฯ   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นครามหาสถ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เชียงเมี่ยงยกพานดินสอแท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ถวายทรงรับไม่ระแว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เขียนลองแห้งแห้งเส้นไม่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ทรงจิ้มลิ้มเขฬาเลขาใหม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มิได้เห็นเส้นเหมือนเช่นกี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ะหลาดฤไทยแต่ไม่ทรงพาท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วนเชียงเมี่ยงมาที่ทรงหมากรุ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ล่นกับเชียงเมี่ยงเสียงโกกก้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ร้องพูดเล่นเปนสนุกนี้ 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ทีเดินโดดโลดเข้ารุ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่ารุกเรือเม็ดเล็ดลอดก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้องโปกฉาดข้าบาทได้กินตัว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ู่หัวเลิศลบภพทั้งสิ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ปีนแขวงแต่พระแกงคูธริ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ภูมินทร์ทราบเรื่องเคืองพระไท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ว่าจะฆ่าผ่าอกแล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ทษมันแก้เผ็ดล้อเปนข้อ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หวนคิดปิตุรงค์ทรงฝาก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ภูวไนยตรัสว่าอย่าฆ่าฟ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เคืองขุ่นมุ่นฤไทยมิไใคร่ห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พราะพระองค์อับอายให้อัดอั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ด็จเข้าสู่พระแท่นแผ่นสุวรรณ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ธรรม์จะพาลผิดนิจกาลฯ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ั้นล่วงมาวันหนึ่งจอมประ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จินตนาขะเสด็จสรงสนา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หาดทรายชายท่าชลาธ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คิดอ่านเห็นจะได้ความผิด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ดำรัสแก่หมู่เสว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หาฟองไก่ไวอย่าอึงม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ิดเชียงเมี่ยงอย่าให้รู้หมู่เส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ปฝังไข่ไว้ที่ในหาดทร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ุ่งนี้ให้ได้ไปแต่ช้า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่าวคราวซ่อนไว้อย่าได้ขย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หมู่อำมาตย์มาตย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พระราชบัญชาออกจากเฝ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ค้นหาไข่ไก่ไว้แต่เช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่งเบ่าให้ไปยังฝั่งชล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เวลาจอมนรินทร์ปิ่นประเท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จากพระนิเวศน์ด้วยยศ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เรือที่นั่งพร้อมหมู่เสว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ตามเสด็จมาในนัท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ที่เสด็จประทับบนพลับพ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บัญชาให้เล่นน้ำสนั่นม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ัสว่าให้กระตากคนละท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ได้ไข่ทุกเสนีบรรดา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ไม่ได้ ไข่ชูให้กูเห็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อาเปนความผิดมีโท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อำมาตย์รับพระราชบัญ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งสู่ท่าดำน้ำก็ทำต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ผุดขึ้นนว่ากระตากมือชูไข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างต่างได้คนละฟองร้องอึงสน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ดำแล้วผุดขึ้นมาต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้องระตูแจ้งความว่าไม่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พราะเปนไก่ผู้หาฟองไม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ก็ไล่จับพวกขุนนางข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ที่ยวไล่จับสัตว์ในนัท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ู่เสนีสำลักน้ำดำหนีไปฯ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ราษฎ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มายมาดจะเอาผิดก็ไม่ได้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แก้คล่องด้วยว่องไว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ไชยกลับหลังยังน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ทรงคิดจะเอาผิดแก่เชียงเมี่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ให้เลี่ยงข้างข้างเหมือนอย่างก่อน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ให้ไปซื้อผ้าท้าวนค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อนุสรแล้วเสด็จออกขุนนาง</w:t>
            </w:r>
          </w:p>
        </w:tc>
      </w:tr>
      <w:tr>
        <w:trPr>
          <w:trHeight w:val="13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ัสใช้ ให้เชียงเมี่ยงไปซื้อผ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ายโสภาตีนแต้มให้ได้อย่าง</w:t>
            </w:r>
          </w:p>
        </w:tc>
      </w:tr>
      <w:tr>
        <w:trPr>
          <w:trHeight w:val="7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รับเงินตราออกมาพล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บ้านนอนไขว่ห้างเล่นสบา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บเจ็ดวันจึงเามาเผ้าพระบาท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มนารถทักว่าเองไปไหนห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มือเปล่ากูไม่เห็นได้ผ้าล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สบายเสียไม่หาฤาว่า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ได้ฟังรับสั่งถ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ทูลความว่าหม่อมแนหาไม่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้าตีนแต้มเช่นตรัสดำรัสใช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ล้ากระหม่อมเที่ยวไปทั่วตำบ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ามผู้ใดก็ว่าแต้มแต่ด้วยมื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อาจซื้อมาถวายเพราะขัดส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มีแต้มด้วยเท้าแต่สัก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ปนคนใจจะวงพระ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จอมนครินทร์บดินทร์สู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ฟังทูลเชียงเมี่ยงดูอาจหาญ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ตรองไปก็เห็นจริงนิ่งรำคา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ายจะพาลผิดก็ไม่ได้สักคร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ยังมีเจ้าอธิการสมภารให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่ ปลูกต้นไม้มีผลมากนักหน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ะม่วงมะปรางมะทรางและพุดท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้อยหน่าลำไยมะไฟมะเฟ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ผู้ใดใครมาขอไม่อยากให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วงไว้จนผลงอมหล่นเหล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ตัวท่านก็ไฉันกลัวจะเปลื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าวบ้านเคืองคิดชังไปทั้งค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เชียงเมี่ยงเดินมาเห็นมะม่ว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กเปนพวงสุกเหลืองเรืองอร่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ากใคร่ได้ไปถือเล่นงามง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ครั่นคร้ามไม่ได้ขอนิ่งรอพล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ขึ้นไปบนกุฎีพระชีเฒ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ุกเข่าร้องขอส้มกินบ้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จ้าอธิการรู้เรื่องเคืองระค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ดินเข้ากุฎีกลางปิดประต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เห็นอาการสมภารแ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่ วิ่งแร่หนีตัวซ่อนหัวห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ิดโกรธว่าขรัวนี้ทำไม่น่าด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ไม่ให้ก็ไม่รู้ ไม่พูด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ไรมิดีแล้วได้เห็นก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ให้ขันถีบขว้ำคะมำหน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ได้แผลแก้แค้นด้วย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ที่หน้าผากให้แตกได้แลกล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ิดแล้วกลับไปบ้านสถานต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าหมากผลพลูซองลองขรัวคร่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มียทำไก่พะแนงแกงต้มย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ใส่สำรับมาให้พระสมภ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ึ้นกุฎีก้มกราบหมาอบราบพื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อกว่าคืนนี้รับสั่งให้ดี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เผดียงเจ้าคุณพระอาจารย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ิมนต์ท่านไปตั้งราชาคณ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ขรัวเฒ่าเขลาปัญญาว่าสาธุ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ได้ที่เมื่ออายุมากนะจ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ตอบว่าเจ้าคุณบุญถึงล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ีฉันจะขอดูรู้ลายมื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นตำราว่าไว้จะได้ที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มั่งมียศศักดิ์คนนับถื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ที่เกรงหมอบเทาชื่อเล่าฦ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แจ้งในลายมือแลลายท้า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มภารใหญ่ใหลหลงง่วงงงยศ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ื่อเขาปดเชียงเมี่ยงไม่สืบสา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บให้ดูลายมือพูดยืดยา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ลายท้าวไม่ระแวงนึกแคลงใ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เห็นท่านขรัวอยากตัวสั่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พูดกันให้สิ้นความสงไส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ลายมือลายเท้าที่ทาย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แน่ใจเหมือนลายก้นต้นตำ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ดีชั่วแจ้งชัดเปนสัจจ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พลาดพลั้งที่นั่งทับตำหรับว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ธิการฟังสารเชียงเมี่ยงว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ระอานึกอยากยศไม่ห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จะดูก้นเห็นฦกข้านึกอ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ว่าไม่แพร่งพรายจะอายใ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ูแต่สองคนเท่านี้นี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ปในที่ลับลี้ก็จะได้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สมภารไม่แหนงเคลือบแคลงใ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พาไปห้องน้ำตามคำช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เชียงเมี่ยงสมจิตรที่คิดหม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ทำให้ได้อายนึกยิ้มสรว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อขรัวเฒ่าเข้าห้องต้องกระบว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ทีด่วนว่าจะดูตามตำ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ขรัวเฒ่าแก่โก้งโค้งจะดูก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ีบตะโพกหัวชนเข้ากับฝ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มภารหน้าผากแตกเวท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้องด่าอ้ายขี้ครอกบอกกล่าวพล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ก็ถีบซ้ำอีกสามท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จึงหนีลงบันไดไปข้างล่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่านสมภารล้มกลิ้งก็ยิ่งคร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ลหิตไหลเปนทางนองกระด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ว่าจะนั่งขึ้นได้เปนนานช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วิ่งหนีมาจนถึงบ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ิดว่าโทษเรามีตีสมภ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ินยารุให้พิการซูบผอมกา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เจ้าอธิการเฒ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วดร้าวที่แผลหน้ามิใคร่ห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ุส่าห์ประคบทาไพลค่อยได้สบ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บเจ็ดวันจึงคอยคลายเจ็บกาย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ความเจ็บบางเบาขรัวเฒ่าเถ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ฉันเพนแล้วห่มดองจึ่งครองผ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ผู้ทรงเดช    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อดพระเนตรขรัวแก่ตรัสถามก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คุณประสงค์บาตรเภสัชฤาจีว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รื่องนั่งนอนอย่างไรจงไขคว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ยุงเดินเข้าในวังเซซัง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เข้าเฝ้าจอมนราประชาก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ขรัวเฒ่าทูลเล่าเรื่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ขัดเคืองมีผู้มาหยาบหย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ุบาสกคนหนึ่งพึ่งรุ่นง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แจ้งความว่าพระองค์ผู้ทรงไช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นิมนต์รูปมาตั้งราชาคณ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ทำรูปหน้าหวะโลหิตไห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ความร้อนรนเปนพ้น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เปนข้าจอมไทนราบาล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นิเวศน์เกษประ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ฟังว่าข้าเฝ้าทำอาจหาญ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ึกฉงนจนพระไทยให้รำคา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โองการดำรัสว่าผู้ใด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วามที่ว่าฉันสั่งให้นิมนต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ได้ใช้ใครสักคนก็หาไม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ู้เปนเจ้าว่าข้าเฝ้าที่เคยใช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ว่าจำหน้าได้จงชี้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จ้าอธิการทูลว่าจำหน้าได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โปรดให้ชี้ขุนนางอยู่พร้อมหน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เถรพิศดูหมู่เส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บรรดาหมอบเฝ้าเจ้าจุมพ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ทูลว่าเสนาที่อยู่นี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ใช่ที่คนทำรูปปี้ป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คนทำนั้นก็ยังรู้จักต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สั่งสนทนาอยู่เปนครู่น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ดำรัสถามเหล่าเสนามาต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ู้ใดขาดไม่มาจงว่าข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ุนนางทูลว่าเชียงเมี่ยงไม่พบพ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าดเผ้าพระภูบาลมาหลายว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ทรงฟังจึ่งรับสั่งให้หา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กินแต่ยาเพราะความพร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มาเฝ้าพระองค์ผู้ทรงธรรม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ิวพรรณผิดหน้าตาโหลกล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รูปกายผ่ายผอมดูพิก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ุมพลจึ่งถามขรัวตาหล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คนนี้ฤาที่ไปฬ่อลว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มะม่วงแล้วข่มแหงเก่งกอแ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จ้าอธิการทูลว่าคล้ายคนนี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ท่วงทีผิดไปดูไม่แน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นที่ไปลวงฬ่ทำตอแ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่ำกว่านี้คนนี้แก่กว่าคนนั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จึงตอบว่าข้าพเจ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าดเฝ้าเพราะป่วยหลายวันค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ปไหนไม่ได้มาหลายว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ธรรม์ให้หามาใน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ค่อยแขงใจมาเฝ้าจอมรา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วพระราชอาชญารักษาหล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ิตรใจยังโผเผเดินเซซ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มภารฟังเห็นไม่แน่ทูลลาไป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จะกล่าวถึงกระษัตราเมืองธา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องบุรีนคเรศประเทศ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ั่งพร้อมรถอัศดรกุญชร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หารเดินเนืองในพระภา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หไสูรย์มูลมั่งคั่งสมบัติ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ออัดฝูงชนล้นแน่น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เรือเสาสำเภาเหล่านาว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ือลูกค้ามาจอดทอดเรียงร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ษฎรเปนศุขทุกตัว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ยากจนตั้งห้างวางของข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สนสำราญมั่งคั่งทั้งหญิงช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ศุขสบายทั่วนครไม่ร้อนร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ปักษ์ข้าศึกไม่นึกร้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นทั้งหบายเกรงพระเดชแสยงข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อเปนข้าขอบขัณฑ์พรั่นทุก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ุบผาหิรญกาญจนามาคำน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เจ้ากรุงธานีบุรี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ชายชาติหัวแขงแข่งคู่ปร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ศีศะล้านเลื่อมขันเปนมันรย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ชนสู้มานับว่าหมื่นพ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้าชนใครไม่มีผู้โต้ท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ะพร้าวตาลชนต้นก่นสบั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ศีศะแขงแรงคล้ายช้างน้ำม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พนันทุกเมืองเลื่องฦาช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นมีไชยได้มาขิ้นบุ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ิ่งกว่าสี่สิบเมืองมาก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ุกนครคลอนหัวกลัวระอ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ปากว่าหัวแขงเรี่ยวแรงค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ันหนึ่งจอมบุรีธานี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ถิตย์อาศน์แท่นทองตรองกระส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จะเอาศีศะล้านไปพน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นกันกับคนเมือง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ข่าวเล่าฦาชาว่ามั่นคั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เอกราชทั่วทั้งบุร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ได้ขึ้นเมืองใดในปัถพ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่งมีศฤงฆารโอฬาร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ำจะเอาหัวล้านไปพน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ข่งขันสู้เล่นให้เห็นประจักษ์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แพ้เราได้บุรีจะดีน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ศรีศักดิ์ฦาเลื่องกระเดื่องย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ิห์แล้วจึ่งเสด็จออกข้างน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่งเสนาให้หมายวันกำหน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จะไปพนันชนคนมีคต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ปรากฎไว้ชื่อเลื่องฦาข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งสำเภาเภตราสักห้าร้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รื่องใช้สอยเงินตราและผ้าผ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งบรรณาการอย่างต่างนค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รทุกตอนนาวาสารพ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ให้คนศีศะแขงตกแต่งก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งในท้ายบาหลีขมีขม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งราชสารแจ้งการจะขอพน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นกันถ้าชนนะจะเอาเม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ศีศะล้นนบุรีธานีรา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ลั้งพลาดพ่ายแพ้ ในบาทเบื้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ถวายสินพนันมิให้เคื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ิกทั้งเมืองถวายขึ้น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่งให้แต่งราชสารโองการเสร็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สด็จคืนเข้าปราสาท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มวังหมายบอกสัส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่ายคนทุกน่าที่ลงสำเภ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มท่าจัดล้าต้าต้นห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ูกเรือขนเพลาไบมาใส่เส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ว้านสมอช่อใช้ในสำเภ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ลือเข้าของลำเลียงเสบียงท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วกคลังขนบรรณาการส่าโหมดตา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ตกถาดแพรผ้าหักทองขว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อบให้นายใหญ่ใส่ระวา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ขุนนางที่เปนทูตลงนาว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ได้ฤกษ์ให้ออกสำเภาใหญ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ห้าร้อยแล่นไปออกจากท่า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ในท้องทเลล้วนเภต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หน้าต่อนคร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ได้สองคืนโดยประมาณ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ถึงด่านปกน้ำบุร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งความแก่นายด่านตามค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ทูเมืองธานีมาคำนับ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ใบบอกมาในกรุงหวังต้อนร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มียนกับกรมการรีบเข้า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ศาลาบอกนายเวรให้กราบเรีย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ำใบบอกที่เขียนมาส่ง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นายช่วยกราบเรียนโดยเร็วไว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จ้าคุณผู้ใหญ่ทราบเหตุการฯ</w:t>
            </w:r>
            <w:r>
              <w:rPr>
                <w:rFonts w:ascii="Angsana New" w:hAnsi="Angsana New"/>
                <w:color w:val="003366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นายเวรในกรมท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ฟังว่าเสร็จสิ้นในข่าว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ใบบอกรีบไปมิได้น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ียนต่อท่านอธิบดีให้ทราบคว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ว่าท่านเจ้าพระยาอธิบ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ฟังวาทีนายเวรไม่เข็ดขาม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ลี่ใบบอกออกดูรู้ข้อคว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ซักถามกรมการด่านปากน้ำ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ความแน่ว่าทูตเมืองธา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ือพระราชสารศรีเปนข้อข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สำเภาใหญ่น้อยห้าร้อยล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จึ่งนำใบบอกขึ้นกราบทู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ามสำเนากรมการด่านเขื่อนขันธ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ทูลพระทรงธรรม์นเรนทร์สู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ทราบใต้บงกชบทมู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อมประยูรขัติยาเจ้าธาน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ภ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ฟังจบข่าวทูตมากรุงศ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จอมกระษัตริย์ครองสมบัติเมืองธา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มาเจริญไมตรีใช้ทูต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ดำริห์ในพระไทยสงไส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าม จะลวนลามฤาไฉนให้กังข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ีฤาร้ายเปนอย่างไรในสา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จะท้ารบตีบุรีเ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แล้วดำรัสให้นัดว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ชทูตตัวสำคัญให้เข้าเฝ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จัดการรับทูตนายสำเภ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ให้เขาครหาด้วยมาไก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ัสสั่งแล้วเสด็จสู่ปรางค์มาศ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ี่นั่งบัลลังก็อาศน์อันสุกใส</w:t>
            </w:r>
            <w:r>
              <w:rPr>
                <w:rFonts w:ascii="Angsana New" w:hAnsi="Angsana New"/>
                <w:color w:val="003366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แท่นที่สุวรรณพรายข้างฝ่ายใ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ำราญฤไทยด้วยศฤงฆารผ่านบุร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ว่าท่านมหาเสนามาต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ับพระราชโองการคลานจากที่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่งให้หมายเกณฑ์คนสัส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ือกระบี่วายุภักษ์ปักธงไช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เรือเชิญราชสารม่านทองป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นั่งฉลักลายประกอบดูสุกใส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าดหลังคาลายแย่งแต่งลง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ิณพาทย์ให้ลงนาวานำน่ากระบ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วันนัดจัดการพร้อมตามหม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ียกฝีพายลงเรือครบเสร็จถ้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ือแห่เตรียมเต็มตามจำนว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ลื่อนกระบวนลงไปรับทูตเข้า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ทูตานุทูตน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พร้อมกันเข้าเฝ้าจอม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ิญพานทองรองราชสา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พระปิ่นขัติยาเจ้าธาน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านั้นพระองค์ผู้ทรงเด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อดพระเนตรเห็นราชสารศ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รับไว้มอบให้ศรีภู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ู้ว่าที่พระอาลักษณ์มีศักดิ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ศรีภูรีศรีสาลักษณ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จุลจักรนารถ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ราชสารอ่านถวายตามสา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ราบใต้บาทาฝ่าธุล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ภ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จบในราชสาร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ตรัสปฏิสันฐารทูตธา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ดยคดีสามนัดแบบบุราณ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ดำรัสผัดว่าอีกเจ็ดวั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 จะเลือกสรรคนดูในราชฐ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จะพนันชนคนหัวล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จัดการเตรียมพนันขันสู้ช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ชทูตก็ถวายบรรณา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ทูลลาไปสถานให้ฝึกฝ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ศีศะล้านที่มาว่าจะช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ให้แพ้ล้านคนทวาล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นคเรศเจ้าเขตรขัณฑ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นัดวันแล้วเสด็จขึ้นเข้าที่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วิตกการกู้พระบุ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เมืองจะมีสู้เขาฤาเปล่าด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ปรารมภ์พลางบรรธมบนแท่นรัตน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ัจกลับแสงจำรัสรุ่งเรืองฉ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ะย้าแก้วแพรวพราวดังดาวพร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นักงานขับถวายมโห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วเจื้อยเฉื่อยฉ่ำยักลำส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ฆ้องวงรนาดขลุ่ยตุ่ยต๋อยตี๋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ทนน่าทับรับรำมนาต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อจับปี่ซอยซ้ำเลียนงน้ำนว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ำพระทองร้องส่งประสานซ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ลุ่ยรับต่อกลมเกลี้ยงเสียงแหบห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ข้ดีดเตร๋งเตร่งเต๋งเต่งครว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ทบทวนไล่เดี่ยวเคี่ยวขับ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บรรธมบนพระแท่นแสนสบ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้ำค้างพรายจวนอุไทยเสียงไก่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กดุเหว่าเร้าเร่งพระสุริย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ซ่สนั่นสกุณาทิชาก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อมระรินกลิ่นผกาบุบผาเผ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ลงภู่บินมาเชยวะหวี่ว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ลงผึ้งหึ่งหึ่งเปนหมู่จ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คล้าเกสรเกลือกกลิ่นแล้วบินไป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งค์ฟื้นตื่นองค์สรงพระภักต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เครื่องต้นสมศักดิ์ดูสุกใส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ออกที่นั่งโถงพระโรง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นาในเฝ้าพระบาทดาษด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ดำรัสว่ากษัตริย์เมืองธา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มีราชสารมานั้นขัน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ขอพนันคนแลกภา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นคนจนเกษาว่าชอบก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น่อำมาตย์ใหญ่น้อยจงเที่ยวห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ศีศะล้านเอามาทุกถน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ประชุมน่าพระลานเลือกคู่ช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หาค้นตีฆ้องป่าวร้องไป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อำมาตย์รับราชบรรห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วายบังคมก้มคลานหาช้าไม่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จากเฝ้ามาศาลามหาดไท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กหมายให้หาตัวพวกหัวล้าน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มาพร้อมที่ศาลามหาดไท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ถามดูผู้ใดจะอาจห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ชนสู้แขกเมืองเลื่องฦาสท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ที่มีราชสารมาท้าพน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ว่าพวกผมไร้ได้พึ่งหม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างๆ มามากมายขมีขม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ะชุมพร้อมที่ศาลามากกว่าพ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างคนพรั่นหนีตัวกลัวระอ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ปากว่ากลัวนักพูดยักเยื้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เกรงเคืองเบื้องบาทนารถ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วิงวอนต่อท่านมหาเสน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้างก็ให้เงินตราขอบนบานฯ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จึ่งมหาเสนามาต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เศียรล้านพานขลาดไม่อาจหาญ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ู้ไม่ได้ก็อย่าชนอย่าบนบ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กราบทูลภูบาลผ่านธา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หามาทั่วคนไม่ชนสู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พอรู้ก็เกรงกลัวออกตัวห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ปนไรดอกกราบทูลแต่โดย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ไม่มีผู้อาสากล้าเข้าช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แล้วก็เข้ากราบบังคมทู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มูลถามไถ่ได้เหตุผล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ศีศะล้านกลัวระอาไม่กล้าช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อมจุมพลจงทราบพระบาทาฯ</w:t>
            </w:r>
          </w:p>
        </w:tc>
      </w:tr>
      <w:tr>
        <w:trPr>
          <w:trHeight w:val="31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ดำรงราษฎ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อำมาตย์ทูลโทมนัศ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ดำริห์เกรงจะเสียพระภา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ให้หาเชียงเมี่ยงมาเฝ้าพล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เล่าเรื่องจะชนคนผมน้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มาตย์หากว่าร้อยแต่เลือกสร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มีใครรับสู้คู่พน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แต่พรั่นออกตัวกลัวทุกค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จะรับอาสาได้ฤาไม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ร้อนใจเกรงจะอายขายหน้าป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ขกเมืองจะตรีชาว่าอับจ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เปนคนมีปัญญาปรีชาไว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ได้ฟังรับสั่งถ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ทูลตามปัญญาอาสาได้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เพียงนี้ไม่สู้ยากลำบากใ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ม่อมฉันนมิให้ขุ่นข้องลอองธุล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้นแขกเมืองมีกำลังเจ็ดช้างส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หักหาญด้วยปัญญาไม่ล่าห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จอมนคราทวา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วาทีเชียงเมี่ยงทรงโสมนั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ตรัสว่าต้องการสิ่งอันใ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าวคลังจงจ่ายให้อย่าได้ขั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ลือกเอาตามใจให้ทันนั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ดำรัสแล้วเสด็จเข้าข้างใ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เชียงเมี่ยงรับพระราชโอง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ถอยคลานหาช้าไม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ศาลาเวรหมายรายกัน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ุกนายไพร่ให้รู้พระ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ด่บรรดาคนศีศะไร้เกษ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ข้ามาพร้อมในพระราชฐ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ษฎรในนครที่หัวล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ู้หมายรีบลนลานมาพร้อมกัน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ผู้คนชนบทหัวเมืองนอ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ท้องตราแจ้งบอกทั่วเขตรขัณฑ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นายไพร่เศียรโล่งโหม่งเปนม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พากันมาหาเชียงเมี่ยงพร้อ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เชียงเมี่ยงเห็นคนจนเกษ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นานาหลากถ้วนทั้งอ้วนผอ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้างฉอกหลงดงช้งข้ามเปนเขาค้อ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ามหย่อมเปียแหยมแกมปนคละ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ผู้รับสั่งจึ่งประกาศตาม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ภูบาลให้เลือกคนชนศีศ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ครจะอาสาได้ให้ชน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งค์จะพระราชทานเงินทองย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พวกไร้เผ้าฟังเล่าหม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ไพร่นายอกตัวกลัวไปหม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้างว่าแรงฉันน้อยถอยล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้างว่างดฉันเสียเถิดแต่เกิด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คยเห็นไม่เคยเล่นพนันช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้างก็บนเงินทองสิ่งของผ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ลางคนบนคู่สนิทให้ธิด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ท่านได้กรุณาอย่าให้ข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พูดโลมเล้าเอาใจไว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ลือกแต่ได้ราชการอย่าพานบ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ออกมาเลือกคนดูในหมู่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พิกลต่างๆ หลายอย่างพรรณ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้างหัวล้านแต่รอบนอกมีผมกล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ำราอ้างล้านน้ำเต้าเค้าดูขั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ชนิดนี้แรงน้อยถอยทุกว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้างฉอกฉินเลี่ยมมันจับแก้วต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ียกว่าล้านเดือยไก่ใจคะน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ูดเล่นคล่องไม่ขัดจัด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้าอายุแก่เข้าเฒ่าช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กเกิดโรคนานามายาย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างคนล้านโขมนโกร๋นเกรีย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ล่งเลี่ยนแลเลื่อมเปนมันส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ักใจน้อยเจ้าโทโสโอ่อวด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อยคำมีสำนวนชวนก่อคว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เลือกคัดจัดคนใหม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งที่ว่าใช้ไม่ได้สิ้นทั้งส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ลือกได้คนหนึ่งพีรูปดีง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่ำสันไม่เข็ดขามควรเปรียบช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ศีศะพึ่งล้านใหม่ดูใสเศีย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มเกรียนเส้นเอียดพึ่งร่วงหล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น้าดุร้ายกายดำขำกว่าค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ควรชนเชียงเมี่ยงว่าได้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เบิกกระดาษมาฟันทำพวนหน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ำรับรั้งสี่เส้นทาหมึกประส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ิดขนควายรายทุกเส้นเห็นได้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้นใคร ดูก็ปานกับหนังพว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จัดคนถือเชือกเส้นละร้อ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้วนแต่เกษาน้อยสี่ร้อยถ้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อกกลอุบายให้รู้ขบว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วันจวนก็แต่งตัวพวกหัวล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เรื่องแห่แตรสังข์พิณพาทย์ฆ้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งทองธงมังกรธงไชย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ตรียมเสร็จคอยฤกษ์เวลากา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่าพระลานขบวนแห่แลแน่นยั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ให้เที่ยวตีฆ้องร้องประกา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อาบน้ำตัวราชสมบัติ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ครกลัวไภยให้รักษาตัวระมั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ะวังบ้านเรือนถ้าพลัดเข้าบ้านใ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ย่าเรือนจะทลายสลายหั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ฉุดชักไล่ห้ามปรามไม่ไห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มีแรงแขงกล้าเปนพ้น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บ้านใดยับย่อยไม่น้อย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่าต่างประตูดูปิดให้แน่นห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มื่อเวลาลงน้ำอย่าเปิดเผ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ู้ทั่วกันอย่าเผลอเลินเล่อเล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ครไม่เคยเห็นรู้มาดูต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ษฎรรู้ประกาศในมาดหม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กลัวตายนอนซุ่มผ้าคลุมห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้างหลบลี้หนีนอนซุกซ่อนตั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เรือกรั้วไม่แน่นหนาผ่าไม้แซม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ชาวสำเภาโดยยินคำประกา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ขยาดคิดว่าจริงไม่รู้แต้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เก็บงำสินค้าที่ราแร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ยายแย้มไว้แต่ช่องคอยมองดู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เชียงเมี่ยงเห็นแดดอ่อนหย่อนแส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ตกแต่งราชสมบัติหมายจะสู้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ผูกเชือกเองคู่ชนคนนอกคร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สี่เส้นเกณฑ์หมู่คนมาช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่ายให้คนถือเชือกเส้นละร้อ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คลื่อนคล้อยขบวนแห่เซงแซ่ห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ซ้ายขวาน่าหลังเชือกรั้งช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ห่งมาพักท่าสำเภาเอาลงน้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ชสมบัติแขงขึงตึงเชือก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นสี่ร้อยฉุดไม่ไหวก็ล้มคว่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ือกยวนขาดเปนท่อนซ้อนคะม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ก็ทำอาละวาดอำนาจร้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ครจะเข้าจับตัวราชสมบัติ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ข้องขัดด้วยกำลังนั้นมากหล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ชาวเมืองชวนกันวิ่งทั้งหญิงช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ดูนายราชสมบัติออกอัดแ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้างก็ขึ้นต้นไม่คอยมองด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้างวิ่งกรูแซงสวนกระบวนแห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คยเห็นเล่นพนันชวนกันแ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ียงเซงแซ่คนดูพรั่งพรู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ราชทูตนายสำเภ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ฉดเขลาเห็นว่าแรงมากนักหน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พวนหนังรั้งขาดประหลาดต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ปฤกษาคู่ชนคนสำคั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แรงเขามิใช่น้อยพวนย่อยยั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ังจะรับเปนคู่พนัน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จะสู้เขาไม่ได้ ให้บอกก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อึ้งอั้นแจ้งคามแต่ตามจริ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ว่าล้านธานีบุรีรา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ขยาดกลัวใจให้เกรงกริ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บอกว่าสู้ไม่ได้ ให้ประวิ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าแรงจริงสุดปัญญาจะท้าพน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ู้ไม่ได้เปนแน่ตามแต่จะคิ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บือนบิดดอกกลัวจนตัวส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กรงแต่จะแพ้แก้ไม่ท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ดื้อดันเข้าชนไม่พ้นตา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ราชทูตกับชขายนายสำเภ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เสียเค้าไม่ได้สมอารมณ์หม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ปฤกษาตามใจทั้งไพร่น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จะถวายสินพนันกันนินท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ลว่าล้านมาด้วยป่วยเปนไข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ลาไปไหนจะมีคร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พร้อมกันพลยันนำเครื่องบรรณ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เฝ้าถวายจอมนรานรินท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าบทูลว่าคู่พนันนั้นเปนไข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่วยมาได้สามวันกำลังอ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ถวายสินพนันพระภูธ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ลากลับยังนครนามธาน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ราษฎ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ฟังทูลเห็นประหลาดชั้นเชิงห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ปราไสตามได้มีไมตร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ก็ลาพระจรลีลงนาว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ใช้ไปไปถึงพระบุร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ทูลแจ้งคดีจอม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ราบใต้ลอองบาทลาดหนี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ลือปัญญาที่จะชนพ้นกำลั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องค์ดำรงเมืองธา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ฟังทูตทูลว่าหนีให้แค้นคั่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ารภจะสู้มิได้หลีอีกสักครั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ไทยตั้งหมายมาดไม่ขาดวั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จะกล่าวถึงเชียงญาณอยู่บ้านไร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่าวฦาไปว่าเชียงเมี่ยงปัญญาขย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หมายลองปรีชาจะสู้ก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ว่ามันแหลมฉลาดจะลองด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ดใส่ปล้องไม้ไผ่แล้วอุดอั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จากบ้านลอดลัดมาหมายสู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แปดวันดั้นป่ามาสืบด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ไม่รู้ว่าเชียงเมี่ยงนั้นคนใ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เดินมาก็พบกับเชียงเมี่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ามชื่อเสียงโดยตัวว่าอยู่ไห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เชียงเมี่ยงถามว่าจะทำไ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ธุระสิ่งใดถามหาม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ญาณพาซื่อไม่รู้จ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ายว่าคนอื่นซักไม่บิดผ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บอกว่าจะทดลงของสำคั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จะรู้ทันฤางมง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้าตดใส่ปล้องไม้จะให้ด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ดีจะสมาคมเปนสหา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ว่าเจ้าอัดลมระบ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กี่วันกลิ่นจะคลายฤายัง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เปิดดมดูก่อนถ้าหย่อนกลิ่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วนจะสิ้นจะได้เติมให้เต็มท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ญาณฟังเห็นชอบว่าพูด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ิดดมว่ายังมีกลิ่นมากนัก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เชียงเมี่ยงเห็นว่างมต้องดมต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เองชาวชขนบทไม่รู้จ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ูและชื่อเชียงเมี่ยงซึ่งถามทั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ประจักษ์แล้วฤาไม่ไอ้โง่เคอ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ึงหมายมาว่าจะให้กูดมต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ึงดมเองให้หมดกลับไปเถอ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ูชาวในลวงไม่ได้แล้วไอ้เซอ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้ายบ้านนอกโล่เบอะน่าถองซ้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ญาณครั้นรู้ว่าเชียงเมี่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โต้เถียงวาจาก้มหน้าคว่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น้อยใจเจ็บอกเหมือนฟกช้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ไปบ้านจิตรระกำคลุมหัวน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ิดคิดก็ยิ่งแค้นแสนอดส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เสียรู้เชียงเมี่ยงให้ถอดถ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้าแก้แค้นไม่ได้ ไม่อยู่นค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ที่ยวซุกซอนนิ่งนอนตา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จะกล่าวถึงระผู้ผ่านทวา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ชวรโรคมากทวีมิใคร่หา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าการพานมากลำบากก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ทบจะวายชีวาพิราไลยฯ</w:t>
            </w:r>
            <w:r>
              <w:rPr>
                <w:rFonts w:ascii="Angsana New" w:hAnsi="Angsana New"/>
                <w:color w:val="003366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อรรคเทพีศรีสม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ธออาวรณ์เศร้าหมองไม่ผ่องใส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งสาองค์ภัศดาโศกาไล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สั่งให้โหรดูชาตาด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หรก็ลงเลขคำนวณทวนสอบไล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งใจว่าพระเคราะห์นั้นใหญ่หล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ชาตาก็ยังดีมีในดว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เข้าห่วงรุมเห็นไม่เปน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ทูลสนองเสาวนีเทพี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ชัณษาไม่ถึงฆาฏแต่โรค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ราหูสู่ราษีจึ่งมีไภ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วยอายุแต่ใกล้จะออก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ยังไม่ถึงอับจนพระชนม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ล้าหม่อมฉานสอบดูตามครูส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หรสี่นายพร้อมถวายพยากรณ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บังอรปิ่นสุรางค์ส่างโศก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เชียงเมี่งหมอบอยู่กับโหรเฒ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ข้าพเจ้าจะสอบพระชัณ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ลงเลขคุณหารตามตำ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แก่อรรคชายาจอมนา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อันองค์สมเด็จพระเจ้าอยู่หั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้นดูทั่วในตำราว่ายืนท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งสู่สวรรค์ในเจ็ดวันเจ็ดราต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ภูมีไม่ตลอดเจ็ดวันไป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จอมอนงค์องค์มิ่งมเหษ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ฟังวาทีเชียงเมี่ยงไม่สงไสย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ำคัญว่าพระองค์ผู้ทรง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สวรรคาไลยในเจ็ดว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กรรแสงคร่ำครวญรัญจวนจิตร 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พระองค์ทรงฤทธิ์เจ้าไอสวรร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ัสสั่งชาวคลังสิ้นทั้งนั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่ายเงินทองแพรพรรณออกแจกท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่ยาจกวรรณิพกคนช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ดเอมโอชโภชนากระยาห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ลี้ยงพระสงฆ์ทรงศีลทุกวันว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กอบการกุศลกิจเปนนิจ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จ็ดทิวาล่วงไปไม่สวรรคต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ยศคลายพระโรคเกษมสันต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ายประชวรออกขุนนางได้ทุกว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ธรรม์ตรัสถามเชียงเมี่ยงด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ทายไว้ว่าจะตายในเจ็ดว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กินแล้วไฉนนั่นกูยังอยู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ฤาเองชังแช่งเล่นเปนสัตร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ไม่ดีเอามาดูจะให้ต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ชียงเมี่ยงได้ฟังพระ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ังคมทูลภูบาลขยับขย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สารพัดสัตว์สิงทั้งหญิงช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จะตายพ้นเจ็ดวันนั้นไม่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ับแต่อาทิตย์นั้นถึงวันเสา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พระเจ้าจอมมุนินทร์ชิน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นิพานในเจ็ดวันเจ็ดราต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ปัถพีไม่พ้นตายในเจ็ดวั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นครามหาสถ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เชียงเมี่ยงว่าขานเห็นคมส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ลายโกรธาด้วยว่าจริงอย่างน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แปรผันผิดคำเชียงเมี่ยง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ันแก้ไขไวว่องไม่ข้องขั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่างสันทัดจัดเจนจริงเจียวเหว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มิได้ออกพระโอษฐโปรดภิเปร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ชมเชยในพระไทยไม่ตรัสดั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จะกลับกล่าวกระษัตราเมืองธา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เสียทีพนันคนให้แค้นคั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จะแก้ไขใหม่สักครั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เดินนั่งไสยาศน์ไม่ขาดคิด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ิห์ว่าจะพนันสิ่งใด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ำบุรีมาขึ้นได้สมใจจิต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เลยนะจะนิมนต์บรรพชิต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ึ่งสถิตย์ในยศถาราชาคณ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รู้ธรรมคัมภีร์บาฬีอรรถ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จนจัดแจ้งประจักษ์ในอักขร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ำนาญไล่ถามช้ำข้อธัมม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ชนะกันที่จนพ้นปัญญ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แล้วมิทันน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ด็จออกมีโองการสั่งให้ห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งฆ์การีธรรมการคลานเข้า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มีพระบัญชาให้เผดีย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ราชาคณะผู้รอบรู้อรรถ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สันทัดเล่าฦามีชื่อเสีย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ให้ไปถามปัณหาท่าไล่เลี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ต้เถียงกันกับปราชญ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ผู้เปนเจ้าองค์ใดจะอาส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ข้ามาจะได้บอกให้ถ้วนถ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ให้แพ้แก้สู้กู้บุร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งฆ์การีธรรมการก็รีบไป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ผดียงถามตามโองการบรรหารส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่วทั้งธานีบุรี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นกรุงนั่นสังฆ์การีมีหมาย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อกกรุงให้ธรรมการส่งสารต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ผดียงถามตามพระสงฆ์ดำรงย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่วทั้งหมดน้อยใหญ่ให้ปฤ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่านผู้ทรงบันดาศักดิ์ทุกวัดว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ราชาคณะมีสามอ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ญาณกิจทั้งพระประสิทธิไตร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วิไนยนายกเปนจอมสงฆ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งฆ์การีพามาเฝ้าทั้งสามองค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ให้ทรงทราบว่าอาสาไป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ราษฎ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สนประสาทดสมนัศตรัสปราไส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เจ้าคุณกู้บุรีให้มี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ยมจะได้เกียรติยศปรากฎ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ราชทานบาตรไตรบริข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รื่องสักการสารพัดจัดตามท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อาลักษณ์แต่งสารเปนไมต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รณาการของดีดีให้จัดไป</w:t>
            </w:r>
          </w:p>
        </w:tc>
      </w:tr>
      <w:tr>
        <w:trPr>
          <w:trHeight w:val="27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ดำรัสให้ร่างราชส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าลักษณ์จานจารึกงามผ่องใส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งสุวรรณบัตรแผ่แผ่นอุไ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อบราชทูตไปลงนาว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สงฆ์สามองค์ผู้ทรงยศ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มาหมดลงสำเภาทอดที่ท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ฤกษ์ให้ใช้ใบออกเภต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่นมาในท้องสมุทจนสุดแด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ำเภาทั้งห้าร้อยแล่นลอยล่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ฟองชาคลื่นกว่าหมื่นแส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ลมดีในนทีไม่ขาดแคล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ตามแผนที่ต้นหนดลบุ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ด่านปากน้ำอ่าวบอกข่าวแจ้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มือนคราวก่อนที่แถลงเมื่องครั้งหนึ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นางในกรมท่าทราบค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ทูลว่าทูตธานีกลับเข้า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่าวว่ามีราชสารการพน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พระองค์ทรงธรรม์จอม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ทราบใต้ฝ่าธุลีในกิจ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รมิควรพระบาทาปกเกล้าบั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จอมนรินทร์บดินทร์สู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ฟังทูลว่าทูตมาให้แค้นคั่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จ้าเซ้าซี้ของพนันกันอีกครั้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นื้อความยังไม่รู้เรื่องเมืองธา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สั่งเจ้าพนักงานจัดการรั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สร็จสรรพเชิญราชสาร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ธรรมเนียมเตรียมรับทูตธา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ือกระบี่เรือเห่แลหลามช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ท่าวังตั้งแห่งราชส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เชิญพานทองพระราชอนุสนธิ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พระโรงเข้าเฝ้าเจ้าจุมพ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สิ้นทุกคนฟัง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มท่าทูลเบิกทูกทั้งหล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วกทูตก็ถวายราช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รับมอบพระอาลักษณ์พนักง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คลี่อ่านสารศรีที่มี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ลักษณพระราชส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งภูบาลธานีมียศ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เจริญไม่ตรีพระพี่ย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ังภาราทวาลีบุรีรัตน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้วยได้ข่าวเาฦาระบือเลื่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ในเมืองมีปราชญ์รู้เจนจั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ให้ราชาคณะทั้งสามวั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ถามอรรถบาฬีคัมภีร์ธรร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เชษฐาถ้าได้ไชยชำน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อคารวะขึ้นบุรีอุปถัมภ์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หิรัญมาลาบาบุบผาค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กินก้ำจะเปนข้ากว่าวายปราณ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ปราชญ์เมืองธานีนี้ชำน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สละนิวาศราชฐ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ขึ้นเมืองธานีตามบุราณ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อบสักการรัชฎามาลาท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ผ่เขตขัณฑ์ธานีบุรี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อำนาจสิทธิการงานทั้งผ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พื้นเดียวเนื่องแดนดังแผ่นท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ได้ครองบุรีรัตน์กำจัดไภ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องค์ทรงภพฟังจบส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ฏิสัณฐารสามนัดตรัสปราไส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ธรรมเนียมทูตาอันมาไก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ัสให้รออยู่พักสักสามว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แต่งที่พระกระวี่ถามปัณห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งามตาเปนเกียรติยศใหญ่มหันต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นักปราชญ์ผู้ฉลาดรอบรู้ธรรม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จัดสรรมาถามสู้ดุสักครั้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าชทูตก็คำนับรับ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ภูบาลคลานถอยหล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ข้างนอกออกไปจากในว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มายังท่าจอดทอดนาว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จอมนรินทร์บดินทร์สู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อาดูรทรงโทมนัศ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เหลือปัญญาจะสู้กู้บู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รู้ที่วิสัชนาปัญญาสู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อ้นอั้นตันใจได้อนุกู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่วยกราบทูลแก้ไขอย่าให้เค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กระษัตริย์ธานีนี้พา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บพันนครานี้ร่ำไป</w:t>
            </w:r>
          </w:p>
        </w:tc>
      </w:tr>
      <w:tr>
        <w:trPr>
          <w:trHeight w:val="27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ดำรัสสั่งเจ้าพนักง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งฆ์การีธรรมการหมอบไส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ทำหมายรายแจกทุกวัด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ชาคณะองค์ใดจะรับพน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ปลอักขรกับพระเมืองธา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้บุรีคุ้มประเทศทั่วเขตรขัณฑ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ามบรรดาที่ชำนาญการอรรถธรรม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นัดไว้สามวันแก่ทูต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นกรุงให้สังฆ์การีเผดียงถ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ุกอารามพระสงฆ์ทรงยศ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อกกรุงให้ธรรมการแจ้งกิจ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ปฤกษาเผดียงถามความพน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งฆ์การีธรรมการคลานออก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ามพระราชาคณะขมีขม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รู้บาฬีคัมภีร์ธรรม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สามวันบอกเข้ามาอย่าช้า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สงฆ์ทรงสิกขาราชาคณ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งในพระประสงค์เจ้าจอมสถ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่างก็กลัวปราไชยใจรำคา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อกสังฆ์การีธรรมการให้กราบทูล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งฆ์การีธรรมการทราบสารเสร็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ลว่าพระขามเข็ดแต่ทราบเรื่อ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ใครเป็นคู่สู้แขกเมื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ูดปลดเปลื้องออกตัวกลัวเต็มท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องค์ทรงฤทธิ์อดิศ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ทูลให้อาวรณ์เศร้าหมอง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ียพระไทยเกรงจะแพ้ทูตธา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ได้ใครกู้บุรีให้ชน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ดำรัสปฤกษากับเชียงเมี่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จะเถียงถามธรรมได้ไหมหว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ชียงเมี่ยงก้มเกษาคารว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ว่าเกล้ากระหม่อมจะอาสา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ามปัญหาในคัมภีร์ยาฬีอรรถ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ู้สักนัดมิได้หนีคัมภีร์ไห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ลาบรรพชาจึ่งมี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โปรดให้บวชเปนสงฆ์คงได้กา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ดำรงเวีย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ฟังเชียงเมี่ยงปรีดิ์เปรมเกษมสานต์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โปรดให้บรรพชาไม่ช้าน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ิขารไตรแพรแห่แหน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ชียงเมี่ยงอาบน้ำด้วยขันท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ิณพาทย์แตรสังข์ฆ้องประโคม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ะทานชื่อว่าพระ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ถามไต่ธรรมขันธ์พนันเม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ว่าพระ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ยศศักดิ์ยิ่งใหญ่ชื่อฦาเลื่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มอเดชาคณะเดชะประเทื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พนันแขกเมืองทูตธา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ให้แต่งอาศนไว้หกสถ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ูงตระหง่านเท่ากันเปนศักดิ์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าดเพดานห้อยบุบผาพวงมาล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มุลี่ม่านบังตั้งเครื่องย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วันนัดให้นิมนต์ราชาคณ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สามองค์ที่จะไต่ถามบท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อธรรมปัณหามาลองท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มาหมดให้นั่งอาศน์ปูลาดไว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ึ้นที่สูงสามแห่งแต่งไว้ท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สนทนาพูดพลางทางปราไส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ามบ้านเมื่องเรื่องอื่นพอชื่นใ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กล้งหน่วงให้ชักช้าเวลาเปลือง 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สงฆ์สามองค์เห็นนานน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ถามซักกันไปไมได้เรื่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ที่ว่าสามแห่งแต่งรุ่งเรื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ทั้งเครื่องยศประดับรับเถ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ข้าใจว่าที่ท่านจะมาถ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เนิ่นนานในความแก้ปฤษณ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เตือนว่าสักเมื่อไรท่านจะ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วนเวลาบ่ายเย็นไม่เห็น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ศรีธนญไชยไว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จะมาเดี๋ยวนี้ไม่เชือนเฉ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ผู้เปนเจ้าเจนอรรถสันทัดเค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สามองค์จะเฉลยบทบาฬ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่านรู้ธรรมคัมภีร์ฦกซึ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คู่เทียมถึงทั้งกรุงศรี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พเจ้าเปนแต่เชานอกบุ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มาเรียนคัมภีร์ศึกษาธรร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ึ่งบวชใหม่อายุได้ยี่สิบห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ศึกษาเปนศิษย์คิดเรียนร่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ัญญาเขลารู้น้อยในถ้อยค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่านทั้งสามแม่นยำยิ่งเกรียงไก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นิมนต์สนทนากันเล่นก่อ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ึ่งฝึกสอนจักถามตามสงไส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ุทธบิดาและไอยกาไซ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ามอย่างไรบิตุรงค์องค์ไอยก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ีกทั้งต้นวงษ์พงษ์ศักรา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ำดับถึงจอมปราชญ์นารถ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นครที่สถิตย์กระษัต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มภาราชื่อใดจงไขคว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ชาคณะสามองค์ฟังปุจ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ิสัชนาได้แต่กษัตริย์ส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ั้งแต่พุทธบิดาแสดงน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ิ้นทั้งสามถึงภูมินทร์นรินทร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ึ่งเปนชนกแห่งไอยกานารถ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อขึ้นไปไม่อาจแก้ปัณ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อกว่าจำไม่ได้สิ้นปัญญ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นิ่งจนวาจาอยู่เพียงนั้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พระ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ว่าไม่ไหวดูอัดอั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ว่าผู้เปนเจ้ามาติดต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ามกันยังค้างข้อไม่ต่อ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ี่แต่ศิษย์รู้น้อยพลอยมาถ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ังแก้ไม่สิ้นความที่สงไส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้าพระครูสามองค์อันทรงไต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่านถามมาแก้ไม่ได้จะอับอ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นิ่งไม่พริบตาอ้าปากค้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ลงวันหยอดไข่ขางไว้มากหล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รู้ตนจนในปัณหาท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อจงได้อธิบายบาฬีม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สงฆ์สามองค์ราชาคณ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อาจจะแก้ได้ในปัณ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อายแก่ข้าเฝ้าเหล่าเส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พระองค์ปิ่นประชาทวาล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าไชยในสนามทั้งสามองค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ลื่อนลงจากอาศน์มณ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ตถวายสินพนันอัญชล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มาขึ้นบุรีตามสัญญ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ทั้งนาวาสิ้นห้าร้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คลื่อนคล้อยสำเภาเข้าสู่ท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ชาคณะก็ถวายพระพร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ตไปทูลกิจจาเจ้านายตนฯ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ชนทั้งหลายชมพระ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ว่องไวเจนจัดไม่ขัดส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ู้บุรีมีไชยไม่อับจ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ุมพลตรัสให้อวยไชยพ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พระศรีธนญไชยได้ชำน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ึกจากพระมาอยู่เหมือนแต่ก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ข้าเฝ้าจอมนรินทร์บดินท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ู่นครเพิ่มโพธิสมภา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ั้นล่วงกาลนานมามีข้าศึ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โห่ฮึกยกมายั้งตั้งอยู่ด่า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ทีจะเข้าตีป้อมปรา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ิงกราชฐานนครา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าวด่านทำใบบอกแจ้งราช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กราบทูลภูบาลในกรุง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ุนนางในตำแหน่งแจ้งค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เฝ้าพระภูมีทูลกิจจ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ราษฎ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อำมาตย์อ่านบอกในเลข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ข้าศึกยกพลพหล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ตีพระภารา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สั่งให้เตรียมทัพไว้สรรพเสร็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ีสิบเอ็ดจะเสด็จจากกรุง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ำมาตย์รับพระบัญชาเจ้าธา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ดพวกพลโยธีคอยฤกษ์ไช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ับสั่งให้ธนญไชยตามเสด็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รับโองการมาบ้านต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องค์ทรงเดชเกษประ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เห็นธนญไชยมาก็ยกพหล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ันฤกษ์ยามดีกรีธาพ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ช้างต้นมีกำลังมาตังคพงษ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กสิบปีจึ่งหย่อนอ่อนนำล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ีคล้ายครั่งล่ำสันสูงรห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ห้าวหาญฝึกชำนาญการณรงค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รคู่จักรพรรดิทรงนำกองทัพ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ียกมันชันหูดูข้าศึ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กญจนาทก้องกึกไม่ถอยกล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ช้างเดียวอาจฝ่าโยธาทั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ะลุยไล่ให้ยับสักหมื่นพ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ะดับชาภรณ์เรื่องแลเครื่องมั่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้วนสุวรรณเนาวรัตน์เลือกจัดสร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้อยภู่จามรีทั้งสองกรรณ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งามดังเอราวรรณอมรินทร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ล่าช้างดั้งช้างกันเปนอันดั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แข่งขับเคียงคู่ธนูศิลป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ลม้าควบขนานสท้านดิน ส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ื้อนด้าวดังจะภินท์พสุธ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ล่าโยธีมีแรงกำแหงเหี้ย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้ำสั่นเทียมยักษ์มารล้วนหาญกล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ลือกตัวดีมีฝีมือถือสาสต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องหัตถาแกว่งดาบปลายเปนเง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ล็กถลุงปรุงยาตำราอ้า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ุส่าห์กรางคลุกน้ำตาลปนกับเข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นกกินจนสิ้นที่กรางเอ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ูลกนกกะเรียนใส่เบ้าสูบหลายไฟ</w:t>
            </w:r>
          </w:p>
        </w:tc>
      </w:tr>
      <w:tr>
        <w:trPr>
          <w:trHeight w:val="19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ชุบแช่แร่พลวงล่วงขวบ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สมยาว่านต่างต่างแลหางไห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หลอมหุงปรุงกับเหล็กพระขรรค์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ตีได้เปนอาวุธสุดจะค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หารทวนล้วนสกรรจ์มั่นตั้นเติ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จกำเริบรบรับล้วนทับถ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าบว่านปรุงยาทั้งอาค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ากก็อมเหล็กไหลได้อยู่ค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หารปืนกว่าหมื่นชำนาญหัตถ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ยิงยัดคล่องไวดังใจประส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เลขยันต์กันศึกนึกทน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ารณรงค์เคยมีไชยไม่เกรงกล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หารดั้งเสโลห์ทั้งโตม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ูศรแม่นดีมิใช่ชั่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มายจะพุ่งยิงใครไม่ผิดตั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ศึกเห็นสั่นหัวระอามื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ลรถเทียมสินธล้วนต่างส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ารถีขึ้นขับม้าง่าแส้ถื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นายรถกุมหอกซัดถนัดมื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้วนตัวฦาเรี่ยวแรงกำแหงทย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ล่าจตุรงค์สี่หมู่พรั่งพรูพร้อ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ห่แวดล้อมจอมนรินทร์ปิ่นสถ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ที่พักจักประทับคชาธ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โองการให้หยุดพลนิก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คอยศรีธนญไชยมิได้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นเวลาสุริฉันตวันบ่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หยุดช้างพระที่นั่งพอยั้งสบ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ยธารายล้อมวงองค์ขัติย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ศรีธนญไชยกลับไปบ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คิดอ่านจับไก่ไว้นักหน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ส่กรงขังสมดังจิตรจึ่งนิท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ื่นขึ้นกินโภชนาสบายใ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เที่ยวเล่นกับเพื่อนเชือนแชเฉ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นล่วงเลยเวลาหามาไม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ไปบ้านนอนกลางวันไม่พรั่นใ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ื่นขึ้นบ่ายแวให้ผูกช้างพล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าไก่ผูกท้ายช้างกับสัปคั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บียงอาหารเสร็จสรรพขนเลือกสร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ีบผ้ากาน้ำของสำคั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ึ้นช้างไสไปให้ทันทัพหลวง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ีบขับช้างย่างยาวก้าวเหยียดเหยา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วังจำเภาะทัพใหญ่ไม่หยุดหย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อบ่ายเย็นเห็นพหลพลนิก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ักร้อนล้อมพลับพลาพนาว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ีบให้ถึงคชาเข้ามาเฝ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ก้มเกล้าขมีขม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องค์ดำรงเมืองขุ่นเคืองคร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รัสว่าเฮ้ยอย่งไรนั่นจึงช้านา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่งให้มาก่อนไก่ทำไมอยู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ตัวกูคอยจนบ่ายสุริย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ทำตามคำว่าต้องท่าน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ให้การมาอย่าช้าว่ากระ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ได้ฟังรับสั่งถ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ทูลความว่าหม่อมฉานมาก่อนไก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ผูกไว้ที่ท้ายช้างร้องอึก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ึ้นนั่งได้ก่อนไก่แล้วจึง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ได้ทำล่วงเกินพระโอง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รมิควรขอปรทานซึ่งโทษ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ช้างเดียวเปลี่ยวใจจึงได้ช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าญาล้นเกล้าด้วยเบาความฯ</w:t>
            </w:r>
            <w:r>
              <w:rPr>
                <w:rFonts w:ascii="Angsana New" w:hAnsi="Angsana New"/>
                <w:color w:val="003366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ธิบดินทร์นรินทร์รา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ฟังทูลว่าเห็นฉลาดไม่เข็ดขาม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ให้ฆ่าเสียก็ได้ไม่ทำต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ตรองความเห็นจริงแล้วนิ่งไว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ดำรัสการรบกับเส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มหาพิไชยสงคราม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งตั้งจิตรรบตีให้มี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นายไพร่อย่าย่อท้อต่อสงคร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ยกพลล่งไปใกล้วถึงด่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วกข้าศึกไม่ต่อต้านกลัวเข็ดขาม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รี้พลคร้นครึกให้นึกคร้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ล้นหลามแน่นป่าไม่กล้ารบ</w:t>
            </w:r>
          </w:p>
        </w:tc>
      </w:tr>
      <w:tr>
        <w:trPr>
          <w:trHeight w:val="31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ำลังพลตนน้อยก็ถอยล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กโยธารีบลี้เลี่ยงหนีหล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พ้พ่ายไปแต่ไกลไม่ทันร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อมภพนครา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ข้าศึกสัตรูหมู่คิดร้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กกระจัดกระจายกระเจิงห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ยกทัพกลับคืนเข้าบุ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คอยที่จะเอาผิดธนญไชย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ั้งหนึ่งพระองค์ทรภพทวาล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ด็จประพาศสวนศรีอุทยานใหญ่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ชมพฤกษาดอกผลที่ปลูก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ำราญพระไทยรื่นเริงบรรเทิงค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อดพระเนตรผลพริสุกแดง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ต็มทั้งต้นภูบาลเกษมสันต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ิห์ไว้ในพระไทยให้ผูกพ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สวยพริกนนั้นสักเวล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กลับยังพระราชวังสถ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ฤบาลดำรัสตรัสให้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ตัวดีมี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ว่าไปเก็บพริกมาไวไ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จะกินกับอาหารเวลานี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ีบไปที่สวนอย่าช้าเก็บมา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รับโองการคลานออก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อุทยานหมายใจจะเก็บพริ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สุกแดงเต็มต้นไม่หล่นร่ว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จะล่วงเกินเข้าเก็บด้วยเล็บหยิ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รับสั่งให้เด็ดให้เก็บพริ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มไม่พัดให้ระดิกกระเด็น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เด็ดเอาที่บนต้นก็เกินรับส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จะนั่งคอยดูอยู่เฉยเฉ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ป่วยการจำจะผิวปากตามเค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พระพายพัดรำเพยพยุ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ิดแล้วจึ่งเข้านอนอยู่ใต้ต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อยท่าให้พริกหล่นตามปรารถ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องค์พงษ์กระษัตริย์ขัติย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อยธนญไชยเห็นช้าเนินนาน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ตรัสใช้มหาดเล็กไปตามด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งไรอยู่ถามไถ่ให้ประจักษ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็บพริกที่สวนควรฤาอยู่ช้าน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ที่ยวเชือนชักกาลให้เนินเกินเวล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หาดเล็กได้รับสั่งมายังสว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ทบทวนเสาะแสดงทุกแห่ง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ยินเสียงผิวปากใกล้าพลับพล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ตามไปไม่ช้าได้พบต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นอนอยู่ใต้ต้นพริกกะดิกนิ้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ำลังผิวปากจึ่งเตือนว่าเจ้าอยู่ห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่งให้เก็บพริกมานอนซุกซ่อนตั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มือนไม่กลัวรับสั่งใช้ให้มาด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ตอบว่ามี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ก็บพริกในอุทยานก็จริงอยู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ผลพริกมิได้หล่นก็คอยดู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ด็ดบนต้นเปนสู่รู้ล่วงเกิน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นั่งคอยพริกหล่นก็ป่วย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คิดอ่านเรียกชมพยุ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พัดผลพริกหล่นเหมือนอย่างใจจง 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ก็บไปถวายองค์พระทรงธรร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้นกริ้วกราดว่ามาช้าก็ควร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ทรงคอยอยู่นานจึ่งหุนห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จะเด็ดพริผลบนต้นน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กสามหนก็จะทันไม่เนิ่นน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ายจงไปกราบทูลตามมูลเหตุ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รงเดชทราบตามที่คิดอ่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หาดเล็กมาสนองพระ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ธนญไชยว่าขานให้กราบทูล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ได้ทรงฟ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แค้นคั่งค่อยคลายกริ้วหายสูญ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เห็นจริงด้วยได้สั่งตามเหตุมู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อาดูรเดือดดาลสำราญไป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ว่าธนญไชยไม่ได้พริ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ทำพลิกแพลงให้ควรสำนวน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นานช้ากลับมาเฝ้าพระทรง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ตามเหตุที่ไม่ได้จนสิ้นคว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นครเรศประเทศสถ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ธนญไชยทูลสารไม่เข็ดข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ว่าอ้ายนี่มิใช่ทร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ไล่ถามสักกี่หนไม่จน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ดำรัสถาว่าปัญญน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ขังคั่นไว้ในท้องคอยตรองเฉ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ฤามีตัวปรากฎไม่หมดเล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เปิดเผยลอกมาอย่างอำพร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ทูลว่าปัญญาหม่อมฉ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ท้องนั้นไม่สู้มากก็มีบ้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ตัวข้างนอกเลี้ยงไว้มิได้พรา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ส่ปล้องไม้หม่อมแนวางไว้ในเรื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พราะเปนตัวบินได้ต้องใส่กระบอ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ปล่อยออกก็จะหนีด้วยมีเพื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ขังใส่ปล้องไม้มิให้เชือ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้องเลี้ยงไว้ในเรือนให้มิดชิด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ฟังว่าซึ่งปัญญาไ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้ ใส่ปล้องไม้ซ่อนไว้ฦกผนึกป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ัสว่าตัวปัญญาเจ้าความคิ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งเองมากหลายชนิดจงแบ่งป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ูจะแจกอีสาวสาวพวกชาวใ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นจะได้มีปัญญามากเข้ม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มือนตัวเองไม่มีคู่รู้เทียมท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งไรนั่นให้มิให้จงไขคว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ได้ฟังรับสั่งขอ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หัวร่ออยู่ในใจไม่เข็ดข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ทูลว่าสิ่งนี้มิใช่ทร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พึงใจต้องห้ามหวงระ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ด่พระเดชพระคุณเปนที่ยิ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ความจริงไม่อยากให้ใครสมห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้องถวายมิไคิดจะปิดบ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ใจตั้งพึ่งพระโพธิสมภ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ทูลแล้วบังคมลามาสู่เรือ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จะใคร่ปิดเงื่อนไม่แผ่ซ่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สิ่งไรหนอถวายพระภูบา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รำคาญแล้วคิดได้ไวปัญญ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เลยนะจะถวายตัวต่อผึ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แล้วจึ่งเที่ยวทุกแห่งแสวง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ห้าวันได้ตัวผึ้งต่อแตน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ส่กระบอกปิดฝาไว้เรือนต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ดำรงสถ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อยธนญไชยไม่พบพานก็ทรงบ่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ให้หาพระสนมมาทุกค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รัสว่าปัญญาไม่จนธนญไช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ันบอกว่ามีตัวเลี้ยงไว้มา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ีเหล่านี้ใครอยากจะใคร่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สนมทูลทุกคนอยากจะได้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ัญญาเหมือนศรีธนญไชยจะใคร่ม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ตรัสว่าถ้าอยากได้ไปหาม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แบ่งสรรปัญญาอ้ายขุน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นมบังคมอัญช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ลาพระภูมีออกจาก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โขลนจ่าทนายเรือนกล่นเกลื่อน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ำรวจวังนำน่ากำกับหล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บ้านศรีธนญไชยไม่รอรั้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มวังบอกว่ามีพระ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ับสั่งใช้ให้มาขอตัว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นมมาหาจนถึงบ้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งแบ่งปันตัวปัญญาอย่าช้าน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โองการพระภูมินทร์นรินท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ขุนศรีธนญไชยครั้นได้ฟ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เปนนั่งเศร้าทอดฤไทยถอ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อุบายเหมือนเสียดายต้องทุกข์ร้อ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ตอบว่าแต่ก่อนรับสั่ง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ข้าพเจ้าเอาปัญญาไปถว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ามเสียดายเพราะยังรักอยู่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ัดนี้มีพระราชบัญ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่านข้างในขอปัญญามาถึงเรื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ขืนขัดก็ไม่ได้ต้องให้ป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คนละตัวเท่านั้นเลี้ยงเปนเพื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อมีเชื้อต่อพันธุ์ให้เต็มเรือ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เดียวเหมือนมากด้วยฬ่อต่อกัน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แล้วหยิบกระบอกมาจากห้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นมต่างร้องขอบ้าง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ข้าเบียดเสียดแซกกันขอ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างคนว่าอยากได้มากหลายหลาก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ว่าอยากได้ทำไมมา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คนละตัวเถอะจะภาคส่วนแบ่งสรร</w:t>
            </w:r>
          </w:p>
        </w:tc>
      </w:tr>
      <w:tr>
        <w:trPr>
          <w:trHeight w:val="4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อเปนเชื้อเลี้ยงในเรือนเหมือนก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เจ้าจะทำพันธุ์ต่อต่อไป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จะถวายพระองค์ดำรงราษฎ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ฉลาดเกิดปัญญาหาพอไม่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ให้พระสนมนางข้างฝ่ายใ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บฝ่ามือว่าจะให้ตัวปัญญ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นางในแบหัดถามาทุก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ธนญเปิดกระบอกขึ้นต่อหน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ัวผึ้งต่อแตนแล่นออก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่านข้างในต่างคว้าจะจับตัว</w:t>
            </w:r>
          </w:p>
        </w:tc>
      </w:tr>
      <w:tr>
        <w:trPr>
          <w:trHeight w:val="10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ัวปัญญาสามชนิดมีพิศม์ร้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ต่อยกายแขนหน้าบ้างต่อยห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ปรางถันคันเจ็บไปทั้งตั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ตว์ชาติชั่วเข้าร่มผ้าไม่ว่าใ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ะที่ไหนต่อยให้ทุกแห่งห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นมเหลือทนบ้างร้องไ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ียงกราดกรีดหวีดว่า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ล้งจะให้ล้มตายได้อายค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ทำเปนห้ามตัว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ไมต่อยท่านเล่าหวาออกปี้ป่น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่าทำเช่นนั้นจงหยุดอย่าซุกซ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ปัญญาก็บินวนไล่ต่อยตอ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ว่าเพราะท่านทำให้วุ่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แย่งชิงชุลมุนไม่ค่อยถนอ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ัวปัญญาขึ้งโกรธโลดไล่ตอ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พเจ้าก็ต่อยงอมไปเหมือน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กรธขึ้นมามิได้ว่าเปนเจ้าข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จับต้องเข้าไม่ได้ใจหุนห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ห้ามปรามอย่างไรก็ไม่ท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ุดจะกั้นกางได้ว่องไวนัก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สนมต้องต่อแตนมันต่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วมผื่นยับย่อยเจ็บปวดห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างวิ่งหนีล้มคว่ำคะมำภักต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อกชานหักตกเรือนเรียกเพื่อนอึง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้างหน้าแตกแขนหวะโลหิตไห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ดนกันเองวุ่นไปหนีต่อผึ้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่างต่างวิ่งย่างยาวก้าวตะบึ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จนถึงที่เฝ้าเจ้าจุมพลฯ</w:t>
            </w:r>
          </w:p>
        </w:tc>
      </w:tr>
      <w:tr>
        <w:trPr>
          <w:trHeight w:val="15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องค์ทรงนิเวศน์ครองเขตรขัณฑ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พระสนมกำนัลวิ่งสับส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กล้งให้ได้อับอายไม่หายเล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ิได้เคยเจ็บกายแทบวายปราณฯ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ายาเหล่านารีล้วนพิก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วมผื่นไปทุกคนแปลกไนยนา</w:t>
            </w:r>
          </w:p>
        </w:tc>
      </w:tr>
      <w:tr>
        <w:trPr>
          <w:trHeight w:val="27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รับสั่งถามว่าเปนเหตุไ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ออเมื่อไปแต่งกายงามสง่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เมื่อกลับมาบวมผิดในต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กายาผิดผื่นบื่นโนน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สนมทูลว่าปัญญาต่อ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ใช่น้อยบินร่อนว่อนเปรียวปร๋อ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ลายลายเหลืองเหลืองต่อยคางค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มือนผึ้งต่อแตนมีพิศม์ไม่ผิดกัน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่อยที่ไหนร้อนดังไฟทั้งปวดเจ็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่านทั่วกายชาเหน็บไม่เศกสร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ล้าหม่อมฉานเหลือทนบ่นรำพรรณ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คยเปนเช่นนั้นอยู่ในเวีย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าบทูลกล่าวโทษ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่ำพิไรโศกสอื้นครั้นครื้นเสีย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พระองค์ทรงเมตตาได้ชุบเลี้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ลำเอียงแนทาข้าทั้งป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พระคุณล้นเกล้าเหล่าหม่อมฉ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ธรรม์อาชญาก็ใหญ่หล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ิได้ทรงให้เจ็บช้ำระกำทรว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้ำเนตรร่วงเหมือนครั้งนี้ไม่มี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ทำแก่เกล้าหม่อมฉ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ลือประมาณจะกราบทูลมูลเฉล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านั้นพระองค์ดำรงโลก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สาวสรรค์เศร้าโศกแซ่เสียงประส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กล่าวโทษธนญไชยให้เดือดดา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ภูบาลซักซ้ำให้คำยื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ตัวปัญญานั้นคล้ายผึ้งต่อแตนหรือ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นมประนมมือไม่ฝ่าฝื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คงคำซ้ำประดังว่ายั่งยื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ยิ่งตื้นตันแน่นแค้นพระไท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รัสว่าจริงเหมือนอย่างว่าจะฆ่าเสี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ลี้ยงไว้ไยเปลืองเบี้ยหวัดที่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้อยฤานั่นอ้ายขุน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นทำได้ไม่เกรงกลัวหัวจะปลิ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รับสั่งว่าให้หาตัวเข้า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ำรวจรับพระบัญชาวิ่งออกฉิ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บ้านศรีธนญไชยไม่บิดพลิ้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ูดขึ้นนิ้วบอกสิ้นตามโองการ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บัดนี้พระสนมทูลกว่าวโทษ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คำโจทย์ว่าท่านทำอาจห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งามหน้าแล้วครั้งนี้มี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หาท่านไปไวไวเข้าใน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ได้ฟังคำตำรวจว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รีบมาเฝ้าพระบาทต่อภายหล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จอมนคเรศนิเวศน์ว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แค้นคั่งมิได้ตรัสอัดอั้นเค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อดพระเนตรเห็นขุน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นางในทูลยกโทษอยู่หลายเรื่อง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้อยพระไทยไม่อยากได้ไว้ในเมื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ใคร่ฆ่าแก้เคืองขัดฤไทยฯ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ขุนธนญคนบิดพลิ้วเห็นกริ้วกรา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พื่อนองอาจมิได้พรั่นไม่หวั่นไห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กราบทูลว่ามีรับสั่ง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โปรดให้นำตัวปัญญาม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ม่อมฉันก็จะจับมาถว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สนมทั้งหลายออกมา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โปรดให้มางอนง้อขอ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เปิดไขตัวปรีชาจากปล้องไม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างคนต่างแย่งชิงกันจะจั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ปัญญาหวนกลับมาต่อย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เกล้ากระหม่อมผู้เจ้าของซึ่งเลี้ยง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ต่อยยับแล้วหนีไปจนสิ้นต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จะว่าก็เกรงพระอาช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ว่ามีบัญชาเจ้าอยู่ห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จนใจไม่ว่าขานหม่อนฉานกลั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รมิควรเปนคนชั่วไม่มีดีฯ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องค์ทรงฟังให้คั่งแค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ห้ามแหนแสนสุรางค์มาป่นปี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นางในกล่าวโทษยกค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ผุ้ผ่านทวาลีขุ่นเคือง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อดพระแสงทรงง่าจะฆ่าขุนศร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กลับมีพระสติทรงหวนห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ามพิโรธให้หย่อนค่อยผ่อนพ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ถึงคำทรงศักดิ์พระบิตุร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ฝากฝังครั้งประชวรจวนล่วงลั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กำชับไม่ให้ฆ่าตามประส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ผิดพลั้งรั้งรอให้ชีพค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ฆ่าลงบ้านเมืองจะวุ่นว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นึ่งพระบรมอัฐิจะติโทษ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ิดพิโรธร้าวรานไม่รู้หา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คืนพระแสงคงฝักจำหลักล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ค่อยคลายขุ่นเคืองในเรื่องความ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ทรงวางพระแสงดแล้วตรัสวตวา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ฮ้ยอ้ายชาติชั่วทำแต่หยาบหย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ั้งแต่นี้อย่าเข้ามาวู่ว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ขอดูหน้าเองจะชามมาหลอกล้อ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ปเสียเดี๋ยวนี้อ่ารีร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ฮ้ยตำรวจไสคอเสียจากวังฯ</w:t>
            </w:r>
          </w:p>
        </w:tc>
      </w:tr>
      <w:tr>
        <w:trPr>
          <w:trHeight w:val="21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พระองค์เคืองฤไทยยังแค้นคั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ถวายบังคมลาไม่รอรั้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ใจตั้งจะแก้แค้นพระทรงฤทธิ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สู้ทุกข์สู้ร้อนนอนสบ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รองไม่วายจะกลบเกลื่อนที่ความผ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้ให้ได้สักครั้งตั้งใจคิ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เจ็ดวันจอมอิศราประช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ด็จเลียบพระนครปทักษิณ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ขุดดินไว้คอยท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เปนหลุมฝังศีศะในพสุธ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ูแต่ก้นขึ้นมาขวางน่าขบ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เสด็จมาถึงประเทศนั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อดพระเนตรเห็นขันก็ทรงพระสรว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ว่าใครทำดูไม่คว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วางขบวนชี้ก้นพิกลก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ำมาตย์ทูลมูลคดีว่าศรีธน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ังศีศะชูแต่ก้นขึ้นถว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ให้ทอดพระเนตรหน้าเปนคนร้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อุบายซ่อนเศียรให้เมี้ยนม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ไว้ว่าไม่ขอเห็นหน้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ังภักตราด้วยว่าตนเปนคนผ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ทอดพระเนตรแต่กาหายหัวมิ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องค์ทรงฤทธิคิดชขอบกล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ดำรงราษฎ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อำมาตย์กราบทูลได้เหตุผ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คืองพระไทยด้วยได้เห็นศรีธน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ูแต่ก้นขึ้นถวาอายพระไท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รับสั่งให้กลับช้างที่น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ราชวังมณเฑียรอันสุกใส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เจ้าขุน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ึ้นจากหลุมก็ไปยังบ้านต้นฯ</w:t>
            </w:r>
          </w:p>
        </w:tc>
      </w:tr>
      <w:tr>
        <w:trPr>
          <w:trHeight w:val="18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ถึงเดือนหกศกใหม่เขาไถน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่วขอบเขตรภาราทุกแห่งห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ษฎรต่างไถไร่นาต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ศรีธนญครั้นเห็นเขาไถนา</w:t>
            </w:r>
          </w:p>
        </w:tc>
      </w:tr>
      <w:tr>
        <w:trPr>
          <w:trHeight w:val="37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ในใจว่าการไถไร่นานี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ื่อว่ากลับปัถพีทุแหล่งหล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ข้างบนกลับลงพสุธ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อมประชาตรัสวากลับพื้นแผ่นดิ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ให้เข้าเฝ้าเบื้องยุคลบาท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เราขาดเฝ้ามากว่าปีสิ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งนี้แลจะได้เฝ้าพระภูมินท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แผ่นดินตามโองการบรรหาร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ิดแล้วจึ่งเข้าเฝ้าพระบาท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อมทวาลีราชารถ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ท่างามครบสามค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อบตามยศถาตำแหน่งขุนนางฯ</w:t>
            </w:r>
          </w:p>
        </w:tc>
      </w:tr>
      <w:tr>
        <w:trPr>
          <w:trHeight w:val="9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ผู้ผ่านทวา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ขุนศรีธนญไชยให้ขัดขว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คืองพระเนตรแล้วตรัสดำรัสพลา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ห้ามไว้อย่างไรวางวิ่งเข้า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สั่งแล้ว่าถ้าแผ่นดินกล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ิ้นบังคับจึ่งเขัาในวัง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ยังอยู่มิได้ผลัดกระษัต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เข้ามาว่ากะไรไม่ทำต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ว่า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ทูลไปด้วยปัญญาไม่เข็ดขาม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อซึ่งดำรัสตรัสห้ามปร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ลวนลามล่วงเกินพระ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รับสั่งว่าแผ่นดินกลับจึ่ง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บัดนี้พสุธาประเทศสถาน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แล้วตามพระราชโอง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ะหม่อมฉานจึ่งมาเฝ้าเจ้าจุมพ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ทรงเชื่อโปรดให้มหาดช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ดูนอกพาราทุกแห่งห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เห็นจริงแจ้งใจในยุบ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ได้นำเล่ห์กลมากราบทูลฯ</w:t>
            </w:r>
          </w:p>
        </w:tc>
      </w:tr>
      <w:tr>
        <w:trPr>
          <w:trHeight w:val="18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ดำรงสถ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ขุนศรีทูลสารนเรนทร์สู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ตริความตามเหตุมู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อมประยูรยังให้สงไสย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ตรัสใช้มหาดเล็กที่ปรีช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ปเที่ยวรอบภาราให้เห็นประจักษ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หาดเล็กคลานออกมาไม่หยุดพ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ที่ยวดูให้แน่กตระหนักทั่วน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ไปก็ได้เห็นเขาไถน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กลับมาทูลบพิตรอดิศ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เกล้ากระหม่อมไปได้เห็นราษฎ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าไถนารอบนครทวาลี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พระจอมนคเรศระเทศสถ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ทูลแล้วทรงวิจารณ์คำขุน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ันธรรมดาว่าการไถนานี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ื่อว่ากลับปัถพีจริงของม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ค่อยคลายหายเคืองที่เรื่องผิ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ยกโทษใช้สนิทไม่เดียดฉ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ได้มาเฝ้าพระทรงธรรม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นิรันดรมาเหมือนก่อนกาลฯ</w:t>
            </w:r>
          </w:p>
        </w:tc>
      </w:tr>
      <w:tr>
        <w:trPr>
          <w:trHeight w:val="28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จะกล่าวถึงกษัตราเบญจาละ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้ายกาจเรี่ยวแรงกำแหงห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องกรุงเบญจามาช้าน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พลรบเชี่ยวชาญการณร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ดำริห์จะใคร่ได้ทวา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บุรีขึ้นนครโดยประส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ยกนิกรพลพะลาข้ามป่าด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ถดุรงค์บทจรกุญชรไช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ตั้งค่ายรยรอบแดนต่อแด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หนาแน่นเทียวธงดูไส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ชาวด่านแจ้งการอรินไภ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อยู่ใกล้ด่านแดนแน่นหนานั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ร่างคำทำหนั่งสือใมบบอก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คนรีบแจ้งกิจจาหมู่ปรปักษ์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ห้าวันเร่งร้อนไม่ผ่อนพั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งขุนนางให้ประจักษ์ข่าวดัษกร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มีทัพกรุงกระษัตริย์เธอยก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ริมด่านชายป่าเชิงศิงข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ุนนางทูลข่าวศึกพระภูธ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ใบบอกชาวดอนแดนต่อแดนฯ</w:t>
            </w:r>
          </w:p>
        </w:tc>
      </w:tr>
      <w:tr>
        <w:trPr>
          <w:trHeight w:val="21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พระจอมนคเรศเกษประ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ฟังบอกอักขราเห็นหนาแน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มีศึกกรุงกระษัตริย์มาติดแด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กหมู่แสนยากรจะรอนร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รับสั่งให้หา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มาแล้วสั่งให้ออกจากสถ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แม่ทัพพลขันธ์ประจัญบ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วยหาญฟังบังคับธนญไชย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้วยศรีธนญคนดีมี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พลงสาตราวุธก็คล่องควรรบ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ความคิดบิดพลิ้วก็ว่องไ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จงไปสู้ศึกอย่านึกกล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รับพระราลชโอง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อาจขัดบรรหารเจ้าอยู่หั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ไม่สู้เต็มใจให้นึกกลัว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ถึงบ้านคลุมหัวรนอนรำพึ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รับสั่งครั้งนี้ให้ไปร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อมภพจะแกล้งให้ความตายถึ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นึกได้ใจกล้าไม่พรั่นพรึ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คำนึงได้อุบายให้ช้า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ุกขึ้นได้ตัดไม้ไผ่มาผ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กตอกสานหับว่าจะใส่อาหาร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ต้นจนล่วงสามทิวาว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นั่งสานหับใหญ่ไม่ไปทัพ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วกพหลพลนิกายทั้งนายไพร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อยท่าศรีธนญไชยเตรียมเสร็จสรรพ</w:t>
            </w:r>
          </w:p>
        </w:tc>
      </w:tr>
      <w:tr>
        <w:trPr>
          <w:trHeight w:val="24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ลูกดินของกินเสบียงทัพ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สานหับไม่แล้วเ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องค์ดำรงเมืองทวาล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าบว่าศรีธนญไชยนอนใจเฉ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ังไม่ไปไชยชิงนิ่งละเล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ไปเตือนเพื่อนก็เฉยไม่รีบร้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รับสั่งให้ถาม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อย่างไรเนิ่นช้าว่ามาก่อน</w:t>
            </w:r>
          </w:p>
        </w:tc>
      </w:tr>
      <w:tr>
        <w:trPr>
          <w:trHeight w:val="24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ให้กราบทูลพระภูธ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ยังสานหับจะคอนใส่เสบีย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หลายวันก็รับสั่งให้เตือนซ้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อกว่าทำหับไม่แล้วพูดหลีกเลี่ยง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องค์ทราบว่าสานใส่เสบีย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โตเพียงไหนมิใคร่จะแล้วล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นจะสานหับใหญ่ทำไมหน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ะบวนทัพคอยรอไม่สมประสงค์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ู่เนิ่นนานมิได้การณรงค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ันทนงไว้ ใจพวกไพรี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เตือนให้เร่งยกกองทัพ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พบอหับสานแวโตได้ที่</w:t>
            </w:r>
          </w:p>
        </w:tc>
      </w:tr>
      <w:tr>
        <w:trPr>
          <w:trHeight w:val="7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แปดอ้อมหาไม้ไผ่อันยาว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สามวาพอดีจะทำคาน 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ั้นเข้าสุกปั้นหนึ่งไส่ในห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อนขึ้นบ่านำทัพมาน่าฉาน</w:t>
            </w:r>
          </w:p>
        </w:tc>
      </w:tr>
      <w:tr>
        <w:trPr>
          <w:trHeight w:val="36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แม่ทัพออกน่าถึงทว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ับที่สานโตกว่าประตูเม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อกไม่ได้ติดคับทัพก็ค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่อยรอรั่งนายทัพอยู่แน่นเนื่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ุนนางเห็นหับคับประตูเมือ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ทูลให้ทราบเรื่องนายทัพไช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หับคับประตูเมืองฝืดเคืองนั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องทัพต้องรอพักไปไม่ได้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ระองค์ทรงฟังคั่งแค้นฤไท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รัสให้ห้ามว่าอ่าไปเลยรำค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นางรับพระโองการก็มาบอก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ให้ออกไปรบตามบรรห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 ได้ฟังก็ชื่นบ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มที่การคิดจะไม่ไปสงคร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แกล้งว่าข้าหมายจะไปทั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ฉลองพระคุณตามตำหรับไม่เข็ดข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ไมจึ่งรับสั่งให้ห้ามปร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ัดไม่ได้ต้องตามพระ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แล้วก็กลับยังเคห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มปราถนาบริโภคกระยาห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อิ่มแล้วนอนเล่นให้สำรา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บหนังสือโคลงมาอ่านสบายใจฯ</w:t>
            </w:r>
          </w:p>
        </w:tc>
      </w:tr>
      <w:tr>
        <w:trPr>
          <w:trHeight w:val="16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ว่าเสนาผู้นายทัพ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ร่งขับพลนิกายทั้งนายไพร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แดนต่อแดนตั้งแสนยากรไว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ังคับให้ตั้งค่ายรายเรียงกั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กรุงกษัตราปัญจาละรา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พหลพลดาดดนมหันต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ล้วนทัพเมืองทวาลีมีมากคร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น่นอนันต์ม้ารถคชไก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ทหารบทจรศรกำซาบ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ือหอกดาบทวนธนูดูไส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โล่ห์เขนปืนยาแลน่าไม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ังน้ำไหลล้นหลามตามมรค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ึกสดุ้งหวาดหวี่นพรั่นในศึ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ียงพิฦกโห่ลั่นสนั่นป่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ล่าทัพกลับคืนพระภา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อาจสู้เกรงเดชาพระทรงธรรม์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ว่ากองทัพทวา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ข้าศึกล่าหนีจากเขตรขัณฑ์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อกหนังสือมาแจ้งข่าวศึกนั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ูลองค์ทรงธรรม์ จะถอยทัพ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พระผู้ผ่านมไหสวรรย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ษมสันต์ด้วยข้าศึกล่าหนีกล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่งมีตราให้หากระบวนทั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ืนนครอยู่รับราช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่วนนายพลทราบยุบลว่าให้ห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ยกทัพกลับมายังราชฐ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ข้าเฝ้าทูลกิจจาทุกประ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ประทานรางวัลตามไพร่นายฯ</w:t>
            </w:r>
          </w:p>
        </w:tc>
      </w:tr>
      <w:tr>
        <w:trPr>
          <w:trHeight w:val="22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จะกล่าวถึงกรุงกษัตริย์อยู่เมืองเท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เจ้าเขตรแดนชวาสิ้นทั้งหล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แขกดำล่ำสันสกรรจ์ก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ชลสายทนนักในพักเดีย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้นใจอยู่ได้ถึงเจ็ดว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ใครคู่ขันสั่นเศียรเสีย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ขอสู้ดำคงคากลัวหน้าเซีย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่าวเกรียวเลื่องชื่อฦาข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เจ้าเมืองเทศเขตรชว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นิทราเหนือที่บรรจฐรณ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ิห์ว่าจะพนันเอานค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วาลีรเขตรดอนแดนชาวไท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แต่งเรือสลุบมาห้าล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ราชสารเปนคำชวาวิไส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ราชทูกเชิญสารลงเรือไ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คนใหญ่ประดาน้ำกายดำนิล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นาวาจากท่ามาไม่หยุ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รีบรุดแล่นฝ่าชลาสินธุ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ลิบลิบไรไรไกลแผ่นดิ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้าเดือนก็ถึงถิ่น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อดสมอที่ชวากอ่าวปากน้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กธงดำตามประสากลาส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่านปากน้ำรู้ความตามค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คนรีบมาบุรีแจ้งกิจ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เสนาผู้ว่าต่างประเทศ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ทราบเหตุแล้วทูลจอม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ราชสารบ้านเมืองเขตรชว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เข้ามาถึงปากน้ำห้าลำจร</w:t>
            </w:r>
          </w:p>
        </w:tc>
      </w:tr>
      <w:tr>
        <w:trPr>
          <w:trHeight w:val="21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ทรางทราบสั่งให้รับทูตชว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เข้ามาถึงปากน้ำห้าลำ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ทรงราบสั่งให้รับทูตชว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มือนเคยรับทูตมาแต่ก่อนก่อน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นางรับโองการพระภูธ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จัดเรือออกสลอนลงไปร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รืองแห่แลเรือใส่ราชส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นักงวานตามตกแหน่งให้กำก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ุนนางก็กระทำตามบังค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ณหัวสั่งให้รับทูตชว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ือกระบวนถึงชวากอ่าวปากน้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รียงลำเรือแห่อยู่คอยท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ับทูตแลสารเสร็จแล้วมิช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แห่มายังนครทวาลี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ราชทูตก็เข้าเฝ้าพระบาท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มนารถผู้ดำรงบุรีศรี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นางเฝ้าครบตำแน่งแห่งมนต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ู่ตามทีตามยศดูงดง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ตชวาก็เชิญราชส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ูบานทองถวายเจ้าจอมสยาม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ทรงรับให้อาลักษณ์อ่านข้อคว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แขกล่ามคอยแปลภาษาชว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นลักษณ์พระราชสารศร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จ้าบุรีอัษฎงค์ทรงยศถา</w:t>
            </w:r>
          </w:p>
        </w:tc>
      </w:tr>
      <w:tr>
        <w:trPr>
          <w:trHeight w:val="18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อเจริญทางพระราชไมตรี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พระองค์ทรงเดชาทวาล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วังพระไทยจะใคร่เล่นการพน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ดำน้ำสู้กันไม่ถอยห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้าแพ้จะเสียพนันตามอันม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ปนศรีพระนครขจรยศ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ระดาน้ำเมืองชวาที่มานี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วารีได้เจ็ดวนกลั้นใจอ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ในเมืองทวาลีมีอย่าง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ดำนู้ให้ปรากฎแก่ทูตม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้นว่าประดาน้ำในเมืองเท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พ้แก่คนในเขตรจอม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ถวายสินพนันของนา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งินทองผ้าแพรพรรณอันตระ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คนเมืองทวาลีปรา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งจงได้มอบสิ่งธะนะ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่ชาวเขตรอัษฎงค์จบปฏิญาณ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สัตย์ต่างสาบาลกันแล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อพระองค์จงเห็นแก่ไมต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าคนดำวารีที่เข้ม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เปนคู่สู้ประดาน้ำพน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ธรรม์อย่าขัดเคืองเรื่องสาร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ั้นอ่านเสร็จราชาารการพน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ทรงธรรม์ฟังความในเลข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ขัดเคืองเรื่องสาราแต่ไม่ตรัส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ฏิสันฐารสามนัดโดยประสงค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ามเยี่ยงอย่างรัชทูตขัติยวงษ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ก็ทรงนัดพนันดำวา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ิกเจ็ดวันจงให้ประดาน้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นันดำกับคนสนกรุง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ถวายบังคมคัลอัญชล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จากที่เฝ้าครรไลไปเรือตนฯ</w:t>
            </w:r>
            <w:r>
              <w:rPr>
                <w:rFonts w:ascii="Angsana New" w:hAnsi="Angsana New"/>
                <w:color w:val="003366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ภ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หาจบในแขวงทุกแห่งหน </w:t>
            </w:r>
          </w:p>
        </w:tc>
      </w:tr>
      <w:tr>
        <w:trPr>
          <w:trHeight w:val="27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ใครเปนคู่สู้สักค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ุมพลจึ่งให้หาธนญไช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เข้ามาก็ทรงเล่าเรื่องสาร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มืองชวาเขตรแขกแปลกวิไส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บคดีแก่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สั่งว่าจะได้ ใครอาสาพน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ูวิตกกลัวจะแพ้เแก่แขกเทศ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หาทั่ววงนิเวศน์ในเขตรขัณฑ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ใครจะอาสามาพน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น้ำกันกับชวาที่มาไก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ฟังยุบลบรรหารตรัส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จอมกษัตริย์เศร้าหมองไม่ผ่องใส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ทูลว่าข้าพเจ้าจะเอา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ิให้ได้อายเขาเหล่าแขกเมื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ขอสู้อาสาฝ่าพระบาท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แขกขยาดฝีมือเล่าฦาเลื่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อุบายคิดได้ไม่ฝืดเคื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รุ่งเรืองพระเกียรติยศปรกฎไป</w:t>
            </w:r>
          </w:p>
        </w:tc>
      </w:tr>
      <w:tr>
        <w:trPr>
          <w:trHeight w:val="15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ทรงฟังธนญไชยรับอาส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ปรีดาโสมนัศตรัสมอบ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ธุระ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ต้องการสิ่งไรให้เรียกเอ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ธนญไชยก็ถวายบังคมล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ลานคล้อยถอยมาจากที่เฝ้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ั่งเจ้าพนักงานให้เร่งเร้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าเรือโกลนใหญ่เท่าเรือห้าว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ปคว่ำไว้มิให้ไกลจากฝั่งน้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เชือกผูกประจำล่ามมา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ลักที่ปักจะยึดคำคงค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ตรียมทั้งโภชนาไว้จงพ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ำที่นอนที่นั่งใต้เรือคว่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น้ำของกินพร้อมเสร็จข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ไว้ใต้เรือโกลนอย่ารีร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ดให้พออย่าให้ขาดสิ่งอันใด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นักงานทราบสารผู้รับส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รอรั้งจัดของมามอบให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เสร็จตามยุบล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ตรียมไว้ท่าฤกษ์ดำวา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ถึงนัดครบเจ็ดวันเว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ไปเตือนไว้ท่าฤกษ์ดำวารี</w:t>
            </w:r>
          </w:p>
        </w:tc>
      </w:tr>
      <w:tr>
        <w:trPr>
          <w:trHeight w:val="31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มาพร้อมคอยฤาษ์ริมชลธ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าโหราดูวิถีเทพาจร</w:t>
            </w:r>
          </w:p>
        </w:tc>
      </w:tr>
      <w:tr>
        <w:trPr>
          <w:trHeight w:val="7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ฆ้องไชยเตรียมไว้คอยเวล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7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ฤกษ์พาให้ตีเอาไชยก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พระองค์ผู้ดำรงพระนค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ประทับบรรจ์ฐรณ์พลับพลาไช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้อมหมู่มาตยาพฤฒาจาร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อบเฝ้าน่าพระลานอยู่ไสว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ุนธนญกับแขกจับหลัก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ดหรลั่นฆ้องหชยก็ดำน้ำ</w:t>
            </w:r>
          </w:p>
        </w:tc>
      </w:tr>
      <w:tr>
        <w:trPr>
          <w:trHeight w:val="13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ขกเทศไม่รู้เหตุว่าทำก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จับหลักกลั้นทันหายใจร่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ปจนครบเจ็ดวันอยู่ในน้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ุดขึ้นมาหน้าดำแทบขาดใ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ตแขจกแปลกใจไทยไม่ผุ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ดาน้ำแขกพิรุธผุดก่อน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การจะเสียทีไม่มี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ใในใจว่าของเราดำน้ำท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ขายังดำกลั้นช้ากว่าอิกเล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หงอยเหงาไทมนัศให้ขัดส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นสิบห้าราตรีศรีธน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ผุดจากวังวนชลธ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ึ้นจากวารีชลีหัดถ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จอมกระษัตริย์มหา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ตแขกแปลกใจไทยไม่ผุ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ดาน้ำแขกพิรุธผุดก่อนได้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การจะเสียทีไม่มี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ในใจว่าของเราดำน้ำทน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ายังดำกลั้นช้ากว่าอิกเล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หงอยเหงาโทมนัศให้ขัดสน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สิบห้าราตรีศรีธน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ผุดจากวังวนชลธาร</w:t>
            </w:r>
          </w:p>
        </w:tc>
      </w:tr>
      <w:tr>
        <w:trPr>
          <w:trHeight w:val="4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ึ้นจากวารีชลีหัดถ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วายบังคมจอมกระษัตริย์มหาสาร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อบเฝ้าห้าประชาน่าพระล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เห็นการปราไชยในว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ถวายสินพนันตามส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งินทองแพผ้าต่างต่างส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ทูลลาลงเรือได้สม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แล่นไปยังบุรีแตรช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ข้าเฝ้าแถลงแจ้งโดยเหตุ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่พระจเาเมืองเทศทรงยศถ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ามซึ่งได้พนันคำคงคส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าไชยไทยมาสู่ธานีฯ</w:t>
            </w:r>
          </w:p>
        </w:tc>
      </w:tr>
      <w:tr>
        <w:trPr>
          <w:trHeight w:val="24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ผู้ทรงเดช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จากนัคเรศบุร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วังพระไทยจะไปเล่นวา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ด้วยเรือที่นั่งศรีอร่ามง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้อมหมู่เสนาข้าราช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ดยเสด็จแข่งขนานนาวสหล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เรือดั้งคู่แห่แลเรือตาม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ง่างามแน่นเลื่องในนท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วลนางวิเศษเชิญเครื่องเสว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เคยลงท้ายที่นั่ง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พระจอมประชาเจ้าธา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ถึงที่ประทับสระสรงช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ผลัดภูษาแล้วสรงสน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สนสำราญเย็นซาบทุกขุนข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สร็จสรงคงคาในสาช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ระทับบนพลับพลาสง่างาม</w:t>
            </w:r>
          </w:p>
        </w:tc>
      </w:tr>
      <w:tr>
        <w:trPr>
          <w:trHeight w:val="16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มู่ขุนนางเฝ้าพระบาทกลาดเกลื่อ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ังดาราล้อมเดือนเด่นสนาม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ั่งพร้อมเกียรติยศดูงดง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ะหลามล้วนเหล่าข้าเฝ้าอนันต์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เวลาเข้าที่ลงบัง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ุมพลก็เสด็จในม่านกั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รัสให้หาพนักงานชำระพล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าบว่ามาไม่ทันกิจชำร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ตรัสสั่งนางวิเศษให้ทำแท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ขาดแคลนคนเคยไม่พบปะ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ิเศษต้นก็ถวายน้ำชำระ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ตามพระโองการบรรหาร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เวลาบ่ายแสงสุริยันต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กลับโห่ลั่นกลองนำน่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ียงส้าวเสียงโห่เปนโก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ยังนคราพระธาน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ดำรัสอีวิเศษนั้น ี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อดมันเสียเถิดออกจากที่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ือมันล้างก้นกูเมื่อวันนี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คนอื่นว่าที่มันสืบไปฯ</w:t>
            </w:r>
          </w:p>
        </w:tc>
      </w:tr>
      <w:tr>
        <w:trPr>
          <w:trHeight w:val="31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นางวิเศษครั้นได้ฟ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ียใจดังจะคลั่งน้ำตาไห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รับมาหาขุน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้อนวอนไหว้ว่าท่านจงเมตต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ล่าความตามมีพระ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ช่วยฉานให้คืนที่หน่อยจ๋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่วยวิ่งเต้นข้างในทูลกิจ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ม้นสมมาดปราถนาคืนที่ท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ทูลหัวให้ท่านสิบตำลึ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นสลึงมิได้ลดอย่าหมองหม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ศรีธนญฟังวาจาแล้วว่าพลา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จะช่วยให้ร้างจากที่ต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ยู่ที่นี่คอยข้าอย่าเพ่อ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ช่วยทูลแก้ไขให้สักห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แล้วก็รีบไปบัดด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ข้างในวิ่งวนทำเวียนว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เต้นไปเต้นมาทำหน้าตื่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ียงครึกครื้นท้าวนางต่างวิตก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้วยเปนเวลาเข้าที่ก็กลัวง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้อนอกตกประหม่าแล้วว่า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ี่แน่นายขุนศรีผู้ปรีช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อะไรโกลาสนั่นไห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องค์เสด็จเข้าที่บรรธมใ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อึงไปไม่ดีที่ไม่ควรฯ</w:t>
            </w:r>
          </w:p>
        </w:tc>
      </w:tr>
      <w:tr>
        <w:trPr>
          <w:trHeight w:val="16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พระองค์ผู้ทรงภพ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ลิศลบธานีดังอิศว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รธมหลับสดุ้งฟื้นตื่นรัญจว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ปั่นปว่นเคืองขุ่นฉุนฤไทย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ัสถามว่าใครที่ไหนหนอ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มาล้ออื้ออึงถึงนี่ได้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ขากราบทูลว่า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วิ่งไปวิ่งมาชาลาวัง 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ก็เต้นเล่นอยู่จนใกล้ที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ึงมี่ทำตามน้ำใจห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ห้ามปรามเท่าไรก็ไม่ฟั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ดี๋ยวนี้ยังวิ่งเต้นไม่เว้นวายฯ</w:t>
            </w:r>
          </w:p>
        </w:tc>
      </w:tr>
      <w:tr>
        <w:trPr>
          <w:trHeight w:val="12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จอมนรินทร์บดินทร์สู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ฟังทูลเคืองพระไทยมิได้ห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าบว่าธนญไชยทำหยาบค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ได้อายชาววังสิ้นทั้งมวญ</w:t>
            </w:r>
          </w:p>
        </w:tc>
      </w:tr>
      <w:tr>
        <w:trPr>
          <w:trHeight w:val="6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จะลงราชทัณฑ์ถึงฟันฆ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ถึงคำพระบิดาก็กลับหว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เฆี่ยนจำทำมันก็ไม่คว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ภูมิศวรฝากฝังสวั่งกำช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โทษแม้นจะถึงประหารชีพ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ด่วนรีบฆ่าฟังบั่นสับ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อดโทษยกไว้ได้กำช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ลับล่วงสวรรคาไล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จะทำล่วงพระราชโองกา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สังหารเฆี่ยนจำทำไม่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ิห์แล้วทรงนิ่งในพระไท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ก็กลับมาเคหาต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อกกับนางวิเศษตามที่ท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วิ่งเต้นตามคำไม่ขัดส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ยังแต่จะช่วยทูลมูลยุบ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ดี๋ยวนี้สนธยาย่ำค่ำขัดครา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่อพรุ่งนี้เจ้าไปเฝ้าด้วยก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อยทูลข้อสำคัญอย่าอื้อฉา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ุ่งนี้ขึ้นมาหาข้าแต่ช้าว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ข่าวคราวเรื่องความตามคดีฯ</w:t>
            </w:r>
          </w:p>
        </w:tc>
      </w:tr>
      <w:tr>
        <w:trPr>
          <w:trHeight w:val="24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นางวิเศษครั้นถึงนั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รีบรัดมาหาท่านขุน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ได้เวลาเฝ้าจอมปัถพ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นารีพากัน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จอมนราประชาก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วิวรส่องแสงสว่างหล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ซ่เสียงกาไก่สกุณ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ตื่นนิทราสรงพระภักตร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สุคนธ์ปนสุวรรณจันทน์กระแจะ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ภูษาลายกะแหนะทองแล่งปัก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วมมงกุฎกล่อมกลมสมพระภักต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องกรรักร้อยสายกุดั่นดวง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สังวาลเนาวรัตน์ประภัศ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บทรวงลายมังกรดูรุ้งร่ว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พระแสงห้อยเพ็ชรอุบะพว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พระโรงวิเชียรช่วงอันรูจี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้อมเหล่าข้าเฝ้าหมอบสพรั่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ับคั่งโดยลำดับตำแหน่งท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าโหมมหาดไทยใหญ่น้อยม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สี่จตุสดมภ์ประนมกรฯ</w:t>
            </w:r>
          </w:p>
        </w:tc>
      </w:tr>
      <w:tr>
        <w:trPr>
          <w:trHeight w:val="9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9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าวิเศษเขน้าไปเฝ้าอยู่ก่อน </w:t>
            </w:r>
          </w:p>
        </w:tc>
      </w:tr>
      <w:tr>
        <w:trPr>
          <w:trHeight w:val="24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เห็นจอมนินทร์ ปิ่นนิก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ประทับบรรจฐรณ์แท่นสุวรรณ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สั่งนางวิเศษให้คลานไป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างน่าเราจะได้ทำให้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งวิเศษก็ทำตามคำนั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สองคนแข่งประชันคลานเข้า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ั้นถึงน่าที่นั่งก็บังค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ามหนต่างก้มคล้านเข้าใกล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เจ้า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บก้นวิเศษได้ใส่หัวต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ลานพลางใส่พลางไม่วางมื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ให้ฦาเรื่องไปจะได้ฉง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้าใกล้าน่าที่นั่งพระจุมพล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บก้นขวางหน้าเสนาใ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ดำรงราษฎ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ประหลาดอ้ายขจุนศรีนี่ไฉ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บก้นอีวิเศษนี่ร่ำ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ใส่หัวตนละลนละล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ดำรัสตรัสถามตามสงไส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ึงทำอไรอย่างนี้ดูอาจหา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ับก้นใส่หัวหูดูรำคาญ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ให้การโดยจริงอย่านิ่งช้าฯ</w:t>
            </w:r>
          </w:p>
        </w:tc>
      </w:tr>
      <w:tr>
        <w:trPr>
          <w:trHeight w:val="28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ขุนศรีธนญไชยครั้นได้ฟ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วายบังคมทูลพระ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ก้นวิเศษคนนี้มีศักด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ลิศกว่านารีมีในเมือ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รับสั่งซักถามตามฉง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องว่าก้นอีนี่ดีฦาเลื่อง</w:t>
            </w:r>
          </w:p>
        </w:tc>
      </w:tr>
      <w:tr>
        <w:trPr>
          <w:trHeight w:val="16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ตุไฉนจึ่งดีกว่าทั้งเมื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6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งบอกเรื่องราวมาอย่าช้าท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จึ่งสนองพระโอง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ล้าหม่อมฉานทราบว่านาร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ดิมเปนวิเศษต้นตัวด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ือล้างคี่ก้นของตนก็พ้นไภ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มาชำระพระบัง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้องร้อนรนถอดจากที่เดิม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้นพระองค์เลิศลบภพไต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สู้ก้นนี้ไม่ได้ดูชอบกล 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่วนก้นนางนี้ล้างอยู่เปนนิ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ไม่ผิดกลับชอบมีพักผล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รั้นมาล้างชำระพระบังค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ลับปี้ป่นถอดถอนต้องร้อนใ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ด้วยเกล้าด้วยกระหม่อมยอมแพ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้นแม่เจ้าประคุณมีบุญใหญ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จับจบหัวตนพ้นจรรไ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ทราบใต้บาทาฝ่าธุลีฯ</w:t>
            </w:r>
          </w:p>
        </w:tc>
      </w:tr>
      <w:tr>
        <w:trPr>
          <w:trHeight w:val="10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ผู้ทรงภพ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จบเห็นจริงด้วยขุน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ประทานที่เก่าให้นา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วิเศษคืนที่ตามก่อน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จะกล่าวถึงกระษัตริย์ประเทศ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ีกระบือสามารถองอาจกล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ำลังเจ็ดช้างสารมหิ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หายาโตใหญ๋เขาไปล่ก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คู่สู้ท้าสมาวิ่งก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วิ่งชนะนับพันแพ้ฝีย่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ใครอาจมาท้าเข้าว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วายเขากางตัวนี้ฝีเท้าไ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ุงกระษัตริย์เจ้าประเทศเขตรขัณฑ์ 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ใคร่พนันวิ่งกระบยือให้ฦาใหญ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จัดเครื่องบรรณาการสารคำไท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่งทูตให้นำสำเภาห้าร้อย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กระบือตัววสำคัญคู่ขันวิ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บทุกสิ่งจัดสรรทั้งล้าต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้นหนคนชำนาญในคงค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ถวายบังคมลาใช้ไบ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่นมาในมหาชลาสินธุ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ห็นดินเห็นไม้ไพรสิงข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แต่ฟ้ากับคงกาในสาค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รือขย่อนคลื่นเข่าสำเภาโคล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มู่มัจฉาเหราก็คลาคล่ำ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ู่ในน้ำภูตพรายผีตายโห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่นพึมพำร่ำเร้าขึ้นเสากระโด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้วนเก่งโกงคอยคล่ำทำอันตราย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ีนเท่าแก๋รู้แก้เผาขนไก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ยิงปืนไล่เหม็นควันก็พลันห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ลูกเรือกลัวหน้าจ๋อยค่อยสบ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แล่นฝ่าชลบสายมาหลายเดื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็นทิวไม้รำไรยังไกลฝั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สพรั่งเรียงสล้างเมหือนอย่างเขื่อ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ีบใช้ใบมาใได้แวะแชเชือ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ิบเดือนถึงประเทศเข้าเขตรไท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ปากน้ำให้จอดทอดสมอ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ีม้าฬ่อรับกันสนั่นไหว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อดเปนแถวแนวสลับอันดับไป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ม้นไบลดทุกลำเรือสำเภ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คนทีมารักษาด่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ม้าฦ่อเสียงขานพวกเรือเข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มาดูรู้ว่าเรือสำเภ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ะเห็นเสามากสพรั่งที่ฝั่งช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รือเร็วรีบไปถามความแขกเมื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รู้เรื่องเสร็จสิ้นอนุสนธิ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มการแจ้งใจในยุบล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เรียกคนเปนเสมียนเขียนบอก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้วรีบรัดลัดล่องไม่ข้องขั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ถึงบุรีรัตน์ขึ้นจากท่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ำใบบอกเข้าเรียนตามกิจจ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เจ้าพระยาอธิบดีทราบข้อคว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านั้นพณหัวมาตย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จ้งในอักขราซักไซ้ถ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แน่นอนแม่นไว้ในข้อคว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กราบทูลจอมสยามนรินทรฯ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พระองค์ผู้ดำรงอาณาเขต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ทราบเหตุแจ้งประจักษ์ในอักษร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ั่งให้รับทูตามานค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ภูธรทราบสารการพน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ดำริห์ว่าเราจะทำไฉ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ากระบือให้มีไชยพนัน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ทรงผัดนัดทูตสิบห้าว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ถวายบังคมคัลมาสำเภ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รับสั่งให้หา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ำรัสเล่าสารให้ฟังคำเข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นจบสิ้นกระแสความตามสำเน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เปนเจ้านคเรศเกษประช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ตรัสถามว่าเองจะทำไ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จะสู้เขาได้ให้เร่งว่า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องเปนคนไม่จนในปัญญ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อาสาวิ่งกระบือให้ฦายศ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ได้ฤาไม่ได้ ให้คิดอ่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่านั่งนานกูนัดวันกำหน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สิบห้าวันจะพนันวิ่งลองท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ทูตเมืองชนบทนายสำเภ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ขุน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โองการท้าวไทพระทรงเล่า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ทูลสนองพระบัญชาตามสำเน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ข้าพระพุทธเจ้าจะจัด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ฉลองพระเดชพระคุณดูสักครั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รับสั่งจะอาสาโดยกราชสาร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ิให้แพ้ทูตพนันประจัญบา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ปัญญากระหม่อมฉานให้มีไชย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ด้ทรงฟังปรีดิ์เปรมเกษมสานต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รัสว่าเองต้องการสิ่งไรจะให้ 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คิดอ่านเลือกเอาตามชอบใ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ทันวันนัดไว้ในสัญญ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ได้ฟังรับสั่งประภาษ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โปรดประสาทสั่งให้ตามปรารถนา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่งกราบทูลบพิตรอิศ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กล้ากระหม่อมจะเลือกหาลูกกระบือ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ยังไม่หย่านมมาขัง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อสู้ได้เกียรติยศปรากฎชื่อ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ทรงฟังสั่งให้เลือกลูกกระบือ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ามแต่ใจจะได้ฦาวิ่งพน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ก็ถวายบังคม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ผู้ผ่านภาราเจ้าเขตรขัณฑ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อกมาสั่งพนักงานการปัจจุบ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มนาเลือกสรรกระบือน้อย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มาให้ทำคอกริมสนา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ังให้อดกษิราจนหน้าจ๋อ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ต่งสนามทูลปราบราบเรียบร้อ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สิ้นรอยหลุมบ่อหลักตอเตียน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วันนัดก็ให้เตือนทูต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ู่สนามที่ชาลาพื้นกวาดเลี่ย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ูตก็จูงกระบือมาไม่ผัดเพี้ย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ที่เตียนผูกหลักปักเสาธง</w:t>
            </w:r>
          </w:p>
        </w:tc>
      </w:tr>
      <w:tr>
        <w:trPr>
          <w:trHeight w:val="15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พระผู้ผ่านภพบโล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ขึ้นพลับพลาสูงรหง</w:t>
            </w:r>
          </w:p>
        </w:tc>
      </w:tr>
      <w:tr>
        <w:trPr>
          <w:trHeight w:val="19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ขุนนางเฝ้าอยู่พร้อมหมอบล้อมว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กรรกงเกลื่อนกลาดดาษด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าษฎรรู้ข่าวกราวเกรียวสนั่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ชวนกันมาดูมากนักห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ั้งเจ๊กมอญญวนลาวชาวประช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ขกชวามลายูมูรงิด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ขกเทศพุธเกศฝรั่งเก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ิลันดามะเกาเชาอังกฤษ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ขมรไทยแขกไทรแขกมะริ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นั่งชิดแซกเสียดต่างเบียดก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ขุนศรีธนญไชยครั้นได้ฤกษ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ประโคมเอิกเกริกนี่สนั่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เบิกคอกลูกกระบือออกมาพล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ูงมาวางพนันควายทูตที่ม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ายสำเภาก็แก้เชือกผูกปล่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ะบือน้อยก็วิ่งเข้ามาห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ที่ยวดูดดมหานมกษิ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ว่าควายมารดาเคยกินน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ะบือใหญ่ให้รำคาญดาลเดือดแค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วิ่งแล่นหนีลูกกระบือประส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ลูกกระบือกำลังอยากน้ำนม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วิ่งดมดูดไปมิได้ว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ะบือใหญ่วิ่งหนีก็ยิ่งไล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นไปหลายรอบไม่เหินห่า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ชนทั้งหลายโห่ร้องตบมือพลา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วิ่งวางใหญ่ไปไม่หยุดล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ทูตเห็นกระบือของตนหน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พ้เสายทีไม่สมอารมณ์ประสงค์</w:t>
            </w:r>
          </w:p>
        </w:tc>
      </w:tr>
      <w:tr>
        <w:trPr>
          <w:trHeight w:val="3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ถวายสินพนันอันบรร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ก่พระองค์อิศราเจ้าธานีฯ</w:t>
            </w:r>
            <w:r>
              <w:rPr>
                <w:rFonts w:ascii="Angsana New" w:hAnsi="Angsana New"/>
                <w:color w:val="003366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ฝ่ายว่าพระผู้ผ่านมไหสวรรรย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กษมสันต์ได้ชะนะเพราะขุนศ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ทรงแบ่งสินพนันอันมากม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ขุนศรีธนญไชยได้กึ่งทรัพย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เสียใจปราไชยกระบือน้อ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ลลาแล้วเคลื่อนคล้อยสำเภากลับ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ล่นไปประเทศตนเสียป่นย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ฉิบหายทรัพย์กลับไปทูลเจ้านายตน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จะกล่าวถึงเจ้าประเทศเขตรลังก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รองภาราเปนใหญ่ในสิงหฬ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้อมอำมาตย์ราชครูมากหมู่ช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จุมพลทรงดำริห์ตริรำพ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นเมืองไทยฦามาว่ามีปราชญ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ฉลียวฉลาดยากที่ผู้จะรู้ถึ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ั้งแปลอรรถจัดเจนรู้ฦกซึ้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งคำนึ่งในพระไทยใคร่ทดล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ด็จออกพระโรงรัตน์ตรัสประภาษ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อำมาตย์หมอบเฝ้าอยู่ทั้งผอ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นักปราชญ์เมืองไทยอยากใคร่ลอ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งตระเตรียมสิ่งของบรรณา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รรทุกทั้งคัมภีร์ที่แปลยาก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ิดฉลากเปนสำคัญกับราช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ิมนต์ประสังฆราชผู้เชี่ยวชาญ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ภิกษุบริวารลงเรือไป</w:t>
            </w:r>
          </w:p>
        </w:tc>
      </w:tr>
      <w:tr>
        <w:trPr>
          <w:trHeight w:val="27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ไแจ้งข้อความตามฦาเล่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จริงอย่งคำเขาฤาไฉน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เล่าฦารบือข่าวชาวมืองไท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ำมาตย์ไปจัดการอย่านานวัน</w:t>
            </w:r>
          </w:p>
        </w:tc>
      </w:tr>
      <w:tr>
        <w:trPr>
          <w:trHeight w:val="27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ตรีรับโองการคลบานออก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ัดการตามบัญชาขมีขมั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นตู้ใส่บาฬีคัมภีร์ธรรม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สร็จแต่ในสามวันตามโองก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ิมนต์พระสังฆราชฉลาดอรรถ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บริสัชภิกษุสงฆ์ทรงบริข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ับราชทูตเข้าใจในกิจกา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ประธานกำปั่นใหญ่ใช้ใบจ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ีบแล่นนาวามาในสมุท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หย่อนหยุดข้ามเกาะแก่งสิงข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มาหกเดือนถึงเขตรขัณฑ์นอกสันดอ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ดนนครสยามเวียงจอดเรียงล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พวกเมืองสมุทอยุทธย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าบกิจจาไต่ถามเนื้อความขำ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เข้าแจ้งคดีตามถ้อยค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ูตลังกาซึ่งนำพระสงฆ์มา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ขุนนางว่าต่างประเทศ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ราบเหตุก็กราบทูลจอมนาถ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ามที่ทูตกับพระมืองลัง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เข้ามาแปลธรรมพระคัมภีร์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พระองค์ได้ทรงฟ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ทูตลังกามาสู่บุร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าพระสงฆ์มาแปลพระบาฬ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หาศรีธนญไชยมาเฝ้าพล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ดำรัสตรัสว่าจำทำไ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ันพระในเมืองเราไม่แขง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งจะแพ้ในการที่แปลธรรม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ไม่มีคู่ขันชาวลังก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ได้ฟังรับสั่งถ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ทูลเจ้าจอมสยามขออาส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เกล้ากระหม่อมขอถวายบังคมล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บรรพชาเปนสมเณรไป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คอยสู้ชาวลังกาไม่ล่าห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ปลคัมภีร์ธรรมขันธ์กันจงได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งลงไปรับที่ปากน้ำให้มี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้าวไททรงอนุญาตประสาทพร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ว่าขุน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ับพระพรภูวไนยอดิศ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ส่เกล้าแล้วทูลลานรินท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รีบจรออกมาสั่งพนักงา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นตูลายรดน้ำใส่คัมภี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บาฬีจารึกอักษรสา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ให้ช่างลงรักปิดทองลา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ให้จานอักษรทั้งคัมภีร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ับปูชุบหมึกมาลากล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พิศวงเส้นยับรอยป่นปี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อ่นแปลเหลือรู้ดูเต็มท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้วยไม่มีอักขระเกะกะคร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สมญาเรียกว่าพระไตรปู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ิเคราะห์ดูเส้นเฝือเลอะเหลือขัน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ล้วห่อฝ้ามีชายสายรัดพ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ส่ในตู้มีสำคัญฉลากร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ช่างจานลงลานอักคัมภี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ักษณมีผวนผันขันใจหาย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ชื่อพระไตรคดปดภิปร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่อผ้าลายสายรัดมัดไว้ด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ส่ไว้ในตู้ลายรดน้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มือนพระธรรมพุทธพจน์พระชิน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คนขนไปปากน้ำทำกุฎ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องห้องมีหลังคาฝาไม้ล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นักงานจัดการตามที่สั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้อมพรั่งที่ริมฝั่งชลสา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ทบเชิงเบนท่าลาดมีหาดทรา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ก็กลัยกลายเพศเปนเณ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เครื่องยศสารพัดให้จัดสร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ำยศศักดิ์ใหญ่มหันต์มหาเถ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้งฉายาชื่อว่ามหาเล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ามเณรธนญไชยไปกุฎ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ยู่ในกุฏิผู้เดียวเปล่าเปลี่ยวใจ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มีใครเป็นเพื่อนเณรขุน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ฝ่ายสังฆราชลังกาชราช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้วงจะสืบข้อคดีปราชญเมืองไทย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ลงเรือโบตให้ตีกระเชียงม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ึงกุฎีที่ท่าชลาไหล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็นสามเณรอยู่ผู้เดียวน่าเปลี่ยวใจ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วะเข้าไปจะถามตามสงก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ึงกุฎีเณรศรีธนญไชย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ซักไซ้ข้อควมที่กังข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ตัวท่านมาอยู่ริมคงค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หตุไฉนแจ้งกิจจาจะขอฟัง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ว่าเณรขุน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่งปดให้สังฆราชตามใจหว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ข้าพเจ้าต้องขับมาจากว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มายังฝั่งน้ำทำโทษกรณ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พราะรู้น้อยถอยปัญญาปรีชนาเขล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อาข้าพเจ้ามาทรมานสอ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ให้อยู่ยังริมฝั่งชโลธ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ให้หมู่ราษฎรดูเยี่ยงนี้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สมญาชนื่อว่ามหาเล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สามเณรต้องพรากบุรีศรี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ผู้เปนเจ้ามาทำไมในธาน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้อคดีเปนไฉนอยากได้ความฯ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๏ ครานั้นสังฆราชเมืองลังก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วาจามหาเนเจ้าเณรถาม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บอกแจ้งแห่งกิจจาพยาย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สู้แล่นข้มมคงตคามานค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หวังจะแปลคัมภีร์บาฬีอรรถ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แจ้งชัดกับปราชญ์ตามอักษร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้วยได้ข่าวออกชื่อฦาขจร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นครสยามมีคนปรีช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ันตัวฉันนั้นเปนที่ประสังฆ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วังมาแปลสู้กับปราชญ์คำสาส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ันตัวฉันนั้นเปนที่ประสังฆ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หวังมาแปลสู้กับปราชญ์คำสาสน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เณร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ฟังสังฆราชแจ้งใจทุกสิ่งสรรพ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ตอบว่าเจ้าคุณจะแปลธรรม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ีขยันจะได้ดูรู้ปัญญา</w:t>
            </w:r>
          </w:p>
        </w:tc>
      </w:tr>
      <w:tr>
        <w:trPr>
          <w:trHeight w:val="24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ขอลองให้อแปลพรบาฬ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ว่าแล้วหยิบคัมภีร์ที่ห่อผ้า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ปนพระธรรมคำของพระศาสด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ให้พระสังฆราชาแปลให้ฟั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สังฆราชแปลได้ ไม่ข้องขั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จนชัดมิได้ติดต้องคิดคั่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ปลรวดเร็วคล่องจริงจริงไม่นิ่งยั้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ณรธนญไชยได้ฟังว่าดีจริ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ซึ่งเจาคุณแปลธรรมในคัมภีร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คล่วคล่องดีมิได้ขัดชัดทุกสิ่ง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ำมคธเชี่ยวชาญชำนาญจริ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แต่ผมกริ่งอิกคัมภีร์ขชื่อไตรป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ะแปลได้ฤาไฉนยังไม่แจ้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ังฆราชฟังแคลงตะแคงหู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ถามว่าเปนอย่างไรพระไตรปู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ณรก็หยิบมาให้ดูทั้งคัมภีร์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สังฆราชเห็นลานเปนรอยยับ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ได้ศัพท์แต่สักนิดคิดถ้วนถี่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ดูไปให้ฉงนจนในท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อบว่าไตรปูนั้ไม่ได้ความ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ิศไปดูมิใช่ตัวอกักษ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ยอกย้อนยุ่งยิ่งกริ่งเกรงขาม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จึงบอกกับศรีธนญว่าจนควา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หลือจะตามไต่แปลไม่แน่ใจ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เณรตอบว่าคัมร์พระไตรปู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จ้าคุณไม่เรียนรู้จะทำไฉ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ปลไม่ได้สักบทจงงดไว้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ยังพระไตรคดคัมภีร์ธรรม์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แล้วหยิบคัมภีร์พระไตรค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อักษรปรากฎคำผวนผัน 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ให้พระสังฆราชดูฉับพล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ทต้นนั้นอักขระปะปาป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ที่สองจารึกเปนอักษ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ยอกย้อนตรงตรงตามภาษ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่านได้พอรู้ปะลูลิดต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ี่สามว่าโกนถะกิปะม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ำรบห้ากะลันทาโชแถล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สังฆรดูแคลงคำขุนศ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ิดไม่ทันตันใจไนคัมภี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้วยไม่มีในพระไตรปิฎกธรรม์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บอกว่นคัมภรี์พระไตรคด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ปลไม่ออกแต่สักบทให้อัดอั้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คิดไม่เห็นเปนจนอนย่เท่าน้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ยิ่งตรองก็ยิ่งตันติดเต็มท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ฝ่ายว่าเณรขุนศรีธนญไช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ว่าแปลไตรคดอักษรศร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ไม่ออกคุณบอกว่าเต็มท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ม้นไปแปลในบุรีจะได้อาย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ัวผมงมคลำเพราะความเขล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แปลไม่ได้จึงเอามาชลสาย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ต้องบัพพาชนิยกรรมทำให้อาย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าอยู่ชายเลนเพราะโทษท่โฉดตึ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ผมได้อายต้องมาอยู่ที่ชายฝั่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จ้าคุณยังจะอดสูรู้ไม่ถี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อันนักปราชญที่ครูรู้ฦกซ้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ม่พรันพรึงแปลอรรถสันทัดด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ถ้าจะแปลธรรมสู้กับครูผ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ะมิล้มลงท้งยืนในกรุงศรี 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ปรดดำริห์ตริตรองให้คล่องดี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ถ้าอย่างนี้แล้วคงแพ้การแปลธรรม์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พระสังฆรมิได้รู้ว่าขู่ลวง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นั่งง่วงนย่งคิดจิตรใจส่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นึกเกรงกลัวจะอายขายหน้าครัน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็ลาเณรลงกำปั่นรีบหนีไปฯ </w:t>
            </w:r>
          </w:p>
        </w:tc>
      </w:tr>
      <w:tr>
        <w:trPr>
          <w:trHeight w:val="27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ครานั้นมหาเลนเณรขุนศรี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รู้ว่าสังฆราชหนีไม่อยู่ใกล้ 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็ศึกจากสามเณรในทันใ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ข้ามาเฝ้าท้าวไทยทูลกิจจ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ตามที่ตนได้ผจญพระสังฆราช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รมนารถแสนโสมนัศา </w:t>
            </w:r>
          </w:p>
        </w:tc>
      </w:tr>
      <w:tr>
        <w:trPr>
          <w:trHeight w:val="22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ดำรัสถามไตรปูอักข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ปนอย่างไรเองว่าให้กูฟั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ธนญไชยทูลความตามที่ทำ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อาปูชุบน้ำดำลากถอยหลัง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นรอยยุ่งไม่เปนตัวพัวรุงรัง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มีชื่อต้งว่าไตรปูดูยากครั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ไตรคดในบทปถะม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ว่าปะปะปาปาว่าขันขั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ปะลูลิดตาอันดับก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ับกะลันทาโชอักษรมี </w:t>
            </w:r>
          </w:p>
        </w:tc>
      </w:tr>
      <w:tr>
        <w:trPr>
          <w:trHeight w:val="255" w:hRule="atLeast"/>
        </w:trPr>
        <w:tc>
          <w:tcPr>
            <w:tcW w:w="3734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กนถะกิปะอักขรา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พระสังฆราชลังกาจนจึงหนี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ระหม่อมฉันทดลองสองคัมภีร์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จึงได้มีไชยชนะพระลังกาฯ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Microsoft Sans Serif" w:ascii="Microsoft Sans Serif" w:hAnsi="Microsoft Sans Serif"/>
                <w:color w:val="003366"/>
                <w:szCs w:val="24"/>
              </w:rPr>
              <w:t>    </w:t>
            </w: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๏ ฝ่ายบรมนินทร์ชดินทร์สูร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ได้ฟังทูลทรงมเปนนักหนา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ไม่เสียทืขุนศรีมีปัญญา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บทปะปะปาปาว่ากะไร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ขุนธนญทูลว่าคนทาพ้อม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เอามูลโคในปลอมดินเหลวไหล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ะปาทาพ้อมทะตะล่อมไว้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คำแก้ไขอย่างนี้ว่าที่คิด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ะลันทาโชกะโล่ทาชัน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โกนถะนั้นกะโถนมิได้ปด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ปละลูลิดตาคือขวานปะลูลด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ลิดตาไม้ได้หมดทุกสิ่งอั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กิปะอักขระว่าสากะปิ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อุตริผูกผวนให้หวนหัน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>กราบทูลแก่พระองค์ผู้ทรงธรรม์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ascii="Microsoft Sans Serif" w:hAnsi="Microsoft Sans Serif" w:cs="Microsoft Sans Serif"/>
                <w:color w:val="003366"/>
                <w:szCs w:val="24"/>
              </w:rPr>
              <w:t xml:space="preserve">ทรงสรวลสันต์ชมขุนศรีธนญไชยฯ 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Angsana New" w:ascii="Angsana New" w:hAnsi="Angsana New"/>
                <w:color w:val="003366"/>
                <w:sz w:val="28"/>
              </w:rPr>
              <w:t> 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3366"/>
                <w:sz w:val="28"/>
              </w:rPr>
            </w:pPr>
            <w:r>
              <w:rPr>
                <w:rFonts w:cs="Angsana New" w:ascii="Angsana New" w:hAnsi="Angsana New"/>
                <w:color w:val="003366"/>
                <w:sz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Angsana New" w:hAnsi="Angsana New" w:cs="Angsana New"/>
          <w:color w:val="003366"/>
          <w:sz w:val="28"/>
        </w:rPr>
      </w:pPr>
      <w:r>
        <w:rPr>
          <w:rFonts w:cs="Angsana New" w:ascii="Angsana New" w:hAnsi="Angsana New"/>
          <w:color w:val="003366"/>
          <w:sz w:val="28"/>
        </w:rPr>
        <w:drawing>
          <wp:inline distT="0" distB="0" distL="0" distR="0">
            <wp:extent cx="47339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3366"/>
          <w:sz w:val="28"/>
        </w:rPr>
      </w:pPr>
      <w:r>
        <w:rPr>
          <w:rFonts w:cs="Angsana New" w:ascii="Angsana New" w:hAnsi="Angsana New"/>
          <w:color w:val="003366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5:00Z</dcterms:created>
  <dc:creator>TRN</dc:creator>
  <dc:description/>
  <cp:keywords/>
  <dc:language>en-US</dc:language>
  <cp:lastModifiedBy>TRN</cp:lastModifiedBy>
  <dcterms:modified xsi:type="dcterms:W3CDTF">2008-04-08T06:27:00Z</dcterms:modified>
  <cp:revision>1</cp:revision>
  <dc:subject/>
  <dc:title>เสภาเรื่องศรีธนญไชยเชียงเมี่ยง</dc:title>
</cp:coreProperties>
</file>