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บทที่ </w:t>
      </w:r>
      <w:r>
        <w:rPr>
          <w:rFonts w:cs="Cordia New" w:ascii="Cordia New" w:hAnsi="Cordia New"/>
          <w:b/>
          <w:bCs/>
        </w:rPr>
        <w:t>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บทนำ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b/>
          <w:b/>
          <w:bCs/>
          <w:color w:val="000000"/>
        </w:rPr>
        <w:t>ความสำคัญและความเป็นมา</w:t>
      </w:r>
    </w:p>
    <w:p>
      <w:pPr>
        <w:pStyle w:val="Normal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color w:val="000000"/>
        </w:rPr>
      </w:pPr>
      <w:r>
        <w:rPr>
          <w:rFonts w:eastAsia="Angsana New"/>
          <w:color w:val="000000"/>
          <w:sz w:val="31"/>
          <w:szCs w:val="31"/>
        </w:rPr>
        <w:t xml:space="preserve"> </w:t>
      </w:r>
      <w:r>
        <w:rPr>
          <w:color w:val="000000"/>
          <w:sz w:val="31"/>
          <w:szCs w:val="31"/>
        </w:rPr>
        <w:tab/>
      </w:r>
      <w:r>
        <w:rPr>
          <w:rFonts w:ascii="Cordia New" w:hAnsi="Cordia New" w:cs="Cordia New"/>
          <w:color w:val="000000"/>
        </w:rPr>
        <w:t xml:space="preserve">ความเปลี่ยนแปลงอย่างรวดเร็วของกระแสโลกาภิวัตน์ในช่วง </w:t>
      </w:r>
      <w:r>
        <w:rPr>
          <w:rFonts w:cs="Cordia New" w:ascii="Cordia New" w:hAnsi="Cordia New"/>
          <w:color w:val="000000"/>
        </w:rPr>
        <w:t xml:space="preserve">2 </w:t>
      </w:r>
      <w:r>
        <w:rPr>
          <w:rFonts w:ascii="Cordia New" w:hAnsi="Cordia New" w:cs="Cordia New"/>
          <w:color w:val="000000"/>
        </w:rPr>
        <w:t>ทศวรรษที่ผ่านมา  ได้นำการเปลี่ยนแปลงมาสู่ทุกบริบทของสังคมไทย ก่อผลกระทบทั้งในด้านเป็นคุณและเป็นโทษในระดับต่าง ๆ  กล่าวเฉพาะอิทธิพลของวัฒนธรรมบริโภคนิยม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วัตถุนิยม   ได้กระตุ้น โน้มน้าว ส่งเสริมให้บุคคลโดยเฉพาะเยาวชน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คนหนุ่มสาว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อันเป็นพลังสำคัญของสังคมในอนาคต ตั้งเป้าหมายชีวิตไปที่การแสวงหาความมั่งคั่งและวิถีชีวิตแบบฟุ้งเฟ้อ รักสบาย  เน้นการแข่งขันชิงดีชิงเด่น  เกิดวิธีคิดแบบตัวใครตัวมัน  ให้ความสำคัญสูงสุด</w:t>
      </w:r>
      <w:r>
        <w:rPr>
          <w:rFonts w:cs="Cordia New" w:ascii="Cordia New" w:hAnsi="Cordia New"/>
          <w:color w:val="000000"/>
        </w:rPr>
        <w:t>(</w:t>
      </w:r>
      <w:r>
        <w:rPr>
          <w:rFonts w:ascii="Cordia New" w:hAnsi="Cordia New" w:cs="Cordia New"/>
          <w:color w:val="000000"/>
        </w:rPr>
        <w:t>บูชา</w:t>
      </w:r>
      <w:r>
        <w:rPr>
          <w:rFonts w:cs="Cordia New" w:ascii="Cordia New" w:hAnsi="Cordia New"/>
          <w:color w:val="000000"/>
        </w:rPr>
        <w:t xml:space="preserve">) </w:t>
      </w:r>
      <w:r>
        <w:rPr>
          <w:rFonts w:ascii="Cordia New" w:hAnsi="Cordia New" w:cs="Cordia New"/>
          <w:color w:val="000000"/>
        </w:rPr>
        <w:t>กับ</w:t>
      </w:r>
      <w:r>
        <w:rPr>
          <w:rFonts w:ascii="Cordia New" w:hAnsi="Cordia New" w:cs="Cordia New"/>
          <w:color w:val="000000"/>
        </w:rPr>
        <w:t xml:space="preserve">วัตถุ เงินทอง ผลกำไร จนกระทั่งละเลยหรือเพิกเฉยต่อศีลธรรมขั้นพื้นฐาน และขาดจิตสำนึกสาธารณะ </w:t>
      </w:r>
      <w:r>
        <w:rPr>
          <w:rFonts w:cs="Cordia New" w:ascii="Cordia New" w:hAnsi="Cordia New"/>
          <w:color w:val="000000"/>
        </w:rPr>
        <w:t xml:space="preserve">(Public  Consciousness) </w:t>
      </w:r>
      <w:r>
        <w:rPr>
          <w:rFonts w:ascii="Cordia New" w:hAnsi="Cordia New" w:cs="Cordia New"/>
          <w:color w:val="000000"/>
        </w:rPr>
        <w:t xml:space="preserve">อันบุคคลพึงมีต่อส่วนรวมในฐานะสมาชิกคนหนึ่งของสังคม ปรากฏการณ์ดังกล่าวเกิดขึ้นอย่างกว้างขวางทั้งปริมาณและระดับความรุนแรง อันกระตุ้นให้ทุกภาคส่วนต่างเร่งแสวงหาแนวทางแก้ไขปัญหาดังกล่าว   ทั้งองค์กรศาสนา  การศึกษา  </w:t>
      </w:r>
      <w:r>
        <w:rPr>
          <w:rFonts w:ascii="Cordia New" w:hAnsi="Cordia New" w:cs="Cordia New"/>
          <w:color w:val="000000"/>
        </w:rPr>
        <w:t>และองค์กรอาสาสมัครเพื่อสังคมอื่นๆที่เกี่ยวข้อง</w:t>
      </w:r>
    </w:p>
    <w:p>
      <w:pPr>
        <w:pStyle w:val="Normal"/>
        <w:jc w:val="both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ab/>
      </w:r>
      <w:r>
        <w:rPr>
          <w:rFonts w:ascii="Cordia New" w:hAnsi="Cordia New" w:cs="Cordia New"/>
          <w:color w:val="000000"/>
        </w:rPr>
        <w:t xml:space="preserve">กล่าวเฉพาะระบบการศึกษาโดยเฉพาะในสถาบันระดับอุดมศึกษา มหาวิทยาลัยได้ถูกตั้งคำถามมาอย่างต่อเนื่องถึงบทบาทหน้าที่ในการร่วมแก้ไขปัญหาดังกล่าว ในฐานะที่เป็นผู้จัดการศึกษาระดับสูงสุดเพื่อพัฒนาคุณภาพมนุษย์ให้เป็นสมาชิกที่ดีของสังคม  แต่ในความเป็นจริงกลับพบว่ามหาวิทยาลัยได้ตกเป็นจำเลยของสังคมไปเสียเอง เนื่องจากเป็นผู้ผลิตซ้ำวิธีคิดแบบบริโภคนิยมและจิตสำนึกแบบตัวใครตัวมันให้แก่ผู้เรียน  โดยละเลยต่อการจัดกระบวนการเรียนรู้ทั้งที่เป็นทางการและไม่เป็นทางการในสถาบันอุดมศึกษาที่จะสนับสนุนการพัฒนาจิตสำนึกทางสังคมในระดับที่เรียกได้ว่าจริงจังและมีความต่อเนื่อง  ในรอบ </w:t>
      </w:r>
      <w:r>
        <w:rPr>
          <w:rFonts w:cs="Cordia New" w:ascii="Cordia New" w:hAnsi="Cordia New"/>
          <w:color w:val="000000"/>
        </w:rPr>
        <w:t xml:space="preserve">2 </w:t>
      </w:r>
      <w:r>
        <w:rPr>
          <w:rFonts w:ascii="Cordia New" w:hAnsi="Cordia New" w:cs="Cordia New"/>
          <w:color w:val="000000"/>
        </w:rPr>
        <w:t>ทศวรรษที่ผ่านมา  จึงเกิดปรากฏการณ์ที่นำมาสู่คำกล่าวที่คุ้นเคยว่า</w:t>
      </w:r>
      <w:r>
        <w:rPr>
          <w:rFonts w:cs="Cordia New" w:ascii="Cordia New" w:hAnsi="Cordia New"/>
          <w:color w:val="000000"/>
        </w:rPr>
        <w:t>"</w:t>
      </w:r>
      <w:r>
        <w:rPr>
          <w:rFonts w:ascii="Cordia New" w:hAnsi="Cordia New" w:cs="Cordia New"/>
          <w:color w:val="000000"/>
        </w:rPr>
        <w:t>ยิ่งเรียนมากยิ่งเห็นแก่ตัว</w:t>
      </w:r>
      <w:r>
        <w:rPr>
          <w:rFonts w:cs="Cordia New" w:ascii="Cordia New" w:hAnsi="Cordia New"/>
          <w:color w:val="000000"/>
        </w:rPr>
        <w:t>"</w:t>
      </w:r>
      <w:r>
        <w:rPr>
          <w:rFonts w:ascii="Cordia New" w:hAnsi="Cordia New" w:cs="Cordia New"/>
          <w:color w:val="000000"/>
        </w:rPr>
        <w:t>เพิ่มมากขึ้นทุกขณะ  แม้ในปัจจุบันสังคมจะเกิดความเห็นที่สอดคล้องต้องกันว่า  มหาวิทยาลัยควรมีบทบาทในการใช้ทรัพยากร  และศักยภาพที่มีอยู่ร่วมแก้ไขปัญหาดังกล่าว   แต่คำถามสำคัญคือ   มหาวิทยาลัยจะทำได้อย่างไร  อาศัยแนวคิด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 xml:space="preserve">วิธีการแบบใด  ช่องทาง กลไกการจัดการลักษณะใด  รวมไปถึงคำถามเชิงแนวคิดและแนวปฏิบัติอีกเป็นจำนวนมาก  ซึ่งยังไม่มีคำตอบที่ชัดเจน  เชื่อถือได้ เนื่องจากไม่เคยมีการตั้งคำถามและศึกษาค้นคว้าหาความรู้ในเรื่องนี้อย่างจริงจังเป็นระบบเพียงพอที่จะนำไปกำหนดเป็นแนวทางการดำเนินงานได้  </w:t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color w:val="000000"/>
        </w:rPr>
        <w:tab/>
      </w:r>
      <w:r>
        <w:rPr>
          <w:rFonts w:ascii="Cordia New" w:hAnsi="Cordia New" w:cs="Cordia New"/>
          <w:color w:val="000000"/>
        </w:rPr>
        <w:t xml:space="preserve">สำนักบัณฑิตอาสาสมัคร </w:t>
      </w:r>
      <w:r>
        <w:rPr>
          <w:rFonts w:cs="Cordia New" w:ascii="Cordia New" w:hAnsi="Cordia New"/>
          <w:color w:val="000000"/>
        </w:rPr>
        <w:t>(</w:t>
      </w:r>
      <w:r>
        <w:rPr>
          <w:rFonts w:ascii="Cordia New" w:hAnsi="Cordia New" w:cs="Cordia New"/>
          <w:color w:val="000000"/>
        </w:rPr>
        <w:t>ส</w:t>
      </w:r>
      <w:r>
        <w:rPr>
          <w:rFonts w:cs="Cordia New" w:ascii="Cordia New" w:hAnsi="Cordia New"/>
          <w:color w:val="000000"/>
        </w:rPr>
        <w:t>.</w:t>
      </w:r>
      <w:r>
        <w:rPr>
          <w:rFonts w:ascii="Cordia New" w:hAnsi="Cordia New" w:cs="Cordia New"/>
          <w:color w:val="000000"/>
        </w:rPr>
        <w:t>บอ</w:t>
      </w:r>
      <w:r>
        <w:rPr>
          <w:rFonts w:cs="Cordia New" w:ascii="Cordia New" w:hAnsi="Cordia New"/>
          <w:color w:val="000000"/>
        </w:rPr>
        <w:t xml:space="preserve">.)  </w:t>
      </w:r>
      <w:r>
        <w:rPr>
          <w:rFonts w:ascii="Cordia New" w:hAnsi="Cordia New" w:cs="Cordia New"/>
          <w:color w:val="000000"/>
        </w:rPr>
        <w:t>ซึ่งเป็นหน่วยงาน</w:t>
      </w:r>
      <w:r>
        <w:rPr>
          <w:rFonts w:ascii="Cordia New" w:hAnsi="Cordia New" w:cs="Cordia New"/>
          <w:color w:val="000000"/>
        </w:rPr>
        <w:t>เทียบเท่าคณะ</w:t>
      </w:r>
      <w:r>
        <w:rPr>
          <w:rFonts w:ascii="Cordia New" w:hAnsi="Cordia New" w:cs="Cordia New"/>
          <w:color w:val="000000"/>
        </w:rPr>
        <w:t>หนึ่งในมหาวิทยาลัยธรรมศาสตร์ก่อตั้งขึ้นโดย ศ</w:t>
      </w:r>
      <w:r>
        <w:rPr>
          <w:rFonts w:ascii="Cordia New" w:hAnsi="Cordia New" w:cs="Cordia New"/>
          <w:color w:val="000000"/>
        </w:rPr>
        <w:t xml:space="preserve">าสตราจารย์ </w:t>
      </w:r>
      <w:r>
        <w:rPr>
          <w:rFonts w:ascii="Cordia New" w:hAnsi="Cordia New" w:cs="Cordia New"/>
          <w:color w:val="000000"/>
        </w:rPr>
        <w:t>ดร</w:t>
      </w:r>
      <w:r>
        <w:rPr>
          <w:rFonts w:cs="Cordia New" w:ascii="Cordia New" w:hAnsi="Cordia New"/>
          <w:color w:val="000000"/>
        </w:rPr>
        <w:t>.</w:t>
      </w:r>
      <w:r>
        <w:rPr>
          <w:rFonts w:ascii="Cordia New" w:hAnsi="Cordia New" w:cs="Cordia New"/>
          <w:color w:val="000000"/>
        </w:rPr>
        <w:t>ป๋วย อึ้งภากรณ์  มีภารกิจในการจัดการศึกษาเพื่ออบรมบ่มเพาะจิตสำนึกทางสังคมให้แก่คนหนุ่มสาวผ่านกระบวนการเรียนรู้งานอาสาสมัคร จากประสบการณ์ของการดำเนินงาน</w:t>
      </w:r>
      <w:r>
        <w:rPr>
          <w:rFonts w:ascii="Cordia New" w:hAnsi="Cordia New" w:cs="Cordia New"/>
          <w:color w:val="000000"/>
        </w:rPr>
        <w:t>จัดการศึกษาและจัดกิจกรรมเพื่อสังคม</w:t>
      </w:r>
      <w:r>
        <w:rPr>
          <w:rFonts w:ascii="Cordia New" w:hAnsi="Cordia New" w:cs="Cordia New"/>
          <w:color w:val="000000"/>
        </w:rPr>
        <w:t>มา</w:t>
      </w:r>
      <w:r>
        <w:rPr>
          <w:rFonts w:ascii="Cordia New" w:hAnsi="Cordia New" w:cs="Cordia New"/>
          <w:color w:val="000000"/>
        </w:rPr>
        <w:t>ยาวนาน</w:t>
      </w:r>
      <w:r>
        <w:rPr>
          <w:rFonts w:ascii="Cordia New" w:hAnsi="Cordia New" w:cs="Cordia New"/>
          <w:color w:val="000000"/>
        </w:rPr>
        <w:t xml:space="preserve">กว่า </w:t>
      </w:r>
      <w:r>
        <w:rPr>
          <w:rFonts w:cs="Cordia New" w:ascii="Cordia New" w:hAnsi="Cordia New"/>
          <w:color w:val="000000"/>
        </w:rPr>
        <w:t xml:space="preserve">30 </w:t>
      </w:r>
      <w:r>
        <w:rPr>
          <w:rFonts w:ascii="Cordia New" w:hAnsi="Cordia New" w:cs="Cordia New"/>
          <w:color w:val="000000"/>
        </w:rPr>
        <w:t>ปี  สำนัก</w:t>
      </w:r>
      <w:r>
        <w:rPr>
          <w:rFonts w:ascii="Cordia New" w:hAnsi="Cordia New" w:cs="Cordia New"/>
          <w:color w:val="000000"/>
        </w:rPr>
        <w:t>บัณฑิตอาสาสมัคร</w:t>
      </w:r>
      <w:r>
        <w:rPr>
          <w:rFonts w:ascii="Cordia New" w:hAnsi="Cordia New" w:cs="Cordia New"/>
          <w:color w:val="000000"/>
        </w:rPr>
        <w:t>พบว่า การทำงานอาสาสมัครเป็นการเรียนรู้ทางตรงที่ส่งเสริมให้บุคคลได้รับการฝึกฝนให้รู้จักการเสียสละ  มี</w:t>
      </w:r>
      <w:r>
        <w:rPr>
          <w:rFonts w:cs="Cordia New" w:ascii="Cordia New" w:hAnsi="Cordia New"/>
          <w:color w:val="000000"/>
        </w:rPr>
        <w:t>"</w:t>
      </w:r>
      <w:r>
        <w:rPr>
          <w:rFonts w:ascii="Cordia New" w:hAnsi="Cordia New" w:cs="Cordia New"/>
          <w:color w:val="000000"/>
        </w:rPr>
        <w:t>จิตอาสา</w:t>
      </w:r>
      <w:r>
        <w:rPr>
          <w:rFonts w:cs="Cordia New" w:ascii="Cordia New" w:hAnsi="Cordia New"/>
          <w:color w:val="000000"/>
        </w:rPr>
        <w:t xml:space="preserve">" </w:t>
      </w:r>
      <w:r>
        <w:rPr>
          <w:rFonts w:ascii="Cordia New" w:hAnsi="Cordia New" w:cs="Cordia New"/>
          <w:color w:val="000000"/>
        </w:rPr>
        <w:t>หรือมีน้ำใจและความเอื้ออาทรอยากช่วยเหลือผู้อื่นที่ลำบากและเดือดร้อน  ด้วยความปรารถนาดี ซึ่งดำเนินการเป็นหลักสูตรการศึกษาโดยมีกลุ่มเป้าหมายระดับบัณฑิตซึ่งจบการศึกษาแล้ว  นอกจากนี้สำนัก</w:t>
      </w:r>
      <w:r>
        <w:rPr>
          <w:rFonts w:ascii="Cordia New" w:hAnsi="Cordia New" w:cs="Cordia New"/>
          <w:color w:val="000000"/>
        </w:rPr>
        <w:t>บัณฑิตอาสาสมัคร</w:t>
      </w:r>
      <w:r>
        <w:rPr>
          <w:rFonts w:ascii="Cordia New" w:hAnsi="Cordia New" w:cs="Cordia New"/>
          <w:color w:val="000000"/>
        </w:rPr>
        <w:t>ยัง</w:t>
      </w:r>
      <w:r>
        <w:rPr>
          <w:rFonts w:ascii="Cordia New" w:hAnsi="Cordia New" w:cs="Cordia New"/>
          <w:color w:val="000000"/>
        </w:rPr>
        <w:t>ได้</w:t>
      </w:r>
      <w:r>
        <w:rPr>
          <w:rFonts w:ascii="Cordia New" w:hAnsi="Cordia New" w:cs="Cordia New"/>
          <w:color w:val="000000"/>
        </w:rPr>
        <w:t>จัดกิจกรรมพัฒนาจิตสำนึกอาสาสมัครอย่างไม่เป็นทางการอีกหลายหลักสูตร  อาทิหลักสูตรนักศึกษาอาสาสมัครบริการสังคม  หลักสูตรสัมผัสชนบท และหลักสูตรเรียนรู้ร่วมกันสรรค์สร้างชุมชน โดยกลุ่มเป้าหมายเป็นนักศึกษาระดับปริญญาตรี  จากประสบการณ์ที่สำนัก</w:t>
      </w:r>
      <w:r>
        <w:rPr>
          <w:rFonts w:ascii="Cordia New" w:hAnsi="Cordia New" w:cs="Cordia New"/>
          <w:color w:val="000000"/>
        </w:rPr>
        <w:t>บัณฑิตอาสาสมัคร</w:t>
      </w:r>
      <w:r>
        <w:rPr>
          <w:rFonts w:ascii="Cordia New" w:hAnsi="Cordia New" w:cs="Cordia New"/>
          <w:color w:val="000000"/>
        </w:rPr>
        <w:t xml:space="preserve">ดำเนินการนี้    จึงควรมีการวิจัยถอดบทเรียนการจัดกิจกรรมการพัฒนาจิตสำนึกอาสาสมัคร เพื่อให้ได้องค์ความรู้ที่จะนำไปสู่การพัฒนากิจกรรมอาสาสมัครในมหาวิทยาลัยที่จะพัฒนาจิตสำนึกอาสาสมัครให้แก่นิสิตนักศึกษาได้อย่างเหมาะสมแก่เงื่อนไขของเยาวชนและเงื่อนไขของบริบทในสังคมปัจจุบัน 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2.</w:t>
      </w:r>
      <w:r>
        <w:rPr>
          <w:rFonts w:ascii="Cordia New" w:hAnsi="Cordia New" w:cs="Cordia New"/>
          <w:b/>
          <w:b/>
          <w:bCs/>
        </w:rPr>
        <w:t>หัวข้อการวิจัย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1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แนวคิด  รูปแบบ และวิธีการของการพัฒนาจิตสำนึกอาสาสมัครใน</w:t>
      </w:r>
      <w:r>
        <w:rPr>
          <w:b w:val="false"/>
          <w:b w:val="false"/>
          <w:bCs w:val="false"/>
        </w:rPr>
        <w:t>ม</w:t>
      </w:r>
      <w:r>
        <w:rPr>
          <w:b w:val="false"/>
          <w:b w:val="false"/>
          <w:bCs w:val="false"/>
        </w:rPr>
        <w:t>หาวิทยาลัยธรรมศาสตร์</w:t>
      </w:r>
      <w:r>
        <w:rPr/>
        <w:t>: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กรณีศึกษาการจัดกิจกรรมของสำนักบัณฑิตอาสาสมัค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3.</w:t>
      </w:r>
      <w:r>
        <w:rPr/>
        <w:t>คำถามการวิจัย</w:t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>
          <w:u w:val="none"/>
        </w:rPr>
      </w:pPr>
      <w:r>
        <w:rPr>
          <w:rFonts w:eastAsia="Cordia New"/>
          <w:u w:val="none"/>
        </w:rPr>
        <w:t xml:space="preserve"> </w:t>
      </w:r>
      <w:r>
        <w:rPr>
          <w:u w:val="none"/>
        </w:rPr>
        <w:t>3.</w:t>
      </w:r>
      <w:r>
        <w:rPr>
          <w:u w:val="none"/>
        </w:rPr>
        <w:t>1</w:t>
      </w:r>
      <w:r>
        <w:rPr>
          <w:u w:val="none"/>
        </w:rPr>
        <w:t xml:space="preserve"> </w:t>
      </w:r>
      <w:r>
        <w:rPr>
          <w:u w:val="none"/>
        </w:rPr>
        <w:t>แนวคิด รูปแบบ วิธีการ พัฒนาจิตสำนึกอาสาสมัคร ของสำนักบัณฑิตอาสาสมัครปัจจุบัน เป็นอย่างไร</w:t>
      </w:r>
    </w:p>
    <w:p>
      <w:pPr>
        <w:pStyle w:val="Normal"/>
        <w:ind w:firstLine="1440"/>
        <w:rPr/>
      </w:pPr>
      <w:r>
        <w:rPr>
          <w:rFonts w:cs="Cordia New" w:ascii="Cordia New" w:hAnsi="Cordia New"/>
        </w:rPr>
        <w:t xml:space="preserve">3.1.1 </w:t>
      </w:r>
      <w:r>
        <w:rPr>
          <w:rFonts w:ascii="Cordia New" w:hAnsi="Cordia New" w:cs="Cordia New"/>
        </w:rPr>
        <w:t>สำนักบัณฑิตอาสาสมัครมีแนวคิด รูปแบบ  วิธีการ เสริมสร้างและพัฒนาจิตสำนึกอาสาสมัครทั้งที่เป็นทางการและไม่เป็นทาง</w:t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ยู่ในหลักสูตรและนอกหลักสูตร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กี่แบบ  แต่ละแนวคิด รูปแบบ  วิธีการ  มีความแตกต่างกันอย่างไรบ้าง </w:t>
      </w:r>
    </w:p>
    <w:p>
      <w:pPr>
        <w:pStyle w:val="Normal"/>
        <w:ind w:left="144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1.2 </w:t>
      </w:r>
      <w:r>
        <w:rPr>
          <w:rFonts w:ascii="Cordia New" w:hAnsi="Cordia New" w:cs="Cordia New"/>
        </w:rPr>
        <w:t>ผลที่ได้รับจากการดำเนินงาน  ปัญหาและอุปสรรคเป็นอย่างไร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</w:rPr>
        <w:t xml:space="preserve">3.2 </w:t>
      </w:r>
      <w:r>
        <w:rPr>
          <w:rFonts w:ascii="Cordia New" w:hAnsi="Cordia New" w:cs="Cordia New"/>
        </w:rPr>
        <w:t xml:space="preserve">แนวทางการปรับปรุงงานพัฒนาจิตสำนึกอาสาสมัครในอนาคต ควรเป็นเช่นไร </w:t>
      </w:r>
    </w:p>
    <w:p>
      <w:pPr>
        <w:pStyle w:val="Normal"/>
        <w:ind w:firstLine="144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2.1  </w:t>
      </w:r>
      <w:r>
        <w:rPr>
          <w:rFonts w:ascii="Cordia New" w:hAnsi="Cordia New" w:cs="Cordia New"/>
        </w:rPr>
        <w:t>แนวคิด  รูปแบบ  วิธีการ ที่เหมาะสมในการพัฒนาจิตสำนึกอาสาสมัครที่สอดคล้องกับบริบทของเยาวชนและสังคมปัจจุบันเป็นอย่างไร</w:t>
      </w:r>
    </w:p>
    <w:p>
      <w:pPr>
        <w:pStyle w:val="Normal"/>
        <w:ind w:firstLine="144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2.2 </w:t>
      </w:r>
      <w:r>
        <w:rPr>
          <w:rFonts w:ascii="Cordia New" w:hAnsi="Cordia New" w:cs="Cordia New"/>
        </w:rPr>
        <w:t xml:space="preserve">มีปัจจัยอะไรที่เกี่ยวข้องกับการพัฒนาจิตสำนึกอาสาสมัคร ทั้งปัจจัยส่งเสริม และปัจจัยที่เป็นอุปสรรค </w:t>
      </w:r>
    </w:p>
    <w:p>
      <w:pPr>
        <w:pStyle w:val="Normal"/>
        <w:ind w:left="144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2"/>
        <w:rPr/>
      </w:pPr>
      <w:r>
        <w:rPr/>
        <w:t>4.</w:t>
      </w:r>
      <w:r>
        <w:rPr/>
        <w:t>วัตถุประสงค์การวิจัย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>1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พื่อศึกษาแนวคิด รูปแบบ วิธีการ ของการพัฒนาจิตสำนึกอาสาสมัครในการจัดกิจกรรมฃองสำนักบัณฑิตอาสาสมัคร 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>2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พื่อศึกษาปัจจัยปัจจัยที่มีผลต่อการพัฒนาจิตสำนึกอาสาสมัคร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เพื่อสร้างองค์ความรู้อันจะเป็นรูปแบบในการดำเนินการพัฒนาจิตสำนักอาสาสมัคร  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5.</w:t>
      </w:r>
      <w:r>
        <w:rPr>
          <w:rFonts w:ascii="Cordia New" w:hAnsi="Cordia New" w:cs="Cordia New"/>
          <w:b/>
          <w:b/>
          <w:bCs/>
        </w:rPr>
        <w:t>ความสำคัญของการศึกษา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</w:rPr>
        <w:t>ผลของการศึกษาครั้งนี้จะทำให้ได้รูปแบบการพัฒนาจิตสำนึกอาสาสมัครที่สอดคล้องกับบริบทของเยาวชนและสังคมปัจจุบัน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6.</w:t>
      </w:r>
      <w:r>
        <w:rPr>
          <w:rFonts w:ascii="Cordia New" w:hAnsi="Cordia New" w:cs="Cordia New"/>
          <w:b/>
          <w:b/>
          <w:bCs/>
        </w:rPr>
        <w:t>ขอบเขตการวิจัยและวิธีดำเนินการวิจัย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วิจัยนี้จะเป็นการวิจัยเชิงคุณภาพแบบพรรณนาเชิงวิเคราะห์</w:t>
      </w:r>
      <w:r>
        <w:rPr>
          <w:rFonts w:cs="Cordia New" w:ascii="Cordia New" w:hAnsi="Cordia New"/>
        </w:rPr>
        <w:t xml:space="preserve">(Analytical  Descriptive  Research)   </w:t>
      </w:r>
      <w:r>
        <w:rPr>
          <w:rFonts w:ascii="Cordia New" w:hAnsi="Cordia New" w:cs="Cordia New"/>
        </w:rPr>
        <w:t>โดยมีขอบเขตการวิจัยและวิธีดำเนินการวิจัยดังนี้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6.1 </w:t>
      </w:r>
      <w:r>
        <w:rPr>
          <w:rFonts w:ascii="Cordia New" w:hAnsi="Cordia New" w:cs="Cordia New"/>
          <w:b/>
          <w:b/>
          <w:bCs/>
        </w:rPr>
        <w:t>ขอบเขตการวิจัย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6.1.1 </w:t>
      </w:r>
      <w:r>
        <w:rPr>
          <w:rFonts w:ascii="Cordia New" w:hAnsi="Cordia New" w:cs="Cordia New"/>
        </w:rPr>
        <w:t xml:space="preserve">ขอบเขตเนื้อหา  จะดำเนินการศึกษากิจกรรมที่สำนักบัณฑิตอาสาสมัครจัด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ลักษณะ คือกิจกรรมหลักสูตรที่เป็นทางการ คือหลักสูตรประกาศนียบัตรบัณฑิต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บัณฑิตอาสาสมัคร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และกิจกรรมที่ไม่เป็นทางการ คือโครงการนักศึกษาอาสาสมัครบริการสังคมและ  โครงการสัมผัสชีวิตชนบท 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6.1.2 </w:t>
      </w:r>
      <w:r>
        <w:rPr>
          <w:rFonts w:ascii="Cordia New" w:hAnsi="Cordia New" w:cs="Cordia New"/>
        </w:rPr>
        <w:t>ขอบเขตแหล่งข้อมูล  จะดำเนินการศึกษาจากแหล่งข้อมูลซึ่งประกอบด้วย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ข้อมูลเอกสาร   ได้แก่ เอกสารที่เกี่ยวข้องกับหลักสูตรและกิจกรรมการพัฒนาจิตสำนึกอาสาสมัครของสำนักบัณฑิตอาสาสมัคร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ข้อมูลจากบุคคล  ได้แก่ นักศึกษา อาจารย์และผู้มีส่วนเกี่ยวข้องในกิจกรรมของสำนักบัณฑิตอาสาสมัคร  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 xml:space="preserve">6.2 </w:t>
      </w:r>
      <w:r>
        <w:rPr>
          <w:rFonts w:ascii="Cordia New" w:hAnsi="Cordia New" w:cs="Cordia New"/>
          <w:b/>
          <w:b/>
          <w:bCs/>
        </w:rPr>
        <w:t>วิธีดำเนินการวิจัย</w:t>
      </w:r>
      <w:r>
        <w:rPr>
          <w:rFonts w:ascii="Cordia New" w:hAnsi="Cordia New" w:cs="Cordia New"/>
        </w:rPr>
        <w:t xml:space="preserve">  มีรายละเอียดขั้นตอนดังนี้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6.2.1 </w:t>
      </w:r>
      <w:r>
        <w:rPr>
          <w:rFonts w:ascii="Cordia New" w:hAnsi="Cordia New" w:cs="Cordia New"/>
        </w:rPr>
        <w:t xml:space="preserve">การเก็บรวบรวมข้อมูล 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ข้อมูลเอกสาร  ใช้การอ่าน  จัดแบ่งหมวดหมู่ข้อมูลเพิ่อวิเคราะห์และสังเคราะห์เนื้อหาเอกสารตามคำถามวิจัย </w:t>
      </w:r>
      <w:r>
        <w:rPr>
          <w:rFonts w:cs="Cordia New" w:ascii="Cordia New" w:hAnsi="Cordia New"/>
        </w:rPr>
        <w:t>(Content Analysis)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ข้อมูลจากบุคคล  ใช้วิธีการสัมภาษณ์แบบเจาะลึกบุคคล </w:t>
      </w:r>
      <w:r>
        <w:rPr>
          <w:rFonts w:cs="Cordia New" w:ascii="Cordia New" w:hAnsi="Cordia New"/>
        </w:rPr>
        <w:t xml:space="preserve">(In-depth Interview) </w:t>
      </w:r>
      <w:r>
        <w:rPr>
          <w:rFonts w:ascii="Cordia New" w:hAnsi="Cordia New" w:cs="Cordia New"/>
        </w:rPr>
        <w:t xml:space="preserve">แบบกลุ่ม </w:t>
      </w:r>
      <w:r>
        <w:rPr>
          <w:rFonts w:cs="Cordia New" w:ascii="Cordia New" w:hAnsi="Cordia New"/>
        </w:rPr>
        <w:t xml:space="preserve">(Focus Group Interview) </w:t>
      </w:r>
      <w:r>
        <w:rPr>
          <w:rFonts w:ascii="Cordia New" w:hAnsi="Cordia New" w:cs="Cordia New"/>
        </w:rPr>
        <w:t>และจัดเวทีระดมความคิดให้กลุ่มเป้าหมายได้มีโอกาสร่วมกันศึกษาแลกเปลี่ยนเรียนรู้ เพื่อหาคำตอบตอบโจทย์วิจัยดังกล่าวข้างต้น    อันนำไปสู่ร่วมกันหาข้อสรุปแนวทางที่มีความเป็นไปได้ และเหมาะสม</w:t>
      </w:r>
    </w:p>
    <w:p>
      <w:pPr>
        <w:pStyle w:val="Normal"/>
        <w:ind w:firstLine="720"/>
        <w:rPr/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6.2.2 </w:t>
      </w:r>
      <w:r>
        <w:rPr>
          <w:rFonts w:ascii="Cordia New" w:hAnsi="Cordia New" w:cs="Cordia New"/>
        </w:rPr>
        <w:t xml:space="preserve">การวิเคราะห์ข้อมูล  จะใช้วิธีการวิเคราะห์ข้อมูลเชิงคุณภาพ  คือ  วิเคราะห์ข้อมูลด้วยการตีความโดยอาศัยความเข้าใจในบริบทของเรื่องที่ศึกษา </w:t>
      </w:r>
      <w:r>
        <w:rPr>
          <w:rFonts w:cs="Cordia New" w:ascii="Cordia New" w:hAnsi="Cordia New"/>
        </w:rPr>
        <w:t xml:space="preserve">(Interpretive  Understanding)  </w:t>
      </w:r>
      <w:r>
        <w:rPr>
          <w:rFonts w:ascii="Cordia New" w:hAnsi="Cordia New" w:cs="Cordia New"/>
        </w:rPr>
        <w:t>ส่วนการตรวจสอบข้อมูลและผลการศึกษา ใช้วิธีการจัดประชุมเพื่อเสนอผลการศึกษาเบื้องต้นแก่ผู้ทรงคุณวุฒิและผู้เกี่ยวข้อง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6.3 </w:t>
      </w:r>
      <w:r>
        <w:rPr>
          <w:rFonts w:ascii="Cordia New" w:hAnsi="Cordia New" w:cs="Cordia New"/>
          <w:b/>
          <w:b/>
          <w:bCs/>
        </w:rPr>
        <w:t>ขั้นตอนการดำเนินงา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6.3.1 </w:t>
      </w:r>
      <w:r>
        <w:rPr>
          <w:rFonts w:ascii="Cordia New" w:hAnsi="Cordia New" w:cs="Cordia New"/>
        </w:rPr>
        <w:t>การทบทวนเอกสารและวรรณกรรมที่เกี่ยวข้อ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6.3.2  </w:t>
      </w:r>
      <w:r>
        <w:rPr>
          <w:rFonts w:ascii="Cordia New" w:hAnsi="Cordia New" w:cs="Cordia New"/>
        </w:rPr>
        <w:t>การสัมภาษณ์แนวลึก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6.3.3  </w:t>
      </w:r>
      <w:r>
        <w:rPr>
          <w:rFonts w:ascii="Cordia New" w:hAnsi="Cordia New" w:cs="Cordia New"/>
        </w:rPr>
        <w:t xml:space="preserve">การจัดเวที เสวนาระดมความคิดและ แลกเปลี่ยนเรียนรู้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6.3.4  </w:t>
      </w:r>
      <w:r>
        <w:rPr>
          <w:rFonts w:ascii="Cordia New" w:hAnsi="Cordia New" w:cs="Cordia New"/>
        </w:rPr>
        <w:t xml:space="preserve">การวิเคราะห์และสังเคราะห์ผลการศึกษา  </w:t>
      </w:r>
    </w:p>
    <w:p>
      <w:pPr>
        <w:pStyle w:val="Normal"/>
        <w:rPr/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6.3.5  </w:t>
      </w:r>
      <w:r>
        <w:rPr>
          <w:rFonts w:ascii="Cordia New" w:hAnsi="Cordia New" w:cs="Cordia New"/>
        </w:rPr>
        <w:t xml:space="preserve">การนำเสนอข้อสรุปแนวคิดการพัฒนางานพัฒนาจิตสำนึกอาสาสมัคร เพื่อรับฟังความคิดเห็นจากผู้มีส่วนเกี่ยวข้อง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6.3.6  </w:t>
      </w:r>
      <w:r>
        <w:rPr>
          <w:rFonts w:ascii="Cordia New" w:hAnsi="Cordia New" w:cs="Cordia New"/>
        </w:rPr>
        <w:t>สรุปและประมวลผลการศึกษา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6.3.7  </w:t>
      </w:r>
      <w:r>
        <w:rPr>
          <w:rFonts w:ascii="Cordia New" w:hAnsi="Cordia New" w:cs="Cordia New"/>
        </w:rPr>
        <w:t>การเผยแพร่ผลการศึกษา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7. </w:t>
      </w:r>
      <w:r>
        <w:rPr>
          <w:rFonts w:ascii="Cordia New" w:hAnsi="Cordia New" w:cs="Cordia New"/>
          <w:b/>
          <w:b/>
          <w:bCs/>
        </w:rPr>
        <w:t>นิยามศัพท์เฉพาะ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</w:rPr>
        <w:t>หลักสูตรที่เป็นทางการ  หมายถึงหลักสูตรที่จัดการศึกษาโดยได้รับประกาศนียบัตรที่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รับรองวุฒิทางการศึกษา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หลักสูตรไม่เป็นทางการ  หมายถึงหลักสูตรที่จัดขึ้นโดยไม่ได้รับวุฒิทางการศึกษา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8. </w:t>
      </w:r>
      <w:r>
        <w:rPr>
          <w:rFonts w:ascii="Cordia New" w:hAnsi="Cordia New" w:cs="Cordia New"/>
          <w:b/>
          <w:b/>
          <w:bCs/>
        </w:rPr>
        <w:t>ประโยชน์ที่คาดว่าจะได้รับ</w:t>
      </w:r>
    </w:p>
    <w:p>
      <w:pPr>
        <w:pStyle w:val="Normal"/>
        <w:rPr/>
      </w:pP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</w:rPr>
        <w:t>ผลการศึกษาครั้งนี้จะเป็นประโยชน์อย่างยิ่งสำหรับสถาบันการศึกษาต่างๆของประเทศไทย หากนำเอาองค์ความรู้ที่ได้มานำไปดำเนินการเฉกเช่นเดียวกันกับสำนักบัณฑิตอาสาสมัคร  มหาวิทยาลัยธรรมศาสตร์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rdia New" w:hAnsi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Cordia New" w:hAnsi="Cordia New" w:cs="Cordia New"/>
      <w:u w:val="single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1:14:00Z</dcterms:created>
  <dc:creator>**</dc:creator>
  <dc:description/>
  <dc:language>en-US</dc:language>
  <cp:lastModifiedBy>**</cp:lastModifiedBy>
  <dcterms:modified xsi:type="dcterms:W3CDTF">2007-10-02T02:49:00Z</dcterms:modified>
  <cp:revision>6</cp:revision>
  <dc:subject/>
  <dc:title>บทที่ 1</dc:title>
</cp:coreProperties>
</file>