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หายป่วย เพราะนิมิตถึงหลวงพ่อ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วีณา  เฟื่องอารมย์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หายป่วย เพราะนิมิตถึงหลวงพ่อ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lang w:bidi="ar-SA"/>
        </w:rPr>
        <w:t>.....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</w:rPr>
        <w:t>วีณา  เฟื่องอารมย์</w:t>
      </w:r>
    </w:p>
    <w:p>
      <w:pPr>
        <w:pStyle w:val="Normal"/>
        <w:jc w:val="right"/>
        <w:rPr>
          <w:rFonts w:ascii="Microsoft Sans Serif" w:hAnsi="Microsoft Sans Serif" w:cs="Microsoft Sans Serif"/>
          <w:lang w:bidi="ar-SA"/>
        </w:rPr>
      </w:pPr>
      <w:r>
        <w:rPr>
          <w:rFonts w:ascii="Microsoft Sans Serif" w:hAnsi="Microsoft Sans Serif" w:cs="Microsoft Sans Serif"/>
        </w:rPr>
        <w:t>๓๐ กรกฎาคม  ๒๕๔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213931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168.4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ฉันมากราบนมัสการหลวงพ่อจรัลฯ  ตามนิมิต  จากวันแรกที่ได้มาที่วัดอัมพวัน  ได้พบรู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ักและกราบนมัสการหลวงพ่อจนถึงปัจจุบันประมาณ  ๒๕  ปีเห็นจะได้  หลวงพ่อฯท่านเป็นพระที่น่าเคารพเลื่อมใสมาก  ไม่เคยเรี่ยไร  มีแต่ให้มาโดยตลอด เป็นที่พึ่ง ปรึกษาได้ทุกเรื่องไม่ว่าจะเป็นทางโลกหรือทางธรร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> 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รั้งหนึ่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เมื่อวันที่  ๑๓  กรกฎาคม  ๒๕๓๖  ดิฉันประสบอุบัติเหตุทางรถยนต์   ยางรถเกิดระเบิดทำให้รถเสียหลัก  ตกจากถนนลงไปอยู่ในคลองแห่งหนึ่งในจังหวัดอุตรดิตถ์  จากเหตุการณ์นั้นทำให้ดิฉันได้รับบาดเจ็บที่กระดูกข้อต่อหลัง  ๒  ข้อ  โย้ออกจากปกติ  ๖๕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%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ำให้ต้องเข้ารับการผ่าตัดใส่เหล็กดามหลังไว้และต้องนอนพักฟื้นต่ออีก  ๘๐  วันที่โรงพยาบาลศิริราช  ตอนนั้นดิฉันวิตกมาก  กลัวว่าจะเดินไม่ได้  เพราะหมอเองก็ไม่กล้ารับปากว่า  หายแล้วจะเดินได้หรือไม่  พอหลวงพ่อฯ  ท่านทราบข่าว  ท่านได้กล่าว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ต้องกลัวว่าจะเดินไม่ได้  เพราะเราทำบุญมามาก  จะไปกลัวอะไร  จะต้องเดินได้เหมือนเดิม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้วท่านก็ถามต่อ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ักรักษาตัวอยู่ที่ไห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?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้องที่เท่าไหร่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?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ืนหนึ่งดิฉันมีนิมิตว่า  ท่านมารักษาให้จริงๆ  ดิฉันลืมตาตื่นขึ้นมา  เห็นท่านถือตะลุ่มยา ห่อจุกผ้าเหลืองลอยหายไปจากห้อง  ดิฉันยกมือไหว้นมัสการหลวงพ่อฯ  กราบขอบพระคุณท่านที่กรุณามารักษาให้  หลังจากนั้นไม่นานนัก  ดิฉันอาการดีขึ้นตามลำดับ  และที่สำคัญดิฉันกลับมาเดินได้เป็นปกติอีกครั้ง  ดิฉันซาบซึ้งในบุญคุณท่านมาก  พระคุณนี้ใหญ่หลวงยิ่งนัก  ทุกวันนี้พอมีเวลาว่าง  ดิฉันมักจะหาโอกาสมากราบนมัสการท่านที่วัดอยู่เสม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ฉันเองไม่ได้นับถือศาสนาพุทธ  แต่ดิฉันก็นับถือศรัทธาท่า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 เมื่อว่างก็จะแวะมาคุยและปรึกษาท่านอยู่เสมอ  สมัยก่อนก็มักจะเป็นเรื่องของลูกๆ  และเรื่องของสามี   เวลาที่สามีไปราชการเกี่ยวกับงานด้านการปราบปรามผู้ร้าย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มักจะขอให้ท่านช่วยแผ่เมตตาคุ้มครองให้พ้นจากอันตรายทั้งปวงอยู่เสม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มีความคิดว่า  การสวดมนตร์  ไหว้พระอย่างสม่ำเสมอ  จะช่วยทำให้เรามีจิตใจที่ใสสะอาด  ร่าเริงสดใส  ไม่อิจฉาริษยา  ไม่โลภ  ไม่ยึดติด  ให้อภัยกันไม่โกรธ  ไม่กลัวแม้กระทั่งความต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th-TH"/>
        </w:rPr>
      </w:pPr>
      <w:r>
        <w:rPr>
          <w:rFonts w:cs="Microsoft Sans Serif" w:ascii="Microsoft Sans Serif" w:hAnsi="Microsoft Sans Serif"/>
          <w:sz w:val="20"/>
          <w:szCs w:val="20"/>
          <w:lang w:val="th-TH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ให้หลวงพ่อฯ  มีสุขภาพแข็งแรงและมีบารมีสูงยิ่งๆ  ขึ้น  ลูกขอกราบขอบพระคุณหลวงพ่อฯ อย่างสู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วีณา   เฟื่องอารมย์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๘  ถนนพระราม ๖  ซอย ๔๑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ญาไท  กรุงเทพมหานคร  ๑๐๔๐๐</w:t>
      </w:r>
    </w:p>
    <w:p>
      <w:pPr>
        <w:pStyle w:val="Normal"/>
        <w:jc w:val="right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ทรศัพท์  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๒๗๑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๕๖๖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,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๒๗๘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๕๔๕๗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,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๖๑๘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๗๐๕๐  กด  ๑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หายป่วย เพราะนิมิตถึงหลวงพ่อ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25:00Z</dcterms:created>
  <dc:creator>Puy</dc:creator>
  <dc:description/>
  <dc:language>en-US</dc:language>
  <cp:lastModifiedBy>acer</cp:lastModifiedBy>
  <cp:lastPrinted>2004-03-22T10:35:00Z</cp:lastPrinted>
  <dcterms:modified xsi:type="dcterms:W3CDTF">2004-03-26T09:24:00Z</dcterms:modified>
  <cp:revision>3</cp:revision>
  <dc:subject/>
  <dc:title>ประสบการณ์การปฏิบัติธรรม</dc:title>
</cp:coreProperties>
</file>