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ครั้งนี้เป็นการศึกษาเชิงคุณภาพ โดยมีรายละเอียดระเบียบวิธีการศึกษาดัง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ชากรที่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ประชากรที่ศึกษากลุ่มหลักเป็นผู้เข้าร่วมกิจกรรม คือ นักศึกษาที่เข้าร่วมกิจกรรมของหลักสูตรพัฒนาจิตสำนึกอาสาสมัครโดยจัดกลุ่มนักศึกษาออกเป็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ุ่ม 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ุ่มนักศึกษาหลักสูตรประกาศนียบัตรบัณฑิ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ณฑิตอาสาสมัค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บัณฑิตอาสาสมัคร รุ่นที่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ุ่นที่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นักศึกษาหลักสูตรอาสาสมัครบริการสังคม จำนว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นักศึกษาหลักสูตรสัมผัสชนบท จำนวน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ลุ่มประชากรที่เสริมให้ข้อมูลสมบูรณ์ยิ่งขึ้นได้แก่ กลุ่มผู้จัดหลักสูตร ได้แก่เจ้าหน้าที่รับผิดชอบหลักสูตร  อาจารย์ที่ปรึกษา  กลุ่มเจ้าหน้าที่โครงการที่เกี่ยวข้องและรวมถึงกลุ่มชาวบ้านที่รับนักศึกษาระหว่างจัดกิจกรรมของหลักสูตร จำนว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จำแนกเป็นเจ้าหน้าที่รับผิดชอบและอาจารย์ที่ปรึกษาหลักสูตร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เจ้าหน้าที่โครงการ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และชาวบ้านที่รับนักศึกษา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ind w:left="43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จากกลุ่มบุคคล ดำเนินการ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.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ผู้เข้าร่วมกิจกรรมซึ่งได้แก่นักศึกษานั้น ใช้วิธีการสัมภาษณ์โดยแบบสัมภาษณ์ที่จัดสร้างขึ้นตามแนวคำถามการวิจัยเพื่อตอบโจทย์การวิจัยในเบื้องต้น เสร็จแล้วทำการสุ่มเลือกมาจัดสนทนากลุ่ม </w:t>
      </w:r>
      <w:r>
        <w:rPr>
          <w:rFonts w:cs="Cordia New" w:ascii="Cordia New" w:hAnsi="Cordia New"/>
          <w:sz w:val="32"/>
          <w:szCs w:val="32"/>
        </w:rPr>
        <w:t>(Focus Group Discussion )</w:t>
      </w:r>
      <w:r>
        <w:rPr>
          <w:rFonts w:ascii="Cordia New" w:hAnsi="Cordia New" w:cs="Cordia New"/>
          <w:sz w:val="32"/>
          <w:sz w:val="32"/>
          <w:szCs w:val="32"/>
        </w:rPr>
        <w:t>เพิ่มเติมข้อมูลให้สมบูรณ์ยิ่งขึ้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.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ผู้รับผิดชอบจัดหลักสูตรและผู้ร่วมเกี่ยวข้องในการจัดกิจกรรมของหลักสูตร ใช้วิธีการสัมภาษณ์แบบเจาะลึก </w:t>
      </w:r>
      <w:r>
        <w:rPr>
          <w:rFonts w:cs="Cordia New" w:ascii="Cordia New" w:hAnsi="Cordia New"/>
          <w:sz w:val="32"/>
          <w:szCs w:val="32"/>
        </w:rPr>
        <w:t>(In-Dept Interview )</w:t>
      </w:r>
      <w:r>
        <w:rPr>
          <w:rFonts w:ascii="Cordia New" w:hAnsi="Cordia New" w:cs="Cordia New"/>
          <w:sz w:val="32"/>
          <w:sz w:val="32"/>
          <w:szCs w:val="32"/>
        </w:rPr>
        <w:t>โดยใช้คำถามแบบกึ่งโครงสร้าง  เป็นการสัมภาษณ์ที่มีแนวคำถามที่เตรียมไว้อย่างกว้างๆ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เอกสาร  ดำเนินการ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. 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ข้อมูลจากเอกสารของสำนักบัณฑิตอาสาสมัคร ได้แก่ คู่มือหลักสูตร  งานวิจัยที่เกี่ยวข้องที่สำนักบัณฑิตอาสาสมัครดำเนินการ เอกสารสรุปผลการสัมมนาการจัดกิจกรรมของหลักสูตรต่างๆ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).</w:t>
      </w:r>
      <w:r>
        <w:rPr>
          <w:rFonts w:ascii="Cordia New" w:hAnsi="Cordia New" w:cs="Cordia New"/>
          <w:sz w:val="32"/>
          <w:sz w:val="32"/>
          <w:szCs w:val="32"/>
        </w:rPr>
        <w:t>ข้อมูลเอกสาร  ใช้การอ่าน  จัดแบ่งหมวดหมู่ข้อมูลเพ</w:t>
      </w:r>
      <w:r>
        <w:rPr>
          <w:rFonts w:ascii="Cordia New" w:hAnsi="Cordia New" w:cs="Cordia New"/>
          <w:sz w:val="32"/>
          <w:sz w:val="32"/>
          <w:szCs w:val="32"/>
        </w:rPr>
        <w:t>ื่</w:t>
      </w:r>
      <w:r>
        <w:rPr>
          <w:rFonts w:ascii="Cordia New" w:hAnsi="Cordia New" w:cs="Cordia New"/>
          <w:sz w:val="32"/>
          <w:sz w:val="32"/>
          <w:szCs w:val="32"/>
        </w:rPr>
        <w:t xml:space="preserve">อวิเคราะห์และสังเคราะห์เนื้อหาเอกสารตามคำถามวิจัย </w:t>
      </w:r>
      <w:r>
        <w:rPr>
          <w:rFonts w:cs="Cordia New" w:ascii="Cordia New" w:hAnsi="Cordia New"/>
          <w:sz w:val="32"/>
          <w:szCs w:val="32"/>
        </w:rPr>
        <w:t>(Content Analysis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ศึกษาครั้งนี้ใช้วิธีการวิเคราะห์ข้อมูลเชิงคุณภาพด้วยการตีความตามเนื้อหา โดยการจัดหมวดหมู่ของข้อมูลและจำแนกวิเคราะห์ตามประเด็นคำถามการวิจ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1"/>
          <w:sz w:val="31"/>
          <w:szCs w:val="31"/>
        </w:rPr>
        <w:t>ส่วนการตรวจสอบข้อมูลและผลการศึกษ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ใช้วิธีการจัดประชุมเพื่อเสนอผลการศึกษาเบื้องต้นแก่ผู้ทรงคุณวุฒิและผู้เกี่ยวข้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จำกัดในการวิจัย</w:t>
      </w:r>
    </w:p>
    <w:p>
      <w:pPr>
        <w:pStyle w:val="Normal"/>
        <w:ind w:firstLine="435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ศึกษาครั้งนี้มีข้อจำกัดอย่างมากในเรื่องเงื่อนไขของเวลาในการทำการวิจัยซึ่งเป็นระยะเวลาที่สั้นมากสำหรับงานวิจัยเชิงคุณภาพที่ต้องรวบรวมข้อมูลจากกลุ่มบุคคลหลายกลุ่มและต้องสังเคราะห์งานด้านเอกสารไปพร้อมๆกั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ำถามที่ใช้ในการสนทนากลุ่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คิดเห็นต่อแนวคิด  รูปแบบ  วิธี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ท่านเกี่ยวข้องกับกิจกรรมการพัฒนาจิตสำนึกอาสาสมัครอย่างไร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ท่านคิดว่าการจัดกิจกรรมพัฒนาจิตสำนึกอาสาสมัครลักษณะนี้มีความสำคั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การเรียนรู้ของนักศึกษาหรือไม่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งานของท่านหรือไม่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ชุมชนของท่านหรือไม่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ท่านคิด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ูปแบบ</w:t>
      </w:r>
      <w:r>
        <w:rPr>
          <w:rFonts w:ascii="Cordia New" w:hAnsi="Cordia New" w:cs="Cordia New"/>
          <w:sz w:val="32"/>
          <w:sz w:val="32"/>
          <w:szCs w:val="32"/>
        </w:rPr>
        <w:t>การจัดกิจกรรมพัฒนาจิตสำนึกอาสาสมัครลักษณะ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หมาะสมหรือไม่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ท่านคิด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ะบวน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ตอน</w:t>
      </w:r>
      <w:r>
        <w:rPr>
          <w:rFonts w:ascii="Cordia New" w:hAnsi="Cordia New" w:cs="Cordia New"/>
          <w:sz w:val="32"/>
          <w:sz w:val="32"/>
          <w:szCs w:val="32"/>
        </w:rPr>
        <w:t>การจัดกิจกรรมพัฒนาจิตสำนึกอาสาสมัครลักษณะ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หมาะสมหรือไม่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ผลที่ได้รับจากการดำเนินกิจกรรมเป็น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ปัญหาและอุปสรรคเป็นอย่างไร  ควรปรับอย่างไรบ้างหากจัดในครั้งต่อไป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 w:cs="Cordia New"/>
          <w:sz w:val="32"/>
          <w:sz w:val="32"/>
          <w:szCs w:val="32"/>
        </w:rPr>
        <w:t>ท่านคิดว่าการจัดให้นักศึกษาสัมผัสชนบทนี้  จะทำให้นักศึกษามีจิตสำนึกที่จะทำงานเพื่อสังคม  บำเพ็ญสาธารณประโยชน์ต่อหรือไม่  อย่างไ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คิดเห็นต่อแนวทางการปรับปรุงงานพัฒนาจิตสำนึกอาสาสมัครในอนาคต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 w:cs="Cordia New"/>
          <w:sz w:val="32"/>
          <w:sz w:val="32"/>
          <w:szCs w:val="32"/>
        </w:rPr>
        <w:t>แนวคิด  รูปแบบ  วิธีการ  ที่เหมาะส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อดคล้องกับบริบ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งเยาวชนและสังคม</w:t>
      </w:r>
      <w:r>
        <w:rPr>
          <w:rFonts w:ascii="Cordia New" w:hAnsi="Cordia New" w:cs="Cordia New"/>
          <w:sz w:val="32"/>
          <w:sz w:val="32"/>
          <w:szCs w:val="32"/>
        </w:rPr>
        <w:t>ปัจจุบันเป็น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ascii="Cordia New" w:hAnsi="Cordia New" w:cs="Cordia New"/>
          <w:sz w:val="32"/>
          <w:sz w:val="32"/>
          <w:szCs w:val="32"/>
        </w:rPr>
        <w:t>การพัฒนาจิตสำนึกอาสาสมัครควรมีปัจจัยอะไร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ัจจัยที่จะส่งเสริมให้เยาวชนเกิดจิตสำนึกอาสาสมัค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ปัจจัยที่เป็นอุปสรรค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ำถามในการสัมภาษณ์เชิงลึ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คิดเห็นต่อแนวคิด  รูปแบบ  วิธีการจัดกิจกรรมเพื่อพัฒนาจิตสำนึกอาสาสมั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หตุผลของท่านในการเข้าร่วมกิจกรรมหลักสูต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บัณฑิตอาสาสมัค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ลักสูตรอาสาสมัครบริการสังค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ลักสูตรสัมผัสชนบท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่านเข้าใจความหมายของคำว่าอาสาสมัคร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่านเกี่ยวข้องกับกิจกรรมการพัฒนาจิตสำนึกอาสาสมัครอย่างไร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่านคิดว่าการจัดกิจกรรมพัฒนาจิตสำนึกอาสาสมัครตามหลักสูตรลักษณะนี้มีความสำคั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การเรียนรู้ของนักศึกษาหรือไม่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งานหรือไม่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ชุมชนหรือไม่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่านคิด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ูปแบบ</w:t>
      </w:r>
      <w:r>
        <w:rPr>
          <w:rFonts w:ascii="Cordia New" w:hAnsi="Cordia New" w:cs="Cordia New"/>
          <w:sz w:val="32"/>
          <w:sz w:val="32"/>
          <w:szCs w:val="32"/>
        </w:rPr>
        <w:t>การจัดกิจกรรมพัฒนาจิตสำนึกอาสาสมัครตามหลักสูตรลักษณะ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หมาะสมหรือไม่อย่างไร</w:t>
      </w:r>
      <w:r>
        <w:rPr>
          <w:rFonts w:ascii="Cordia New" w:hAnsi="Cordia New" w:cs="Cordia New"/>
          <w:sz w:val="32"/>
          <w:sz w:val="32"/>
          <w:szCs w:val="32"/>
        </w:rPr>
        <w:t xml:space="preserve">  หากไม่เหมาะสมควรปรับปรุงอย่าง 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่านคิด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ะบวน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ตอน</w:t>
      </w:r>
      <w:r>
        <w:rPr>
          <w:rFonts w:ascii="Cordia New" w:hAnsi="Cordia New" w:cs="Cordia New"/>
          <w:sz w:val="32"/>
          <w:sz w:val="32"/>
          <w:szCs w:val="32"/>
        </w:rPr>
        <w:t>การจัดกิจกรรมพัฒนาจิตสำนึกอาสาสมัครตามหลักสูตรลักษณะ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หมาะสมหรือไม่อย่างไ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ผลที่ท่านได้รับจากการเข้าร่วมกิจกรรมของหลักสูตรเป็นอย่างไ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่านคิดว่าการเข้าร่วมกิจกรรมของหลักสูตรนี้  จะทำให้นักศึกษามีจิตสำนึกที่จะทำงานเพื่อสังคม  บำเพ็ญสาธารณประโยชน์ต่อหรือไม่  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คิดเห็นต่อแนวทางการปรับปรุงงานพัฒนาจิตสำนึกอาสาสมัครในอนาค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นวคิด  รูปแบบ  วิธีการ  ที่เหมาะส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อดคล้องกับบริบ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งเยาวชนและสังคม</w:t>
      </w:r>
      <w:r>
        <w:rPr>
          <w:rFonts w:ascii="Cordia New" w:hAnsi="Cordia New" w:cs="Cordia New"/>
          <w:sz w:val="32"/>
          <w:sz w:val="32"/>
          <w:szCs w:val="32"/>
        </w:rPr>
        <w:t>ปัจจุบันเป็น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รพัฒนาจิตสำนึกอาสาสมัครควรมีปัจจัยอะไร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ปัจจัยที่จะส่งเสริมให้เยาวชนเกิดจิตสำนึกอาสาสมั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ัยที่เป็นอุปสรรค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่านมีข้อคิดเห็นหรือข้อเสนอแนะอื่นๆหรือไม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29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29:00Z</dcterms:created>
  <dc:creator>Sakuna</dc:creator>
  <dc:description/>
  <dc:language>en-US</dc:language>
  <cp:lastModifiedBy>**</cp:lastModifiedBy>
  <dcterms:modified xsi:type="dcterms:W3CDTF">2007-10-02T02:55:00Z</dcterms:modified>
  <cp:revision>9</cp:revision>
  <dc:subject/>
  <dc:title>บทที่ 3</dc:title>
</cp:coreProperties>
</file>