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นเธอร์แลนด์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เทศกาล ตุ๊ก ตุ๊ก ไทยในเนเธอร์แลนด์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>2549 18:42:14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ขณะนี้สินค้าไทยที่มีชื่อเสียงทั่วโลกเห็นจะเป็นลูกฟุตบอลของเราที่ได้ไปโชว์ตัวในการแข่งขัน </w:t>
      </w:r>
      <w:r>
        <w:rPr>
          <w:rFonts w:cs="Angsana New" w:ascii="Angsana New" w:hAnsi="Angsana New"/>
          <w:sz w:val="28"/>
        </w:rPr>
        <w:t>?</w:t>
      </w:r>
      <w:r>
        <w:rPr>
          <w:rFonts w:ascii="Angsana New" w:hAnsi="Angsana New"/>
          <w:sz w:val="28"/>
          <w:sz w:val="28"/>
        </w:rPr>
        <w:t>บอลโลก</w:t>
      </w:r>
      <w:r>
        <w:rPr>
          <w:rFonts w:cs="Angsana New" w:ascii="Angsana New" w:hAnsi="Angsana New"/>
          <w:sz w:val="28"/>
        </w:rPr>
        <w:t xml:space="preserve">? </w:t>
      </w:r>
      <w:r>
        <w:rPr>
          <w:rFonts w:ascii="Angsana New" w:hAnsi="Angsana New"/>
          <w:sz w:val="28"/>
          <w:sz w:val="28"/>
        </w:rPr>
        <w:t>และสินค้าอีกประเภทที่กำลังตามมาติดๆ น่าจะเป็นรถตุ๊ก ตุ๊กที่มีรูปทรงกระทัดรัด ไม่เปลืองพื้นที่ และไม่เปลืองน้ำมัน จึงเป็นสินค้าที่ผู้ผลิตไทยควรพัฒนาประสิทธิภาพและประโยชน์การใช้สอยให้เข้ากับประเทศที่เราจะส่งออก จึงขอนำเรื่องนี้มาเล่าสู่กันฟัง เพื่อจะจุดประกายความคิดแก่ผู้ประกอบการ เยาวชนและนักศึกษาในสถาบันด้านเทคโนโลยี่ของไทยในการค้นคว้าวิจัยให้สินค้าไทยตัวอื่นๆ ของไทยเป็นที่นิยมของต่างประเทศต่อไป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รถตุ๊ก ตุ๊กของเราโด่งดังขนาดที่บริษัท </w:t>
      </w:r>
      <w:r>
        <w:rPr>
          <w:rFonts w:cs="Angsana New" w:ascii="Angsana New" w:hAnsi="Angsana New"/>
          <w:sz w:val="28"/>
        </w:rPr>
        <w:t xml:space="preserve">Tuk Tuk Company B.V. </w:t>
      </w:r>
      <w:r>
        <w:rPr>
          <w:rFonts w:ascii="Angsana New" w:hAnsi="Angsana New"/>
          <w:sz w:val="28"/>
          <w:sz w:val="28"/>
        </w:rPr>
        <w:t xml:space="preserve">นครอัมเตอร์ดัม ซึ่งเป็นบริษัทของเนเธอร์แลนด์และเป็นบริษัทเดียวในยุโรปที่นำเข้ารถตุ๊ก ตุ๊ก จากประเทศไทย จะจัดเทศกาลตุ๊ก ตุ๊กไทย ในวัน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/>
          <w:sz w:val="28"/>
          <w:sz w:val="28"/>
        </w:rPr>
        <w:t>ซึ่งแนวคิดริเริ่มและวัตถุประสงค์ของผู้จัดงานนี้น่าสนใจมาก เพราะเขาต้องการให้รถตุ๊ก ตุ๊ก เป็นสื่อโฆษณาโดยการให้บริษัทต่างๆ เช่าพื้นที่รถตุ๊ก ตุ๊ก จะเป็นส่วนใดส่วนหนึ่ง หรือทั้งคันรถก็ได้ เช่น หลังคารถ ด้านหลังรถ เบาะผู้โดยสาร เป็นพื้นที่โฆษณา เพื่อให้คนสัญจรไป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มาบนถนนได้เห็นอย่างกว้างขวาง โดยอาจจัดสินค้าตัวอย่างมอบให้ผู้โดยสารที่ขึ้นรถด้วย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นอกจากนี้ เขาจะใช้รถตุ๊ก ตุ๊ก วิ่ง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่งผู้โดยสารในลักษณะรถแท๊กซี่ราคาถูก เพื่อดึงดูดความสนใจ เช่น คิดราคา </w:t>
      </w:r>
      <w:r>
        <w:rPr>
          <w:rFonts w:cs="Angsana New" w:ascii="Angsana New" w:hAnsi="Angsana New"/>
          <w:sz w:val="28"/>
        </w:rPr>
        <w:t xml:space="preserve">2.50 </w:t>
      </w:r>
      <w:r>
        <w:rPr>
          <w:rFonts w:ascii="Angsana New" w:hAnsi="Angsana New"/>
          <w:sz w:val="28"/>
          <w:sz w:val="28"/>
        </w:rPr>
        <w:t xml:space="preserve">ยูโรต่อ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นาที โดยจะเริ่มที่เมือง </w:t>
      </w:r>
      <w:r>
        <w:rPr>
          <w:rFonts w:cs="Angsana New" w:ascii="Angsana New" w:hAnsi="Angsana New"/>
          <w:sz w:val="28"/>
        </w:rPr>
        <w:t xml:space="preserve">Zandvoort </w:t>
      </w:r>
      <w:r>
        <w:rPr>
          <w:rFonts w:ascii="Angsana New" w:hAnsi="Angsana New"/>
          <w:sz w:val="28"/>
          <w:sz w:val="28"/>
        </w:rPr>
        <w:t>ซึ่งเป็นเมืองชายทะเล อากาศดีมีนักท่องเที่ยวจำนวนมาก รวมทั้งบริการให้เช่ารถตุ๊ก ตุ๊ก เพื่อใช้ในงานและกิจกรรมต่างๆ เช่น งานแต่งงาน งานรื่นเริง หรืองานประเพณีของท้องถิ่นต่างๆ เป็นต้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แต่กว่าที่บริษัทฯ จะนำเข้ารถตุ๊ก ตุ๊ก ในเนเธอร์แลนด์ได้ก็ต้องใช้เวลาในการขออนุญาตถึงหนึ่งปีครึ่ง โดยเริ่มจากการขอข้อมูลเกี่ยวกับโรงงานผลิตรถตุ๊ก ตุ๊ก ในประเทศไทยจากสถานเอกอัครราชทูตเนเธอร์แลนด์ในกรุงเทพฯ และต่อจากนั้น ทางบริษัทฯ ได้ขออนุญาตจากทางการเนเธอร์แลนด์เพื่อให้รถตุ๊ก ตุ๊ก วิ่งบนถนนสาธารณะได้เช่นเดียวกับรถแท๊กซี่ และให้ใช้พื้นที่ส่วนต่างๆ ของรถในการโฆษณาสินค้าได้ โดยปัจจุบันบริษัทฯ มีรายได้จากการโฆษณาดังกล่าวจำนวนไม่น้อย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เมื่อนำเข้ารถตุ๊ก ตุ๊กแล้ว บริษัทฯ ได้นำไปปรับเปลี่ยนรูปโฉมใหม่ และใช้สีที่ดึงดูดความสนใจตามความเหมาะสมในแต่ละโอกาสและประเภทของสินค้าที่โฆษณา เช่น รถตุ๊ก ตุ๊ก สีเหลืองสำหรับการรถไฟเนเธอร์แลนด์ สีชมพูสำหรับเทศกาลเกย์ที่นครอัมเตอร์ดัม สีฟ้าสำหรับสายการบิน </w:t>
      </w:r>
      <w:r>
        <w:rPr>
          <w:rFonts w:cs="Angsana New" w:ascii="Angsana New" w:hAnsi="Angsana New"/>
          <w:sz w:val="28"/>
        </w:rPr>
        <w:t xml:space="preserve">KLM </w:t>
      </w:r>
      <w:r>
        <w:rPr>
          <w:rFonts w:ascii="Angsana New" w:hAnsi="Angsana New"/>
          <w:sz w:val="28"/>
          <w:sz w:val="28"/>
        </w:rPr>
        <w:t xml:space="preserve">สีเขียวสำหรับเบียร์ </w:t>
      </w:r>
      <w:r>
        <w:rPr>
          <w:rFonts w:cs="Angsana New" w:ascii="Angsana New" w:hAnsi="Angsana New"/>
          <w:sz w:val="28"/>
        </w:rPr>
        <w:t xml:space="preserve">Heineken </w:t>
      </w:r>
      <w:r>
        <w:rPr>
          <w:rFonts w:ascii="Angsana New" w:hAnsi="Angsana New"/>
          <w:sz w:val="28"/>
          <w:sz w:val="28"/>
        </w:rPr>
        <w:t>เป็นต้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ส่วนเสียงรถตุ๊ก ตุ๊ก ที่ดังรบกวนชาวบ้านนั้น หน่วยขนส่งทางบกของเนเธอร์แลนด์ได้ทำการตรวจสอบมาตรฐานด้านเทคนิคและความปลอดภัยอย่างละเอียดก่อนที่จะออกใบอนุญาตนำเข้า โดยทางบริษัทฯ ได้ปรับเปลี่ยนจุดต่างๆ ให้สอดคล้องกับกฎหมายของเนเธอร์แลนด์ เช่น ปรับแต่งเครื่องยนต์ให้มีเสียงดังน้อยลง ให้มีเข็มขัดนิรภัยฯลฯ และในขั้นต่อไปอาจพัฒนาด้านเชื้อเพลิงจากการใช้น้ำมันเบนซินไปใช้พลังงานสะอาด เช่น แบตเตอรี่และเชื้อเพลิงชีวภาพ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ปัจจุบัน บริษัทฯ ได้ขายรถตุ๊ก ตุ๊ก ให้แก่บริษัทอื่นบ้างแล้ว เช่น บริษัทไอสครีม </w:t>
      </w:r>
      <w:r>
        <w:rPr>
          <w:rFonts w:cs="Angsana New" w:ascii="Angsana New" w:hAnsi="Angsana New"/>
          <w:sz w:val="28"/>
        </w:rPr>
        <w:t xml:space="preserve">Ola </w:t>
      </w:r>
      <w:r>
        <w:rPr>
          <w:rFonts w:ascii="Angsana New" w:hAnsi="Angsana New"/>
          <w:sz w:val="28"/>
          <w:sz w:val="28"/>
        </w:rPr>
        <w:t>ซึ่งจะใช้รถในการโฆษณาสินค้าของบริษัทต่อไป รวมทั้งได้เปิดโอกาสให้นักศึกษาเช่าขับในราคาถูกเพื่อให้รถได้ออกวิ่งเป็นการโฆษณาสินค้าบนตัวรถด้วย โดยนักศึกษาจะเสียเฉพาะค่าเช่ารถ ส่วนรายได้จากการ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่งผู้โดยสารเป็นของนักศึกษาเอง ในอนาคตหากมีลู่ทางดี ก็อาจดัดแปลงรถตุ๊ก ตุ๊ก เป็นรถเคลื่อนที่ขาย </w:t>
      </w:r>
      <w:r>
        <w:rPr>
          <w:rFonts w:cs="Angsana New" w:ascii="Angsana New" w:hAnsi="Angsana New"/>
          <w:sz w:val="28"/>
        </w:rPr>
        <w:t xml:space="preserve">snack </w:t>
      </w:r>
      <w:r>
        <w:rPr>
          <w:rFonts w:ascii="Angsana New" w:hAnsi="Angsana New"/>
          <w:sz w:val="28"/>
          <w:sz w:val="28"/>
        </w:rPr>
        <w:t>แบบเดียวกับในเมืองไทยต่อไป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บริษัทฯ ได้ทำการคัดเลือกคนขับรถตุ๊ก ตุ๊ก เพื่อให้มีพฤติกรรมในการขับขี่ที่ดีและปลอดภัย โดยจำกัดความเร็วไม่เกิน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กม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ชม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นระยะแรกจะวิ่งที่นครอัมสเตอร์ดัมเพื่อ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่งคนระหว่างถนนวงแหวนรอบนอกโดยไม่เข้าทางด่วน และวิ่งตามชายหาด ข้างหลังนั่งได้ประมาณ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ในปีนี้ บริษัทฯ นำเข้ารถตุ๊ก ตุ๊ก จากประเทศไทยแล้ว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คัน และมีแผนที่จะนำเข้าในปีต่อไปอีก </w:t>
      </w:r>
      <w:r>
        <w:rPr>
          <w:rFonts w:cs="Angsana New" w:ascii="Angsana New" w:hAnsi="Angsana New"/>
          <w:sz w:val="28"/>
        </w:rPr>
        <w:t xml:space="preserve">40-50 </w:t>
      </w:r>
      <w:r>
        <w:rPr>
          <w:rFonts w:ascii="Angsana New" w:hAnsi="Angsana New"/>
          <w:sz w:val="28"/>
          <w:sz w:val="28"/>
        </w:rPr>
        <w:t>คั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ขึ้นอยู่กับความสำเร็จของธุรกิจ โดยจะให้รถวิ่งในเมืองใหญ่ๆ ของเนเธอร์แลนด์ทุกเมือง ซึ่งมีอยู่ประมาณ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เมืองๆ 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คัน ในอนาคตอาจขยายบริการไปถึงฝรั่งเศสและสเปนด้วย เพราะประเทศทั้งสองมีอากาศที่เหมาะกับการนั่งรถตุ๊ก ตุ๊ก มากกว่าเนเธอร์แลนด์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แม้ว่านครอัมสเตอร์ดัมจะเป็นเมืองหลวงแห่งแรกในยุโรปที่มีรถตุ๊ก ตุ๊ก จากประเทศไทยวิ่ง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บนถนนสาธารณะ แต่แนวโน้มที่จะนำรถตุ๊ก ตุ๊ก เข้าไปเพื่อจำหน่ายในเนเธอร์แลนด์อาจไม่ประสบผลสำเร็จ เพราะเมื่อรวมราคาต้นทุนกับภาษีและการปรับแต่งเครื่องยนต์และอุปกรณ์ต่างๆ แล้ว ทำให้ราคาจำหน่ายรถตุ๊ก ตุ๊ก สูงมากเมื่อเทียบกับรถอื่นในราคาเดียวกันซึ่งดีกว่าทั้งในแง่สมรรถนะและความสะดวกสบาย ขณะที่บริษัทฯ ไม่มีนโยบายที่จะปรับแต่งจากประเทศไทยทั้งหมด เพราะเป็นความลับทางธุรกิจที่จะต้องเก็บการปรับแต่งบางจุดไว้ที่เนเธอร์แลนด์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สถานเอกอัครราชทูต ณ กรุงเฮกเห็นว่าการนำรถตุ๊ก ตุ๊ก เข้าไปวิ่งในเนเธอร์แลนด์เป็นการส่งเสริมและประชาสัมพันธ์ประเทศไทยได้เป็นอย่างดี โดยเฉพาะการโฆษณาการท่องเที่ยวและสินค้าไทย เพราะโดยปกติหากด้านหลังรถตุ๊ก ตุ๊ก มิได้โฆษณาเวปไซท์ของบริษัทฯ ควบคู่ไปกับโฆษณาสินค้าอื่นแล้ว จะมีคำว่า </w:t>
      </w:r>
      <w:r>
        <w:rPr>
          <w:rFonts w:cs="Angsana New" w:ascii="Angsana New" w:hAnsi="Angsana New"/>
          <w:sz w:val="28"/>
        </w:rPr>
        <w:t xml:space="preserve">Thailand </w:t>
      </w:r>
      <w:r>
        <w:rPr>
          <w:rFonts w:ascii="Angsana New" w:hAnsi="Angsana New"/>
          <w:sz w:val="28"/>
          <w:sz w:val="28"/>
        </w:rPr>
        <w:t>เช่นเดียวกับรถตุ๊ก ตุ๊ก ในประเทศไท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0:00Z</dcterms:created>
  <dc:creator>TRN</dc:creator>
  <dc:description/>
  <cp:keywords/>
  <dc:language>en-US</dc:language>
  <cp:lastModifiedBy>TRN</cp:lastModifiedBy>
  <dcterms:modified xsi:type="dcterms:W3CDTF">2007-11-28T08:40:00Z</dcterms:modified>
  <cp:revision>1</cp:revision>
  <dc:subject/>
  <dc:title>เนเธอร์แลนด์ : เทศกาล ตุ๊ก ตุ๊ก ไทยในเนเธอร์แลนด์</dc:title>
</cp:coreProperties>
</file>