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คนที่ปฏิบัติดีจริง</w:t>
      </w:r>
    </w:p>
    <w:p>
      <w:pPr>
        <w:pStyle w:val="Heading1"/>
        <w:rPr>
          <w:sz w:val="56"/>
        </w:rPr>
      </w:pPr>
      <w:r>
        <w:rPr>
          <w:sz w:val="56"/>
          <w:sz w:val="56"/>
        </w:rPr>
        <w:t>ย่อมตกน้ำไม่ไหล ตกไฟไม่ไหม้</w:t>
      </w:r>
    </w:p>
    <w:p>
      <w:pPr>
        <w:pStyle w:val="Heading2"/>
        <w:rPr/>
      </w:pPr>
      <w:r>
        <w:rPr/>
        <w:t>ระพี  สาคริก</w:t>
      </w:r>
    </w:p>
    <w:p>
      <w:pPr>
        <w:pStyle w:val="Normal"/>
        <w:jc w:val="both"/>
        <w:rPr>
          <w:sz w:val="40"/>
        </w:rPr>
      </w:pPr>
      <w:r>
        <w:rPr>
          <w:b/>
          <w:sz w:val="52"/>
        </w:rPr>
        <w:t>……………………………………………………………………………</w:t>
      </w:r>
    </w:p>
    <w:p>
      <w:pPr>
        <w:pStyle w:val="TextBodyIndent"/>
        <w:rPr/>
      </w:pPr>
      <w:r>
        <w:rPr/>
        <w:tab/>
      </w:r>
      <w:r>
        <w:rPr/>
        <w:t>ตั้งแต่ช่วงปี พ</w:t>
      </w:r>
      <w:r>
        <w:rPr/>
        <w:t>.</w:t>
      </w:r>
      <w:r>
        <w:rPr/>
        <w:t>ศ</w:t>
      </w:r>
      <w:r>
        <w:rPr/>
        <w:t xml:space="preserve">. 2485 </w:t>
      </w:r>
      <w:r>
        <w:rPr/>
        <w:t xml:space="preserve">ขณะที่ชีวิตฉันเรียนอยู่ในมหาวิทยาลัยเกษตรศาสตร์ชั้นปีที่ </w:t>
      </w:r>
      <w:r>
        <w:rPr/>
        <w:t xml:space="preserve">1 </w:t>
      </w:r>
      <w:r>
        <w:rPr/>
        <w:t xml:space="preserve">ฉันได้ยินครูท่านหนึ่งกล่าวว่า </w:t>
      </w:r>
      <w:r>
        <w:rPr>
          <w:b/>
          <w:b/>
        </w:rPr>
        <w:t>คนดีย่อมตกน้ำไม่ไหลตกไฟไม่ไหม้</w:t>
      </w:r>
      <w:r>
        <w:rPr/>
        <w:t xml:space="preserve">  ทำให้ตนรู้สึกประทับใจครูคนนั้นตั้งแต่บัดนั้นเป็นต้นมา เพราะโดยธรรมชาติแล้ว ชีวิตคนเรา  หากประทับใจใครย่อมสนใจสังเกตอากัปกิริยาทุกสิ่งทุกอย่างด้วยความรู้สึกรักและศรัทธาอย่างยิ่ง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ฉันเริ่มเข้าใจได้ว่า </w:t>
      </w:r>
      <w:r>
        <w:rPr>
          <w:b/>
          <w:b/>
          <w:sz w:val="40"/>
          <w:sz w:val="40"/>
        </w:rPr>
        <w:t>ความประทับใจ</w:t>
      </w:r>
      <w:r>
        <w:rPr>
          <w:sz w:val="40"/>
          <w:sz w:val="40"/>
        </w:rPr>
        <w:t xml:space="preserve"> สืบเนื่องมาจากการที่ </w:t>
      </w:r>
      <w:r>
        <w:rPr>
          <w:b/>
          <w:b/>
          <w:sz w:val="40"/>
          <w:sz w:val="40"/>
        </w:rPr>
        <w:t>เราสองคนต่างก็มีใจถึงกัน</w:t>
      </w:r>
      <w:r>
        <w:rPr>
          <w:sz w:val="40"/>
          <w:sz w:val="40"/>
        </w:rPr>
        <w:t xml:space="preserve"> ดังนั้นฉันจึงเฝ้าสังเกตครูคนนั้นแทบทุกอิริยาบถ ไม่ว่าท่านจะยืน เดิน และพูด แม้ปฏิบัติอะไรอยู่ที่ไหน  ทำให้รู้สึกว่ามีความสง่างามอย่างยิ่ง  กระทั่งการแต่งตัวซึ่งเดินลุยโคลนอยู่ในท้องร่องซึ่งเต็มไปด้วยเศษขยะนานาชนิดท่ามกลางบรรดาศิษย์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สภาพดังกล่าว เสมือนสอนใจให้ฉันรู้ว่า สิ่งเหล่านั้นมันเป็นเรื่องธรรมดาสำหรับชีวิตเราทุกคน  จึงไม่ควรรังเกียจและไม่มีการลุ่มหลงอยู่กับสภาพอื่นใดซึ่งเป็นอีกด้านหนึ่ง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หลังจากเวลาผ่านพ้นมาแล้วร่วม </w:t>
      </w:r>
      <w:r>
        <w:rPr>
          <w:sz w:val="40"/>
        </w:rPr>
        <w:t xml:space="preserve">70 </w:t>
      </w:r>
      <w:r>
        <w:rPr>
          <w:sz w:val="40"/>
          <w:sz w:val="40"/>
        </w:rPr>
        <w:t>ปี  ถึงช่วงนี้  ชีวิตที่ผ่านพ้นอิทธิพลความโก้หรู และความยิ่งใหญ่ในด้านวัตถุตลอดจนการถือครองอำนาจ ซึ่งตนพบบุคคลทั่วไป โดยที่ใจฉันเองไม่เคยยอมให้มันเข้ามากลบกลืนวิญญาณความเป็นคนของตัวเอง  ดูเหมือนจะทำให้รู้สึกว่า  ตนเป็นคนโชคดีที่การดำเนินชีวิตสามารถรอดพ้นอิทธิพลจากกงเล็บเหยี่ยวและปากอันแหลมคมของนกและกามาอย่างมั่นคงเข้มแข็งโดยตลอด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ฉันหวนกลับไปนึกถึงคำพูดจากครูท่านนั้นที่กล่าวว่า  </w:t>
      </w:r>
      <w:r>
        <w:rPr>
          <w:b/>
          <w:b/>
          <w:sz w:val="40"/>
          <w:sz w:val="40"/>
        </w:rPr>
        <w:t xml:space="preserve">คนดีย่อมตกน้ำไม่ไหลตกไฟไม่ไหม้ </w:t>
      </w:r>
      <w:r>
        <w:rPr>
          <w:sz w:val="40"/>
          <w:sz w:val="40"/>
        </w:rPr>
        <w:t>อีกครั้งหนึ่ง ทำให้สามารถค้นหาความจริงจากพื้นฐานคำพูดดังกล่าวได้อย่างลึกซึ้ง  เสมือนประสบการณ์ชีวิตเท่าที่ผ่านพ้นมาแล้ว ได้เกิด</w:t>
      </w:r>
      <w:r>
        <w:rPr>
          <w:b/>
          <w:b/>
          <w:sz w:val="40"/>
          <w:sz w:val="40"/>
        </w:rPr>
        <w:t>แสงสว่างจากใจ</w:t>
      </w:r>
      <w:r>
        <w:rPr>
          <w:sz w:val="40"/>
          <w:sz w:val="40"/>
        </w:rPr>
        <w:t>ที่ช่วยส่องทางให้มองเห็นความจริงของชีวิตตนเองได้อย่างชัดเจน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เสียงซึ่งสะท้อนมาเข้าหูขณะที่ฉันมีอายุเพียง </w:t>
      </w:r>
      <w:r>
        <w:rPr>
          <w:sz w:val="40"/>
        </w:rPr>
        <w:t xml:space="preserve">20 </w:t>
      </w:r>
      <w:r>
        <w:rPr>
          <w:sz w:val="40"/>
          <w:sz w:val="40"/>
        </w:rPr>
        <w:t xml:space="preserve">ปีว่า  </w:t>
      </w:r>
      <w:r>
        <w:rPr>
          <w:b/>
          <w:b/>
          <w:sz w:val="40"/>
          <w:sz w:val="40"/>
        </w:rPr>
        <w:t>คนดีย่อมตกน้ำไม่ไหล ตกไฟไม่ไหม้</w:t>
      </w:r>
      <w:r>
        <w:rPr>
          <w:sz w:val="40"/>
          <w:sz w:val="40"/>
        </w:rPr>
        <w:t>ได้ทำให้มองเห็นภาพอย่างชัดเจนถึงความหมายที่แฝงอยู่ในส่วนลึกของสิ่งดังกล่าว  ซึ่งมันคงไม่ใช่กระแสน้ำและเปลวไฟที่หลายต่อหลายคนมองเห็นกันอยู่ในชีวิตประจำวันอย่างแน่นอน  หากเป็นความหมายที่อยู่บนพื้นฐานของอีกด้านหนึ่ง  ซึ่งมีความรู้สึกภายในจิตใจเป็นสิ่งบ่งบอกออกมา ช่วยให้มองเห็นภาพจากจินตนาการที่อยู่ในหัวใจตัวเอง  ซึ่งมีความใสสะอาดเหนือกว่าเพชรนิลจินดาที่หลายคนมักรู้สึกว่ามีมูลค่าล้นฟ้ามหาศาล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วิถีการเปลี่ยนแปลงของสังคม โดยเฉพาะในด้านวัตถุซึ่งมีคนเป็นผู้สร้างมันขึ้นมา  นับแต่ช่วงเริ่มแรกจนกระทั่งก้าวมาถึงขณะนี้  มันคือกระแสน้ำซึ่งนับวันยิ่งไหลเชี่ยวและทวีความรุนแรงยิ่งขึ้น    </w:t>
      </w:r>
      <w:r>
        <w:rPr>
          <w:b/>
          <w:b/>
          <w:sz w:val="40"/>
          <w:sz w:val="40"/>
        </w:rPr>
        <w:t xml:space="preserve">ถ้ามีไม้ซักต้นหนึ่งขึ้นอยู่ท่ามกลางกระแสดังกล่าว  หากมองเห็นได้แต่เพียงภาพที่ปรากฏอยู่บนผิวน้ำ อาจคิดว่าไม้ชิ้นนั้นกำลังทวนกระแส  </w:t>
      </w:r>
    </w:p>
    <w:p>
      <w:pPr>
        <w:pStyle w:val="TextBodyIndent"/>
        <w:rPr/>
      </w:pPr>
      <w:r>
        <w:rPr/>
        <w:t xml:space="preserve">แต่ถ้ามองเห็นได้ลึกถึงรากฐานซึ่งปักลงสู่พื้นดินอย่างลึกซึ้ง ย่อมมองเห็นความเข้มแข็งจนกระทั่งสามารถทำให้ตัวเองต้านทานกระแสน้ำ  ไม่ว่าจะไหลเชี่ยวเพิ่มมากขึ้นแค่ไหน  ย่อมมีผลพิสูจน์ให้รู้ถึงคุณค่าของความแข็งแกร่ง โดยเฉพาะอย่างยิ่ง หากมองได้ถึงรากฐานจิตใจตนเองที่หยั่งลงสู่ใต้พื้นผิวดินอย่างลึกซึ้ง 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แม้มองที่ผิวน้ำ หลายครั้งหลายหนอาจเห็นว่าต้นไม้นั้นมีอาการสั่นคลอนมากบ้างน้อยบ้าง  ถ้าเข้าใจความจริงย่อมรู้ได้ว่า</w:t>
      </w:r>
      <w:r>
        <w:rPr>
          <w:b/>
          <w:b/>
          <w:sz w:val="40"/>
          <w:sz w:val="40"/>
        </w:rPr>
        <w:t>ไม้ต้นนั้นยังมีชีวิตชีวา</w:t>
      </w:r>
      <w:r>
        <w:rPr>
          <w:sz w:val="40"/>
          <w:sz w:val="40"/>
        </w:rPr>
        <w:t xml:space="preserve"> จึงสามารถอ่อนไหวไปตามเพลงแห่งธรรมชาติได้ด้วยตัวเอง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ธรรมชาติของชีวิตเราแต่ละคน ต่างก็มีโอกาสสัมผัสกับการเปลี่ยนแปลงที่อยู่ในสภาพแวดล้อมของแต่ละช่วง ช่วยให้รู้ได้ว่า ทุกสิ่งทุกอย่างที่มากระทบความรู้สึกในแต่ละช่วงชีวิตย่อมเป็นไปตามการเปลี่ยนแปลงของกาลเวลาที่ไม่มีวันหยุดเพื่อให้คนขี้ขลาดหรือคนเกียจคร้านอ้างว่า </w:t>
      </w:r>
      <w:r>
        <w:rPr>
          <w:b/>
          <w:b/>
          <w:sz w:val="40"/>
          <w:sz w:val="40"/>
        </w:rPr>
        <w:t>ขอให้รอสักนิดสักหน่อยได้ไหม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ดังนั้น ธรรมชาติของชีวิตจึงจำเป็นต้องพบกับความทุกข์ยาก  ซึ่งขณะที่พบย่อมรู้สึกลำบากใจ  หลังจากช่วงนั้นผ่านพ้นไปแล้วหากหวนกลับมามองย่อมเห็นว่า </w:t>
      </w:r>
      <w:r>
        <w:rPr>
          <w:b/>
          <w:b/>
          <w:sz w:val="40"/>
          <w:sz w:val="40"/>
        </w:rPr>
        <w:t>ความทุกข์ยากทั้งหลายหาใช่เป็นสิ่งที่มีตัวตน</w:t>
      </w:r>
      <w:r>
        <w:rPr>
          <w:sz w:val="40"/>
          <w:sz w:val="40"/>
        </w:rPr>
        <w:t>ให้แต่ละคนยึดมั่นถือมั่นอยู่ตลอดไปไม่ เพราะในที่สุดมันก็ทำให้เราก้าวต่อไปพบความสุขได้เอง จากความเข้าใจที่ลึกซึ้งยิ่งขึ้นอย่างเป็นธรรมชาติ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ในชั้นนี้จึงสรุปได้ว่า </w:t>
      </w:r>
      <w:r>
        <w:rPr>
          <w:b/>
          <w:b/>
          <w:sz w:val="40"/>
          <w:sz w:val="40"/>
        </w:rPr>
        <w:t xml:space="preserve">คลื่นแห่งความทุกข์ย่อมนำไปพบความสุขที่เป็นความจริงจากใจตนเอง </w:t>
      </w:r>
      <w:r>
        <w:rPr>
          <w:sz w:val="40"/>
          <w:sz w:val="40"/>
        </w:rPr>
        <w:t>ดังนั้นภายในวิถีชีวิตเราแต่ละคนจึงจำเป็นต้อง</w:t>
      </w:r>
      <w:r>
        <w:rPr>
          <w:b/>
          <w:b/>
          <w:sz w:val="40"/>
          <w:sz w:val="40"/>
        </w:rPr>
        <w:t>กล้าเผชิญกับความทุกข์ยาก</w:t>
      </w:r>
      <w:r>
        <w:rPr>
          <w:sz w:val="40"/>
          <w:sz w:val="40"/>
        </w:rPr>
        <w:t xml:space="preserve"> โดยที่บางช่วงอาจเกิดความรู้สึกเสมือนต้องเผชิญกับสภาพ </w:t>
      </w:r>
      <w:r>
        <w:rPr>
          <w:b/>
          <w:b/>
          <w:sz w:val="40"/>
          <w:sz w:val="40"/>
        </w:rPr>
        <w:t>ไฟสุมขอนไม้ที่มีความร้อนระอุ</w:t>
      </w:r>
      <w:r>
        <w:rPr>
          <w:sz w:val="40"/>
          <w:sz w:val="40"/>
        </w:rPr>
        <w:t xml:space="preserve"> </w:t>
      </w:r>
      <w:r>
        <w:rPr>
          <w:b/>
          <w:b/>
          <w:sz w:val="40"/>
          <w:sz w:val="40"/>
        </w:rPr>
        <w:t>หยั่งลงไปสู่หัวใจตนเองอย่างลึกซึ้ง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แม้อาจต้องเผชิญกับแรงกดดันถึงขั้นต้องหลั่งน้ำตา  หลังจากหยดสุดท้ายเหือดแห้งไปแล้วมันก็ผ่านพ้นไปสู่ความสว่างไสวเพิ่มมากยิ่งขึ้นอย่างรู้เหตุรู้ผล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สภาพดังกล่าวน่าจะถือได้ว่าคือบทเรียนที่อยู่ในกระบวนการเรียนรู้ของชีวิตมนุษย์แต่ละคน จนกระทั่งเริ่มรู้สึกได้ว่า </w:t>
      </w:r>
      <w:r>
        <w:rPr>
          <w:b/>
          <w:b/>
          <w:sz w:val="40"/>
          <w:sz w:val="40"/>
        </w:rPr>
        <w:t>แท้จริงแล้วแม้เปลวไฟที่ใครคิดว่ามันร้อนแรงถึงขั้นเผาทุกสิ่งทุกอย่างให้มอดไหม้ไปได้ทั้งหมด  แท้จริงแล้วก็หาใช่ว่าจะมีตัวตนให้ต้องไปยึดติดอยู่กับมันไม่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มาถึงบัดนี้ อายุฉันผ่านพ้น </w:t>
      </w:r>
      <w:r>
        <w:rPr>
          <w:sz w:val="40"/>
        </w:rPr>
        <w:t xml:space="preserve">80 </w:t>
      </w:r>
      <w:r>
        <w:rPr>
          <w:sz w:val="40"/>
          <w:sz w:val="40"/>
        </w:rPr>
        <w:t xml:space="preserve">ปีมาแล้ว แต่มันคงไม่มีคำว่าวัยอันยาวนานขนาดเป็นคนแก่  </w:t>
      </w:r>
      <w:r>
        <w:rPr>
          <w:b/>
          <w:b/>
          <w:sz w:val="40"/>
          <w:sz w:val="40"/>
        </w:rPr>
        <w:t>เมื่อไม่มีคำว่าคนแก่ ย่อมไม่มีคำว่าเด็กหรือคนหนุ่มสาวอยู่ในใจตนเอง</w:t>
      </w:r>
      <w:r>
        <w:rPr>
          <w:sz w:val="40"/>
          <w:sz w:val="40"/>
        </w:rPr>
        <w:t xml:space="preserve"> เนื่องจากทำให้รู้ความจริงได้แล้วว่า สภาพเหล่านี้ล้วนเป็นสิ่งที่คนนำมากล่าวอ้างเพราะขาดความเป็นตัวของตัวเองซึ่งควรมั่นคงอยู่กับเหตุและผล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อนึ่ง สิ่งที่กล่าวมาแล้วทั้งหมด มาถึงช่วงนี้ทำให้สรุปได้ว่า บนเส้นทางการดำเนินชีวิตของแต่ละคน หาใช่หวังที่จะได้เห็นกลีบกุหลาบอันสวยสดงดงามอีกทั้งมีกลิ่นหอมหวลซึ่งมีผู้โปรยไว้ให้ตามความคาดฝันไม่ หากเต็มไปด้วยขวากหนามซึ่งจำเป็นต้องก้าวเข้าไปหามันอย่างท้าทาย หลังจากนั้นย่อมทำให้ตนรู้คุณค่าของความเจ็บปวด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นอกจากนั้นความรู้สึกถูกกดดันทำให้เกิดความยากลำบากอย่างหนักหน่วง จึงหาใช่ความทุกข์ทรมานใจด้านเดียวไม่ หากกลับมีผลช่วยหล่อหลอมรากฐานจิตใจตนเองให้แกร่งก</w:t>
      </w:r>
      <w:r>
        <w:rPr>
          <w:rStyle w:val="PageNumber"/>
          <w:sz w:val="40"/>
          <w:sz w:val="40"/>
        </w:rPr>
        <w:t>ล้ายิ่งขึ้น</w:t>
      </w:r>
    </w:p>
    <w:p>
      <w:pPr>
        <w:pStyle w:val="Normal"/>
        <w:ind w:firstLine="709"/>
        <w:jc w:val="both"/>
        <w:rPr/>
      </w:pPr>
      <w:r>
        <w:rPr>
          <w:rStyle w:val="PageNumber"/>
          <w:sz w:val="40"/>
          <w:sz w:val="40"/>
        </w:rPr>
        <w:t xml:space="preserve">ดังจะพบความจริงได้ว่า ผู้ที่ผ่านประสบการณ์จากสภาพดังกล่าวมาแล้ว ย่อมยืนหยัดอยู่กับความจริงซึ่งมีอยู่ในจิตวิญญาณตนเองได้อย่างมั่นคง ทำให้สายตาจากคนทั่วไปมองด้วยความรู้สึกว่า </w:t>
      </w:r>
      <w:r>
        <w:rPr>
          <w:rStyle w:val="PageNumber"/>
          <w:b/>
          <w:b/>
          <w:sz w:val="40"/>
          <w:sz w:val="40"/>
        </w:rPr>
        <w:t>มีความสง่างามและมีเมตตาสูง จึงเป็นผู้ที่น่าเคารพรักและศรัทธา</w:t>
      </w:r>
      <w:r>
        <w:rPr>
          <w:rStyle w:val="PageNumber"/>
          <w:sz w:val="40"/>
          <w:sz w:val="40"/>
        </w:rPr>
        <w:t xml:space="preserve"> อีกทั้งเกรงขามด้วยความจริงใจ</w:t>
      </w:r>
    </w:p>
    <w:p>
      <w:pPr>
        <w:pStyle w:val="Normal"/>
        <w:ind w:firstLine="709"/>
        <w:jc w:val="both"/>
        <w:rPr/>
      </w:pPr>
      <w:r>
        <w:rPr>
          <w:rStyle w:val="PageNumber"/>
          <w:b/>
          <w:b/>
          <w:sz w:val="40"/>
          <w:sz w:val="40"/>
        </w:rPr>
        <w:t>คนดีย่อมตกน้ำไม่ไหลตกไฟไม่ไหม้</w:t>
      </w:r>
      <w:r>
        <w:rPr>
          <w:rStyle w:val="PageNumber"/>
          <w:sz w:val="40"/>
          <w:sz w:val="40"/>
        </w:rPr>
        <w:t xml:space="preserve"> หากมองเห็นความจริงลึกลงไปในความหมายดังกล่าว ย่อมสามารถรู้ต่อไปอีกว่า </w:t>
      </w:r>
      <w:r>
        <w:rPr>
          <w:rStyle w:val="PageNumber"/>
          <w:b/>
          <w:b/>
          <w:sz w:val="40"/>
          <w:sz w:val="40"/>
        </w:rPr>
        <w:t>ความดีความไม่ดีต่างก็ไม่มีอยู่ในโลกนี้</w:t>
      </w:r>
      <w:r>
        <w:rPr>
          <w:rStyle w:val="PageNumber"/>
          <w:sz w:val="40"/>
          <w:sz w:val="40"/>
        </w:rPr>
        <w:t xml:space="preserve"> โดยที่มองเข้าไปสู่รากฐานตนเองแล้วรู้ว่า</w:t>
      </w:r>
      <w:r>
        <w:rPr>
          <w:rStyle w:val="PageNumber"/>
          <w:b/>
          <w:b/>
          <w:sz w:val="40"/>
          <w:sz w:val="40"/>
        </w:rPr>
        <w:t>ดีหรือไม่ดีเกิดจากความรู้สึกของผู้อื่น</w:t>
      </w:r>
      <w:r>
        <w:rPr>
          <w:rStyle w:val="PageNumber"/>
          <w:sz w:val="40"/>
          <w:sz w:val="40"/>
        </w:rPr>
        <w:t xml:space="preserve"> จึงไม่ควรนำมาใส่ใจ ส่วนตนนั้นควรรู้อยู่เพียงหนึ่งเดียวเท่านั้นว่า </w:t>
      </w:r>
      <w:r>
        <w:rPr>
          <w:rStyle w:val="PageNumber"/>
          <w:b/>
          <w:b/>
          <w:sz w:val="40"/>
          <w:sz w:val="40"/>
        </w:rPr>
        <w:t>สิ่งทั้งหลายในโลกล้วนความเป็นจริงทั้งสิ้น</w:t>
      </w:r>
      <w:r>
        <w:rPr>
          <w:rStyle w:val="PageNumber"/>
          <w:sz w:val="40"/>
          <w:sz w:val="40"/>
        </w:rPr>
        <w:t xml:space="preserve"> ซึ่งสิ่งนี้ค้นพบได้จากใจตนเองโดยแท้ </w:t>
      </w:r>
    </w:p>
    <w:p>
      <w:pPr>
        <w:pStyle w:val="BodyTextIndent2"/>
        <w:rPr/>
      </w:pPr>
      <w:r>
        <w:rPr>
          <w:rStyle w:val="PageNumber"/>
        </w:rPr>
        <w:t>เพียงแต่ละคนสามารถหยั่งรู้หน้าที่ได้ว่า ตนพึงปฏิบัติจากความจริงที่อยู่ในใจ อีกทั้งรักษาสิ่งนี้ไว้ให้มั่นคงอยู่ได้ แม้จำต้องสูญเสียชีวิต โดยที่เข้าใจว่าคือศักดิ์ศรีความเป็นคนที่แท้จริงแห่งตน</w:t>
      </w:r>
    </w:p>
    <w:p>
      <w:pPr>
        <w:pStyle w:val="BodyTextIndent2"/>
        <w:rPr>
          <w:rStyle w:val="PageNumber"/>
          <w:b/>
          <w:b/>
        </w:rPr>
      </w:pPr>
      <w:r>
        <w:rPr/>
      </w:r>
    </w:p>
    <w:p>
      <w:pPr>
        <w:pStyle w:val="BodyTextIndent2"/>
        <w:rPr>
          <w:rStyle w:val="PageNumber"/>
          <w:b/>
          <w:b/>
        </w:rPr>
      </w:pPr>
      <w:r>
        <w:rPr/>
      </w:r>
    </w:p>
    <w:p>
      <w:pPr>
        <w:pStyle w:val="BodyTextIndent2"/>
        <w:rPr>
          <w:rStyle w:val="PageNumber"/>
          <w:b/>
          <w:b/>
        </w:rPr>
      </w:pPr>
      <w:r>
        <w:rPr/>
      </w:r>
    </w:p>
    <w:p>
      <w:pPr>
        <w:pStyle w:val="BodyTextIndent2"/>
        <w:ind w:hanging="0"/>
        <w:rPr/>
      </w:pPr>
      <w:r>
        <w:rPr>
          <w:rStyle w:val="PageNumber"/>
          <w:b/>
        </w:rPr>
        <w:t xml:space="preserve">12 </w:t>
      </w:r>
      <w:r>
        <w:rPr>
          <w:rStyle w:val="PageNumber"/>
          <w:b/>
          <w:b/>
        </w:rPr>
        <w:t xml:space="preserve">มกราคม </w:t>
      </w:r>
      <w:r>
        <w:rPr>
          <w:rStyle w:val="PageNumber"/>
          <w:b/>
        </w:rPr>
        <w:t>2546</w:t>
      </w:r>
    </w:p>
    <w:sectPr>
      <w:headerReference w:type="default" r:id="rId2"/>
      <w:type w:val="nextPage"/>
      <w:pgSz w:w="11906" w:h="16838"/>
      <w:pgMar w:left="1134" w:right="84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8:22:00Z</dcterms:created>
  <dc:creator> </dc:creator>
  <dc:description/>
  <dc:language>en-US</dc:language>
  <cp:lastModifiedBy> </cp:lastModifiedBy>
  <cp:lastPrinted>2003-01-12T11:24:00Z</cp:lastPrinted>
  <dcterms:modified xsi:type="dcterms:W3CDTF">2003-01-13T01:45:00Z</dcterms:modified>
  <cp:revision>8</cp:revision>
  <dc:subject/>
  <dc:title>คนที่ดีจริง</dc:title>
</cp:coreProperties>
</file>