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Cordia New" w:hAnsi="Cordia New" w:eastAsia="Calibri;Arial" w:cs="Cordia New"/>
          <w:b/>
          <w:b/>
          <w:bCs/>
          <w:sz w:val="40"/>
          <w:szCs w:val="40"/>
        </w:rPr>
      </w:pPr>
      <w:r>
        <w:rPr>
          <w:rFonts w:ascii="Cordia New" w:hAnsi="Cordia New" w:eastAsia="Calibri;Arial" w:cs="Cordia New"/>
          <w:b/>
          <w:b/>
          <w:bCs/>
          <w:sz w:val="72"/>
          <w:sz w:val="72"/>
          <w:szCs w:val="72"/>
        </w:rPr>
        <w:t>สวดมนต์เป็นนิจ ชีวิตดีขึ้น</w:t>
      </w:r>
    </w:p>
    <w:p>
      <w:pPr>
        <w:pStyle w:val="Normal"/>
        <w:spacing w:lineRule="auto" w:line="360" w:before="0" w:after="200"/>
        <w:jc w:val="right"/>
        <w:rPr>
          <w:rFonts w:ascii="Cordia New" w:hAnsi="Cordia New" w:eastAsia="Calibri;Arial" w:cs="Cordia New"/>
          <w:sz w:val="36"/>
          <w:szCs w:val="36"/>
        </w:rPr>
      </w:pPr>
      <w:r>
        <w:rPr>
          <w:rFonts w:ascii="Cordia New" w:hAnsi="Cordia New" w:eastAsia="Calibri;Arial" w:cs="Cordia New"/>
          <w:sz w:val="40"/>
          <w:sz w:val="40"/>
          <w:szCs w:val="40"/>
        </w:rPr>
        <w:t>สำเนา สถานสถิตย์</w:t>
      </w:r>
    </w:p>
    <w:p>
      <w:pPr>
        <w:pStyle w:val="Normal"/>
        <w:spacing w:lineRule="auto" w:line="360"/>
        <w:jc w:val="center"/>
        <w:rPr>
          <w:rFonts w:ascii="Calibri;Arial" w:hAnsi="Calibri;Arial" w:eastAsia="Calibri;Arial" w:cs="Times New Roman"/>
          <w:sz w:val="22"/>
        </w:rPr>
      </w:pPr>
      <w:r>
        <w:rPr>
          <w:rFonts w:eastAsia="Calibri;Arial"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11718925" cy="21590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89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360" w:before="0" w:after="20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JS Mookdaas" w:ascii="JS Mookdaas" w:hAnsi="JS Mookdaas"/>
          <w:sz w:val="32"/>
          <w:szCs w:val="32"/>
        </w:rPr>
        <w:tab/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ได้อ่านหนังสือสัตว์โลกย่อมเป็นไปตามกรรมของ รศ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ร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ุจิตร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่อนค้อ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ู้สึกศรัทธาหลวงพ่อ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ึกสงสัยว่าหลวงพ่อยังมีชีวิตอยู่จริงหรือเปล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ไปเจอรูปหลวงพ่อในหนังสือกุลสตร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ลยรู้ว่าหลวงพ่ออยู่ที่วัดอัมพ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ังหวัดสิงห์บุร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ได้เจอหนังสือสวดมนต์ของน้องที่ทำงานอยู่ด้วยกันด้ว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ึงขอยืมเอาไปสวดมนต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้วคิดว่าถ้ามีรถจะไปกราบหลวงพ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อดีบริษัทที่สามีทำงานอยู่ได้ซื้อรถให้สามีแบบให้ผ่อนกับบริษัทโดยไม่มีเงินดาวน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อได้รถแล้วก็ชวนสามีไปกราบหลวงพ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รั้งแรกหลวงพ่อยังอยู่กุฏิหลังเก่า</w:t>
      </w:r>
    </w:p>
    <w:p>
      <w:pPr>
        <w:pStyle w:val="Normal"/>
        <w:spacing w:lineRule="auto" w:line="360" w:before="0" w:after="20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และครอบครัวก็เข้าไปนั่งรอท่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วลา ๑๐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๐๐ น</w:t>
      </w:r>
      <w:r>
        <w:rPr>
          <w:rFonts w:eastAsia="Calibri;Arial" w:cs="Cordia New" w:ascii="Cordia New" w:hAnsi="Cordia New"/>
          <w:sz w:val="40"/>
          <w:szCs w:val="40"/>
        </w:rPr>
        <w:t xml:space="preserve">.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วงพ่อท่านก็ลงม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่านเทศน์เรื่องพระคุณแม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ยู่ๆน้ำตาของข้าพเจ้าก็ไหลออกมาโดยไม่รู้ตั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ช็ดเท่าไหร่ก็ไม่ยอมหยุ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ิดในใจว่าเป็นอะไรนะ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ู้สึกอายคนมาก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มีผู้หญิงคนหนึ่งมาชวนเข้าปฏิบัติกรรมฐ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ังจากนั้นข้าพเจ้าไปอยู่วัด ๗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ืนแรกนอนไม่หลั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ยินเสียงดนตรีไท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็นึก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อ๊ะ</w:t>
      </w:r>
      <w:r>
        <w:rPr>
          <w:rFonts w:eastAsia="Calibri;Arial" w:cs="Cordia New" w:ascii="Cordia New" w:hAnsi="Cordia New"/>
          <w:sz w:val="40"/>
          <w:szCs w:val="40"/>
        </w:rPr>
        <w:t xml:space="preserve">! </w:t>
      </w:r>
      <w:r>
        <w:rPr>
          <w:rFonts w:ascii="Cordia New" w:hAnsi="Cordia New" w:eastAsia="Calibri;Arial" w:cs="Cordia New"/>
          <w:sz w:val="40"/>
          <w:sz w:val="40"/>
          <w:szCs w:val="40"/>
        </w:rPr>
        <w:t>วัดเขาไม่ให้มีมหรสพ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้วสักพักก็เปลี่ยนเป็นเสียงเปรต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สียงมันแหล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ลอยมาแต่ไกล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นข้างๆ เขาก็นอนไม่หลับ  เขาเล่าให้พี่สาวเขาฟังตรงกันเหมือนอย่างที่ข้าพเจ้าได้ยิ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วันแรกที่ได้ไปปฏิบัติธรร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ตั้งใจปฏิบัติ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วันที่ ๒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็ไม่เป็นอะไ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อวันที่ ๓</w:t>
      </w:r>
      <w:r>
        <w:rPr>
          <w:rFonts w:eastAsia="Calibri;Arial" w:cs="Cordia New" w:ascii="Cordia New" w:hAnsi="Cordia New"/>
          <w:sz w:val="40"/>
          <w:szCs w:val="40"/>
        </w:rPr>
        <w:t>-</w:t>
      </w:r>
      <w:r>
        <w:rPr>
          <w:rFonts w:ascii="Cordia New" w:hAnsi="Cordia New" w:eastAsia="Calibri;Arial" w:cs="Cordia New"/>
          <w:sz w:val="40"/>
          <w:sz w:val="40"/>
          <w:szCs w:val="40"/>
        </w:rPr>
        <w:t>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ปวดหัว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วันที่ ๔</w:t>
      </w:r>
      <w:r>
        <w:rPr>
          <w:rFonts w:eastAsia="Calibri;Arial" w:cs="Cordia New" w:ascii="Cordia New" w:hAnsi="Cordia New"/>
          <w:sz w:val="40"/>
          <w:szCs w:val="40"/>
        </w:rPr>
        <w:t>-</w:t>
      </w:r>
      <w:r>
        <w:rPr>
          <w:rFonts w:ascii="Cordia New" w:hAnsi="Cordia New" w:eastAsia="Calibri;Arial" w:cs="Cordia New"/>
          <w:sz w:val="40"/>
          <w:sz w:val="40"/>
          <w:szCs w:val="40"/>
        </w:rPr>
        <w:t>๕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็ยังปวดอยู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ึงไปถามแม่ใหญ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ม่ใหญ่ก็บอกว่าให้กำหนดไป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ทำไม่ได้เลยฟุ้งซ่านอย่างมากและอยากจะกลับบ้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อเห็นใครเขากลับบ้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ก็ขอกลับด้ว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น้องที่นอนข้างๆบอกว่าถ้าพี่อยู่ไม่คร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๗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ลับก่อน เป็นการผิดสัจจะ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ก็กลัวตา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ยู่จนคร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๗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วัน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หลังจากนั้นข้าพเจ้าก็ลางานไปวัดปฏิบัติธรรมเรื่อยๆม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อยู่ครั้งหนึ่งข้าพเจ้าปฏิบัติไม่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ิตตกมากและคิดว่าจะไม่ไปวัดอีกเล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ถึงเวลาลาศีลตอนเย็นกับหลวงพ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วงพ่อก็เทศน์เปิดใจข้าพเจ้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นข้าพเจ้าน้ำตาไหล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ให้ข้าพเจ้าคิดว่าจะไม่พูดคำว่าไม่ไปวัดอี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ตั้งใจจะไปเรื่อย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โดยพาสามีและลูกไปปฏิบัติด้วย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ได้ชวนสามีไปปฏิบัติ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๗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ม่ยุพินเป็นคนสอ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ามีศรัทธาหลวงพ่อ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ปส่งไปรับข้าพเจ้าไปวั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อยู่ครั้งหนึ่งข้าพเจ้าไปวัด ๓ 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เห็นผู้หญิงคนหนึ่งขยันสวดมนต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ก็สวดบ้า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วดพาหุ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ิติปิ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โส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๑๐๘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ช้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ลาง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ย็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นคร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๓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ืนวันที่ ๒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อนกลางคืนข้าพเจ้าหลับไปแล้วสะดุ้งตื่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อาการเหมือนผึ้งต่อยที่น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วดจี๊ดขึ้นม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วิ่งไปตามแขนถึงปลายนิ้วออกไป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นมก็หายปวดเล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่อนหน้านั้นข้าพเจ้าเจ็บที่นมบ่อย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ไปหาหมอตรวจแบบแมมโมแกร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็ไม่พบอะไรผิดปกติ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ก็ยังเจ็บๆ อยู่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พาลูกพาน้องและเพื่อนไปปฏิบัติกรรมฐ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ลูกปฏิบัติแล้วกลับไปตั้งใจสวดมนต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ลูกสาวเรียนเก่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ลูกชายก็ตั้งใจเรียนและเป็นเด็ก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ชื่อฟังคำสอนของพ่อแม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ลูกชาย เรียนสวนกุหลาบสมุทรปรากา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ลูกสาวเรียนอัสสัมชัญสมุทรปรากา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อนเช้าทั้งสองคนจะสวดมนต์เกือบทุกวัน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สามีข้าพเจ้าเป็นคนทำงานอู่ต่อเรื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ี ๒๕๔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บริษัทได้ต่อเรือที่ทหารเรือจะทูลเกล้าฯ ถวายสมเด็จพระเจ้าอยู่หั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นวโรกาสเฉลิมพระชนมพรรษา ๘๐ พรรษ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ามีข้าพเจ้าภูมิใจมากและตั้งใจทำง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ามีข้าพเจ้าเป็นคน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่อนไปทำงานสามีจะตั้งใจสวดมนต์เสมอ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ตอนข้าพเจ้าร่วมทำบุญวันปิยมหาราช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๒๓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ุลาค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เกิดมีอาการคล้ายลมหมุนมาปะทะข้าพเจ้าอย่างแรงมากๆ ถึง ๒ ครั้ง ข้าพเจ้ากำหนดตั้งสติหนอตั้งสติหนอตลอดเวล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ึกในใจถ้าล้มแล้วต้องอายคนในศาลาแน่ๆ</w:t>
      </w:r>
      <w:r>
        <w:rPr>
          <w:rFonts w:eastAsia="Calibri;Arial" w:cs="Cordia New" w:ascii="Cordia New" w:hAnsi="Cordia New"/>
          <w:sz w:val="40"/>
          <w:szCs w:val="40"/>
        </w:rPr>
        <w:t xml:space="preserve">)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แปลกใจที่ข้าพเจ้าโดนคนเดีย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ันไปมองคนข้าง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ขานั่งเป็นปกติกันทุกค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ให้ข้าพเจ้าคิดถึงพ่อขึ้นมาทันท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ข้าพเจ้านั่งกรรมฐานให้พ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่อนหน้าที่พ่อจะเสียชีวิต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่ออยู่โรงพยาบาล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าการสาหัส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ส้นเลือดในสมองใหญ่แต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เครียด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วด อิติปิ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โส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ปตลอดเวลาที่นั่งรถไปหาพ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อเห็นอาการพ่อหนัก ตกใจ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ึงโทรศัพท์ไปหาหลวงพ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อบารมีหลวงพ่อแผ่เมตตาให้พ่อของข้าพเจ้าสักครั้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วงพ่อถามว่าพ่ออยู่โรงพยาบาลไหน  อยู่ห้องไห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วงพ่อจะแผ่เมตตาให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บอกหลวงพ่อว่าหนูจะมาปฏิบัติธรรมช่วยพ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วงพ่อพูดว่าคนเราวาสนาไม่เหมือนก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ใจเสียเล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รู้ว่าพ่อไม่ค่อยทำบุญ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าทำตอนอายุมากแล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วงพ่อบอกว่าในอนาคตคนจะเป็นโรคนี้กันมาก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พอวันปีใหม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เอาน้ำเต้าหู้ไปเลี้ยงคนที่วั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วงพ่อท่านเดินมาศาลาสุธรรมภาวน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อมาถึงหน้าข้าพเจ้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่านทักว่าให้ไปกินข้า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ดีใจมาก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ตั้งใจสวดมนต์ปฏิบัติกรรมฐานอย่างตั้งใ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เห็นผลบุญ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ชีวิตดีขึ้นมากทั้งครอบครั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ได้เจริญขึ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ั้งทางโลกและทางธรร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คิด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ต้องรวยมาก แต่ขอให้มีความสุขก็พอ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สุดท้ายนี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อบารมีคุณพระศรี รัตนตรัย และสิ่งศักดิ์สิทธิ์ทั้งหลายคุ้มครองหลวงพ่อให้มีสุขภาพดีอยู่เป็นร่มโพธิ์ร่มไทรของลูกศิษย์ทั้งหลาย</w:t>
      </w:r>
    </w:p>
    <w:p>
      <w:pPr>
        <w:pStyle w:val="Normal"/>
        <w:spacing w:lineRule="atLeast" w:line="386" w:before="0" w:after="200"/>
        <w:jc w:val="both"/>
        <w:rPr>
          <w:rFonts w:ascii="Cordia New" w:hAnsi="Cordia New" w:eastAsia="Calibri;Arial" w:cs="Cordia New"/>
          <w:sz w:val="200"/>
          <w:szCs w:val="200"/>
        </w:rPr>
      </w:pPr>
      <w:r>
        <w:rPr>
          <w:rFonts w:eastAsia="Calibri;Arial" w:cs="Cordia New" w:ascii="Cordia New" w:hAnsi="Cordia New"/>
          <w:sz w:val="200"/>
          <w:szCs w:val="200"/>
        </w:rPr>
      </w:r>
    </w:p>
    <w:p>
      <w:pPr>
        <w:pStyle w:val="Normal"/>
        <w:rPr>
          <w:rFonts w:ascii="Cordia New" w:hAnsi="Cordia New" w:eastAsia="Calibri;Arial" w:cs="Cordia New"/>
          <w:sz w:val="200"/>
          <w:szCs w:val="200"/>
        </w:rPr>
      </w:pPr>
      <w:r>
        <w:rPr>
          <w:rFonts w:eastAsia="Calibri;Arial" w:cs="Cordia New" w:ascii="Cordia New" w:hAnsi="Cordia New"/>
          <w:sz w:val="200"/>
          <w:szCs w:val="2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JS Mookdaa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6:45:00Z</dcterms:created>
  <dc:creator>iLLuSioN</dc:creator>
  <dc:description/>
  <cp:keywords/>
  <dc:language>en-US</dc:language>
  <cp:lastModifiedBy>iLLuSioN</cp:lastModifiedBy>
  <dcterms:modified xsi:type="dcterms:W3CDTF">2007-08-24T10:20:00Z</dcterms:modified>
  <cp:revision>2</cp:revision>
  <dc:subject/>
  <dc:title>สวดมนต์เป็นนิจ ชีวิตดีขึ้น</dc:title>
</cp:coreProperties>
</file>