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left="720" w:right="4" w:firstLine="72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</w:t>
      </w:r>
      <w:r>
        <w:rPr>
          <w:rFonts w:cs="Microsoft Sans Serif" w:ascii="Microsoft Sans Serif" w:hAnsi="Microsoft Sans Serif"/>
          <w:sz w:val="40"/>
          <w:szCs w:val="40"/>
        </w:rPr>
        <w:t>7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ภาคก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ฎ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แห่งกรรม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00"/>
          <w:sz w:val="40"/>
          <w:szCs w:val="40"/>
          <w:lang w:eastAsia="en-US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รื่อง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40"/>
          <w:sz w:val="40"/>
          <w:szCs w:val="40"/>
          <w:lang w:eastAsia="en-US"/>
        </w:rPr>
        <w:t>กตเวทิตปูชา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00"/>
          <w:sz w:val="40"/>
          <w:szCs w:val="40"/>
          <w:lang w:eastAsia="en-US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โ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ดย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40"/>
          <w:sz w:val="40"/>
          <w:szCs w:val="40"/>
          <w:lang w:eastAsia="en-US"/>
        </w:rPr>
        <w:t>พันเอกหญิง วาสุนี  อนันตรพีระ</w:t>
      </w:r>
    </w:p>
    <w:p>
      <w:pPr>
        <w:pStyle w:val="Normal"/>
        <w:ind w:right="140" w:hanging="0"/>
        <w:jc w:val="center"/>
        <w:rPr>
          <w:rFonts w:ascii="Microsoft Sans Serif" w:hAnsi="Microsoft Sans Serif" w:eastAsia="Times New Roman" w:cs="Microsoft Sans Serif"/>
          <w:i/>
          <w:i/>
          <w:iCs/>
          <w:color w:val="000000"/>
          <w:sz w:val="40"/>
          <w:szCs w:val="40"/>
          <w:lang w:eastAsia="en-US"/>
        </w:rPr>
      </w:pPr>
      <w:r>
        <w:rPr>
          <w:rFonts w:eastAsia="Times New Roman" w:cs="Microsoft Sans Serif" w:ascii="Microsoft Sans Serif" w:hAnsi="Microsoft Sans Serif"/>
          <w:i/>
          <w:iCs/>
          <w:color w:val="000000"/>
          <w:sz w:val="40"/>
          <w:szCs w:val="40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i/>
          <w:i/>
          <w:iCs/>
          <w:sz w:val="40"/>
          <w:szCs w:val="40"/>
        </w:rPr>
      </w:pPr>
      <w:r>
        <w:rPr>
          <w:rFonts w:cs="Microsoft Sans Serif" w:ascii="Microsoft Sans Serif" w:hAnsi="Microsoft Sans Serif"/>
          <w:i/>
          <w:iC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b/>
          <w:b/>
          <w:bCs/>
          <w:sz w:val="32"/>
          <w:szCs w:val="32"/>
          <w:lang w:eastAsia="en-US"/>
        </w:rPr>
      </w:pPr>
      <w:r>
        <w:rPr>
          <w:rFonts w:ascii="Microsoft Sans Serif" w:hAnsi="Microsoft Sans Serif" w:eastAsia="Times New Roman" w:cs="Microsoft Sans Serif"/>
          <w:b/>
          <w:b/>
          <w:bCs/>
          <w:sz w:val="32"/>
          <w:sz w:val="32"/>
          <w:szCs w:val="32"/>
          <w:lang w:eastAsia="en-US"/>
        </w:rPr>
        <w:t>กตเวทิตปูชา</w:t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sz w:val="32"/>
          <w:szCs w:val="32"/>
          <w:lang w:eastAsia="en-US"/>
        </w:rPr>
      </w:pPr>
      <w:r>
        <w:rPr>
          <w:rFonts w:ascii="Microsoft Sans Serif" w:hAnsi="Microsoft Sans Serif" w:eastAsia="Times New Roman" w:cs="Microsoft Sans Serif"/>
          <w:sz w:val="32"/>
          <w:sz w:val="32"/>
          <w:szCs w:val="32"/>
          <w:lang w:eastAsia="en-US"/>
        </w:rPr>
        <w:t>โดย</w:t>
      </w:r>
      <w:r>
        <w:rPr>
          <w:rFonts w:eastAsia="Times New Roman" w:cs="Microsoft Sans Serif" w:ascii="Microsoft Sans Serif" w:hAnsi="Microsoft Sans Serif"/>
          <w:sz w:val="32"/>
          <w:szCs w:val="32"/>
          <w:lang w:eastAsia="en-US"/>
        </w:rPr>
        <w:t xml:space="preserve">...  </w:t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lang w:eastAsia="en-US"/>
        </w:rPr>
        <w:t>พันเอกหญิง วาสุนี  อนันตรพีระ</w:t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b/>
          <w:bCs/>
          <w:sz w:val="20"/>
          <w:szCs w:val="20"/>
          <w:lang w:eastAsia="en-US"/>
        </w:rPr>
        <w:tab/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อ๊ะ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!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ทำไมหลวงพ่อเทศน์เหมือนรู้เรื่องของเราเลย หลวงพ่อรู้ได้ยังไง ประโยคเหล่านี้ฉันได้ ยินอยู่ตลอดเวลา และฉันก็มักจะตอบไปว่า อย่าสงสัยเลย หลวงพ่อ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"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รู้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"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ุกอย่างนั่นแหละทำไมฉันถึงมั่นใจขนาดนั้น ก็เพราะฉันประสบด้วยตัวเองถึงความ  “ รู้ ” ของหลวงพ่อ ทุกวันนี้ ย้อนคิดกลับไปเมื่อไรก็ต้องใช้ประโยคยอดฮิตที่ว่า “ ไม่เชื่อก็ต้องเชื่อ ” ทุกที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ตั้งแต่ฉันเข้ามาเป็นลูกศิษย์ของหลวงพ่อ ฉันเจอเหตุการณ์ที่ บ่งบอกว่าหลวงพ่อ “ รู้ ” มากมายหลายอย่าง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ั้งที่เจอด้วยตนเอง และจากคำบอกเล่าของคนอื่น เหมือนๆ จะเป็นเรื่องเกินจริงแต่มันก็เป็นจริง ทั้งนี้ทั้งนั้นอะไรที่เกิดขึ้นในข้อเขียนชิ้นนี้ ฉันมิได้ต้องการชักจูงหรือโน้มน้าวให้ใครมาเชื่อตามฉั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พราะเราเป็นชาวพุทธที่แท้เราต้องพิจารณาตามหลัก “ กาลามสูตร ” ที่องค์สมเด็จพระสัมมาสัมพุทธเจ้าตรัสสอนไว้ ฉันเพียงต้องการให้คนที่อ่านได้รับรู้ถึง  “ผลดีของการฝึกกรรมฐานที่หลวงพ่อของเราใช้เวลาแทบจะทั้งชีวิตฝึกฝนมาจนได้สิ่งที่หลวงพ่อเรียกว่า “ เห็นหนอ ”  เท่านั้น นอกเหนือ จากนี้ใครก็ตามที่คิดว่าหลวงพ่อต้องให้ทุกอย่างที่ลูกศิษย์ขอ เพราะท่านไม่เคยขัด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ไม่ว่าเรื่องดี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,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ไม่ดีถูกต้องหรือไม่ถูกต้อง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)</w:t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็จะได้รู้เสียที่ว่าเป็นการเข้าใจผิดและเหมือนจะดูถูกภูมิปัญูญูาครูบาอาจารย์ไปเสียด้วยซ้ำ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พราะฉันมั่นใจว่าทุกอย่างที่ หลวงพ่อตัดสินใจลงไปนั้นท่านรู้ทั้งหมด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่านรู้ว่าจะต้องเป็นอย่างนั้น  และท่านต้องทำอย่างนั้น  อย่าลืมว่าหลวงพ่อท่านมีประสบการณ์ตรงในเรื่องกฎแห่งกรรมมามากมาย และท่านพร่ำสอนพวกเราทุกวันนี้ก็เรื่องของกรรมนี่แหละ กรรมใคร  ใครก็ต้องรับ เชื่อตรงนี้กันเถิด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มื่อกลางปี  ๒๕๔๐  ฉันมาวัดอัมพวันครั้งแรก  ทางฝั่งแม่ใหญ่โดยมีญาติมาด้วย ๑ คน  เราไม่ เคยพบหลวงพ่อเลย นอกจากในรูปบนหน้าปกหนังสือที่ได้รับแจก วันแรกนั้นต้องขึ้นไปรับศีล และฟังโอวาทบนศาลา ร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๕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ฉับได้ที่นั่งเกือบหลังสุด เรียกว่ามองเห็นหลวงพ่อแค่จีวรเหลืองๆ เท่านั้น   หน้าตานั้นไม่เห็นเลย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ฉันสายตาสั้นใส่แว่นแล้วยังไม่เห็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)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แต่เวลาหลวงพ่อพูด ฉันกับหลานสะดุ้งหันมามองหน้ากับแล้วซุบซิบด้วยประโยคที่ว่า  “ อ๊ะเรื่องนี้เหมือนเรื่องของเราเลย หลวงพ่อรู้ได้ยังไง ” แต่ก็นั่นแหละพอลงจากศาลาฉันก็ลืมเหตุการณ์นั้นไปเลย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ดือนธันวาคม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๒๕๔๐ ฉันพาคณะมา ปฏิบัติธรรมถวายเป็นพระราชกุศลพระบาทสมเด็จพระเจ้าอยู่หัว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ในเรื่อง “ เวลา ”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ฎแห่งกรรม  เล่ม ๑๒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)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หลวงพ่อกรุณามาเป็นประธานเปิดการอบรม ตอนนั้นฉันเป็นหัวหน้าพยาบาล โรงพยาบาล ค่ายภาณุรังษี  ยศ พ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. 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ตอนหนึ่งท่านถามฉันว่า พ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หญิงวาสุณี  เมื่อไรจะเป็น พ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อ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.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ฉันกราบเรียนท่านว่าตำแหน่งหัวหน้าพยาบาลที่นี่สูงสุดแค่ พ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ท่านั้น  ท่านยังยิ้มและบอกฉันว่าก็ให้คนเก่าเขาย้ายไปเอานายพลซิ  เราจะได้เป็น  พ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อ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.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แทน  ถึงตรงนี้พวกเราก็มองหน้ากันแล้วอมยิ้มเพราะรู้ว่าไม่มีทางเป็นไปได้ เพราะหนึ่งคนเก่า เขากะจะปักหลักอยู่ที่นี่จนเกษียณ  สองเขาเป็นหมอ ฉันซึ่งเป็นพยาบาลไม่มีสิทธิ์ขึ้นในตำแหน่งนี้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แม้ว่าในทางปฏิบัติฉันก็เคยทำหน้าที่ในตำแหน่ง ผอ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รพ ค่ายภาณุรังษี มาถึง ๒ สมัยในปี ๒๕๒๗ และปี ๒๕๓๐ ก็ตาม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)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อย่างไรก็ตามเมื่อหลวงพ่อกล่าวจบฉันก็พนมมือรับพรของท่าน อีก ๑ ปีต่อมา ฉันก็ย้ายเข้ากรุงเทพฯ เพื่อเอาตำแหน่ง พ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อ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 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หลังจากที่ติดหนึบอยู่ใบตำแหน่ง พ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.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นานถึง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8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ปี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) 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ตามคำพรของหลวงพ่อทุกประการ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ต่อมาฉันได้นำคณะมาปฏิบัติธรรมร่วมกับมหาวิทยาลัยศิลปากร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ับแก้ว จ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นครปฐม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)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อีก  หลาวพ่อลงมาให้โอวาทตอนหนึ่งท่านพูดถึงการที่ภรรยามาปฎิบัติธรรมทำให้ สามีได้เป็นนายพล แล้วท่านชี้มาที่ฉันพร้อมกับบอกว่าเมื่อ ได้ยศตำแหน่งสูงขึ้นแล้วให้ระวังสุขภาพ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ฉันก็พยายามดูแลตัวเองมาตลอดนับจากวันนั้น พอถึงเดือนสิงหาคม ๒๕๔๒  ฉันก็ตรวจพบว่าตนเองเป็นมะเร็งจนได้ โชคดีที่พบแต่แรกจึงทำให้รักษาได้  ทั้งนี้ด้วยบารมีของหลวงพ่อที่แผ่เมตตาช่วยฉันไว้  เพราะสุขภาพฉันทรุดมากจากการให้ยาเคมีบำบัด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นึกว่าไม่รอดแล้ว ในช่วงที่ป่วยและให้ยานั้น  ฉันได้มากราบหลวงพ่อที่กุฏิ วันนั้นหลวงพ่ออารมณ์ดี   เทศน์ให้ลูกศิษย์ฟังนานถึง ๒  ชั่วโมง  ด้วยความอยากให้หลวงพ่อพูดถึงสุขภาพ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ี่กำลังย่ำแย่จากการให้เคมีบำบัด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)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ว่าจะหายหรือไม่เพียงใด จึงคิดอยู่ในใจว่าอยากให้หลวงพ่อบอกวิธีปฏิบัติตัวในเรื่องนี้ ซึ่งวันนั้นฉันนั่งอยู่แถวที่ ๒  เยื้องกับหลวงพ่อเล็กน้อย มีระยะห่างราว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2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มตรและหลวงพ่อหันหน้าไปทางอื่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พอขาดความคิดของฉัน หลวงพ่อหับขวับมาทางฉัน และบอกว่าเคยมีคนที่ป่วยเป็นหูน้ำหนวกหนองไหลเยิ้มมานานหลายปีมาหาหลวงพ่อ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่านแนะให้ สวดพาหุงมหากาฯ  เขาก็หายได้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และมีตัวอย่างคนที่ป่วยและหายด้วยการสวดมนต์นี้อีก ๒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-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๓ ราย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นั่นก็คือ คำตอบที่ฉันได้รับ และแน่ละฉันก็ต้องกลับมาสวดมนต์ตามที่หลวงพ่อบอกทุกประการ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หตุการณ์ที่กล่าวมาทั้งหมด เริ่มทำให้ฉันรู้สึกว่าที่เคยมีคนพูดว่าหลวงพ่อรู้วาระจิตคนนั้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ป็นความจริงขึ้นทุกที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แต่ความที่เป็นคนเชื่อยากมาก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และสงสัยได้ทุกเรื่อง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ถ้ายังไม่ได้รับคำตอบที่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หมาะสมถูกต้องด้วยตนเอง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)</w:t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จึงทำให้คิดว่าน่าจะลองถามหลวงพ่อใหม่อีกครั้งหนึ่ง พอดีช่วงปลายปี ๒๕๔๔ ฉันมาวัดอัมพวัน เพื่อช่วยคุณตา พ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วิง ดูแลนักเรียบนายเรือชั้นปีที่ ๕  ซึ่งเข้ามารับการ อบรม และจะอยู่ช่วยรับเงินชะระหนี้สงฆ์ในวันปีใหม่ด้วย แล้วเกิดเหตุการณ์บางอย่างที่ทำไห้ ไม่สบายใจ พอตกกลางคืนราวสามทุ่มกว่า  ฉันนั่งสมาธิและตั้งคำถามเรื่องที่สงสัยให้หลวงพ่อทราบโดยฉันอยู่ที่เรือนพักและหลวงพ่ออยู่ที่กุฏิชั่วคราวริมท่าน้ำ นั่นแหละ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พอวันรุ่งขึ้นฉันแวะไปกราบหลวงพ่อที่กุฏิราวบ่าย ๒ โมง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ปกตินั้น หลวงพ่อเดินลงมาจากบันไดแล้วจะตรงไปขึ้นตั่งเลย แต่วันนี้ท่านไม่ไป  ท่านเดินมาหยุดตรงหน้าฉัน ซึ่งนั่งก้มหน้าอยู่ริมทางเดิน พอเหลือบมองเห็นเท้าหลวงพ่อมาหยุดอยู่ฉันรีบเงยหน้าขึ้นมอง แววตาของหลวงพ่อบ่งบอกถึงความเมตตา  และรอยยิ้มของท่านนั้นแสดงถึง  ความรู้เท่าทันความคิดชองฉัน ท่านมองเหมือนมองเด็กซนๆ คนหนึ่ง  ที่ถูกจับได้ว่าทำผิด นั่นเป็นการยืนยันว่าท่านรับข่าวจากฉัน  ฉันมั่นใจ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100%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ว่าหลวงพ่อ “ รู้ จริงๆ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นับจากวันนั่นเป็นต้นมาฉันต้องระวังความคิดและการกระทำของตัวเองตลอดเวลา ในช่วงแรกๆ ที่เป็นลูกศิษย์หลวงพ่อ ฉันจะมากราบหลวงพ่อเพื่อฟังคำสอนของท่าน ๒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-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๓ เดือนต่อครั้ง มาครั้งใดจะต้องหาที่นั่งด้านหน้าเพื่อให้หลวงพ่อเห็นว่าฉันมากราบแล้ว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หมือนเสนอหน้านั่นแหละ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)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พอช่วงหลังฉันมาวัดบ่อยขึ้นรู้สึกว่าเราอยู่ใกล้ชิดหลวงพ่อตลอดเวลา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ุกครั้งที่ทำผิดคำสอนของหลวงพ่อจะผุดขึ้นมาให้ไค้คิดเพื่อปรับปรุงเปลี่ยนแปลงตัวเองให้ดีขึ้นอยู่ตลอดเวลา  เหมือนหลวงพ่อคอยสั่งสอนเราด้วยตัวท่านเอง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)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ฉะนั้นเวลามาหาท่าน ถ้าด้านหน้ามีที่ว่างก็นั่ง เพราะจะได้ฟังเทศน์จากหลวงพ่อชัดๆ แต่ถ้าด้านหน้าไม่ว่าง นั่งตรงไหนก็ได้ที่ฟังคำพูดของหลวงพ่อได้ยิน ครั้งหนึ่งฉันพาคุณแม่มากราบหลวงพ่อที่วัด ท่านทักว่าระวังอย่าให้คุณแม่ล้ม  ฉันกลับถึงบ้านก็คอยดูแลและเตือนคุณแม่ ว่าให้ระวังตัวเดี๋ยวจะล้ม จนท่านโมโหแล้วตอบมาว่า “ แม่รู้แล้ว หลวงพ่อเตือนแม่แม่จำได้ ” หลังจากนั้นประมาณ ๒ อาทิตย์ คุณแม่โทรศัพท์มาบอกตอนตี ๕ ว่าท่านล้มหัวฟาด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ฉันรีบวิ่งจากบ้านไปดูคุณแม่ ซึ่งอยู่บ้านหลังถัดไปห่างจากบ้านฉันราว ๕๐ เมตร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คั่นด้วยรั้วเดียวกัน และรีบพาไปส่งโรงพยาบาลราชบุรีทันที โชคดีที่รอดูอาการมา ๒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-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๓ วันแล้วก็ไม่มีอาการผิดปกติ อีกสามอาทิตย์ต่อมาฉันพาคุณแม่ มากราบหลวงพ่ออีกครั้ง ท่านสั่งว่าระวังคุณแม่ล้มนะ ฉันจึงกราบเรียนว่าคุณแม่ล้มหัวฟาดในห้องนอนไปแล้ว ท่านตำหนิฉันว่าไม่ระวัง ซึ่งฉันก็กราบเรียนซ้ำเหมือนจะแย้งท่านว่า “ แต่ตอนนี้คุณแม่ไม่เป็นอะไรแล้วเจ้าค่ะ ” หลวงพ่อท่านจึงบอกว่า ที่คุณแม่ไม่เป็นอะไรเพราะล้มหัวฟาดในห้องนอนซึ่งหลวงพ่อเคยแผ่เมตตาในห้องนั้นตอนแวะมาฉันเพลที่ราชบุรึในการมาบรรยายพิเศษ เรื่องยาเสพติดให้กับ โครงการของฉัน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ในกฎแห่งกรรมเล่ม ๑๖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)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ถ้าล้มในห้องอื่นคงจะแย่ไปแล้ว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หลังเหตุการณ์ของคุณแม่ผ่านไป เมื่อฉันแวะกราบหลวงพ่ออีกครั้งหนึ่ง  ท่านกรุณา ถามฉันว่าเมื่อไรจะได้เป็น พ อ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พิเศษ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ซึ่งฉันก็เรียนท่านไปว่า  “ คงจะมีโอกาสได้เจ้าค่ะ ”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หลวงพ่อท่านบอกทันทีว่า “ ไม่ใช่คงได้ แต่ต้องได้ ” ฉันจึงรีบรับพรพร้อมกับแน่ใจว่าต้องได้เป็น พ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อ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พิเศษแน่นอน จากที่หลวงพ่อถามในเดือนธันวาคม ๒๕๔๔ จนถึงมีนาคม ๒๕๔๕ เรื่องที่ทำท่าว่าจะได้ดูมั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ลือนราง  จนฉันชักลังเลว่าจะได้จริงหรือไม่ก็ไม่รู้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ืนหนึ่งฉันฝันว่าหลวงพ่อมาเทศน์โปรดที่บ้านคุณแม่ ท่านเรียกฉันเข้าไปหาและมอบพระให้ ๑ องค์  ฉันกำพระไว้ในมือแน่น ความรู้สึกในฝันนั้น เต็มตื้นด้วยความปลาบปลื้มใจ แล้วสะดุ้งตื่นตอน ๖ โมงเช้า จำได้ว่าเล่าให้สามีฟังอย่างตื่นเต้นทันที  ตกเดือนเมษายน ๒๕๔๕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ำสั่ง พ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อ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.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พิเศษ ของฉันก็ออกมาตามที่หลวงพ่อบอกทุกประการ  ทุกวันนี้ ฉันรอดูอยู่อีกข้อหนึ่งคือ ยศ พล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ต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.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ซึ่งหลวงพ่อพูดไว้ตั้งแต่วันปีใหม่ ปี ๒๕๔๕ และในวันเปิดโครงการมุทิตาสักการะเมื่อ ๑๒ สิงหาคม ๒๕๔๕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ฉันเชื่อมั่นว่าต้องได้ตามนั้น แต่กำหนดวันเวลาไม่ได้เท่านั้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)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อีกเหตุการณ์หนึ่งซึ่งฉันเก็บความสงสัยมานานข้ามปี และไม่รู้จะสอบถามใคร เพิ่งได้คำตอบเมื่อเดือน พฤศจิกายน ๒๕๔๕ นี้เอง  นั่นคือฉันไม่เคยไปที่ศูนย์เวฬุวั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จ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ขอนแก่นมาก่อนเลย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 xml:space="preserve">มากราบหลวงพ่อครั้งใดท่านก็จะถามฉันว่าเคยไปศูนย์เวฬุวันบ้างหรือยัง เคยเห็นกุฏิของหลวงพ่อที่ไฟไหม้แล้วเอามาปลูกใหม่ที่ขอนแก่นหรือยัง และสุดท้ายท่านก็ถามว่าเคยเห็นพระหยกหรือยัง ซึ่งทั้งสามประการนั้นฉันก็ไม่เคยไปเห็นเลย จึงกราบเรียนท่านว่าจะไปร่วมทอดกฐินที่ศูนย์เวฬุวัน ในปี ๒๕๔๔ เพื่อไปดูสิ่งต่างๆ ที่หลวงพ่อถามฉันทั้งหมด ฉันส่งชื่อขอรถเพื่อไปทอดกฐินจำนวน๔  คน และก็แปลกที่ได้รถเบอร์ ๑๓ น้องที่ไปด้วยบอกว่าไม่อยากไปรถคันนี้เลยเพราะเขากลัวเลข ๑๓  ฉันยังพูดว่าอย่าห่วงเลย เลข ๑๓ เป็นเลขที่ถูกโฉลกกับพี่ที่สุด ปีนั้นรถที่ไปทั้งขบวนมีราว ๒๕ 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 xml:space="preserve">- </w:t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 xml:space="preserve">๒๖ คัน ก็แล่นตามกับไปโดยออกจากวัดเกือบ ๔ ทุ่ม และไปถึงขอนแก่นตี ๕ กว่าๆ ก่อนจะถึงทางเลี้ยวเข้าเมืองรถเบอร์ ๑๓ ที่ฉันนั่งทำท่าจะชนกับรถบรรทุก เหล็กเส้นไปครั้งหนึ่งแล้ว โชคดีบารมีหลวงพ่อคุ้ม จึงรอดไปได้ พองานพิธีทอดกฐินเรียบร้อย ราวบ่ายเกือบ ๔ โมง เราเริ่มออกเดินทางกลับมีคนตั้งข้อสังเกตว่าปีนี้หลวงพ่อขึ้นเร็วกว่าปีก่อนน่าจะมีเหตุการณ์อะไรผิดปกติ 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>(</w:t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ปีที่ผ่านมาเขาเล่าว่า หลวงพ่อยังอยู่เป็นกำลังใจให้นักแสดง และคุยกับญาติโยมจนถึงเย็น แต่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>(</w:t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ปีนี้ไม่เหมือนเดิม ท่านกลับกุฏิเร็วมาก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 xml:space="preserve">) </w:t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รถคันที่ฉันอยู่พร้อมขบวนเพื่อเตรียมเดินทาง ก่อนรถออกเล็กน้อย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ฉันวิ่งไปเข้าห้องน้ำ ที่สถานพักฟื้นเด็กของ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ดร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 xml:space="preserve">. </w:t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ลำไย  แล้วเริ่มออกเดินทางโดยมีรถที่แยกมาทางเดียวกัน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>(</w:t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จะไปทาง  จ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ชัยภูมิ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 xml:space="preserve">) </w:t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สองคัน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คือคันที่นำหน้าซึ่งฉันจำเบอร์ไม่ได้ และคันของฉันเบอร์  ๑๓ รถทั้งสองวิ่งจี้ตามกันมาด้วยความเร็วน่าจะเกิน ๑๐๐ กม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>./</w:t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ชม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 xml:space="preserve">.  </w:t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แซงผ่านคันอื่นๆ มาตลอดราว ๑ ชั่วโมง ต่อมาฉันเริ่มรู้สึกผิดปกติ เพราะปวดปัสสาวะมากทั้งๆ ที่เพิ่งถ่ายก่อนขึ้นรถได้ไม่นาน  และนั่งกระสับกระส่ายไม่เป็นสุขเลย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จึงเดินไปบอกคนขับรถว่าขอให้จอด  ถ้าไม่จอดต้องอาละวาดแน่เพราะปวดมาก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และไตเหลือข้างเดียวอีกข้างถูกตัดทิ้งไปแล้ว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หากอั้นปัสสาวะไว้ ไตข้างที่เหลือจะอักเสบอันตรายมาก  เขาก็ละล้าละลังเพราะบรรยากาศเริ่มโพล้เพล้ ตะวันลับไปแล้ว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ความมืดเริ่มเข้ามา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ถ้าไม่ขับตามกันไปเขาอาจจะหลงและอาจเกิดปัญหาว่าเป็นรถต่างถิ่น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ตำรวจจะตรวจกันวุ่นวาย ฉันจึงสำทับว่าต้องจอดเดี๋ยวนี้  เรื่องอื่นๆ  เช่นตำรวจฉันรับผิดชอบเอง  เขาจึงกระพริบไฟเรียกรถคันหน้า  เจ้ากรรมรถคันหน้าวิ่งตะบึงไปโดยไม่สนใจอะไรทั้งสิ้น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คนขับจึงแวะเข้าปั๊มนำมันข้างทางทันที   ฉันรีบลงไปเข้าห้องน้ำ พร้อมกับผู้โดยสารทั้งคันรถ ประหลาดมากที่ฉันไม่ยักถ่ายแล้วความปวดที่ มีมาตั้งแต่ต้นก็หายไป แต่ฉันก็บอกตัวเองว่าไม่เป็นไร</w:t>
      </w: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 xml:space="preserve">การที่รถจอดนั้นคนทั้งรถเขาได้โอกาสเข้าห้องน้ำพอดี  จากนั้นกลับขึ้นรถ และนำอาหารกล่องออกมารับประทานกัน รถออกจากปั๊มน้ำมันราว  ๒๕ นาทีก็ถึงทางขึ้นเนินก่อนจะเลี้ยวโค้งไปทางขวาก็ได้ยินเสียงระเบิดดังลั่นทุกคนตกใจหลายคนสวดมนต์และเรียกหาหลวงพ่อแต่โชคดีที่ยังมีสติ มีคนร้องบอกให้นั่งเฉยๆ อย่าลุกขึ้น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รถส่ายไปมา เล็กน้อยก่อนจะหยุดนิ่งหลังลงเนินมาแล้ว  ทุกคนลงจากรถด้วยความอกสั่นขวัญแขวนปรากฏว่ายางรถล้อหน้าด้านซ้ายระเบิด ซึ่งคนขับยืนยันว่าเส้นนี้เพิ่งเปลี่ยนใหม่เมื่อ ๒  เดือนก่อนเมื่อสำรวจดูก็เป็นจริงเพราะดอกยางใหม่เอี่ยมเลย ทุกคนก็ต่างพูดคุยกันว่าถ้าเราไม่แวะที่ปั๊มน้ำมันเพื่อเข้าห้องน้ำคงแย่แน่  เพราะความร้อนของรถที่วิ่งกวดกันเร็วจี๋ตลอดเวลาเป็นชั่วโมงนั้นจะขึ้นสูงมาก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ี่สำคัญถ้ารถยางแตกขณะวิ่งเร็วๆ จะทำให้รถปัดและจะต้องพุ่งชนคันหน้า สิ่งที่เกิดขึ้น จะต้องเป็นโศกนาฏกรรมแน่นอน อะไรเป็นเหตุให้ฉันปวดท้องกระสับกระส่ายมากจนต้องจอดรถแต่ทำไมพอรถจอดฉันกลับหายปวด และพอเปลี่ยนยางเรียบร้อยแล้ว ฉันขึ้นรถได้ก็หลับมาตลอดทางจนถึงวัดอัมพวัน ไม่เห็นมีอะไรวุ่นวายอีกเลย ฉันมาได้คำเฉลยจากรุ่นน้องคนหนึ่งที่ขอนแก่น เขาบอกว่าวันที่ทอดกฐินเสร็จ หลวงพ่อบ่นว่าเป็นห่วงรถ ๒ คัน ไม่รู้ไปถึงวัดหรือยัง ซึ่งมีรถคันหนึ่งน้ำไหลออกมาแทบจะท่วมรถ และอีกคันก็ น่าจะเป็นรถเบอร์ ๑๓ ของเรานี่แหละ น้องๆ ที่ไปด้วยกัน ตั้งข้อสังเกตว่าคงจะเป็นว่าหลวงพ่อส่งกระแสจิตของความห่วงใยมาไห้พวกเราซึ่งฉันเป็นผู้รับได้จึงทำให้ปวดท้องจนต้องจอดรถ ไม่เช่นนั้นรถสองคันที่ตามกับมาต้องชนกับตายแน่เลย ก็เป็นเรื่องที่เหลือเชื่อแต่ต้องเชื่อ เพราะทุกคนรับรู้เหมือนๆ กัน และที่สำคัญ ก็คือ หลวงพ่อถามฉันถึงเรื่องว่าฉันเคยไปที่ศูนย์เวฬุวันหรือไม่ถึงสามครั้งสามหน  ไม่น่าเชื่อว่าหลังจากที่ไปร่วมทอดกฐินในปี ๒๕๔๔  มาแล้ว ฉันก็มีความผูกพันกับศูนย์ฯ จนต้องไปที่นั่นทุกเดือนกระทั่งถึงทุกวันนี้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ที่ผ่านมาทั้งหมดเป็นเพียงบางตัวอย่างที่หยิบยกมาให้ทุกท่านทราบ ใครที่เคยคิดว่าไม่มีโอกาสพบหรือพูดคุยกับหลวงพ่อ จะได้มั่นใจได้ว่าหาก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"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จิต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"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ของเรามีความรักเคารพและศรัทธาต่อองค์หลวงพ่อแล้ว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หลวงพ่อจะรับการสื่อสารนั้นได้แน่นอน เพราะหลวงพ่อเคยสอนว่า ถ้าจิตของคนมีกระแสคลื่นเดียวกันก็รับกันได้เหมือนเราเปิดทีวีช่องใคก็จะรับข่าวสารทางช่องนั้นได้ ขึ้นอยู่กับว่าเราเปิดช่องเดียวกันหรือไม่ ท่านั้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ุกวันนี้ฉันมีภารกิจที่จะรับใช้หลวงพ่อและพระศาสนาตามที่เคยตั้งจิตและปวารษาไว้ ฉันยังไม่รู้ว่าจะมาในรูปแบบใดแน่นอน  แต่ฉันเชื่อมั่นว่าหากหลวงพ่อได้มอบหมายให้ทำสิ่งนั่น ย่อมเหมาะสมกับสภาวะของฉัน และฉันสามารถทำให้สำเร็จลุล่วงได้ และใครก็ตามที่มีส่วน ในการช่วยเหลือภารกิจของหลวงพ่อในทางใดทางหนึ่งจงภูมิใจที่ได้มีโอกาสทดแทนบุญคุณของ ครูบาอาจารย์ขณะที่ท่านยังมีชีวิตอยู่ เพราะถ้าท่านจากไปแล้ว ท่านจะรับรู้ได้อย่างไร  ส่วนคนที่ไม่มี โอกาสรับใช้หลวงพ่อก็อย่าน้อยไจ เพียงแค่ทำตนเป็นคนดี ประพฤติปฏิบัติธรรมตามที่หลวงพ่อ ทนเหนื่อยสั่งสอนเรามาให้ได้ ก็เป็นการแสดงความกตัญญูกตเวทิตาแล้ว ลูกศิษย์หลวงพ่อที่แท้จริง ต้องรักใคร่สามัคคี ให้อภัยต่อความผิดพลาดซึ่งกับและกัน หากทะเลาะเบาะแว้งกัน หลวงพ่อของเรา จะหาความสุขจากที่ไหน  คิดดูว่าถ้าท่านเป็นพ่อเป็นแม่ ลูกไม่รักกัน มัวแต่อิจฉาริษยาทะเลาะกัน ไม่เว้นแต่ละวัน พ่อ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-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แม่จะมีความสุขหรือ หากตายก็ตายตาไม่หลับแน่นอ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หลวงพ่อเหนื่อยมามากแล้ว ทั้งชีวิตของท่านทุ่มเทให้กับลูกศิษย์ เพื่อสร้างให้ลูกศิษย์เป็นคนดี มีปัญญาแก้ไขปัญหาชีวิตได้ หากเราทุกคนยังมีปัญหาอยู่ หลวงพ่อท่านจะปล่อยวางได้อย่างไรปีนี้หลวงพ่ออาย ๗๕ ปี เราจะเห็นว่าสังขารของหลวงพ่ออ่อนล้าลงทุกวัน  คงมีเพียง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"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จิต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"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ของท่านเท่านั้นที่ยังเข้มแข็ง เพราะภาระของลูกศิษย์ที่ท่านแบกไว้ยังไม่จบสิ้น บางครั้งท่านเดินเซ บางครั้ง ลงมารับแขกหรือทำพิธีต่างๆ จะเห็นหลวงพ่ออดกลั้นต่อเวทนาต่างๆ จนหน้าแดงดำ ฉันสังเกตเห็นและต้องมีอีกหลายคนที่เห็นเช่นเดียวกัน ถึงเวลาหรือยังที่เราทุกคนจะหันหน้ามาสามัคคีและร่วมมือ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ร่วมใจกันทำให้หลวงพ่อปล่อยวางภาระและความห่วงใยพวกเราลงได้เสียที ก็เราทุกคนรักหลวงพ่อ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มิใช่หรือ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สุดท้ายนี้คงต้องขอโทษหากญาติธรรมทั้งหลายจะมีความรู้สึกว่าฉันอวดดีมาสั่งสอน แท้จริง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ป็นการสะกิดเตือนด้วยความรักที่มีต่อศิษย์อาจารย์เดียวกัน  และความเคารพรักที่มีต่อหลวงพ่อเป็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ประการสำคัญ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ยังมีคนอีกมากมายที่รู้สึกเช่นนี้แต่ไม่สามารถถ่ายทอดออกมาได้ ฉันขอเป็นตัวแทนของคนเหล่านั้นที่จะรวบรวมพลังจิตแห่งความรักอันบริสุทธิ์ทีมีต่อหลวงพ่อจรัญู ฐิตธัมโม มาเป็นปัจจัยเกื้อหนุนให้หลวงพ่อมีพลังกายและพลังจิตที่เข้มแข็งสืบต่องานของพระศาสนาไปตราบนา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ท่านา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ราบนมัสการมาด้วยความเคารพอย่างสูง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6"/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 w:val="20"/>
          <w:szCs w:val="20"/>
          <w:lang w:eastAsia="en-US"/>
        </w:rPr>
        <w:t>ลูก พ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 w:val="20"/>
          <w:szCs w:val="20"/>
          <w:lang w:eastAsia="en-US"/>
        </w:rPr>
        <w:t>อ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20"/>
          <w:szCs w:val="20"/>
          <w:lang w:eastAsia="en-US"/>
        </w:rPr>
        <w:t>.</w:t>
      </w: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 w:val="20"/>
          <w:szCs w:val="20"/>
          <w:lang w:eastAsia="en-US"/>
        </w:rPr>
        <w:t>หญิง วาสุณี   อนันตรพีระ</w:t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องวิทยาการ กรมการทหารช่างราชบุรี</w:t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โทรศัพท์  ๐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-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๑๐๐๗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-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๐๔๖๘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, 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๐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-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๓๒๓๒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-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๑๘๔๔</w:t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Heading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er"/>
      <w:pBdr>
        <w:bottom w:val="threeDEngrave" w:sz="6" w:space="1" w:color="000000"/>
      </w:pBdr>
      <w:ind w:right="4" w:hanging="0"/>
      <w:jc w:val="right"/>
      <w:rPr>
        <w:rFonts w:ascii="Microsoft Sans Serif" w:hAnsi="Microsoft Sans Serif" w:cs="Microsoft Sans Serif"/>
        <w:b/>
        <w:b/>
        <w:bCs/>
        <w:sz w:val="24"/>
        <w:szCs w:val="24"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er"/>
      <w:pBdr>
        <w:bottom w:val="threeDEngrave" w:sz="6" w:space="1" w:color="000000"/>
      </w:pBdr>
      <w:ind w:right="4" w:hanging="0"/>
      <w:jc w:val="right"/>
      <w:rPr>
        <w:rFonts w:ascii="Microsoft Sans Serif" w:hAnsi="Microsoft Sans Serif" w:cs="Microsoft Sans Serif"/>
        <w:b/>
        <w:b/>
        <w:bCs/>
        <w:sz w:val="24"/>
        <w:szCs w:val="24"/>
      </w:rPr>
    </w:pPr>
    <w:r>
      <w:rPr>
        <w:rFonts w:ascii="Microsoft Sans Serif" w:hAnsi="Microsoft Sans Serif" w:cs="Microsoft Sans Serif"/>
        <w:b/>
        <w:b/>
        <w:bCs/>
        <w:sz w:val="24"/>
        <w:sz w:val="24"/>
        <w:szCs w:val="24"/>
      </w:rPr>
      <w:t>กตเวทิตปูชา</w:t>
    </w:r>
  </w:p>
  <w:p>
    <w:pPr>
      <w:pStyle w:val="Header"/>
      <w:pBdr>
        <w:bottom w:val="threeDEngrave" w:sz="6" w:space="1" w:color="000000"/>
      </w:pBdr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2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28:00Z</dcterms:created>
  <dc:creator>Puy</dc:creator>
  <dc:description/>
  <dc:language>en-US</dc:language>
  <cp:lastModifiedBy>Grit</cp:lastModifiedBy>
  <cp:lastPrinted>2004-03-22T10:35:00Z</cp:lastPrinted>
  <dcterms:modified xsi:type="dcterms:W3CDTF">2004-03-26T09:28:00Z</dcterms:modified>
  <cp:revision>2</cp:revision>
  <dc:subject/>
  <dc:title>ประสบการณ์การปฏิบัติธรรม</dc:title>
</cp:coreProperties>
</file>