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icrosoft Sans Serif" w:hAnsi="Microsoft Sans Serif" w:cs="Microsoft Sans Serif"/>
          <w:sz w:val="52"/>
          <w:szCs w:val="52"/>
          <w:u w:val="single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  <w:br/>
      </w:r>
      <w:r>
        <w:rPr>
          <w:rFonts w:ascii="Microsoft Sans Serif" w:hAnsi="Microsoft Sans Serif" w:cs="Microsoft Sans Serif"/>
          <w:b/>
          <w:b/>
          <w:bCs/>
          <w:sz w:val="52"/>
          <w:sz w:val="52"/>
          <w:szCs w:val="52"/>
          <w:u w:val="single"/>
        </w:rPr>
        <w:t>กฎแห่งกรรม</w:t>
      </w:r>
      <w:r>
        <w:rPr>
          <w:rFonts w:ascii="Microsoft Sans Serif" w:hAnsi="Microsoft Sans Serif" w:cs="Microsoft Sans Serif"/>
          <w:sz w:val="52"/>
          <w:sz w:val="52"/>
          <w:szCs w:val="52"/>
          <w:u w:val="single"/>
        </w:rPr>
        <w:t xml:space="preserve">  </w:t>
      </w:r>
    </w:p>
    <w:p>
      <w:pPr>
        <w:pStyle w:val="Normal"/>
        <w:spacing w:lineRule="auto" w:line="360"/>
        <w:ind w:right="4" w:hanging="0"/>
        <w:jc w:val="right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เล่มที่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 </w:t>
      </w:r>
      <w:r>
        <w:rPr>
          <w:rFonts w:cs="Microsoft Sans Serif" w:ascii="Microsoft Sans Serif" w:hAnsi="Microsoft Sans Serif"/>
          <w:sz w:val="40"/>
          <w:szCs w:val="40"/>
        </w:rPr>
        <w:t xml:space="preserve">16  </w:t>
      </w: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ภาค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กฎแห่งกรรม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</w:t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32"/>
          <w:szCs w:val="32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>เรื่อง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</w:rPr>
        <w:t>ปฏิบัติธรรมทำให้หายจากโรค</w:t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b/>
          <w:b/>
          <w:bCs/>
        </w:rPr>
        <w:t xml:space="preserve">โดย </w:t>
      </w:r>
      <w:r>
        <w:rPr>
          <w:rFonts w:ascii="Microsoft Sans Serif" w:hAnsi="Microsoft Sans Serif" w:cs="Microsoft Sans Serif"/>
          <w:sz w:val="32"/>
          <w:sz w:val="32"/>
          <w:szCs w:val="32"/>
        </w:rPr>
        <w:t>นางสมจิตร์  กาญจนกุล</w:t>
      </w:r>
    </w:p>
    <w:p>
      <w:pPr>
        <w:pStyle w:val="Normal"/>
        <w:pBdr>
          <w:bottom w:val="single" w:sz="4" w:space="1" w:color="000000"/>
        </w:pBdr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5854700" cy="2110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4680" cy="2110680"/>
                          <a:chOff x="0" y="0"/>
                          <a:chExt cx="5854680" cy="211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60440" cy="21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8800" y="587880"/>
                            <a:ext cx="402588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3.85pt;width:461pt;height:166.2pt" coordorigin="81,77" coordsize="9220,33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;top:77;width:3559;height:33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961;top:1003;width:6339;height:1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คณะผู้จัดทำ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http://www.jarun.org/contact-webmaster.html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หนังสืออิเล็กทรอนิกส์เล่มนี้จัดทำเพื่อเผยแพร่เป็นธรรมทานเพื่ออุทิศส่วนกุศล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ให้แก่ บรรพบุรุษ บิดา มารดา ญาติสนิท มิตรสหาย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ผู้มีพระคุณ ครูอุปัชฌาย์ อาจารย์ เจ้ากรรมนายเวรทุกภพ ทุกชาติ</w:t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bCs/>
          <w:sz w:val="40"/>
          <w:szCs w:val="40"/>
          <w:u w:val="single"/>
          <w:lang w:bidi="ar-SA"/>
        </w:rPr>
      </w:pP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  <w:u w:val="single"/>
        </w:rPr>
        <w:t>ปฏิบัติธรรมทำให้หายจากโรค</w:t>
      </w:r>
    </w:p>
    <w:p>
      <w:pPr>
        <w:pStyle w:val="Normal"/>
        <w:jc w:val="right"/>
        <w:rPr>
          <w:rFonts w:ascii="Microsoft Sans Serif" w:hAnsi="Microsoft Sans Serif" w:cs="Microsoft Sans Serif"/>
          <w:i/>
          <w:i/>
          <w:iCs/>
          <w:sz w:val="32"/>
          <w:szCs w:val="32"/>
          <w:lang w:bidi="ar-SA"/>
        </w:rPr>
      </w:pPr>
      <w:r>
        <w:rPr>
          <w:rFonts w:ascii="Microsoft Sans Serif" w:hAnsi="Microsoft Sans Serif" w:cs="Microsoft Sans Serif"/>
          <w:i/>
          <w:i/>
          <w:iCs/>
          <w:sz w:val="32"/>
          <w:sz w:val="32"/>
          <w:szCs w:val="32"/>
        </w:rPr>
        <w:t>โดย</w:t>
      </w:r>
      <w:r>
        <w:rPr>
          <w:rFonts w:ascii="Microsoft Sans Serif" w:hAnsi="Microsoft Sans Serif" w:cs="Microsoft Sans Serif"/>
          <w:i/>
          <w:i/>
          <w:iCs/>
          <w:sz w:val="32"/>
          <w:sz w:val="32"/>
          <w:szCs w:val="32"/>
          <w:lang w:bidi="ar-SA"/>
        </w:rPr>
        <w:t>……</w:t>
      </w:r>
      <w:r>
        <w:rPr>
          <w:rFonts w:ascii="Microsoft Sans Serif" w:hAnsi="Microsoft Sans Serif" w:cs="Microsoft Sans Serif"/>
          <w:i/>
          <w:i/>
          <w:iCs/>
          <w:sz w:val="32"/>
          <w:sz w:val="32"/>
          <w:szCs w:val="32"/>
        </w:rPr>
        <w:t>นางสมจิตร์  กาญจนกุล</w:t>
      </w:r>
    </w:p>
    <w:p>
      <w:pPr>
        <w:pStyle w:val="Normal"/>
        <w:jc w:val="right"/>
        <w:rPr>
          <w:rFonts w:ascii="Microsoft Sans Serif" w:hAnsi="Microsoft Sans Serif" w:cs="Microsoft Sans Serif"/>
          <w:i/>
          <w:i/>
          <w:iCs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  <w:lang w:bidi="ar-S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ดิฉันอายุ  ๕๐  ปี  เรียนจบ  ป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๔  มีอาชีพรับตัดเย็บเสื้อผ้า  สามีอายุ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๖๐  ปี  เรียนจบ  ป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๓  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อาชีพขับรถแท็กซี่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มีลูกสาว  ๒  คน 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ดิฉันรู้จักวัดอัมพวันและหลวงพ่อจรัญ  จากการที่ได้อ่านหนังสือสัตว์โลกย่อมเป็นไปตามกรรมเล่ม ๑  และ  ๒   อ่านจบแล้วรู้สึกเลื่อมใสศรัทธาในตัวท่านมาก  คิดว่าสักวันจะต้องไปกราบนมัสการหลวงพ่อให้ได้  ดิฉันสนใจที่เรียนรู้การปฏิบัติวิปัสสนากรรมฐาน  ดิฉันได้ไปวัดอัมพวันปลายปี  ๒๕๔๑  ดิฉันไปนั่งรอกราบนมัสการหลวงพ่อที่กฏิหลังเก่า มีคนจำนวนมากนั่งรออยู่เช่นกัน  ดิฉันนั่งอยู่สักพักหลวงพ่อก็ลงมา  ดิฉันเห็นหลวงพ่อครั้งแรกก็รู้สึกปลื้มปีติดีใจจนน้ำตาไหล  วันนั้นหลวงพ่อให้หนังสือสวดมนตร์กับทุกๆ  คน  ดิฉันก็นำมาสวดทุกคืนก่อนนอนไม่เคยขาด  ดิฉันอ่านหนังสือไม่ค่อยคล่องนัก  บางคำที่อ่านไม่ออกก็ถามลูกสาวจน  ปัจจุบันนี้สามารถสวดได้โดยไม่ต้องอ่านจากหนังสือสวดมนตร์แล้ว หลับตาสวดมนตร์ก็เห็นเป็นตัวหนังสือ  ดิฉันไปปฏิบัติวิปัสสนากรรมฐานวัดอัมพวัน เมื่อต้นปี  ๒๕๔๒  พร้อมด้วยลูกสาวคนเล็ก  ๒  ครั้ง  ในครั้งที่  ๓  ดิฉันไปคนเดียว  ๗  วัน  ในวันที่  ๓  ตอนช่วงบ่าย  ขณะที่ดิฉันกำลังนั่งสมาธิ  ครูผู้สอนก็ให้นั่งสมาธิคนละ  ชั่วโมงครึ่ง  ชั่วโมงแรก  ดิฉันปวดมาก  ดิฉันรู้สึกว่าขาทั้งสองข้างหนักมากขยับเขยื้อนไม่ได้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ปวดหัวเข่าจนน้ำตาไหล  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 xml:space="preserve">  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อยากจะขยับขาก็ไม่ได้รู้สึกเหมือนว่ามีอะไรมาทับขาอยู่  พอดีดิฉันนึกถึงคำพูดของหลวงพ่อ  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>“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ตายให้มันตายไป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 xml:space="preserve"> 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มันเกิดขึ้นตั้งอยู่ดับไป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 xml:space="preserve">” 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ดิฉันจึงไม่ไปสนใจกับการปวดนั้นอีก  มาให้ความสนใจในลมหายใจของตนเองกับการกำหนดยุบหนอพองหนอแทน  สักพักจึงรู้สึกดีขึ้นคลายอาการปวดลงไป  ดิฉันเห็นผู้หญิงกำลังเอามีดเชือดคอไก่อยู่โดยมีเด็กผู้ชายจับตัวไก่และคอไก่ไว้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ให้เด็กหญิงเชือดคอ  เด็กผู้ชายบอกเชือดคอหอยให้ขาดไม่งั้นมันไม่ตาย  เด็กผู้หญิงคนนั้นก็คือตัวดิฉันเองและเด็กผู้ชายคนนั้นก็คือพี่ชายของดิฉันนั่นเอง  ดิฉันจำได้ว่าตอนนั้น  พ่อดิฉันเสียไปแล้ว ซึ่งตามปกติแล้วในเทศกาลตรุษจีนนั้นพ่อของดิฉันจะเป็นคนฆ่าไก่เพื่อนำมาไหว้  ดังนั้นแม่จึงใช้ให้ดิฉันกับพี่ชายไปฆ่าไก่เพื่อนำมาไหว้แทน  ดิฉันก็ฆ่าไก่ในปีนั้นปีเดียว  หลังจากนั้นดิฉันก็ไม่ทำอีกเลย  เพราะดิฉันกลัว  มันเป็นภาพที่ติดตาดิฉันมากเพราะกว่าที่ไก่จะตายนั้นมันดิ้นทุรนทุรายมาก  เมื่ออกจากสมาธิดิฉันก็อุทิศส่วนกุศลให้กับไก่ตัวนั้น  ดิฉันจะต้องแผ่บุญกุศลไปให้ไก่ตัวนั้นทุกครั้งที่ออกจากสมาธิ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ทุกวันนี้ดิฉันหายจากโรคที่ดิฉันเป็นมาเกือบ  ๓๐  ปี  คือโรคเจ็บคอในเวลากลางคืนกับโรคกระเพาะ  ซึ่งดิฉันได้ไปรักษาเกือบทุกโรงพยาบาลในกรุงเทพ  ทั้งต้องกลืนกินแป้งเพื่อเอกซเรย์กระเพาะ   อัลตร้าซาวน์  ส่องกล้องดูในกระเพาะ  และต้องกินยาตลอดทั้งน้ำและเม็ดเวลาที่เกิดอาการปวดท้อง  ส่วนอาการเจ็บคอในเวลากลางคืนนั้นทรมานมาก  บางครั้งปวดมากจนต้องไปทำการรักษาด้วยการฉีดยา  แต่นับตั้งแต่ดิฉันไปปฏิบัติวิปัสสนากรรมฐานที่วัดอัมพวันมา  ๑๗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>–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๑๘  ครั้ง  ไม่รู้ว่าโรคเหล่านี้หายไปตั้งแต่เมื่อไหร่  ดิฉันไม่เคยคิดว่าการไปปฏิบัติวิปัสสนากรรมฐานจะทำให้หายจากโรคได้  ไม่เคยเชื่อในเรื่องนี้เลย  ที่ดิฉันมาปฏิบัติวิปัสนากรรมฐานที่วัดอัมพวันเพราะดิฉันมีความเลื่อมใสศรัทธาในหลวงพ่อเป็นอย่างมาก  กระว่าจะไปเพื่อทำให้จิตใจสบายขึ้น  ดิฉันเป็นคนที่ใจร้อนมาก  ลูกทำอะไรผิดเป็นต้องตี  สามีทำอะไรไม่ถูกใจก็โกรธ  บางครั้งโกรธลูกโกรธสามีเป็นสัปดาห์กว่าจะพูดกันอีก  พอได้ไปปฏิบัติวิปัสสนากรรมฐานกลับเป็นคนใจเย็น ถึงบางครั้งจะโกรธบ้างแต่เพียงช่วงเวลาไม่นานนักก็จะหาย  ส่วนลูกสาวคนเล็กตั้งแต่ไปปฏิบัติวิปัสสนากรรมฐาน  ๗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>-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๘  ครั้ง  ปัจจุบันนี้การเรียนดีขึ้น  เมื่อก่อนลูกสาวคนเล็กเรียนอ่อนมาก  แต่ขณะนี้สอบได้เกรด  ๓  กว่าทุกครั้งในแต่ละเทอมจนเพื่อนๆ  แปลกใจ  ส่วนลูกสาวคนโตก็ปฏิบัติวิปัสสนากรรมฐานเหมือนกัน  และหลวงพ่อก็ช่วยแผ่เมตตาให้สอบเข้าศึกษาต่อในระดับปริญญาโทที่จุฬาลงกรณ์มหาวิทยาลัยได้  ครอบครัวของดิฉันสวดมนตร์กันทุกคืน  สามีดิฉันขับรถแท็กซี่กลับบ้านเมื่อไหร่ก็ต้องสวดมนตร์ก่อนทุกครั้ง  ไม่ว่าจะกลับดกดื่นแค่ไหนก็ตาม  เมื่อก่อนสามีดิฉันไม่ยอมสวดมนตร์  เขาบอกว่าเรื่องอย่างนี้อยู่ที่ใจ  ตอนหลังเขาก็นำไปปฏิบัติ  และก็สวดมนตร์ทุกเช้าก่อนไปขับรถ  ตั้งแต่สามีดิฉันสวดมนตร์ก็ขับรถมีรายได้ดีขึ้นมากกว่าแต่ก่อน  ฐานะทางบ้านก็ไม่ดีนักแต่ดิฉันกับสามีพยายามที่จะส่งลูกให้เรียนได้สูงที่สุดเท่าที่กำลังของดิฉันและสามีจะทำได้  เพราะดิฉันกับสามีเรียนมาน้อยจึงอยากจะให้ลูกเรียนให้สูงๆ  เพื่อจะได้ไม่ลำบากเหมือนพ่อกับแม่  ตอนที่ดิฉันยังไม่ได้ไปปฏิบัติวิปัสสนากรรมฐานครอบครัวของดิฉันลำบากมากทำงานหามรุ่งหามค่ำเงินก็ไม่พอใช้จ่าย  เงินหาได้ก็เอาไปเป็นค่ารักษาตัวหมด  และค่าเทอมลูก  บางครั้งต้องเอาของไปจำนำ  เวลาที่มีคนมาเรี่ยไรเงินไปทำบุญทอดกฐินผ้าป่า  ก็ทำไปอย่างนั้น  ไม่ได้มีจิตศรัทธาอะไร  บางครั้งทำไปแล้วยังนึกเสียดาย  แต่เมื่อดิฉันมาปฏิบัติวิปัสสนากรรมฐานความรู้สึกเหล่านี้ก็ไม่มีเหลืออยู่อีก  มีแต่อยากจะทำบุญอยากจะให้  อยากจะช่วยคนที่ลำบากกว่าเรา  ตอนนี้ครอบครัวดิฉันมีความสุขมาก  ถึงจะไม่รวยเหมือนครอบครัวอื่นๆ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ก่อนนอนทุกคืนดิฉันต้องสวดมนตร์และเดินจงกรม  นั่งสมาธิมากน้อยแล้วแต่เวลาจะอำนวย เพราะดิฉันได้รู้สึกได้ด้วยประสบการณ์ของตัวเองแล้วว่า  การปฏิบัติวิปัสสนากรรมฐานนั้นให้อะไรกับชีวิตดิฉันได้มากมายนัก  และดิฉันจะไม่ลืมในพระเดชพระคุณของหลวงพ่อ  ที่ทำให้ดิฉันได้รู้จักกับทางสว่างแห่งชีวิตของดิฉันและครอบครัว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> 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> 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</w:r>
    </w:p>
    <w:p>
      <w:pPr>
        <w:pStyle w:val="Normal"/>
        <w:jc w:val="right"/>
        <w:rPr/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 xml:space="preserve">(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นางสมจิตร์  กาญจนกุล 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>)</w:t>
      </w:r>
    </w:p>
    <w:p>
      <w:pPr>
        <w:pStyle w:val="Normal"/>
        <w:jc w:val="right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๙๓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>/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๓๔  ม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๔  ศิริวัฒนา ๒</w:t>
      </w:r>
    </w:p>
    <w:p>
      <w:pPr>
        <w:pStyle w:val="Normal"/>
        <w:jc w:val="right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ตำบลบางศรีเมือง</w:t>
      </w:r>
    </w:p>
    <w:p>
      <w:pPr>
        <w:pStyle w:val="Normal"/>
        <w:jc w:val="right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อำเภอเมือง  จังหวัดนนทบุรี</w:t>
      </w:r>
    </w:p>
    <w:p>
      <w:pPr>
        <w:pStyle w:val="Normal"/>
        <w:jc w:val="right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โทรศัพท์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๐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>–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๒๔๔๖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>–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๓๒๔๖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right"/>
        <w:rPr>
          <w:sz w:val="20"/>
          <w:lang w:bidi="ar-SA"/>
        </w:rPr>
      </w:pPr>
      <w:r>
        <w:rPr>
          <w:sz w:val="20"/>
          <w:lang w:bidi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567" w:top="1276" w:footer="567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icrosoft Sans Serif">
    <w:charset w:val="00"/>
    <w:family w:val="swiss"/>
    <w:pitch w:val="variable"/>
  </w:font>
  <w:font w:name="CordiaUPC">
    <w:charset w:val="de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drawing>
        <wp:inline distT="0" distB="0" distL="0" distR="0">
          <wp:extent cx="5995035" cy="2095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9503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ะครูภาวนาวิสุทธิ์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(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หลวงพ่อจรัญ ฐิตธมฺโม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)</w:t>
    </w:r>
    <w:r>
      <w:rPr>
        <w:rStyle w:val="PageNumber"/>
        <w:rFonts w:cs="Microsoft Sans Serif" w:ascii="Microsoft Sans Serif" w:hAnsi="Microsoft Sans Serif"/>
        <w:sz w:val="20"/>
        <w:szCs w:val="20"/>
      </w:rPr>
      <w:t xml:space="preserve">                                                                                                 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t xml:space="preserve">หน้า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PAGE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4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20"/>
        <w:szCs w:val="20"/>
      </w:rPr>
      <w:t>/</w:t>
    </w:r>
    <w:r>
      <w:rPr>
        <w:rStyle w:val="PageNumber"/>
        <w:rFonts w:cs="Microsoft Sans Serif" w:ascii="Microsoft Sans Serif" w:hAnsi="Microsoft Sans Serif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NUMPAGES \* ARABIC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4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</w:p>
  <w:p>
    <w:pPr>
      <w:pStyle w:val="Footer"/>
      <w:rPr/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วัดอัมพวัน  อ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หมบุรี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จ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สิงห์บุรี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16160   </w:t>
    </w:r>
  </w:p>
  <w:p>
    <w:pPr>
      <w:pStyle w:val="Foo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โทร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.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0-3659-9381</w:t>
    </w:r>
  </w:p>
  <w:p>
    <w:pPr>
      <w:pStyle w:val="Footer"/>
      <w:tabs>
        <w:tab w:val="clear" w:pos="4153"/>
        <w:tab w:val="clear" w:pos="8306"/>
      </w:tabs>
      <w:jc w:val="right"/>
      <w:rPr/>
    </w:pPr>
    <w:r>
      <w:rPr>
        <w:rFonts w:eastAsia="Microsoft Sans Serif" w:cs="Microsoft Sans Serif" w:ascii="Microsoft Sans Serif" w:hAnsi="Microsoft Sans Serif"/>
        <w:b/>
        <w:bCs/>
        <w:color w:val="808080"/>
        <w:sz w:val="20"/>
        <w:szCs w:val="20"/>
      </w:rPr>
      <w:t xml:space="preserve">   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ab/>
      <w:br/>
      <w:tab/>
    </w:r>
    <w:r>
      <w:rPr>
        <w:rFonts w:cs="Microsoft Sans Serif" w:ascii="Microsoft Sans Serif" w:hAnsi="Microsoft Sans Serif"/>
        <w:b/>
        <w:bCs/>
        <w:sz w:val="20"/>
        <w:szCs w:val="20"/>
      </w:rPr>
      <w:t xml:space="preserve">   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หนังสืออิเล็กทรอนิกส์นี้จัดทำโดย  </w:t>
    </w:r>
    <w:r>
      <w:rPr>
        <w:rFonts w:cs="Microsoft Sans Serif" w:ascii="Microsoft Sans Serif" w:hAnsi="Microsoft Sans Serif"/>
        <w:sz w:val="20"/>
        <w:szCs w:val="20"/>
      </w:rPr>
      <w:t>webmaster@jarun.org</w:t>
      <w:br/>
      <w:t xml:space="preserve">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ติดต่อและสอบถามข้อมูลเพิ่มเติม  </w:t>
    </w:r>
    <w:r>
      <w:rPr>
        <w:rFonts w:cs="Microsoft Sans Serif" w:ascii="Microsoft Sans Serif" w:hAnsi="Microsoft Sans Serif"/>
        <w:sz w:val="20"/>
        <w:szCs w:val="20"/>
      </w:rPr>
      <w:t>info@jarun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" w:hanging="0"/>
      <w:rPr>
        <w:rFonts w:ascii="Microsoft Sans Serif" w:hAnsi="Microsoft Sans Serif" w:cs="Microsoft Sans Serif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2865</wp:posOffset>
          </wp:positionH>
          <wp:positionV relativeFrom="paragraph">
            <wp:posOffset>99695</wp:posOffset>
          </wp:positionV>
          <wp:extent cx="2667000" cy="714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b/>
        <w:bCs/>
        <w:sz w:val="24"/>
        <w:szCs w:val="24"/>
      </w:rPr>
      <w:br/>
    </w:r>
  </w:p>
  <w:p>
    <w:pPr>
      <w:pStyle w:val="Normal"/>
      <w:jc w:val="right"/>
      <w:rPr>
        <w:rFonts w:ascii="Angsana New" w:hAnsi="Angsana New" w:cs="Angsana New"/>
        <w:b/>
        <w:b/>
        <w:bCs/>
      </w:rPr>
    </w:pPr>
    <w:r>
      <w:rPr>
        <w:rFonts w:eastAsia="Angsana New" w:cs="Angsana New" w:ascii="Angsana New" w:hAnsi="Angsana New"/>
        <w:b/>
        <w:bCs/>
      </w:rPr>
      <w:t xml:space="preserve">        </w:t>
    </w:r>
    <w:r>
      <w:rPr>
        <w:rFonts w:cs="Angsana New" w:ascii="Angsana New" w:hAnsi="Angsana New"/>
        <w:b/>
        <w:bCs/>
      </w:rPr>
      <w:br/>
    </w:r>
    <w:r>
      <w:rPr>
        <w:rFonts w:ascii="Angsana New" w:hAnsi="Angsana New"/>
        <w:b/>
        <w:b/>
        <w:bCs/>
      </w:rPr>
      <w:t>ปฏิบัติธรรมทำให้หายจากโรค</w:t>
    </w:r>
  </w:p>
  <w:p>
    <w:pPr>
      <w:pStyle w:val="Header"/>
      <w:pBdr>
        <w:bottom w:val="threeDEngrave" w:sz="6" w:space="1" w:color="000000"/>
      </w:pBdr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16"/>
        <w:szCs w:val="16"/>
      </w:rPr>
      <w:t>www.jarun.org</w:t>
    </w:r>
  </w:p>
  <w:p>
    <w:pPr>
      <w:pStyle w:val="Header"/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 w:cs="DilleniaUPC"/>
      <w:sz w:val="40"/>
      <w:szCs w:val="4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410"/>
      <w:jc w:val="both"/>
      <w:outlineLvl w:val="3"/>
    </w:pPr>
    <w:rPr>
      <w:rFonts w:eastAsia="Times New Roman" w:cs="DilleniaUPC"/>
      <w:sz w:val="40"/>
      <w:szCs w:val="40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Cordia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DilleniaUPC"/>
      <w:strike w:val="false"/>
      <w:dstrike w:val="false"/>
      <w:sz w:val="32"/>
      <w:szCs w:val="32"/>
      <w:u w:val="none"/>
      <w:lang w:bidi="th-TH"/>
    </w:rPr>
  </w:style>
  <w:style w:type="character" w:styleId="WW8Num25z0">
    <w:name w:val="WW8Num25z0"/>
    <w:qFormat/>
    <w:rPr>
      <w:rFonts w:ascii="CordiaUPC" w:hAnsi="CordiaUPC" w:cs="DilleniaUPC"/>
      <w:strike w:val="false"/>
      <w:dstrike w:val="false"/>
      <w:sz w:val="32"/>
      <w:szCs w:val="32"/>
      <w:u w:val="none"/>
      <w:lang w:bidi="th-TH"/>
    </w:rPr>
  </w:style>
  <w:style w:type="character" w:styleId="WW8Num32z0">
    <w:name w:val="WW8Num32z0"/>
    <w:qFormat/>
    <w:rPr>
      <w:rFonts w:ascii="CordiaUPC" w:hAnsi="CordiaUPC" w:cs="DilleniaUPC"/>
      <w:strike w:val="false"/>
      <w:dstrike w:val="false"/>
      <w:sz w:val="32"/>
      <w:szCs w:val="32"/>
      <w:u w:val="none"/>
      <w:lang w:bidi="th-TH"/>
    </w:rPr>
  </w:style>
  <w:style w:type="character" w:styleId="WW8Num39z0">
    <w:name w:val="WW8Num39z0"/>
    <w:qFormat/>
    <w:rPr>
      <w:rFonts w:ascii="AngsanaUPC" w:hAnsi="AngsanaUPC" w:cs="DilleniaUPC"/>
      <w:strike w:val="false"/>
      <w:dstrike w:val="false"/>
      <w:sz w:val="32"/>
      <w:szCs w:val="32"/>
      <w:u w:val="none"/>
      <w:lang w:bidi="th-TH"/>
    </w:rPr>
  </w:style>
  <w:style w:type="character" w:styleId="WW8Num43z0">
    <w:name w:val="WW8Num43z0"/>
    <w:qFormat/>
    <w:rPr>
      <w:rFonts w:ascii="AngsanaUPC" w:hAnsi="AngsanaUPC" w:cs="DilleniaUPC"/>
      <w:strike w:val="false"/>
      <w:dstrike w:val="false"/>
      <w:sz w:val="32"/>
      <w:szCs w:val="32"/>
      <w:u w:val="none"/>
      <w:lang w:bidi="th-TH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8z0">
    <w:name w:val="WW8Num48z0"/>
    <w:qFormat/>
    <w:rPr>
      <w:lang w:bidi="th-TH"/>
    </w:rPr>
  </w:style>
  <w:style w:type="character" w:styleId="WW8Num51z0">
    <w:name w:val="WW8Num51z0"/>
    <w:qFormat/>
    <w:rPr>
      <w:rFonts w:ascii="CordiaUPC" w:hAnsi="CordiaUPC" w:cs="DilleniaUPC"/>
      <w:strike w:val="false"/>
      <w:dstrike w:val="false"/>
      <w:sz w:val="32"/>
      <w:szCs w:val="32"/>
      <w:u w:val="none"/>
      <w:lang w:bidi="th-TH"/>
    </w:rPr>
  </w:style>
  <w:style w:type="character" w:styleId="WW8Num53z0">
    <w:name w:val="WW8Num53z0"/>
    <w:qFormat/>
    <w:rPr>
      <w:rFonts w:ascii="CordiaUPC" w:hAnsi="CordiaUPC" w:cs="DilleniaUPC"/>
      <w:strike w:val="false"/>
      <w:dstrike w:val="false"/>
      <w:sz w:val="32"/>
      <w:szCs w:val="32"/>
      <w:u w:val="none"/>
      <w:lang w:bidi="th-TH"/>
    </w:rPr>
  </w:style>
  <w:style w:type="character" w:styleId="WW8Num61z0">
    <w:name w:val="WW8Num61z0"/>
    <w:qFormat/>
    <w:rPr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</w:tabs>
    </w:pPr>
    <w:rPr>
      <w:rFonts w:ascii="Microsoft Sans Serif" w:hAnsi="Microsoft Sans Serif" w:cs="Microsoft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ล้วน"/>
    <w:basedOn w:val="Normal"/>
    <w:qFormat/>
    <w:pPr/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bCs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360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0:16:00Z</dcterms:created>
  <dc:creator>Puy</dc:creator>
  <dc:description/>
  <dc:language>en-US</dc:language>
  <cp:lastModifiedBy>acer</cp:lastModifiedBy>
  <cp:lastPrinted>2004-03-22T10:35:00Z</cp:lastPrinted>
  <dcterms:modified xsi:type="dcterms:W3CDTF">2004-03-26T09:21:00Z</dcterms:modified>
  <cp:revision>3</cp:revision>
  <dc:subject/>
  <dc:title>ประสบการณ์การปฏิบัติธรรม</dc:title>
</cp:coreProperties>
</file>