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84"/>
        </w:rPr>
      </w:pPr>
      <w:r>
        <w:rPr>
          <w:sz w:val="84"/>
          <w:sz w:val="84"/>
        </w:rPr>
        <w:t>แม่ผู้</w:t>
      </w:r>
      <w:r>
        <w:rPr>
          <w:b/>
          <w:b/>
          <w:sz w:val="84"/>
          <w:sz w:val="84"/>
        </w:rPr>
        <w:t>ยิ่งใหญ่ที่สุดของชีวิตมนุษย์</w:t>
      </w:r>
    </w:p>
    <w:p>
      <w:pPr>
        <w:pStyle w:val="Heading2"/>
        <w:ind w:left="5760" w:firstLine="720"/>
        <w:rPr>
          <w:b/>
          <w:b/>
          <w:sz w:val="48"/>
        </w:rPr>
      </w:pPr>
      <w:r>
        <w:rPr>
          <w:b/>
          <w:b/>
          <w:sz w:val="48"/>
          <w:sz w:val="48"/>
        </w:rPr>
        <w:t>ระพี  สาคริก</w:t>
      </w:r>
    </w:p>
    <w:p>
      <w:pPr>
        <w:pStyle w:val="Normal"/>
        <w:rPr>
          <w:sz w:val="56"/>
        </w:rPr>
      </w:pPr>
      <w:r>
        <w:rPr>
          <w:sz w:val="56"/>
        </w:rPr>
        <w:t>………………………………………………………</w:t>
      </w:r>
    </w:p>
    <w:p>
      <w:pPr>
        <w:pStyle w:val="TextBodyIndent"/>
        <w:jc w:val="distribute"/>
        <w:rPr>
          <w:sz w:val="40"/>
        </w:rPr>
      </w:pPr>
      <w:r>
        <w:rPr>
          <w:sz w:val="40"/>
          <w:sz w:val="40"/>
        </w:rPr>
        <w:t>แม่ผู้ยิ่งใหญ่ที่สุดของชีวิตมนุษย์  เราแต่ละคนจะอ้างว่าไม่รู้จักแม่คนนี้คงไม่น่าให้อภัยให้ได้   ถ้าเราไม่ใช่คนลืมตัว</w:t>
      </w:r>
    </w:p>
    <w:p>
      <w:pPr>
        <w:pStyle w:val="Normal"/>
        <w:ind w:firstLine="1134"/>
        <w:jc w:val="distribute"/>
        <w:rPr/>
      </w:pPr>
      <w:r>
        <w:rPr>
          <w:sz w:val="40"/>
          <w:sz w:val="40"/>
        </w:rPr>
        <w:t xml:space="preserve">หากรู้ตนเองว่าเราเป็นคน   ย่อมมีสติพอที่จะหวนกลับมาพิจารณาตนเอง  คงจะถามใจเราเองว่า  </w:t>
      </w:r>
      <w:r>
        <w:rPr>
          <w:b/>
          <w:b/>
          <w:sz w:val="44"/>
          <w:sz w:val="44"/>
        </w:rPr>
        <w:t>มีอะไรบ้างในตัวเราที่ไม่ได้มาจากพื้นดิน</w:t>
      </w:r>
      <w:r>
        <w:rPr>
          <w:sz w:val="40"/>
          <w:sz w:val="40"/>
        </w:rPr>
        <w:t xml:space="preserve">  ย่อมรู้ความจริงได้ว่า  </w:t>
      </w:r>
      <w:r>
        <w:rPr>
          <w:b/>
          <w:b/>
          <w:sz w:val="44"/>
          <w:sz w:val="44"/>
        </w:rPr>
        <w:t>พื้นดินคือแม่บังเกิดเกล้าผู้ยิ่งใหญ่ที่สุด</w:t>
      </w:r>
    </w:p>
    <w:p>
      <w:pPr>
        <w:pStyle w:val="Normal"/>
        <w:ind w:firstLine="1134"/>
        <w:jc w:val="distribute"/>
        <w:rPr>
          <w:sz w:val="40"/>
          <w:lang w:val="th-TH"/>
        </w:rPr>
      </w:pPr>
      <w:r>
        <w:rPr>
          <w:sz w:val="40"/>
          <w:sz w:val="40"/>
        </w:rPr>
        <w:t xml:space="preserve">แม้แต่แม่ของแต่ละคน  ซึ่งเราพูดถึงกันอยู่ทุกวันนี้ก็ยังเกิดมาจากพื้นดิน  เพราะฉะนั้นจึงเป็นการสมเหตุสมผลแล้วที่โบราณได้ใช้คำว่า  </w:t>
      </w:r>
      <w:r>
        <w:rPr>
          <w:b/>
          <w:b/>
          <w:sz w:val="44"/>
          <w:sz w:val="44"/>
        </w:rPr>
        <w:t>แม่ธรณี</w:t>
      </w:r>
      <w:r>
        <w:rPr>
          <w:sz w:val="40"/>
          <w:sz w:val="40"/>
        </w:rPr>
        <w:t xml:space="preserve">  ซึ่งคนเดี๋ยวนี้ส่วนใหญ่มักมองข้ามความสำคัญไปอย่างสิ้นเชิง  คนในสมัยโบราณ แม้จะเป็นหัวหน้าครอบครัว ยักล้าละทิ้งแม่และครอบครัวไป เพื่อทำหน้าที่ปกป้องแม่ธรณีได้ โดยไม่มีข้ออ้างว่า ครอบครัวสำคัญกว่า</w:t>
      </w:r>
    </w:p>
    <w:p>
      <w:pPr>
        <w:pStyle w:val="BodyTextIndent2"/>
        <w:jc w:val="distribute"/>
        <w:rPr>
          <w:sz w:val="40"/>
        </w:rPr>
      </w:pPr>
      <w:r>
        <w:rPr>
          <w:sz w:val="40"/>
          <w:sz w:val="40"/>
        </w:rPr>
        <w:t>ดังได้กล่าวไว้แล้วว่าเนื้อหนังมังสา รวมถึงอวัยวะทุกส่วนของคน ผู้ที่เรียนวิชาเคมี ซึ่งว่าด้วยแร่ธาตุ</w:t>
      </w:r>
      <w:r>
        <w:rPr/>
        <w:t xml:space="preserve">ต่างๆ  </w:t>
      </w:r>
      <w:r>
        <w:rPr>
          <w:sz w:val="40"/>
          <w:sz w:val="40"/>
        </w:rPr>
        <w:t>จนกระทั่งรู้จักเล่นแร่แปลธาตุ น่าจะถามว่า  แร่ที่พบในตัวเราแต่ละคนล้วนมาจากพื้นดินทั้งนั้น</w:t>
      </w:r>
    </w:p>
    <w:p>
      <w:pPr>
        <w:pStyle w:val="Normal"/>
        <w:ind w:firstLine="1134"/>
        <w:jc w:val="distribute"/>
        <w:rPr>
          <w:sz w:val="40"/>
        </w:rPr>
      </w:pPr>
      <w:r>
        <w:rPr>
          <w:sz w:val="40"/>
          <w:sz w:val="40"/>
        </w:rPr>
        <w:t>ดังนั้นเราจึงกล่าวว่า</w:t>
      </w:r>
      <w:r>
        <w:rPr>
          <w:b/>
          <w:b/>
          <w:sz w:val="44"/>
          <w:sz w:val="44"/>
        </w:rPr>
        <w:t>มนุษย์เกิดมาจากพื้นดิน</w:t>
      </w:r>
      <w:r>
        <w:rPr>
          <w:sz w:val="40"/>
          <w:sz w:val="40"/>
        </w:rPr>
        <w:t xml:space="preserve">  และไม่เพียงเท่านั้น  ระหว่างที่ดำรงชีวิตอยู่  ตั้งแต่เล็กจนเติบใหญ่   สืบทอดตลอดไปถึงวัยชราก็ยังต้องอาศัยพื้นดิน  ไม่ว่าจะเป็นอาหาร  ที่อยู่อาศัย  ยารักษาโรค และเครื่องนุ่งห่ม  จนกระทั่งวันตาย  ก็ต้องกลับคืนสู่พื้นดิน  </w:t>
      </w:r>
    </w:p>
    <w:p>
      <w:pPr>
        <w:pStyle w:val="Normal"/>
        <w:ind w:firstLine="1134"/>
        <w:jc w:val="distribute"/>
        <w:rPr>
          <w:sz w:val="40"/>
        </w:rPr>
      </w:pPr>
      <w:r>
        <w:rPr>
          <w:sz w:val="40"/>
          <w:sz w:val="40"/>
        </w:rPr>
        <w:t xml:space="preserve">สิ่งที่กล่าวมาแล้วดูจะเห็นได้ง่าย  แต่เป็นเรื่องที่ยากที่จะมองเห็นสำหรับคนที่ตกอยู่ในสภาพลืมตัว  ทำให้ลืมบุญคุณของทุกสิ่ง ทุกอย่างที่ตอบสนองชีวิตตนเอง แม้กระทั่งการดำรงอยู่ทุกวี่ทุกวันจะมีรองเท้าสวมใส่ มีรถยนต์ราคาแพงๆ รวมทั้งมีบ้านหรูหราเพื่อแข่งกันยิ่งใหญ่ </w:t>
      </w:r>
    </w:p>
    <w:p>
      <w:pPr>
        <w:pStyle w:val="Normal"/>
        <w:ind w:firstLine="1134"/>
        <w:jc w:val="distribute"/>
        <w:rPr>
          <w:sz w:val="40"/>
          <w:lang w:val="th-TH"/>
        </w:rPr>
      </w:pPr>
      <w:r>
        <w:rPr>
          <w:sz w:val="40"/>
        </w:rPr>
        <w:t xml:space="preserve"> </w:t>
      </w:r>
      <w:r>
        <w:rPr>
          <w:sz w:val="40"/>
          <w:sz w:val="40"/>
        </w:rPr>
        <w:t>แต่มนุษย์ย่อมมีสมองและมีจิตวิญญาณรวมทั้งมีสติพอที่จะมองทะลุสิ่งเหล่านี้ลงไปหยั่งรู้ความเห็นจริงได้ว่า  แท้จริงแล้วแม้จะมีวัตถุวิเศษวิโสใดๆ มารองรับชีวิต  ก็ไม่พ้นที่จะต้องอยู่บนพื้นดินนอกจากนั้นวัตถุที่มีอยู่ก็ได้มาจากพื้นดิน  ถ้าไม่มีพื้นดินซะอย่าง  อะไรๆ ก็อยู่ไม่ได้  มีไม่ได้</w:t>
      </w:r>
    </w:p>
    <w:p>
      <w:pPr>
        <w:pStyle w:val="BodyTextIndent2"/>
        <w:jc w:val="distribute"/>
        <w:rPr>
          <w:sz w:val="40"/>
        </w:rPr>
      </w:pPr>
      <w:r>
        <w:rPr>
          <w:sz w:val="40"/>
          <w:sz w:val="40"/>
        </w:rPr>
        <w:t>ใน</w:t>
      </w:r>
      <w:r>
        <w:rPr/>
        <w:t>ด้า</w:t>
      </w:r>
      <w:r>
        <w:rPr>
          <w:sz w:val="40"/>
          <w:sz w:val="40"/>
        </w:rPr>
        <w:t>นศาสนามีตำนานที่ว่าด้วยความสำคัญของพระแม่ธรณี  แต่คนยุคก่อนเคยมองอะไรๆ เห็นเป็นปรัชญาชีวิต แล้วก็บันทึกลงไว้   ส่วนคนยุคนี้</w:t>
      </w:r>
      <w:r>
        <w:rPr>
          <w:b/>
          <w:b/>
          <w:sz w:val="40"/>
          <w:sz w:val="40"/>
        </w:rPr>
        <w:t>ความคิดตื้นเขิน</w:t>
      </w:r>
      <w:r>
        <w:rPr/>
        <w:t xml:space="preserve">  </w:t>
      </w:r>
      <w:r>
        <w:rPr>
          <w:sz w:val="40"/>
          <w:sz w:val="40"/>
        </w:rPr>
        <w:t>เพราะถูกอิทธิพลวัตถุ ซึ่งพวกตัว</w:t>
      </w:r>
      <w:r>
        <w:rPr/>
        <w:t>เอาจากพื้นดินมาสร้างขึ้น</w:t>
      </w:r>
      <w:r>
        <w:rPr>
          <w:sz w:val="40"/>
          <w:sz w:val="40"/>
        </w:rPr>
        <w:t>เอง  แล้วก็หลงอยู่กับมัน   จนกระทั่งความคิดสื่อกับสิ่งที่คนยุคก่อนเคยกล่าวไว้เป็นตำนานไม่ได้  แล้วเลยพาลไม่เชื่อเห็นเป็นเรื่องเหลวไหล</w:t>
      </w:r>
    </w:p>
    <w:p>
      <w:pPr>
        <w:pStyle w:val="Normal"/>
        <w:ind w:firstLine="1134"/>
        <w:jc w:val="distribute"/>
        <w:rPr/>
      </w:pPr>
      <w:r>
        <w:rPr>
          <w:sz w:val="40"/>
          <w:sz w:val="40"/>
        </w:rPr>
        <w:t xml:space="preserve">แต่ธรรมชาติที่เป็นความจริง  ก็ไม่มีอะไรจะเป็นไปร้อยเปอร์เซ็นต์ จึงยังคงมีคนที่สามารถเชื่อมโยงความแตกต่างของรูปแบบระหว่างยุคให้เข้าถึงกันได้  ไม่ว่าเวลาจะผ่านพ้นมายาวนานแค่ไหน  อย่างที่ฉันเคยเขียนไว้ว่า  </w:t>
      </w:r>
      <w:r>
        <w:rPr>
          <w:b/>
          <w:b/>
          <w:sz w:val="44"/>
          <w:sz w:val="44"/>
        </w:rPr>
        <w:t>กาลเวลาไม่มีตัวตน</w:t>
      </w:r>
      <w:r>
        <w:rPr>
          <w:sz w:val="40"/>
          <w:sz w:val="40"/>
        </w:rPr>
        <w:t xml:space="preserve">  ในเมื่อเราสามารถหยั่งรู้ความจริงได้ถึงที่สุด</w:t>
      </w:r>
    </w:p>
    <w:p>
      <w:pPr>
        <w:pStyle w:val="Normal"/>
        <w:ind w:firstLine="1134"/>
        <w:jc w:val="distribute"/>
        <w:rPr>
          <w:sz w:val="40"/>
          <w:lang w:val="th-TH"/>
        </w:rPr>
      </w:pPr>
      <w:r>
        <w:rPr>
          <w:b/>
          <w:b/>
          <w:sz w:val="40"/>
          <w:sz w:val="40"/>
        </w:rPr>
        <w:t>แม่ธรณีบีบมวยผม</w:t>
      </w:r>
      <w:r>
        <w:rPr>
          <w:sz w:val="40"/>
          <w:sz w:val="40"/>
        </w:rPr>
        <w:t xml:space="preserve">  ซึ่งเป็นรูปหล่อตั้งอยู่ใกล้ท้องสนามหลวง  ใจกลางเกาะรัตนโกสินทร์  หาใช่เพียงแค่จิตรกรรมที่สร้างขึ้น  นำมาตั้งไว้เป็นเครื่องประดับบรรยากาศในสังคมไทยไม่</w:t>
      </w:r>
    </w:p>
    <w:p>
      <w:pPr>
        <w:pStyle w:val="Normal"/>
        <w:ind w:firstLine="1134"/>
        <w:jc w:val="distribute"/>
        <w:rPr/>
      </w:pPr>
      <w:r>
        <w:rPr>
          <w:sz w:val="40"/>
          <w:sz w:val="40"/>
        </w:rPr>
        <w:t>พฤติกรรมของแม่ธรณีบีบมวยผม   หมายถึงดินและน้ำที่หล่อเลี้ยงชีวิตคนทั้งโลก   ถ้าเรารู้จักตั้งคำถาม  ถามตัวเองว่า  มีอะไรบ้างที่ในนั้นไม่มีน้ำเป็นส่วนประกอบ  ยิ่งกว่านั้นถ้ามองภาพรวมของโลก ก็คงไม่พ้นแผ่นดินและน้ำ  ไม่ว่าน้ำในท้องทะเลหรือเมฆฝนที่อยู่ในอากาศ  ลองคิดซิว่า ถ้าขาดสิ่งนี้คงไม่มีชีวิตและสิ่งใดๆ จะอยู่ได้</w:t>
      </w:r>
    </w:p>
    <w:p>
      <w:pPr>
        <w:pStyle w:val="Normal"/>
        <w:ind w:firstLine="1134"/>
        <w:jc w:val="distribute"/>
        <w:rPr/>
      </w:pPr>
      <w:r>
        <w:rPr>
          <w:sz w:val="40"/>
          <w:sz w:val="40"/>
        </w:rPr>
        <w:t xml:space="preserve">เราเชื่อกันว่ามนุษย์เป็นสัตว์ประเสริฐสุด  แต่ในเมื่อสัจธรรมได้ชี้ให้เห็นถึงความจริงไว้อย่างชัดเจนว่า  </w:t>
      </w:r>
      <w:r>
        <w:rPr>
          <w:b/>
          <w:b/>
          <w:sz w:val="44"/>
          <w:sz w:val="44"/>
        </w:rPr>
        <w:t>ทุกสิ่งทุกอย่างย่อมมีสองด้าน</w:t>
      </w:r>
      <w:r>
        <w:rPr>
          <w:sz w:val="40"/>
          <w:sz w:val="40"/>
        </w:rPr>
        <w:t xml:space="preserve">  เมื่อเชื่อว่า</w:t>
      </w:r>
      <w:r>
        <w:rPr>
          <w:b/>
          <w:b/>
          <w:sz w:val="44"/>
          <w:sz w:val="44"/>
        </w:rPr>
        <w:t>มนุษย์เป็นสัตว์ประเสริฐสุด</w:t>
      </w:r>
      <w:r>
        <w:rPr>
          <w:sz w:val="40"/>
          <w:sz w:val="40"/>
        </w:rPr>
        <w:t xml:space="preserve">  ถ้าวิถีชีวิตเดินอยู่บนทางสายกลาง  ย่อมเห็นได้สองด้าน  แลเห็นอีกด้านหนึ่งว่า  </w:t>
      </w:r>
      <w:r>
        <w:rPr>
          <w:b/>
          <w:b/>
          <w:sz w:val="44"/>
          <w:sz w:val="44"/>
        </w:rPr>
        <w:t>มนุษย์เป็นสัตว์ที่ร้ายที่สุด</w:t>
      </w:r>
      <w:r>
        <w:rPr>
          <w:sz w:val="40"/>
          <w:sz w:val="40"/>
        </w:rPr>
        <w:t>ก็ได้</w:t>
      </w:r>
    </w:p>
    <w:p>
      <w:pPr>
        <w:pStyle w:val="BodyTextIndent2"/>
        <w:jc w:val="distribute"/>
        <w:rPr>
          <w:sz w:val="40"/>
        </w:rPr>
      </w:pPr>
      <w:r>
        <w:rPr>
          <w:sz w:val="40"/>
          <w:sz w:val="40"/>
        </w:rPr>
        <w:t>ในเมื่อมนุษย์มีจิตวิญญาณเป็นพื้นฐาน บ่งชี้ถึงวิถีการดำเนินชีวิต  และพฤติกรรมของมนุ</w:t>
      </w:r>
      <w:r>
        <w:rPr/>
        <w:t xml:space="preserve">ษย์ที่ถูกควบคุมโดยจิตวิญญาณ </w:t>
      </w:r>
      <w:r>
        <w:rPr>
          <w:sz w:val="40"/>
          <w:sz w:val="40"/>
        </w:rPr>
        <w:t>ย่อมเป็นสิ่งบ่งบอกทิศทางและผล</w:t>
      </w:r>
      <w:r>
        <w:rPr/>
        <w:t>จาก</w:t>
      </w:r>
      <w:r>
        <w:rPr>
          <w:sz w:val="40"/>
          <w:sz w:val="40"/>
        </w:rPr>
        <w:t>การกระทำของมนุษย์เอง</w:t>
      </w:r>
    </w:p>
    <w:p>
      <w:pPr>
        <w:pStyle w:val="Normal"/>
        <w:ind w:firstLine="1134"/>
        <w:jc w:val="distribute"/>
        <w:rPr/>
      </w:pPr>
      <w:r>
        <w:rPr>
          <w:sz w:val="40"/>
          <w:sz w:val="40"/>
        </w:rPr>
        <w:t>ทุกวันนี้  ถ้าอยู่อย่างไม่ลืมตัว  ก็คงมองเห็นความจริงได้ว่า  มนุษย์ในด้านร้ายที่สุดก็คือ  ความกตัญญู ไม่รู้จักบุญคุณของแม่ผุยิ่งใหญ่ ที่รองรับการเกิด  การดำเนินชีวิต  กระทั่งการตายของตัวเอง</w:t>
      </w:r>
    </w:p>
    <w:p>
      <w:pPr>
        <w:pStyle w:val="Normal"/>
        <w:ind w:firstLine="1134"/>
        <w:jc w:val="distribute"/>
        <w:rPr/>
      </w:pPr>
      <w:r>
        <w:rPr>
          <w:sz w:val="40"/>
          <w:sz w:val="40"/>
        </w:rPr>
        <w:t>เอาแค่พิจารณาดูพฤติกรรมของมนุษย์  ซึ่งเห็นเป็นความจริงได้ในทุกวันนี้  ถ้าจะว่าสูบเอาเลือดของแม่ตัวเองออกไปขายหาเงิน  แถมยังนำเอายาพิษ  เข้าไปใส่ไว้แทน โดยไม่รู้ว่าแม่ผู้ยิ่งใหญ่ของตัวเองกำลังถูกลูกหลานของตัวเองทรยศก็คงไม่ผิด</w:t>
      </w:r>
    </w:p>
    <w:p>
      <w:pPr>
        <w:pStyle w:val="Normal"/>
        <w:ind w:firstLine="1134"/>
        <w:jc w:val="distribute"/>
        <w:rPr>
          <w:sz w:val="40"/>
          <w:lang w:val="en-US"/>
        </w:rPr>
      </w:pPr>
      <w:r>
        <w:rPr>
          <w:sz w:val="40"/>
          <w:sz w:val="40"/>
        </w:rPr>
        <w:t xml:space="preserve">สมัยที่ฉันเรียนอยู่ในมหาวิทยาลัย  ฉันจบสาขา </w:t>
      </w:r>
      <w:r>
        <w:rPr>
          <w:b/>
          <w:b/>
          <w:sz w:val="44"/>
          <w:sz w:val="44"/>
        </w:rPr>
        <w:t>ปฐพีวิทยา  แต่ฉันก็รู้ว่า  มันเป็นการสอนให้คนมองพื้นดินในด้านวัตถุ</w:t>
      </w:r>
      <w:r>
        <w:rPr>
          <w:sz w:val="40"/>
          <w:sz w:val="40"/>
        </w:rPr>
        <w:t xml:space="preserve">  แต่อาศัยที่ ฉันเป็นคนที่มีจิตวิญญาณอิสระเป็นตัวของตัวเอง  จึงมองเห็นอีกด้านหนึ่งได้ไม่ยาก</w:t>
      </w:r>
    </w:p>
    <w:p>
      <w:pPr>
        <w:pStyle w:val="Normal"/>
        <w:ind w:firstLine="1134"/>
        <w:jc w:val="distribute"/>
        <w:rPr>
          <w:sz w:val="40"/>
        </w:rPr>
      </w:pPr>
      <w:r>
        <w:rPr>
          <w:sz w:val="40"/>
          <w:sz w:val="40"/>
        </w:rPr>
        <w:t xml:space="preserve">เพียงแค่ครูกล่าวว่า  </w:t>
      </w:r>
      <w:r>
        <w:rPr>
          <w:b/>
          <w:b/>
          <w:sz w:val="40"/>
          <w:sz w:val="40"/>
        </w:rPr>
        <w:t>ดินเป็นสิ่งมีชีวิต</w:t>
      </w:r>
      <w:r>
        <w:rPr>
          <w:sz w:val="40"/>
          <w:sz w:val="40"/>
        </w:rPr>
        <w:t xml:space="preserve">  ฉันก็เคยเก็บมาคิดพิจารณาจนกระทั่งเห็นว่ามันเป็นสัจธรรม  เพราะดินมีทั้งซากศพคน สัตว์ และพรรณไม้นานาชนิด  ซึ่งต่างก็เปลี่ยนแปลงอยู่ตลอดเวลา  แถมยังมีจุลินทรีย์ ซึ่งเป็นสัตว์และพืชขนาดเล็กจนกระทั่งตาของมนุษย์ไม่อาจมองเห็นได้  </w:t>
      </w:r>
    </w:p>
    <w:p>
      <w:pPr>
        <w:pStyle w:val="Normal"/>
        <w:ind w:firstLine="1134"/>
        <w:jc w:val="distribute"/>
        <w:rPr>
          <w:sz w:val="40"/>
        </w:rPr>
      </w:pPr>
      <w:r>
        <w:rPr>
          <w:sz w:val="40"/>
          <w:sz w:val="40"/>
        </w:rPr>
        <w:t>ชีวิตพวกนี้เป็นกลไกสำคัญที่ทำให้ซากสัตว์และแร่ธาตุทั้งหลายเกิดการเปลี่ยนแปลงและมีการถ่ายเท  ซึ่งในวิชาการเกษตรเรียกกันว่า</w:t>
      </w:r>
      <w:r>
        <w:rPr>
          <w:b/>
          <w:b/>
          <w:sz w:val="40"/>
          <w:sz w:val="40"/>
        </w:rPr>
        <w:t>อินทรีย์วัตถุ</w:t>
      </w:r>
      <w:r>
        <w:rPr>
          <w:sz w:val="40"/>
          <w:sz w:val="40"/>
        </w:rPr>
        <w:t xml:space="preserve">  เป็นองค์ประกอบที่อยู่ในร่างของดินอย่างเป็นธรรมชาติ   </w:t>
      </w:r>
    </w:p>
    <w:p>
      <w:pPr>
        <w:pStyle w:val="Normal"/>
        <w:ind w:firstLine="1134"/>
        <w:jc w:val="distribute"/>
        <w:rPr>
          <w:sz w:val="40"/>
          <w:lang w:val="th-TH"/>
        </w:rPr>
      </w:pPr>
      <w:r>
        <w:rPr>
          <w:sz w:val="40"/>
          <w:sz w:val="40"/>
        </w:rPr>
        <w:t>สิ่งเหล่านี้เป็นที่พึ่งแห่งการเกษตรซึ่งกระทำโดยมนุษย์ให้มีกินมีใช้   เหมือนสิ่งที่คนยุคก่อนเคยพูดไว้</w:t>
      </w:r>
      <w:r>
        <w:rPr>
          <w:b w:val="false"/>
          <w:b w:val="false"/>
          <w:sz w:val="40"/>
          <w:sz w:val="40"/>
        </w:rPr>
        <w:t>ว่า</w:t>
      </w:r>
      <w:r>
        <w:rPr>
          <w:b/>
          <w:b/>
          <w:sz w:val="40"/>
          <w:sz w:val="40"/>
        </w:rPr>
        <w:t xml:space="preserve">  </w:t>
      </w:r>
      <w:r>
        <w:rPr>
          <w:b/>
          <w:b/>
          <w:sz w:val="44"/>
          <w:sz w:val="44"/>
        </w:rPr>
        <w:t>น้ำบ่อทราย</w:t>
      </w:r>
      <w:r>
        <w:rPr>
          <w:b/>
          <w:b/>
          <w:sz w:val="40"/>
          <w:sz w:val="40"/>
        </w:rPr>
        <w:t xml:space="preserve">  </w:t>
      </w:r>
      <w:r>
        <w:rPr>
          <w:sz w:val="40"/>
          <w:sz w:val="40"/>
        </w:rPr>
        <w:t>กล่าวคือยิ่งตักออกมาใช้ก็ยิ่งซึมออกมามากขึ้นโดยไม่รู้จักหมด</w:t>
      </w:r>
    </w:p>
    <w:p>
      <w:pPr>
        <w:pStyle w:val="Normal"/>
        <w:ind w:firstLine="1134"/>
        <w:jc w:val="distribute"/>
        <w:rPr/>
      </w:pPr>
      <w:r>
        <w:rPr>
          <w:sz w:val="40"/>
          <w:sz w:val="40"/>
        </w:rPr>
        <w:t xml:space="preserve">ชีวิตทั้งหลายที่เปรียบเหมือนลูกหลานแม่ธรณี ต่างก็ดำรงอยู่ได้เพราะอาศัยพื้นดินเป็นสิ่งหล่อเลี้ยงไม่ว่าจะเป็นเครื่องอุปโภค บริโภค แต่ก่อนคนเคยนึกถึงบุญคุณของแม่ธรณี  </w:t>
      </w:r>
      <w:r>
        <w:rPr>
          <w:b/>
          <w:b/>
          <w:sz w:val="44"/>
          <w:sz w:val="44"/>
        </w:rPr>
        <w:t xml:space="preserve">แถมยังเป็นสื่อสานความรักระหว่างมนุษย์ชาติอีกด้วย </w:t>
      </w:r>
      <w:r>
        <w:rPr>
          <w:sz w:val="40"/>
          <w:sz w:val="40"/>
        </w:rPr>
        <w:t xml:space="preserve"> ตอนที่รู้คุณค่าถึงขนาดกล่าวว่า  </w:t>
      </w:r>
      <w:r>
        <w:rPr>
          <w:b/>
          <w:b/>
          <w:sz w:val="40"/>
          <w:sz w:val="40"/>
        </w:rPr>
        <w:t xml:space="preserve">เมืองไทยมีความอุดมสมบูรณ์พร้อม </w:t>
      </w:r>
      <w:r>
        <w:rPr>
          <w:sz w:val="40"/>
          <w:sz w:val="40"/>
        </w:rPr>
        <w:t xml:space="preserve"> แต่ความอุดมสมบูรณ์ในที่นี้  หมายถึงจิตวิญญาณที่มนุษย์ควรจะหยั่งรู้ถึงคุณค่า และทำหน้าที่คุ้มครองรักษาไว้อย่างดีที่สุด   คนไทยยุคนี้ส่วนใหญ่ตกอยู่ในสภาพ</w:t>
      </w:r>
      <w:r>
        <w:rPr>
          <w:b/>
          <w:b/>
          <w:sz w:val="44"/>
          <w:sz w:val="44"/>
        </w:rPr>
        <w:t>เห็นแก่ตัว</w:t>
      </w:r>
      <w:r>
        <w:rPr>
          <w:sz w:val="40"/>
          <w:sz w:val="40"/>
        </w:rPr>
        <w:t xml:space="preserve">  </w:t>
      </w:r>
      <w:r>
        <w:rPr>
          <w:b/>
          <w:b/>
          <w:sz w:val="44"/>
          <w:sz w:val="44"/>
        </w:rPr>
        <w:t>และคนลืมตัว</w:t>
      </w:r>
      <w:r>
        <w:rPr>
          <w:sz w:val="40"/>
          <w:sz w:val="40"/>
        </w:rPr>
        <w:t xml:space="preserve">  จึงมองเห็นความอุดมสมบูรณ์เป็นสิ่งพร้อมมูลที่จะนำมาใช้  อย่างที่เรียกกันว่า ถลุงกันจน</w:t>
      </w:r>
      <w:r>
        <w:rPr>
          <w:b/>
          <w:b/>
          <w:sz w:val="44"/>
          <w:sz w:val="44"/>
        </w:rPr>
        <w:t xml:space="preserve">ไม่ปราณี ปราศรัย </w:t>
      </w:r>
    </w:p>
    <w:p>
      <w:pPr>
        <w:pStyle w:val="Normal"/>
        <w:ind w:firstLine="1134"/>
        <w:jc w:val="distribute"/>
        <w:rPr/>
      </w:pPr>
      <w:r>
        <w:rPr>
          <w:sz w:val="40"/>
          <w:sz w:val="40"/>
        </w:rPr>
        <w:t xml:space="preserve">ดังเช่นที่ปัจจุบันไม่เพียงได้ยินกันอยู่ทุกเมื่อเชื่อวันว่า </w:t>
      </w:r>
      <w:r>
        <w:rPr>
          <w:b/>
          <w:b/>
          <w:sz w:val="40"/>
          <w:sz w:val="40"/>
        </w:rPr>
        <w:t>ปลูกอะไรก็ต้องส่งออกไปขายเมืองนอก</w:t>
      </w:r>
      <w:r>
        <w:rPr>
          <w:sz w:val="40"/>
          <w:sz w:val="40"/>
        </w:rPr>
        <w:t xml:space="preserve">  ให้คนชาติอื่นที่ขาดจิตวิญญาณความรักแผ่นดินผืนนี้  เราโทษคนต่างชาติไม่ได้เพราะเขาไม่ได้เกิดบนแผ่นดินผืนนี้  แต่คนไทยที่นำขนพืชผลไปขายนี่ซิ  </w:t>
      </w:r>
      <w:r>
        <w:rPr>
          <w:b/>
          <w:b/>
          <w:sz w:val="40"/>
          <w:sz w:val="40"/>
        </w:rPr>
        <w:t>เท่ากับขนเลือดเนื้อแม่ธรณีที่แฝงไปในรูปพืชผล  แถมยังสั่งสารเคมีจากที่อื่นเอามาใส่ลงในดิน ซึ่งเท่ากับเอายาพิษมาใส่ในเลือดเนื้อเพราะรู้เท่าไม่ถึงการณ์</w:t>
      </w:r>
    </w:p>
    <w:p>
      <w:pPr>
        <w:pStyle w:val="Normal"/>
        <w:ind w:firstLine="1134"/>
        <w:jc w:val="distribute"/>
        <w:rPr/>
      </w:pPr>
      <w:r>
        <w:rPr>
          <w:sz w:val="40"/>
          <w:sz w:val="40"/>
        </w:rPr>
        <w:t>เรามีสมองลองสืบสานสารเคมีพวกนี้ไปถึงแหล่งกำเนิด  ส่วนใหญ่มาจากที่แห้งแล้ง ไม่เช่นนั้นมันคงเกิดและอยู่ไม่ได้  เพราะเมื่อมีฝนตกต้องตามฤดูกาลก็จะถูกชะล้างไปหมด</w:t>
      </w:r>
    </w:p>
    <w:p>
      <w:pPr>
        <w:pStyle w:val="Normal"/>
        <w:ind w:firstLine="1134"/>
        <w:jc w:val="distribute"/>
        <w:rPr>
          <w:sz w:val="40"/>
          <w:lang w:val="th-TH"/>
        </w:rPr>
      </w:pPr>
      <w:r>
        <w:rPr>
          <w:sz w:val="40"/>
          <w:sz w:val="40"/>
        </w:rPr>
        <w:t>แถมสารเคมีเหล่านี้ยังมาทำลายพื้นดินให้สูญเสียความมีชีวิตลึกซึ้งยิ่งขึ้นอีกด้วย จึงสรุปได้ว่าเราอยู่อย่างเนรคุณพื้นดินเพราะความขาดสติ</w:t>
      </w:r>
    </w:p>
    <w:p>
      <w:pPr>
        <w:pStyle w:val="Normal"/>
        <w:ind w:firstLine="1134"/>
        <w:jc w:val="distribute"/>
        <w:rPr/>
      </w:pPr>
      <w:r>
        <w:rPr>
          <w:sz w:val="40"/>
          <w:sz w:val="40"/>
        </w:rPr>
        <w:t xml:space="preserve">คนยุคก่อนยังพอมีสติจึงสอนลูกหลานให้เป็นผู้รู้จักบุญคุณคน  ไม่เพียงเท่านั้น  ถ้าจะพูดกันให้ชัดๆก็คือ </w:t>
      </w:r>
      <w:r>
        <w:rPr>
          <w:b/>
          <w:b/>
          <w:sz w:val="40"/>
          <w:sz w:val="40"/>
        </w:rPr>
        <w:t xml:space="preserve">ให้รู้จักอดีตความเป็นมาของตัวเอง </w:t>
      </w:r>
      <w:r>
        <w:rPr>
          <w:sz w:val="40"/>
          <w:sz w:val="40"/>
        </w:rPr>
        <w:t>ซึ่งคนที่มีคุณสมบัติ เช่นนี้ย่อมต้องมีนิสัยทบทวนค้นหาความจริงจากอดีตที่อยู่ในใจ  ซึ่งหมายความว่า  คนลักษณะเช่นนี้คือผู้ที่มีสติ</w:t>
      </w:r>
    </w:p>
    <w:p>
      <w:pPr>
        <w:pStyle w:val="Normal"/>
        <w:ind w:firstLine="1134"/>
        <w:jc w:val="distribute"/>
        <w:rPr/>
      </w:pPr>
      <w:r>
        <w:rPr>
          <w:sz w:val="40"/>
          <w:sz w:val="40"/>
        </w:rPr>
        <w:t xml:space="preserve">ตราบใดที่เรายังอยากได้อะไรต่ออะไรซึ่งอยู่นอกตัว  อย่างที่เรียกกันว่า  </w:t>
      </w:r>
      <w:r>
        <w:rPr>
          <w:b/>
          <w:b/>
          <w:sz w:val="40"/>
          <w:sz w:val="40"/>
        </w:rPr>
        <w:t>นิยมวัตถุ</w:t>
      </w:r>
      <w:r>
        <w:rPr>
          <w:sz w:val="40"/>
          <w:sz w:val="40"/>
        </w:rPr>
        <w:t xml:space="preserve">  ย่อมทำให้ขาดสติ  หรืออีกนัยหนึ่ง  </w:t>
      </w:r>
      <w:r>
        <w:rPr>
          <w:b/>
          <w:b/>
          <w:sz w:val="44"/>
          <w:sz w:val="44"/>
        </w:rPr>
        <w:t>หลุดจากการหยั่งรู้ความจริงที่อยู่ในรากฐานจิตใจตัวเอง</w:t>
      </w:r>
      <w:r>
        <w:rPr>
          <w:sz w:val="40"/>
          <w:sz w:val="40"/>
        </w:rPr>
        <w:t xml:space="preserve">  คนลักษณะนี้มีนิสัยลืมง่าย ซึ่งจะมาพร้อมกับการลืมคุณค่าของพื้นดิน  จึงเป็นคนที่ชีวิตขาดความมั่นคง  สังคมใดมีคนประเภทนี้อยู่เป็นส่วนใหญ่  สังคมนั้นย่อมขาดความมั่นคงด้วยเช่นกัน</w:t>
      </w:r>
    </w:p>
    <w:p>
      <w:pPr>
        <w:pStyle w:val="Normal"/>
        <w:ind w:firstLine="1134"/>
        <w:jc w:val="distribute"/>
        <w:rPr/>
      </w:pPr>
      <w:r>
        <w:rPr>
          <w:sz w:val="40"/>
          <w:sz w:val="40"/>
        </w:rPr>
        <w:t xml:space="preserve">สังคมที่ขาดความมั่นคงย่อมเสี่ยงต่อการล่มสลาย รวมทั้งตกเป็นทาสเศรษฐกิจของคนชาติอื่น  คนที่ตกเป็นทาสแล้วย่อมมีปากกับใจไม่ตรงกัน  แม้ปากจะพูดอย่างหนึ่ง  แต่จิตใจแฝงไว้ด้วยอีกอย่างหนึ่ง  </w:t>
      </w:r>
    </w:p>
    <w:p>
      <w:pPr>
        <w:pStyle w:val="Normal"/>
        <w:ind w:firstLine="1134"/>
        <w:jc w:val="distribute"/>
        <w:rPr/>
      </w:pPr>
      <w:r>
        <w:rPr>
          <w:sz w:val="40"/>
          <w:sz w:val="40"/>
        </w:rPr>
        <w:t xml:space="preserve">จิตใจเป็นสิ่งกำหนดของจริงผ่านการปฏิบัติ  </w:t>
      </w:r>
      <w:r>
        <w:rPr>
          <w:b/>
          <w:b/>
          <w:sz w:val="40"/>
          <w:sz w:val="40"/>
        </w:rPr>
        <w:t>คนปฏิบัติอย่างไรย่อมได้อย่างนั้น</w:t>
      </w:r>
    </w:p>
    <w:p>
      <w:pPr>
        <w:pStyle w:val="Normal"/>
        <w:ind w:firstLine="1134"/>
        <w:jc w:val="distribute"/>
        <w:rPr/>
      </w:pPr>
      <w:r>
        <w:rPr>
          <w:sz w:val="40"/>
          <w:sz w:val="40"/>
        </w:rPr>
        <w:t>เราคุยว่าสังคมนี้ มีอธิปไตย มีเอกราช มีเสรีภาพ แต่คนที่มองได้ลึกจะพบความจริงว่า  สิ่งที่เป็นอยู่ในสังคมทุกวันนี้ไม่ว่ามองไปทางไหน หากมองได้ลึกจะเห็นว่าเป็นของคนชาติอื่นแทบทั้งสิ้น</w:t>
      </w:r>
    </w:p>
    <w:p>
      <w:pPr>
        <w:pStyle w:val="Normal"/>
        <w:ind w:firstLine="1134"/>
        <w:jc w:val="distribute"/>
        <w:rPr>
          <w:b/>
          <w:b/>
          <w:sz w:val="40"/>
        </w:rPr>
      </w:pPr>
      <w:r>
        <w:rPr>
          <w:b/>
          <w:b/>
          <w:sz w:val="40"/>
          <w:sz w:val="40"/>
        </w:rPr>
        <w:t>แม้แต่แม่ธรณี ซึ่งเป็นแม่ผู้ยิ่งใหญ่ของชีวิตที่ธรรมชาติได้กำหนดไว้ให้เรายังเอาไปขายให้กับชนต่างชาติ  ดังเข่นเรื่องราวเกี่ยวกับกล้วยไม้ที่เกิดขึ้นเป็นข่าวใหญ่เมื่อ ปี พ</w:t>
      </w:r>
      <w:r>
        <w:rPr>
          <w:b/>
          <w:sz w:val="40"/>
        </w:rPr>
        <w:t>.</w:t>
      </w:r>
      <w:r>
        <w:rPr>
          <w:b/>
          <w:b/>
          <w:sz w:val="40"/>
          <w:sz w:val="40"/>
        </w:rPr>
        <w:t>ศ</w:t>
      </w:r>
      <w:r>
        <w:rPr>
          <w:b/>
          <w:sz w:val="40"/>
        </w:rPr>
        <w:t xml:space="preserve">. 2545 </w:t>
      </w:r>
      <w:r>
        <w:rPr>
          <w:b/>
          <w:b/>
          <w:sz w:val="40"/>
          <w:sz w:val="40"/>
        </w:rPr>
        <w:t>ซึ่งยังเป็นส่วนน้อยนิดของความเป็นจริง  แสดงว่าชนชาติไทยจะไม่เหลืออะไรไว้เป็นสิ่งอันล้ำค่าของชีวิตตนเองและลูกหลานอย่างเห็นได้ชัดเจน</w:t>
      </w:r>
    </w:p>
    <w:p>
      <w:pPr>
        <w:pStyle w:val="Normal"/>
        <w:ind w:firstLine="1134"/>
        <w:jc w:val="distribut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1134"/>
        <w:jc w:val="distribut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1134"/>
        <w:jc w:val="distribute"/>
        <w:rPr>
          <w:sz w:val="40"/>
        </w:rPr>
      </w:pPr>
      <w:r>
        <w:rPr>
          <w:sz w:val="40"/>
        </w:rPr>
      </w:r>
    </w:p>
    <w:p>
      <w:pPr>
        <w:pStyle w:val="Normal"/>
        <w:ind w:left="0" w:hanging="0"/>
        <w:jc w:val="distribute"/>
        <w:rPr>
          <w:sz w:val="40"/>
          <w:lang w:val="th-TH"/>
        </w:rPr>
      </w:pPr>
      <w:r>
        <w:rPr>
          <w:sz w:val="40"/>
        </w:rPr>
        <w:t xml:space="preserve">14 </w:t>
      </w:r>
      <w:r>
        <w:rPr>
          <w:sz w:val="40"/>
          <w:sz w:val="40"/>
        </w:rPr>
        <w:t xml:space="preserve">กรกฎาคม </w:t>
      </w:r>
      <w:r>
        <w:rPr>
          <w:sz w:val="40"/>
        </w:rPr>
        <w:t>2546</w:t>
      </w:r>
    </w:p>
    <w:p>
      <w:pPr>
        <w:pStyle w:val="Normal"/>
        <w:ind w:firstLine="1134"/>
        <w:jc w:val="distribute"/>
        <w:rPr>
          <w:sz w:val="40"/>
          <w:lang w:val="th-TH"/>
        </w:rPr>
      </w:pPr>
      <w:r>
        <w:rPr>
          <w:sz w:val="40"/>
          <w:lang w:val="th-TH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BodyTextIndent2">
    <w:name w:val="Body Text Indent 2"/>
    <w:basedOn w:val="Normal"/>
    <w:qFormat/>
    <w:pPr>
      <w:ind w:firstLine="1134"/>
      <w:jc w:val="distribute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4:23:00Z</dcterms:created>
  <dc:creator> </dc:creator>
  <dc:description/>
  <dc:language>en-US</dc:language>
  <cp:lastModifiedBy> </cp:lastModifiedBy>
  <cp:lastPrinted>2003-07-14T15:45:00Z</cp:lastPrinted>
  <dcterms:modified xsi:type="dcterms:W3CDTF">2003-07-14T08:59:00Z</dcterms:modified>
  <cp:revision>6</cp:revision>
  <dc:subject/>
  <dc:title>แม่ ผู้ที่ยิ่งใหญ่ที่สุดของชีวิตมนุษย์</dc:title>
</cp:coreProperties>
</file>