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ม่อึ่งอ่างกับลูกน้อย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ลังจากเวลาผ่านพ้นมาแล้วร่วม </w:t>
      </w:r>
      <w:r>
        <w:rPr>
          <w:sz w:val="40"/>
        </w:rPr>
        <w:t xml:space="preserve">70 </w:t>
      </w:r>
      <w:r>
        <w:rPr>
          <w:sz w:val="40"/>
          <w:sz w:val="40"/>
        </w:rPr>
        <w:t>ปี แต่ฉันก็ยังจำได้ดีถึงอดีต สมัยที่ตัวเองยังเป็นนักเรียนชั้นเล็กๆ อยู่ในโรงเรียนราษฎร์แห่งหนึ่ง มีนิทานเรื่องหนึ่งจากบทเรียนที่ครูนำมาสอนในช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ิทานเรื่องนั้นมีเนื้อหาสาระทำนองว่า มีลูกอึ่งอ่างตัวเล็กๆ ตัวหนึ่งกระโดดออกไปหากินตามชายทุ่งในยามเช้า ขณะที่ท้องฟ้าปลอดโปร่งแจ่มใส มันได้พบวัวตัวหนึ่งเดินเล็มหญ้ากินอยู่กลางทุ่ง พลันก็นึกขึ้นในใจว่า </w:t>
      </w:r>
      <w:r>
        <w:rPr>
          <w:b/>
          <w:b/>
          <w:sz w:val="40"/>
          <w:sz w:val="40"/>
        </w:rPr>
        <w:t xml:space="preserve">เจ้าสัตว์ตัวนี้มันมีขนาดใหญ่โตชนิดที่ตนไม่เคยพบเห็นมาก่อน </w:t>
      </w:r>
      <w:r>
        <w:rPr>
          <w:sz w:val="40"/>
          <w:sz w:val="40"/>
        </w:rPr>
        <w:t>หลังจากนั้นจึงกลับมาเล่าให้แม่ฟังว่า ตัวเองออกไปพบสัตว์อะไรก็ไม่รู้ มันมีขนาดใหญ่โตชนิดที่ไม่เคยพบเห็นมาก่อนเล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่ของมันจึงพยายามเบ่งตัวขึ้นมาให้มีขนาดโตกว่าปกติ หลังจากนั้นจึงถามลูกน้อยว่า </w:t>
      </w:r>
      <w:r>
        <w:rPr>
          <w:b/>
          <w:b/>
          <w:sz w:val="40"/>
          <w:sz w:val="40"/>
        </w:rPr>
        <w:t>มันโตขนาดนี้ใช่ไหม</w:t>
      </w:r>
      <w:r>
        <w:rPr>
          <w:sz w:val="40"/>
          <w:sz w:val="40"/>
        </w:rPr>
        <w:t xml:space="preserve"> เจ้าลูกน้อยตัวนั้นจึงตอบแม่ไปว่า </w:t>
      </w:r>
      <w:r>
        <w:rPr>
          <w:b/>
          <w:b/>
          <w:sz w:val="40"/>
          <w:sz w:val="40"/>
        </w:rPr>
        <w:t>แม่จ๋ามันโตกว่านั้นอีก</w:t>
      </w:r>
    </w:p>
    <w:p>
      <w:pPr>
        <w:pStyle w:val="TextBody"/>
        <w:rPr/>
      </w:pPr>
      <w:r>
        <w:rPr/>
        <w:tab/>
      </w:r>
      <w:r>
        <w:rPr/>
        <w:t>หลังจากนั้น แม่ของมันจึงเบ่งตัวให้โตยิ่งขึ้นกว่าเก่า แล้วย้อนถามลูกต่อไปอีกว่าขนาดนี้ได้ไหม ลูกก็บอกว่ามันโตกว่านั้นอี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แม่เบ่งขนาดตัวให้โตยิ่งขึ้น แต่ลูกก็ยังบอกว่ามันโตกว่านั้นอีก วนไปเวียนมาหลายครั้งหลายหน  จน</w:t>
      </w:r>
      <w:r>
        <w:rPr>
          <w:b/>
          <w:b/>
          <w:sz w:val="40"/>
          <w:sz w:val="40"/>
        </w:rPr>
        <w:t>ในที่สุดแม่ก็ตัวแตกต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นิทานเรื่องนี้สอนให้รู้อะไร</w:t>
      </w:r>
      <w:r>
        <w:rPr>
          <w:sz w:val="40"/>
          <w:sz w:val="40"/>
        </w:rPr>
        <w:t xml:space="preserve"> ช่วงนั้นฉันเองก็นึกอะไรได้ไม่มากนักเพราะยังไม่พบของจริงที่ปรากฏยืนยันให้มองเห็นความสำคัญของประเด็นดังกล่าวได้อย่างชัดเจ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จากช่วงเวลาที่ผ่านพ้นมา จากผลการปฏิบัติโดยถือความจริงซึ่งมีอยู่แล้วในจิตใจตนเองเป็นพื้นฐาน ร่วมกับวิถีการเปลี่ยนแปลงของทุกสิ่งทุกอย่างในสังคมเท่าที่ผ่านพ้นมาร่วมด้วย มาถึงช่วงนี้ดูเหมือนจะทำให้มองเห็นชัดเจนยิ่งขึ้น โดยเฉพาะอย่างยิ่งถ้าไม่ลืมตัวจนกระทั่งมองข้ามความสำคัญของการเปลี่ยนแปลงที่อยู่ในรากฐานจิตใจตัว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ที่ผ่านพ้นมา ฉันเฝ้าติดตามการเปลี่ยนแปลงความรู้สึกนึกคิดจากคนส่วนใหญ่ในสังคมที่แสดงออกมาปรากฏให้ตนมองเห็นความจริง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อดที่จะรู้สึกไม่ได้ว่า จากช่วงเวลาที่ผ่านพ้นมาแล้ว ผลการเปลี่ยนแปลงทางวัตถุ ซึ่งคนเป็นผู้ทำขึ้นมาเอง เพื่อหวังประโยชน์ตอบสนองความสะดวกสบายให้เพิ่มมากยิ่งขึ้นมีทิศทางหวนกลับมาทำร้ายคนส่วนใหญ่ในสังคม ทำให้จำต้องตกอยู่ในสภาพลืมความจริงจากใจตัวเองชัดเจน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มื่อจิตใจคนตกอยู่ในสภาพลืมตัว ย่อมขาดการรู้เหตุจากการปฏิบัติของตน จึงขาดการรู้ผลซึ่งตนพึงได้รับในแต่ละช่วงของการดำเนินชีวิต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มักพบคนที่มีนิสัยนำสภาพชีวิตตัวเองไปเปรียบเทียบกับคนอื่นกว้างขวางมากขึ้นซึ่งเหตุดังกล่าว มีผลสืบเนื่องมาจากรากฐานจิตใจที่ขาดการพึ่งตนเอง จึงทำให้เกิดความทุกข์หนักมากยิ่งขึ้นเรื่อยๆ อย่างหยุดยั้งได้ยาก ทำให้สังคมเกิดความระส่ำระส่ายรุนแร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จากสังคมทั่วไป ไม่ว่าจะเป็นในแวดวงการศึกษา ไปจนถึงองค์กรซึ่งทำหน้าที่จัดการเกี่ยวกับเรื่องราวต่างๆ ทั้งที่เป็นภาครัฐและเอกชน ส่วนใหญ่มักมีแนวโน้ม</w:t>
      </w:r>
      <w:r>
        <w:rPr>
          <w:b/>
          <w:b/>
          <w:sz w:val="40"/>
          <w:sz w:val="40"/>
        </w:rPr>
        <w:t xml:space="preserve">อยากก้าวขึ้นไปสู่ระดับชาติ </w:t>
      </w:r>
      <w:r>
        <w:rPr>
          <w:sz w:val="40"/>
          <w:sz w:val="40"/>
        </w:rPr>
        <w:t xml:space="preserve">เท่านั้นยังไม่พอ </w:t>
      </w:r>
      <w:r>
        <w:rPr>
          <w:b/>
          <w:b/>
          <w:sz w:val="40"/>
          <w:sz w:val="40"/>
        </w:rPr>
        <w:t>ยังมีการเบ่งตัวเองขึ้นไปสู่ระดับโลก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ทนที่จะรู้สึกได้ว่า การณ์จะขึ้นไปสู่ระดับชาติหรือถึงระดับโลกก็ดี น่าจะเป็นไปตามธรรมชาติ หรืออาจกล่าวว่าตามเหตุและผล หากแต่ละคนมุ่งมั่นปฏิบัติจากใจโดยถือความเป็นตัวของตัวเองเอาไว้ให้มั่นคงอยู่ได้ ทุกสิ่งย่อมเป็นไปได้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ช่นเดียวกันกับด้านการเมืองซึ่งพบความจริงได้ว่า คนอยากขึ้นไปอยู่ด้านบน แม้เริ่มต้นคิดว่า </w:t>
      </w:r>
      <w:r>
        <w:rPr>
          <w:b/>
          <w:b/>
          <w:sz w:val="40"/>
          <w:sz w:val="40"/>
        </w:rPr>
        <w:t>ถ้าไม่ขึ้นไปมีอำนาจก็จะไม่ช่วยให้บ้านเมืองดี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างคนกล่าวว่า </w:t>
      </w:r>
      <w:r>
        <w:rPr>
          <w:b/>
          <w:b/>
          <w:sz w:val="40"/>
          <w:sz w:val="40"/>
        </w:rPr>
        <w:t>ถ้าคนดีไม่ขึ้นไปอยู่ด้านบนแล้ว บ้านเมืองจะดีขึ้นได้อย่างไร</w:t>
      </w:r>
      <w:r>
        <w:rPr>
          <w:sz w:val="40"/>
          <w:sz w:val="40"/>
        </w:rPr>
        <w:t xml:space="preserve"> ซึ่งแท้จริงแล้วสิ่งที่อยู่ด้านบนก็หาใช่เป็นของจริงไม่ หากรู้ได้ว่าคุณค่าชีวิตที่แท้จริงนั้นอยู่ที่พื้นดินซึ่งเป็นพื้นฐานของตนและสังคม ส่วนการขึ้นไปสู่ด้านบนคงมีผลจากการเปลี่ยนแปลง อันเกิดจากด้านล่างที่มั่นคงอยู่ได้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วามนิยมชมชื่นที่มีรากฐานอย่างแท้จริง หาใช่เกิดจาก</w:t>
      </w:r>
      <w:r>
        <w:rPr>
          <w:b/>
          <w:b/>
          <w:sz w:val="40"/>
          <w:sz w:val="40"/>
        </w:rPr>
        <w:t>การอยากขึ้นไปสู่ด้านบน</w:t>
      </w:r>
      <w:r>
        <w:rPr>
          <w:sz w:val="40"/>
          <w:sz w:val="40"/>
        </w:rPr>
        <w:t xml:space="preserve"> ซึ่งทำให้คนกลุ่มนี้รู้สึกอยากที่จะขึ้นไปมากยิ่งขึ้น แท้จริงแล้วหากมองสู่มุมกลับย่อมพบได้ว่า ถ้าขาดคนที่มีคุณภาพซึ่งรู้เท่าทันอิทธิพลกระแสการเปลี่ยนแปลงเทคโนโลยีที่กำลังไหลบ่าจากภายนอกเข้ามารุมล้อมอยู่รอบตัวเอง ไฉนเลยจะหวังได้ว่า มีคนดีจากด้านล่างขึ้นไปอยู่ด้านบนอย่างมั่นคงอยู่บนพื้นฐานตนเอง จึงย่อมมีผลทำให้แผ่นดินผืนนี้จำต้องสูญเสีย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หตุการณ์ต่างๆ ที่เกิดขึ้นในสังคมขณะนี้ หลังจากพิจารณาจากรอบด้านแล้วทำให้รู้สึกว่า นับวันน่าจะมีความรุนแรงยิ่งขึ้น ถ้าหวนกลับมาค้นหาความจริงจากเรื่องราวของ</w:t>
      </w:r>
      <w:r>
        <w:rPr>
          <w:b/>
          <w:b/>
          <w:sz w:val="40"/>
          <w:sz w:val="40"/>
        </w:rPr>
        <w:t>แม่อึ่งอ่างกับลูกน้อย</w:t>
      </w:r>
      <w:r>
        <w:rPr>
          <w:sz w:val="40"/>
          <w:sz w:val="40"/>
        </w:rPr>
        <w:t xml:space="preserve"> น่าจะพบได้ว่า เป็นเพราะกลุ่มผู้ใหญ่ผู้มีอำนาจกำลังคิดแบบ</w:t>
      </w:r>
      <w:r>
        <w:rPr>
          <w:b/>
          <w:b/>
          <w:sz w:val="40"/>
          <w:sz w:val="40"/>
        </w:rPr>
        <w:t>สำคัญตัวเองผิด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ซึ่งสภาพที่นำมากล่าว จากการเปลี่ยนแปลงของสังคมซึ่งอยู่บนพื้นฐาน</w:t>
      </w:r>
      <w:r>
        <w:rPr>
          <w:b/>
          <w:b/>
          <w:sz w:val="40"/>
          <w:sz w:val="40"/>
        </w:rPr>
        <w:t>วัตถุนิยม</w:t>
      </w:r>
      <w:r>
        <w:rPr>
          <w:sz w:val="40"/>
          <w:sz w:val="40"/>
        </w:rPr>
        <w:t xml:space="preserve"> ทำให้มองเห็นชัดเจนยิ่งขึ้นว่า </w:t>
      </w:r>
      <w:r>
        <w:rPr>
          <w:b/>
          <w:b/>
          <w:sz w:val="40"/>
          <w:sz w:val="40"/>
        </w:rPr>
        <w:t>มีการเน้นใช้อำนาจแก้ไขปัญหามากกว่ามองเห็นคุณค่าตนเองเพื่อหยั่งรู้ความจริงจากจิตใจคนตัวน้อยๆ ซึ่งตนควรแสดงความรับผิดชอบอย่างชัดเจนให้คนทั่วไปมั่นใ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น่าจะมีผลสืบเนื่องมาจากการครองอำนาจ ทำให้คนคิดสร้างอาณาจักรไว้เป็นฐานรองรับการดำรงชีวิตและการปฏิบัติงานของตน หรืออีกนัยหนึ่งเกิดจากความรู้สึกภายในรากฐานจิตใจที่คิดว่า </w:t>
      </w:r>
      <w:r>
        <w:rPr>
          <w:b/>
          <w:b/>
          <w:sz w:val="40"/>
          <w:sz w:val="40"/>
        </w:rPr>
        <w:t>โลกนี้มีกูเป็นเจ้าของแต่เพียงผู้เดีย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ซึ่งในที่สุด แผ่นดินอันเป็นที่รักและหวงแหนของทุกชีวิตผู้ถือกำเนิดเกิดมาอย่างรู้คุณค่าอันเป็นสัจธรรม ย่อมหลุดลอยไปจากวิญญาณความรัก เช่นเดียวกับนิทานเรื่อง</w:t>
      </w:r>
      <w:r>
        <w:rPr>
          <w:b/>
          <w:b/>
          <w:sz w:val="40"/>
          <w:sz w:val="40"/>
        </w:rPr>
        <w:t>ตาอินกับตานา</w:t>
      </w:r>
      <w:r>
        <w:rPr>
          <w:sz w:val="40"/>
          <w:sz w:val="40"/>
        </w:rPr>
        <w:t xml:space="preserve"> ซึ่งไม่อาจตกลงแบ่งผลประโยชน์กันได้ และแล้ว</w:t>
      </w:r>
      <w:r>
        <w:rPr>
          <w:b/>
          <w:b/>
          <w:sz w:val="40"/>
          <w:sz w:val="40"/>
        </w:rPr>
        <w:t>ในที่สุดตาอยู่ผู้จับจ้องฉกฉวยโอกาสย่อมได้ไปครองโดยง่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ไม่เพียงแผ่นดินซึ่งทุกคนใช้เป็นพื้นฐานการดำเนินชีวิตและมุ่งมั่นทำมาหาเลี้ยงตนทั้งในด้านร่างกายและจิตใจ แต่เราจำต้องสูญเสียแผ่นดินที่อยู่ในความรักซึ่งทุกคนควรมีอยู่ในจิตใต้สำนึก เพื่อหวังให้สังคมและความเป็นชาติสามารถดำรงอยู่ได้อย่างภาคภูมิใจ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ช่นนั้นแล้ว ผู้ใหญ่ย่อมเบ่งตัวเองจนถึงขั้นท้องแตกตาย อีกทั้งมีผลทำให้ชนรุ่นหลัง</w:t>
      </w:r>
      <w:r>
        <w:rPr/>
        <w:t>และผู้คนระดับล่าง</w:t>
      </w:r>
      <w:r>
        <w:rPr>
          <w:sz w:val="40"/>
          <w:sz w:val="40"/>
        </w:rPr>
        <w:t>จำต้องตายตามไปด้วยอย่างน่าเศร้าใจที่สุด</w:t>
      </w:r>
    </w:p>
    <w:p>
      <w:pPr>
        <w:pStyle w:val="TextBody"/>
        <w:rPr/>
      </w:pPr>
      <w:r>
        <w:rPr/>
        <w:tab/>
      </w:r>
      <w:r>
        <w:rPr/>
        <w:t>อนึ่ง การนำเรื่องราวของ</w:t>
      </w:r>
      <w:r>
        <w:rPr>
          <w:b/>
          <w:b/>
        </w:rPr>
        <w:t>แม่อึ่งอ่างกับลูกน้อย</w:t>
      </w:r>
      <w:r>
        <w:rPr/>
        <w:t xml:space="preserve">มากล่าวไว้ ณ ที่นี้ หาใช่คิดได้แต่เพียงเป็นอุปมาอุปมัยไม่ หากเห็นความจริงจากพฤติกรรมของมนุษย์ที่สามารถสานเหตุผลถึงได้ทุกเรื่อง </w:t>
      </w:r>
    </w:p>
    <w:p>
      <w:pPr>
        <w:pStyle w:val="TextBody"/>
        <w:ind w:firstLine="720"/>
        <w:rPr/>
      </w:pPr>
      <w:r>
        <w:rPr/>
        <w:t xml:space="preserve">แม้กระทั่งเรื่องของอึ่งอ่างซึ่งมีผู้ลิขิตไว้ในอดีตเป็นเวลายาวนาน เท่าที่พบได้กว่า </w:t>
      </w:r>
      <w:r>
        <w:rPr/>
        <w:t xml:space="preserve">70 </w:t>
      </w:r>
      <w:r>
        <w:rPr/>
        <w:t xml:space="preserve">ปีมาแล้ว ย่อมทำให้รู้ความจริงได้ว่า สิ่งที่ชนยุคก่อนเคยฝากไว้ให้นำไปคิด มาถึงช่วงนี้ต่างก็มีความจริงปรากฏออกมาให้แต่ละคนสามารถรู้เห็นได้เอง เราจึงไม่ควรดูถูกสิ่งที่เป็นอดีตของชีวิตตน ดังที่ได้มีการกล่าวสืบทอดกันมาแล้วว่า </w:t>
      </w:r>
      <w:r>
        <w:rPr>
          <w:b/>
          <w:b/>
        </w:rPr>
        <w:t>ผู้ใดรู้บุญคุณคนผู้เป็นอดีต ย่อมถือเป็นศิริมงคลแก่ชีวิตตนเอ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2 </w:t>
      </w:r>
      <w:r>
        <w:rPr/>
        <w:t xml:space="preserve">มกราคม </w:t>
      </w:r>
      <w:r>
        <w:rPr/>
        <w:t>2546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5:05:00Z</dcterms:created>
  <dc:creator> </dc:creator>
  <dc:description/>
  <dc:language>en-US</dc:language>
  <cp:lastModifiedBy> </cp:lastModifiedBy>
  <cp:lastPrinted>2003-01-13T08:57:00Z</cp:lastPrinted>
  <dcterms:modified xsi:type="dcterms:W3CDTF">2003-01-13T03:25:00Z</dcterms:modified>
  <cp:revision>14</cp:revision>
  <dc:subject/>
  <dc:title>แม่อึ่งอ่างกับลูกน้อย</dc:title>
</cp:coreProperties>
</file>