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จนความรวย</w:t>
      </w:r>
    </w:p>
    <w:p>
      <w:pPr>
        <w:pStyle w:val="Heading2"/>
        <w:rPr/>
      </w:pPr>
      <w:r>
        <w:rPr/>
        <w:t>ไม่มีในโลกแห่งความจริง</w:t>
      </w:r>
    </w:p>
    <w:p>
      <w:pPr>
        <w:pStyle w:val="Heading3"/>
        <w:rPr/>
      </w:pPr>
      <w:r>
        <w:rPr/>
        <w:t>ระพี  สาคริก</w:t>
      </w:r>
    </w:p>
    <w:p>
      <w:pPr>
        <w:pStyle w:val="Normal"/>
        <w:jc w:val="both"/>
        <w:rPr>
          <w:sz w:val="40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เราแต่ละคนที่เกิดมาสู่โลก ย่อมมีความจริงอยู่ในใจตัวเองมาแต่กำเนิดอย่างเท่าเทียมกันหมด  หากการปฏิบัติกับเพื่อนมนุษย์ทุกคนจากรากฐานจิตใจที่อิสระ สามารถเป็นไปได้อย่างมั่นคง ธรรมชาติของแต่ละคนย่อมสะท้อนผลกำหนดให้ตัวเองหวนกลับมาค้นหาความจริงที่อยู่ในใจ  ช่วยให้มีผลชำระล้างสิ่งที่เคยทับถมไว้แต่อดีต จึงทำให้มีโอกาสค้นพบความจริงจากโลกใบนี้ได้อย่างลึกซึ้ง</w:t>
      </w:r>
    </w:p>
    <w:p>
      <w:pPr>
        <w:pStyle w:val="TextBodyIndent"/>
        <w:rPr/>
      </w:pPr>
      <w:r>
        <w:rPr/>
        <w:tab/>
      </w:r>
      <w:r>
        <w:rPr/>
        <w:t xml:space="preserve">แม้ช่วงที่ผ่านมาแล้วจะพบว่า </w:t>
      </w:r>
      <w:r>
        <w:rPr>
          <w:b/>
          <w:b/>
        </w:rPr>
        <w:t>หลายคนมักนำความจนความรวยมาอ้างเพื่อหวังสร้างพลังต่อรองให้อีกฝ่ายหนึ่งเข้าใจและให้ความเห็นใจ</w:t>
      </w:r>
      <w:r>
        <w:rPr/>
        <w:t>เพื่อการผ่อนปรนจากด้านหนึ่งสู่อีกด้านหนึ่ง  ซึ่งปัจจุบันทำให้มองเห็นวิถีทางที่ส่งผลสู่สังคมรุนแรงยิ่งขึ้นเป็นลำดับ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ช่วงที่ผ่านมา เรามักพบความจริงว่า  มีการนำเอาคำว่าโลกานุวัตน์หรือโลกาภิวัตน์มากล่าวกันอย่างกว้างขวาง  ในทำนองว่าทุกวันนี้วิถีการเปลี่ยนแปลงของโลกทำให้มนุษย์มีการสื่อถึงซึ่งกันและกันอย่างกว้างขวาง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นอกจากนั้นคนพวกไหนมีกำลังทางวัตถุเหนือกว่ามักสะท้อนให้เห็นแนวโน้มเอารัดเอาเปรียบคนอีกพวกหนึ่งซึ่งด้อยกว่าตนอย่างไม่ละเว้น แม้กระทั่งคนภายในชาติและภาษาเดียวกัน ก็ยังขาดความรักความเมตตาซึ่งกันและกั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กระแสที่มุ่งมองไปยังโลกาภิวัตน์อย่างยึดติดอยู่กับด้านนอกด้านเดียว  ย่อมสร้างความทุกข์ให้กับตัวเองหนักมากยิ่งขึ้น  มีผลทำให้คนส่วนใหญ่คิดหนีความจริงที่อยู่ในใจเพราะไม่อาจเข้าใจได้ว่า แท้จริงแล้ว โลกาภิวัตน์ที่เป็นความจริงมีอยู่ในใจของแต่ละคนอย่างเป็นธรรมชาติอยู่แล้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การปฏิเสธความจริงจากใจตนเองมีเหตุสืบเนื่องมาจาก</w:t>
      </w:r>
      <w:r>
        <w:rPr>
          <w:b/>
          <w:b/>
          <w:sz w:val="40"/>
          <w:sz w:val="40"/>
        </w:rPr>
        <w:t>ภาวะลืมตัว</w:t>
      </w:r>
      <w:r>
        <w:rPr>
          <w:sz w:val="40"/>
          <w:sz w:val="40"/>
        </w:rPr>
        <w:t xml:space="preserve"> หรืออีกนัยหนึ่งอาจกล่าวได้ว่า ลืมทิศทางที่มุ่งไปยังรากฐานตนเองอันควรถือว่าคือทางออกแห่งทุกข์อย่างแท้จริ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รามักกล่าวกันว่า </w:t>
      </w:r>
      <w:r>
        <w:rPr>
          <w:b/>
          <w:b/>
          <w:sz w:val="40"/>
          <w:sz w:val="40"/>
        </w:rPr>
        <w:t>ทุกคนที่เกิดมาสู่โลก ต่างก็ต้องการความสุขด้วยกันทั้งสิ้น</w:t>
      </w:r>
      <w:r>
        <w:rPr>
          <w:sz w:val="40"/>
          <w:sz w:val="40"/>
        </w:rPr>
        <w:t xml:space="preserve"> แต่ชีวิตที่กลัวความจริงย่อมกำหนดตัวเองให้เดินไปสู่อีกทิศทางหนึ่ง ซึ่งวิถีทางนี้ยิ่งเดินต่อไป ตนนั่นแหละพึงต้องพบความทุกข์หนักมาก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จนกว่าจะได้รับความทุกข์ถึงขั้นเจ็บปวดหนักในระดับหนึ่ง  ย่อมหวนกลับมาสู่อีกทิศทางหนึ่ง ซึ่งวิถีทางนี้คือสิ่งที่หวังได้ว่า แต่ละคนน่าจะมีโอกาสพบโลกแห่งความจริงได้เอง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อย่างไรก็ตาม ก่อนที่ชีวิตจะพบกับความเจ็บปวดถึงระดับซึ่งกำหนดให้หวนกลับมาพบความจริงได้นั้น  </w:t>
      </w:r>
      <w:r>
        <w:rPr>
          <w:b/>
          <w:b/>
          <w:sz w:val="40"/>
          <w:sz w:val="40"/>
        </w:rPr>
        <w:t>ระดับหนึ่งของแต่ละคนย่อมแตกต่างกันอย่างเป็นธรรมชาติ ในเมื่อมวลมนุษย์มีความหลากหลายของระดับเงื่อนไขที่อยู่ในรากฐานจิตใจแต่ละคนอย่างเป็นธรรมชาติ</w:t>
      </w:r>
      <w:r>
        <w:rPr>
          <w:sz w:val="40"/>
          <w:sz w:val="40"/>
        </w:rPr>
        <w:t xml:space="preserve"> จึงไม่มีใครอื่นจะเป็นผู้กำหนดได้นอกจากตนเป็นผู้กำหนดตัว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ผู้ที่เข้าถึงโลกใบนี้ได้ก่อน หาใช่ต้องเป็นคนผู้มีวัยสูงเท่านั้นไม่  แท้จริงแล้วจุดนี้มีความจริงอยู่ในรากฐานจิตใจของแต่ละคนอย่างอิสระ  บางคนแม้มีอายุยังไม่มากนักก็อาจเข้าถึงได้ก่อน อาจมีบางคนที่วัยสูงมากแล้วแต่ก็ยังไม่อาจเข้าถึงได้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รุปแล้ว ข้ออ้างทั้งหลาย แม้กระทั่งอ้างว่าต้องเป็นคนแก่เท่านั้น ย่อมสะท้อนความจริงที่อยู่ในใจให้รู้ได้ว่าตนนั่นแหละคือผู้ปฏิเสธความจริง  เพราะยังคงมีการหลงตนลืมตัวมากกว่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นลักษณะนี้ เมื่อเกิดความทุกข์หนัก แทนที่จะกล้าสู้ความจริงกลับหนีไปนั่งบ่นอยู่ที่อื่น แม้ในที่เงียบสงัด บางคนก็หนีไปเข้าวัด เลยไปถึงขั้นบวชเป็นสงฆ์เป็นชีก็มี  หากติดตามต่อไปย่อมพบความจริงว่า ชีวิตที่ตกอยู่ในสภาพเช่นนั้น  ในที่สุดย่อมไปจมอยู่ตรงนั้นอย่างขาดการรู้คุณค่าตนเ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รุปแล้ว สิ่งที่กล่าวมาตั้งแต่เริ่มแรกของเรื่องนี้ มีอยู่จุดเดียวคือ </w:t>
      </w:r>
      <w:r>
        <w:rPr>
          <w:b/>
          <w:b/>
          <w:sz w:val="40"/>
          <w:sz w:val="40"/>
        </w:rPr>
        <w:t>การหยั่งรู้ความจริงจากเหตุซึ่งอยู่ในใจตนเองและผลที่ตนพึงได้รับหลังการนำปฏิบัติแล้ว</w:t>
      </w:r>
      <w:r>
        <w:rPr>
          <w:sz w:val="40"/>
          <w:sz w:val="40"/>
        </w:rPr>
        <w:t xml:space="preserve"> อันควรถือว่าสำคัญที่สุดของการดำเนินชีวิตที่ช่วยให้แต่ละคนมั่นคงอยู่ได้  ยิ่งเกิดปัญหาขึ้นในสังคมหนักมากขึ้น ย่อมมองเห็นโอกาสดีที่จะได้ความจริงไว้เป็นครูสอนใจตนเองจึงเป็นคน</w:t>
      </w:r>
      <w:r>
        <w:rPr>
          <w:b/>
          <w:b/>
          <w:sz w:val="40"/>
          <w:sz w:val="40"/>
        </w:rPr>
        <w:t>กล้าสู้ปัญหา</w:t>
      </w:r>
      <w:r>
        <w:rPr>
          <w:sz w:val="40"/>
          <w:sz w:val="40"/>
        </w:rPr>
        <w:t xml:space="preserve"> โดยที่หยั่งรู้ได้ว่า น่าจะมีผลช่วยยกระดับจิตใจให้สูง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่วนการดำเนินชีวิต ควรเริ่มต้นปฏิบัติจากความจริงที่เกิดจากใจตนเอง อันควรถือว่าคือสัจธรรมซึ่งธรรมชาติได้มอบมาให้โดยกำเนิดอยู่แล้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ีวิตคนเราที่เกิดมาสู่โลก ย่อมมีความหลากหลาย จะให้แต่ละคนเกิดมาแล้วต้องร่ำรวยเหมือนกันหมด คงเป็นสิ่งที่ฝืนธรรมชาติจึงไม่อาจเป็นไป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ม้ทรัพย์สมบัติที่มีอยู่เดิมโดยการสะสมของบรรพบุรุษจะมีสภาพแตกต่างกัน  หากแต่ละคนสามารถรักษาความเป็นตัวของตัวเองเอาไว้ให้มั่นคงอยู่ได้  ย่อมรู้ความจริงได้ว่าสิ่งเหล่านั้นหาใช่ของตนไม่  สิ่งที่มีอยู่ในใจตนเองแล้วนั่นแหละคือความจริงซึ่งธรรมชาติได้มอบให้มาโดยกำเนิด  จึงควรรักษาไว้อย่างสุดชีวิตเพื่อให้มั่นคงอยู่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่วนสิ่งของทั้งหลายที่พบเห็นอยู่ด้านนอก หากตัวเองดำรงชีวิตอย่างประมาท  มันอาจส่งอิทธิพลซึ่งเปรียบได้ดุจโซ่ตรวนที่เข้ามาพันธนาการจิตใจ ทำให้โลกแห่งความจริงอันควรถือว่าคือสมบัติอันล้ำค่าที่สุดของชีวิต จำต้องหลุดลอยไปอย่างไร้ความหมาย</w:t>
      </w:r>
    </w:p>
    <w:p>
      <w:pPr>
        <w:pStyle w:val="Normal"/>
        <w:ind w:firstLine="709"/>
        <w:jc w:val="both"/>
        <w:rPr/>
      </w:pPr>
      <w:r>
        <w:rPr>
          <w:b/>
          <w:b/>
          <w:sz w:val="40"/>
          <w:sz w:val="40"/>
        </w:rPr>
        <w:t>ความภูมิใจในตนเอง</w:t>
      </w:r>
      <w:r>
        <w:rPr>
          <w:sz w:val="40"/>
          <w:sz w:val="40"/>
        </w:rPr>
        <w:t>ถือเป็นสิ่งสำคัญที่สุด หากสามารถรักษาเอาไว้ให้มั่นคงอยู่ได้ ตัวเองนั่นแหละย่อมมีภูมิปัญญาที่ช่วยให้ตนสามารถรู้เท่าทันต่ออิทธิพลจากสิ่งภายนอก  จึงมีรากฐานจิตใจแข็งแกร่งพอที่จะตัดมันออกไปจากภาวะยึดติดได้อย่างเด็ดเดี่ย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นที่เอาความรวยมาอ้างเพื่อใช้อำนาจของเงื่อนไขซึ่งอยู่ในใจตนเองเหยียบย่ำคนอื่น จึงไม่เป็นผลดีแก่ตัวเอง หากยิ่งทำให้คุณค่าความเป็นคนจำต้องสูญเสียหนักมากยิ่งขึ้น  นอกจากนั้นก่อนที่จะถึงจุดหวนกลับมามองเห็นความจริงได้ ผู้ซึ่งชีวิตตกอยู่ในสภาพพร้อมมูลด้วยทรัพย์สินเงินทองและอำนาจ คงต้องพบกับความเจ็บปวดที่สาหัสสากัน หรืออาจถึงขั้นเลือดตกยางออกซ้ำแล้วซ้ำเล่า  ก่อนที่จะหวนกลับมาเห็นความจริงจากอีกด้านหนึ่งก็เป็น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่วนผู้ที่นำความจนมาอ้างเพื่อใช้เป็นเงื่อนไขต่อรอง  แท้จริงแล้วเป็นเพราะตนเองอยากร่ำอยากรวย  ในเมื่อทั้งสองด้านต่างก็มี</w:t>
      </w:r>
      <w:r>
        <w:rPr>
          <w:b/>
          <w:b/>
          <w:sz w:val="40"/>
          <w:sz w:val="40"/>
        </w:rPr>
        <w:t>ความอยาก</w:t>
      </w:r>
      <w:r>
        <w:rPr>
          <w:sz w:val="40"/>
          <w:sz w:val="40"/>
        </w:rPr>
        <w:t xml:space="preserve">  จึงทำให้หลุดจากวิถีทางซึ่งนำไปสู่การพบความจริงจากใจตนเองด้วยเช่นกัน หากกลับสร้างผลเสียหายให้แก่สังคมหนักมาก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ความเชื่อที่ว่า </w:t>
      </w:r>
      <w:r>
        <w:rPr>
          <w:b/>
          <w:b/>
          <w:sz w:val="40"/>
          <w:sz w:val="40"/>
        </w:rPr>
        <w:t>ความจนความรวยไม่มีในโลกแห่งความจริง</w:t>
      </w:r>
      <w:r>
        <w:rPr>
          <w:sz w:val="40"/>
          <w:sz w:val="40"/>
        </w:rPr>
        <w:t xml:space="preserve"> แท้จริงแล้วหากแต่ละคนใช้ชีวิตอย่างมั่นคงอยู่กับความจริงที่อยู่ในใจตนเอง  ย่อมไม่นำตนไปเปรียบเทียบกับความแตกต่างทางรูปวัตถุซึ่งปรากฏหลากหลายอยู่ในด้านนอก  หากสามารถปฏิบัติจากใจตนเองได้อย่างอิสระ ไม่ว่าชีวิตจะอยู่ในสภาพอย่างไร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เพราะรู้แล้วว่า</w:t>
      </w:r>
      <w:r>
        <w:rPr>
          <w:b/>
          <w:b/>
          <w:sz w:val="40"/>
          <w:sz w:val="40"/>
        </w:rPr>
        <w:t>การพึ่งตนเองคือสิ่งที่มีคุณค่าที่สุดสำหรับชีวิตตน</w:t>
      </w:r>
      <w:r>
        <w:rPr>
          <w:sz w:val="40"/>
          <w:sz w:val="40"/>
        </w:rPr>
        <w:t xml:space="preserve">  ซึ่งคนลักษณะนี้แม้มีเงินน้อย รวมทั้งอาจไม่มีอำนาจเหนือคนอื่น ย่อมสามารถยืนหยัดอยู่ท่ามกลางคนทั้งหลายซึ่งมีทรัพย์สินเงินทองหรือเครื่องประดับอื่นๆ ที่เหนือกว่าตนได้อย่างสง่างาม อีกทั้งสะท้อนให้เห็นบุคลิกภาพที่น่าเคารพรักศรัทธาจากคนทั่วไป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่วนการนำเอาพลังต่อรองมาใช้ในการดำรงชีวิต สำหรับคนที่มีคุณสมบัติดังกล่าว ย่อมช่วยให้รู้ความจริงจากใจคนลักษณะนี้ได้ เนื่องจากรู้ว่า</w:t>
      </w:r>
      <w:r>
        <w:rPr>
          <w:b/>
          <w:b/>
          <w:sz w:val="40"/>
          <w:sz w:val="40"/>
        </w:rPr>
        <w:t>พลังต่อรองที่แท้จริงเป็นสิ่งไม่มีในโลก</w:t>
      </w:r>
      <w:r>
        <w:rPr>
          <w:sz w:val="40"/>
          <w:sz w:val="40"/>
        </w:rPr>
        <w:t xml:space="preserve"> คงมีแต่ความจริงจากใจที่สามารถเชื่อมโยงถึงคนได้อย่างหลากหลาย ทำให้รู้ได้ถึงความสำคัญในด้านจิตใจที่เชื่อมโยงทั้งสองด้านให้สามารถถึงกันอย่างเป็นธรรมชาติ จึงสามารถตกลงกันได้โดยสันติวิธีที่แท้จริ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</w:t>
      </w:r>
      <w:r>
        <w:rPr>
          <w:b/>
          <w:b/>
          <w:sz w:val="40"/>
          <w:sz w:val="40"/>
        </w:rPr>
        <w:t>พลังต่อรอง</w:t>
      </w:r>
      <w:r>
        <w:rPr>
          <w:sz w:val="40"/>
          <w:sz w:val="40"/>
        </w:rPr>
        <w:t>ซึ่งมักนำมากล่าวอ้างกันในด้านธุรกิจการค้าก็ดี ในด้านความขัดแย้งภายในสังคมก็ดี  อาจมีผลสืบเนื่องมาจาก</w:t>
      </w:r>
      <w:r>
        <w:rPr>
          <w:b/>
          <w:b/>
          <w:sz w:val="40"/>
          <w:sz w:val="40"/>
        </w:rPr>
        <w:t>การไปเอาตำราฝรั่งมาใช้ในทางที่ไม่ทำให้เกิดความเหมาะสม</w:t>
      </w:r>
      <w:r>
        <w:rPr>
          <w:sz w:val="40"/>
          <w:sz w:val="40"/>
        </w:rPr>
        <w:t xml:space="preserve">  เนื่องจากไม่อาจหยั่งรู้ได้ถึงความจริงที่อยู่ในรากฐานจิตใจตนเอง  จึงไม่ช่วยให้เกิดความเข้าใจซึ่งกันและกันได้</w:t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สรุปแล้วหากเข้าใจสิ่งที่กล่าวมาแล้วทั้งหมดในบทความเรื่องนี้  น่าจะรู้ได้ว่าทุกสิ่งทุกอย่างคือความจริงซึ่งค้นได้จากใจตนเอง  จากการดำเนินชีวิตที่ช่วยให้แต่ละคนสามารถรักษาคุณค่าตนเองไว้ภายในรากฐานจิตใจได้อย่างชัดเจนตลอดไป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8 </w:t>
      </w:r>
      <w:r>
        <w:rPr>
          <w:sz w:val="40"/>
          <w:sz w:val="40"/>
        </w:rPr>
        <w:t xml:space="preserve">มกราคม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134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03:00Z</dcterms:created>
  <dc:creator> </dc:creator>
  <dc:description/>
  <dc:language>en-US</dc:language>
  <cp:lastModifiedBy> </cp:lastModifiedBy>
  <cp:lastPrinted>2003-01-08T09:26:00Z</cp:lastPrinted>
  <dcterms:modified xsi:type="dcterms:W3CDTF">2003-01-09T04:04:00Z</dcterms:modified>
  <cp:revision>8</cp:revision>
  <dc:subject/>
  <dc:title>ความจนความรวย</dc:title>
</cp:coreProperties>
</file>