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อานิสงส์จากการปฏิบัติธรรม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ไพบูลย์ มณีวรรณ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JS Mookdaas" w:hAnsi="JS Mookdaas" w:eastAsia="Calibri;Arial" w:cs="JS Mookdaas"/>
          <w:sz w:val="32"/>
          <w:szCs w:val="32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และสามีชื่อนายเส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าดการปฏิบัติธรรมมาระยะ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เหตุจำเป็นบางประ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ทำให้เกิดปัญหาในชีวิตประจำ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คนรอบข้างมากพอสมคว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เงินก็เริ่มจะมีปัญห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สาวที่อยู่ประเทศสหรัฐอเมริก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โทรศัพท์มาขอร้องให้ข้าพเจ้ากลับมาปฏิบัติธรรม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นี้สวดมนต์อย่างเดียว</w:t>
      </w:r>
      <w:r>
        <w:rPr>
          <w:rFonts w:eastAsia="Calibri;Arial" w:cs="Cordia New" w:ascii="Cordia New" w:hAnsi="Cordia New"/>
          <w:sz w:val="40"/>
          <w:szCs w:val="40"/>
        </w:rPr>
        <w:t>)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มาวัน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ตื่นขึ้นมาประมาณตี ๓ กว่า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เสียง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ไมไม่ปฏิบัติธรรมต่อ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่างน้อยเดินครึ่งชั่วโมงนั่งครึ่งชั่วโมงก็ยัง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นอนไม่หล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ยเดินจงกรมครึ่งชั่วโมงนั่งสมาธิครึ่งชั่วโม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วันนั้นก็พยายามปฏิบัติธรรมมาเรื่อยๆ เท่าที่โอกาสอำน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นิสงส์ก็เกิด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เงินก็เริ่มดีขึ้น ไม่เดือดร้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รอบข้างก็ไม่มาสร้างปัญหาให้ทุกข์ใจ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ติก็มี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ตใจดีขึ้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สวดมนต์เป็นเวลานานหลายปี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อพรจากพระพุทธเจ้าและสิ่งศักดิ์สิทธิ์ทั้งหลายให้กับลูกๆ มา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ัดนี้เห็นอานิสงส์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ๆ ทุกคนมีธุรกิจที่ดีขึ้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ขออาราธนาสิ่งศักดิ์สิทธิ์ทั้งหลายในสากลโล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งดลบันดาลให้พระเดชพระคุณหลวงพ่อพระธรรมสิงห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สุขภาพแข็งแรงและอายุมั่นขวัญย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ร่มโพธิ์ร่มไทรให้ศิษยานุศิษย์ไปนานๆ ด้วยเทอญ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b/>
          <w:b/>
          <w:bCs/>
          <w:sz w:val="72"/>
          <w:szCs w:val="72"/>
        </w:rPr>
      </w:pPr>
      <w:r>
        <w:rPr>
          <w:rFonts w:eastAsia="Calibri;Arial" w:cs="Cordia New" w:ascii="Cordia New" w:hAnsi="Cordia New"/>
          <w:b/>
          <w:bCs/>
          <w:sz w:val="72"/>
          <w:szCs w:val="72"/>
        </w:rPr>
      </w:r>
    </w:p>
    <w:p>
      <w:pPr>
        <w:pStyle w:val="Normal"/>
        <w:rPr>
          <w:rFonts w:ascii="Cordia New" w:hAnsi="Cordia New" w:eastAsia="Calibri;Arial" w:cs="Cordia New"/>
          <w:b/>
          <w:b/>
          <w:bCs/>
          <w:sz w:val="72"/>
          <w:szCs w:val="72"/>
        </w:rPr>
      </w:pPr>
      <w:r>
        <w:rPr>
          <w:rFonts w:eastAsia="Calibri;Arial" w:cs="Cordia New" w:ascii="Cordia New" w:hAnsi="Cordia New"/>
          <w:b/>
          <w:bCs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47:00Z</dcterms:created>
  <dc:creator>iLLuSioN</dc:creator>
  <dc:description/>
  <cp:keywords/>
  <dc:language>en-US</dc:language>
  <cp:lastModifiedBy>iLLuSioN</cp:lastModifiedBy>
  <dcterms:modified xsi:type="dcterms:W3CDTF">2007-08-24T10:17:00Z</dcterms:modified>
  <cp:revision>2</cp:revision>
  <dc:subject/>
  <dc:title>อานิสงส์จากการปฏิบัติธรรม</dc:title>
</cp:coreProperties>
</file>