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การจัดกิจกรรมด้านสุขภาพสำหรับชุมชนไทยในนครลอสแอนเจลิส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8"/>
        </w:rPr>
        <w:t xml:space="preserve">23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>2550 10:17:12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ะทรวงการต่างประเทศ โดยสถานกงสุลใหญ่ ณ นครลอสแอนเจลิส จัดกิจกรรมด้านสุขภาพสำหรับชุมชนไทยในนครลอสแอนเจลิส ปี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โดยได้รับความร่วมมือจากศูนย์สุขภาพ </w:t>
      </w:r>
      <w:r>
        <w:rPr>
          <w:rFonts w:cs="Angsana New" w:ascii="Angsana New" w:hAnsi="Angsana New"/>
          <w:sz w:val="28"/>
        </w:rPr>
        <w:t xml:space="preserve">Asian Pacific Health Care Venture, Inc. </w:t>
      </w:r>
      <w:r>
        <w:rPr>
          <w:rFonts w:ascii="Angsana New" w:hAnsi="Angsana New"/>
          <w:sz w:val="28"/>
          <w:sz w:val="28"/>
        </w:rPr>
        <w:t xml:space="preserve">ซึ่งเป็นศูนย์ที่ให้บริการด้านการดูแลรักษาสุขภาพสำหรับชาวต่างด้าวผู้มีรายได้ต่ำ และไม่มีประกันด้านสุขภาพ </w:t>
      </w:r>
      <w:r>
        <w:rPr>
          <w:rFonts w:cs="Angsana New" w:ascii="Angsana New" w:hAnsi="Angsana New"/>
          <w:sz w:val="28"/>
        </w:rPr>
        <w:t xml:space="preserve">(Health Insurance) </w:t>
      </w:r>
      <w:r>
        <w:rPr>
          <w:rFonts w:ascii="Angsana New" w:hAnsi="Angsana New"/>
          <w:sz w:val="28"/>
          <w:sz w:val="28"/>
        </w:rPr>
        <w:t xml:space="preserve">ในนครลอสแอนเจลิส โดยเฉพาะในเขต </w:t>
      </w:r>
      <w:r>
        <w:rPr>
          <w:rFonts w:cs="Angsana New" w:ascii="Angsana New" w:hAnsi="Angsana New"/>
          <w:sz w:val="28"/>
        </w:rPr>
        <w:t xml:space="preserve">Hollywood </w:t>
      </w:r>
      <w:r>
        <w:rPr>
          <w:rFonts w:ascii="Angsana New" w:hAnsi="Angsana New"/>
          <w:sz w:val="28"/>
          <w:sz w:val="28"/>
        </w:rPr>
        <w:t xml:space="preserve">ซึ่งเป็นที่ตั้งของ </w:t>
      </w:r>
      <w:r>
        <w:rPr>
          <w:rFonts w:cs="Angsana New" w:ascii="Angsana New" w:hAnsi="Angsana New"/>
          <w:sz w:val="28"/>
        </w:rPr>
        <w:t xml:space="preserve">Thaitown </w:t>
      </w:r>
      <w:r>
        <w:rPr>
          <w:rFonts w:ascii="Angsana New" w:hAnsi="Angsana New"/>
          <w:sz w:val="28"/>
          <w:sz w:val="28"/>
        </w:rPr>
        <w:t xml:space="preserve">โดยโครงการดังกล่าวได้จัดขึ้นแล้ว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ครั้ง คือ ในวันที่ </w:t>
      </w:r>
      <w:r>
        <w:rPr>
          <w:rFonts w:cs="Angsana New" w:ascii="Angsana New" w:hAnsi="Angsana New"/>
          <w:sz w:val="28"/>
        </w:rPr>
        <w:t xml:space="preserve">26 </w:t>
      </w:r>
      <w:r>
        <w:rPr>
          <w:rFonts w:ascii="Angsana New" w:hAnsi="Angsana New"/>
          <w:sz w:val="28"/>
          <w:sz w:val="28"/>
        </w:rPr>
        <w:t xml:space="preserve">มิถุนายน และวันที่ </w:t>
      </w:r>
      <w:r>
        <w:rPr>
          <w:rFonts w:cs="Angsana New" w:ascii="Angsana New" w:hAnsi="Angsana New"/>
          <w:sz w:val="28"/>
        </w:rPr>
        <w:t xml:space="preserve">31 </w:t>
      </w:r>
      <w:r>
        <w:rPr>
          <w:rFonts w:ascii="Angsana New" w:hAnsi="Angsana New"/>
          <w:sz w:val="28"/>
          <w:sz w:val="28"/>
        </w:rPr>
        <w:t xml:space="preserve">กรกฏาคม </w:t>
      </w:r>
      <w:r>
        <w:rPr>
          <w:rFonts w:cs="Angsana New" w:ascii="Angsana New" w:hAnsi="Angsana New"/>
          <w:sz w:val="28"/>
        </w:rPr>
        <w:t>2550</w:t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โครงการดังกล่าวมีวัตถุประสงค์เพื่อส่งเสริมและยกระดับคุณภาพชีวิต สุขภาพ และความเป็นอยู่ของชุมชนไทยในนครลอสแอนเจลิส โดยเฉพาะผู้ที่ยากไร้ และไม่มีประกันสุขภาพ ให้ได้รับการตรวจสุขภาพพื้นฐานต่าง ๆ และได้มีโอกาสเรียนรู้เกี่ยวกับการดูแลรักษาสุขภาพของตนเองให้แข็งแรงสมบูรณ์ อันจะเป็นประโยชน์อย่างยิ่งในชีวิตประจำวัน 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ภายในงานจะมีการจัดการให้บริการด้านการตรวจสุขภาพทั่วไป อาทิ การตรวจความดัน โรคเบาหวาน โรคหัวใจ ให้แก่ผู้เข้าร่วมงาน รวมทั้งให้อบรมความรู้ต่าง ๆ ด้านสุขภาพ ซึ่งผู้เข้าร่วมงานสามารถนำไปประยุกต์ใช้ได้ในชีวิตประจำวัน นอกจากนี้ ยังมีการจัดกิจกรรมต่าง ๆ สำหรับคนไข้ผู้สูงอายุชาวไทย ซึ่งเป็นสมาชิกของศูนย์ </w:t>
      </w:r>
      <w:r>
        <w:rPr>
          <w:rFonts w:cs="Angsana New" w:ascii="Angsana New" w:hAnsi="Angsana New"/>
          <w:sz w:val="28"/>
        </w:rPr>
        <w:t xml:space="preserve">Asian Pacific Health Care </w:t>
      </w:r>
      <w:r>
        <w:rPr>
          <w:rFonts w:ascii="Angsana New" w:hAnsi="Angsana New"/>
          <w:sz w:val="28"/>
          <w:sz w:val="28"/>
        </w:rPr>
        <w:t xml:space="preserve">จำนวนกว่า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คน เพื่อผ่อนคลายความตึงเครียดอันจะมีส่วนช่วยให้ผู้สูงอายุเหล่านี้มีสุขภาพทั้งด้านร่างกายและจิตใจที่สมบูรณ์ยิ่งขึ้น เช่น การออกกำลังกายแบบมวยจีน ไทจิ การเต้นรำ และการทำศิลปหัตถกรรมต่าง ๆ เป็นต้น ทั้งนี้ ศูนย์ </w:t>
      </w:r>
      <w:r>
        <w:rPr>
          <w:rFonts w:cs="Angsana New" w:ascii="Angsana New" w:hAnsi="Angsana New"/>
          <w:sz w:val="28"/>
        </w:rPr>
        <w:t xml:space="preserve">Asian Pacific Health Care </w:t>
      </w:r>
      <w:r>
        <w:rPr>
          <w:rFonts w:ascii="Angsana New" w:hAnsi="Angsana New"/>
          <w:sz w:val="28"/>
          <w:sz w:val="28"/>
        </w:rPr>
        <w:t>ได้บันทึกหลักฐาน และติดตามเก็บข้อมูลของคนไข้ที่เข้าร่วมงานอย่างต่อเนื่อง หากคนไข้มีปัญหาด้านสุขภาพ อาทิ โรคเบาหวาน ความดันโลหิตสูง ทางศูนย์ฯ จะให้คำแนะนำในการปฏิบัติตนเองที่ถูกต้อง และนัดหมายให้พบแพทย์ของศูนย์ฯ ในโอกาสต่อไป</w:t>
      </w:r>
      <w:r>
        <w:rPr>
          <w:rFonts w:cs="Angsana New" w:ascii="Angsana New" w:hAnsi="Angsana New"/>
          <w:sz w:val="28"/>
        </w:rPr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ความร่วมมือดังกล่าวระหว่างสถานกงสุลใหญ่ฯ และศูนย์ </w:t>
      </w:r>
      <w:r>
        <w:rPr>
          <w:rFonts w:cs="Angsana New" w:ascii="Angsana New" w:hAnsi="Angsana New"/>
          <w:sz w:val="28"/>
        </w:rPr>
        <w:t xml:space="preserve">Asian Pacific Health Care </w:t>
      </w:r>
      <w:r>
        <w:rPr>
          <w:rFonts w:ascii="Angsana New" w:hAnsi="Angsana New"/>
          <w:sz w:val="28"/>
          <w:sz w:val="28"/>
        </w:rPr>
        <w:t xml:space="preserve">นับว่าประสบความสำเร็จอย่างสูง มีผู้สนใจเข้าร่วมงานทั้งสองครั้งกว่า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/>
          <w:sz w:val="28"/>
          <w:sz w:val="28"/>
        </w:rPr>
        <w:t xml:space="preserve">คน และมีกำหนดที่จะจัดครั้งสุดท้าย ในวันที่ </w:t>
      </w:r>
      <w:r>
        <w:rPr>
          <w:rFonts w:cs="Angsana New" w:ascii="Angsana New" w:hAnsi="Angsana New"/>
          <w:sz w:val="28"/>
        </w:rPr>
        <w:t xml:space="preserve">27 </w:t>
      </w:r>
      <w:r>
        <w:rPr>
          <w:rFonts w:ascii="Angsana New" w:hAnsi="Angsana New"/>
          <w:sz w:val="28"/>
          <w:sz w:val="28"/>
        </w:rPr>
        <w:t xml:space="preserve">สิงหาคม </w:t>
      </w:r>
      <w:r>
        <w:rPr>
          <w:rFonts w:cs="Angsana New" w:ascii="Angsana New" w:hAnsi="Angsana New"/>
          <w:sz w:val="28"/>
        </w:rPr>
        <w:t xml:space="preserve">2550 </w:t>
      </w:r>
      <w:r>
        <w:rPr>
          <w:rFonts w:ascii="Angsana New" w:hAnsi="Angsana New"/>
          <w:sz w:val="28"/>
          <w:sz w:val="28"/>
        </w:rPr>
        <w:t xml:space="preserve">ณ ห้องประชุม และลานจัดกิจกรรมของศูนย์สุขภาพ </w:t>
      </w:r>
      <w:r>
        <w:rPr>
          <w:rFonts w:cs="Angsana New" w:ascii="Angsana New" w:hAnsi="Angsana New"/>
          <w:sz w:val="28"/>
        </w:rPr>
        <w:t xml:space="preserve">Asian Pacific Health Care Venture, Inc.  </w:t>
        <w:br/>
        <w:t xml:space="preserve">          </w:t>
      </w:r>
      <w:r>
        <w:rPr>
          <w:rFonts w:ascii="Angsana New" w:hAnsi="Angsana New"/>
          <w:sz w:val="28"/>
          <w:sz w:val="28"/>
        </w:rPr>
        <w:t xml:space="preserve">สถานกงสุลใหญ่ฯ ได้ให้ความช่วยเหลือในการประชาสัมพันธ์การจัดงานดังกล่าวต่อสาธารณชนไทยในนครลอสแอนเจลิส รวมทั้งจัดสรรงบประมาณด้านต่าง ๆ สำหรับจัดโครงการครั้งนี้ ทั้งนี้ คาดว่า จะมีผู้เข้าร่วมงานตลอดระยะเวลาในการจัดโครงการฯ ทั้งสิ้นประมาณ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0:00Z</dcterms:created>
  <dc:creator>TRN</dc:creator>
  <dc:description/>
  <cp:keywords/>
  <dc:language>en-US</dc:language>
  <cp:lastModifiedBy>TRN</cp:lastModifiedBy>
  <dcterms:modified xsi:type="dcterms:W3CDTF">2007-11-29T08:50:00Z</dcterms:modified>
  <cp:revision>1</cp:revision>
  <dc:subject/>
  <dc:title>การจัดกิจกรรมด้านสุขภาพสำหรับชุมชนไทยในนครลอสแอนเจลิส </dc:title>
</cp:coreProperties>
</file>