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โลกไร้พรมแดน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</w:r>
      <w:r>
        <w:rPr>
          <w:b/>
          <w:b/>
          <w:sz w:val="52"/>
          <w:sz w:val="52"/>
        </w:rPr>
        <w:t>ระพี 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ำ</w:t>
      </w:r>
      <w:r>
        <w:rPr>
          <w:b/>
          <w:b/>
          <w:sz w:val="40"/>
          <w:sz w:val="40"/>
        </w:rPr>
        <w:t>ประเด็น “โลกไร้พรมแดน”</w:t>
      </w:r>
      <w:r>
        <w:rPr>
          <w:sz w:val="40"/>
          <w:sz w:val="40"/>
        </w:rPr>
        <w:t xml:space="preserve"> มาพิจารณา ฉันคิดว่าคนส่วนใหญ่คงเข้าใจว่า </w:t>
      </w:r>
      <w:r>
        <w:rPr>
          <w:b/>
          <w:b/>
          <w:sz w:val="40"/>
          <w:sz w:val="40"/>
        </w:rPr>
        <w:t>ทุกวันนี้มนุษย์สามารถเดินทางถึงซึ่งกันและกันได้หมดทั้งโลก</w:t>
      </w:r>
      <w:r>
        <w:rPr>
          <w:sz w:val="40"/>
          <w:sz w:val="40"/>
        </w:rPr>
        <w:t xml:space="preserve"> ทำให้เกิดปัญหาติดตามมา โดยมีการคิดช่วงชิงผลประโยชน์ซึ่งกัน และกัน ระหว่างผู้ที่มีอิทธิพลอำนาจและมีโอกาสเหนือกว่า กับผู้ที่ยังตกอยู่ในสภาพด้อยกว่า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 xml:space="preserve">แม้ต่างฝ่ายต่างคิดว่าตนมีความเก่งกล้าสามารถ อย่างที่ชนยุคก่อนเคยเตือนสติไว้ว่า </w:t>
      </w:r>
      <w:r>
        <w:rPr>
          <w:b/>
          <w:b/>
          <w:sz w:val="40"/>
          <w:sz w:val="40"/>
        </w:rPr>
        <w:t xml:space="preserve">อย่าสำคัญตนผิด </w:t>
      </w:r>
      <w:r>
        <w:rPr>
          <w:sz w:val="40"/>
          <w:sz w:val="40"/>
        </w:rPr>
        <w:t xml:space="preserve">ทำให้เกิดเรื่องราวบานปลายออกไปจนถึงขั้นรบราฆ่าฟันกันรุนแรงยิ่งขึ้น ดังที่กล่าวกันว่า </w:t>
      </w:r>
      <w:r>
        <w:rPr>
          <w:b/>
          <w:b/>
          <w:sz w:val="40"/>
          <w:sz w:val="40"/>
        </w:rPr>
        <w:t>ปลาใหญ่กินปลาเล็ก</w:t>
      </w:r>
    </w:p>
    <w:p>
      <w:pPr>
        <w:pStyle w:val="Normal"/>
        <w:ind w:left="0" w:firstLine="720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ยิ่งช่วงหลังๆ พฤติกรรมของมนุษย์ได้สะท้อนให้เห็นภาพชัดเจนยิ่งขึ้นว่า หลังจากมีการนำวัตถุธรรมซึ่งมีอยู่ในธรรมชาติ มาใช้ประโยชน์เพื่อสนองความสะดวกสบาย ทำให้มนุษย์หลงอยู่กับสิ่งเหล่านั้นจนกระทั่งไม่อาจยับยั้งชั่งใจได้ ในที่สุด สงครามแย่งชิงสิ่งที่มีอยู่แล้วในธรรมชาติ จึงปรากฏเห็นได้ชัดเจน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ได้กล่าวไว้แต่แรกแล้วว่า คนส่วนใหญ่มองเรื่อง</w:t>
      </w:r>
      <w:r>
        <w:rPr>
          <w:b/>
          <w:b/>
          <w:sz w:val="40"/>
          <w:sz w:val="40"/>
        </w:rPr>
        <w:t>โลกไร้พรมแดน</w:t>
      </w:r>
      <w:r>
        <w:rPr>
          <w:sz w:val="40"/>
          <w:sz w:val="40"/>
        </w:rPr>
        <w:t xml:space="preserve">โดยที่เข้าใจว่า </w:t>
      </w:r>
      <w:r>
        <w:rPr>
          <w:b/>
          <w:b/>
          <w:sz w:val="40"/>
          <w:sz w:val="40"/>
        </w:rPr>
        <w:t>เป็นเพราะมนุษย์สามารถเดินทางถึงกันได้ทั่วโลกแล้ว</w:t>
      </w:r>
      <w:r>
        <w:rPr>
          <w:sz w:val="40"/>
          <w:sz w:val="40"/>
        </w:rPr>
        <w:t xml:space="preserve"> ถ้าไม่มองตามกระแสด้านเดียว </w:t>
      </w:r>
      <w:r>
        <w:rPr>
          <w:b/>
          <w:b/>
          <w:sz w:val="40"/>
          <w:sz w:val="40"/>
        </w:rPr>
        <w:t>หากยังรู้จักเฉลียวใจ น่าจะหวนกลับมามองอีกด้านหนึ่ง</w:t>
      </w:r>
      <w:r>
        <w:rPr>
          <w:sz w:val="40"/>
          <w:sz w:val="40"/>
        </w:rPr>
        <w:t xml:space="preserve"> ย่อมให้เห็นความจริงได้ว่า ยังมีคนอีกส่วนหนึ่ง แม้เป็นส่วนน้อยที่ไม่ได้มองเช่นนั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บุคคลผู้มีรากฐานจิตใจอิสระจริง ย่อมมองเห็นสองด้านเสมอ</w:t>
      </w:r>
      <w:r>
        <w:rPr>
          <w:sz w:val="40"/>
          <w:sz w:val="40"/>
        </w:rPr>
        <w:t xml:space="preserve"> นอกจากนั้นยังสามารถรู้ว่า ด้านซึ่งเห็นได้รู้ได้จากผลการหวนกลับมาทบทวนตนเอง คือสิ่งที่เป็นความจริง จึงควรถือเป็นพื้นฐานสำคัญของอีกด้านหนึ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สิ่งซึ่งคนส่วนน้อยมองเห็นได้ในขณะนี้ ถ้าจะกล่าวว่าคือ</w:t>
      </w:r>
      <w:r>
        <w:rPr>
          <w:b/>
          <w:b/>
          <w:sz w:val="40"/>
          <w:sz w:val="40"/>
        </w:rPr>
        <w:t>คนส่วนที่ยังหลงเหลืออยู่ในสังคมลักษณะนี้</w:t>
      </w:r>
      <w:r>
        <w:rPr>
          <w:sz w:val="40"/>
          <w:sz w:val="40"/>
        </w:rPr>
        <w:t>ก็เป็นได้ หรืออาจกล่าวว่าคือ</w:t>
      </w:r>
      <w:r>
        <w:rPr>
          <w:b/>
          <w:b/>
          <w:sz w:val="40"/>
          <w:sz w:val="40"/>
        </w:rPr>
        <w:t>คนยุคใหม่ที่เริ่มมองเห็นความจริงจากผลกระทบเท่าที่เป็นมาแล้ว</w:t>
      </w:r>
      <w:r>
        <w:rPr>
          <w:sz w:val="40"/>
          <w:sz w:val="40"/>
        </w:rPr>
        <w:t>ก็เป็นได้อีกเช่น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ความหมายของ</w:t>
      </w:r>
      <w:r>
        <w:rPr>
          <w:b/>
          <w:b/>
          <w:sz w:val="40"/>
          <w:sz w:val="40"/>
        </w:rPr>
        <w:t>คนยุคใหม่</w:t>
      </w:r>
      <w:r>
        <w:rPr>
          <w:sz w:val="40"/>
          <w:sz w:val="40"/>
        </w:rPr>
        <w:t xml:space="preserve"> สำหรับบุคคลผู้มีรากฐานจิตใจอิสระถึงระดับหนึ่ง ย่อมไม่นำเงื่อนไขดังกล่าวมา</w:t>
      </w:r>
      <w:r>
        <w:rPr>
          <w:b/>
          <w:b/>
          <w:sz w:val="40"/>
          <w:sz w:val="40"/>
        </w:rPr>
        <w:t>ผูกติดไว้กับวัย</w:t>
      </w:r>
      <w:r>
        <w:rPr>
          <w:sz w:val="40"/>
          <w:sz w:val="40"/>
        </w:rPr>
        <w:t xml:space="preserve"> ทั้งนี้และทั้งนั้นเป็นเพราะหยั่งรู้ความจริงได้ว่า บุคคลผู้มีความคิดลักษณะนี้ อาจพบได้จาก</w:t>
      </w:r>
      <w:r>
        <w:rPr>
          <w:b/>
          <w:b/>
          <w:sz w:val="40"/>
          <w:sz w:val="40"/>
        </w:rPr>
        <w:t>คนที่วัยยังน้อยหรือมากแล้วก็ได้</w:t>
      </w:r>
      <w:r>
        <w:rPr>
          <w:sz w:val="40"/>
          <w:sz w:val="40"/>
        </w:rPr>
        <w:t xml:space="preserve"> อีกทั้งยังสามารถรู้เท่าทันด้วยว่า บุคคลผู้นำเอาคำว่า </w:t>
      </w:r>
      <w:r>
        <w:rPr>
          <w:b/>
          <w:b/>
          <w:sz w:val="40"/>
          <w:sz w:val="40"/>
        </w:rPr>
        <w:t>คนรุ่นใหม่</w:t>
      </w:r>
      <w:r>
        <w:rPr>
          <w:sz w:val="40"/>
          <w:sz w:val="40"/>
        </w:rPr>
        <w:t>มากล่าวอ้าง โดยนึกถึงคนรุ่นหนุ่มสาวด้านเดียว แท้จริงแล้วคงเป็นเพราะต้องการให้ผู้อื่นคิดเหมือนตนมากก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นึ่ง บุคคลใดเข้าใจความหมายของคนรุ่นใหม่ โดยนำเอาเงื่อนไขไปผูกติดไว้กับกลุ่มบุคคลผู้ที่มีอายุยังไม่มาก หากสามารถอ่านใจได้อย่างลึกซึ้ง น่าจะพบความจริงว่า มีผลสืบเนื่องมาจากรากฐานจิตใจยึดติดอยู่กับรูปแบบมากกว่าความรู้ความสามารถที่จะมองปัญหาได้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นื่องจากความคิดลักษณะดังกล่าว มีผลทำให้มองข้าม</w:t>
      </w:r>
      <w:r>
        <w:rPr>
          <w:b/>
          <w:b/>
          <w:sz w:val="40"/>
          <w:sz w:val="40"/>
        </w:rPr>
        <w:t>การเรียนรู้จากประสบการณ์ชีวิตจริง</w:t>
      </w:r>
      <w:r>
        <w:rPr>
          <w:sz w:val="40"/>
          <w:sz w:val="40"/>
        </w:rPr>
        <w:t xml:space="preserve"> อันควรถือว่าคือพื้นฐานสำคัญของการศึกษา ดังนั้นสภาพการณ์เช่นนั้น ย่อมมีผลทำให้การตัดสินใจเป็นไปอย่างขาดสติ ส่วนอีกด้านหนึ่งย่อมมีผลทำให้สังคมมีบรรยากาศก้าวร้าว ส่งผลสร้างความร้าวฉานรุนแรงยิ่งขึ้น ดังจะพบเห็นได้ทั่วไปในปัจจุบัน ยิ่งเป็นคนกลุ่มใหญ่กระทั่งถึงระดับโลก สภาพดังกล่าวถือเป็นเหตุสำคัญทำให้มนุษย์มีการยกพวกฆ่ากัน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ความหมายของ </w:t>
      </w:r>
      <w:r>
        <w:rPr>
          <w:b/>
          <w:b/>
          <w:sz w:val="40"/>
          <w:sz w:val="40"/>
        </w:rPr>
        <w:t xml:space="preserve">โลกไร้พรมแดน </w:t>
      </w:r>
      <w:r>
        <w:rPr>
          <w:sz w:val="40"/>
          <w:sz w:val="40"/>
        </w:rPr>
        <w:t>จากความเข้าใจของคนช่วงที่ผ่านพ้นมาจนกระทั่งกลายเป็นคนส่วนใหญ่ ซึ่งมักคิดกันว่าเป็นเพราะสามารถเดินทางถึงกันได้ทั่วโลก หากมองเห็นความจริงว่าเป็นเพราะชีวิตมนุษย์ที่เกิดมาและดำรงอยู่ในโลกมาจนถึงบัดนี้ แท้จริงแล้วคือ การฝากชีวิตไว้กับเปลือกของโลกมากกว่า จึงทำให้คนส่วนใหญ่ สะท้อนความคิดที่มีแนมโน้มมองออกจากตัวเองไปยังโลกภายนอก ซึ่งย่อมมีผลหวนกลับมาทำลายความเป็นตัวของตัวเองที่ช่วยให้ใจของแต่ละคนสามารถหยั่งรู้ได้ถึงเหตุและผล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ขณะนี้มีรูปธรรมลักษณะหนึ่งซึ่งสะท้อนออกมาให้เห็นความจริง กล่าวคือคนจำนวนมากนิยมออกเดินทางไปสู่โลกภายนอกอย่างกว้างขวาง โดยที่อ้างว่าต้องการไปศึกษาหาความรู้ เพื่อนำกลับมาใช้ประโยชน์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แต่จากพื้นฐานการหลงตนลืมตัว ทำให้ไม่อาจหวนกลับมาทบทวนสิ่งที่อยู่ในใจตัวเองได้ จึงทำให้สงสัยว่า ระหว่างการการไปศึกษาหาความรู้กับการไปเที่ยวโดยใช้เวลาซึ่งควรมุ่งมั่นทำงานให้กับแผ่นดิน มีด้านไหนมีมากมีน้อยว่ากัน</w:t>
      </w:r>
    </w:p>
    <w:p>
      <w:pPr>
        <w:pStyle w:val="Normal"/>
        <w:ind w:left="0" w:firstLine="720"/>
        <w:jc w:val="both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บนพื้นฐานความรู้สึกที่ขาดความยับยั้งชั่งใจ ยังมีอีกสิ่งหนึ่งซึ่งสะท้อนออกมาปรากฏให้เห็นได้รู้ได้ กล่าวคือ </w:t>
      </w:r>
      <w:r>
        <w:rPr>
          <w:b/>
          <w:b/>
          <w:sz w:val="40"/>
          <w:sz w:val="40"/>
        </w:rPr>
        <w:t>คนส่วนใหญ่อยากก้าวไปสู่ระดับโลกมากกว่าการคิดริเริ่มสิ่งใดก็ได้ ที่เกิดจากความจริงซึ่งมีอยู่แล้วในรากฐานจิตใจตนเอง</w:t>
      </w:r>
      <w:r>
        <w:rPr>
          <w:sz w:val="40"/>
          <w:sz w:val="40"/>
        </w:rPr>
        <w:t xml:space="preserve"> ดังจะพบหลักฐานที่เห็นได้ในขณะนี้เช่น การหลงยึดติดอยู่กับชื่อซึ่งคิดว่าควรจะสร้างความยิ่งใหญ่ เช่น การตั้งชื่อองค์กรที่เกี่ยวข้องกับเรื่องใดก็ตามมักใช้คำว่า</w:t>
      </w:r>
      <w:r>
        <w:rPr>
          <w:b/>
          <w:b/>
          <w:sz w:val="40"/>
          <w:sz w:val="40"/>
        </w:rPr>
        <w:t xml:space="preserve">  …แห่งชาติบ้าง  …นานาชาติบ้าง  </w:t>
      </w:r>
      <w:r>
        <w:rPr>
          <w:sz w:val="40"/>
          <w:sz w:val="40"/>
        </w:rPr>
        <w:t>หรือ</w:t>
      </w:r>
      <w:r>
        <w:rPr>
          <w:b/>
          <w:b/>
          <w:sz w:val="40"/>
          <w:sz w:val="40"/>
        </w:rPr>
        <w:t xml:space="preserve">…ของโลกบ้าง </w:t>
      </w:r>
      <w:r>
        <w:rPr>
          <w:sz w:val="40"/>
          <w:sz w:val="40"/>
        </w:rPr>
        <w:t>ซึ่งสิ่งเหล่านี้มีผลเสมือนการประกาศ</w:t>
      </w:r>
      <w:r>
        <w:rPr>
          <w:b/>
          <w:b/>
          <w:sz w:val="40"/>
          <w:sz w:val="40"/>
        </w:rPr>
        <w:t>อาณาจักรแบบ “ตัวกูของกู”</w:t>
      </w:r>
    </w:p>
    <w:p>
      <w:pPr>
        <w:pStyle w:val="Normal"/>
        <w:jc w:val="both"/>
        <w:rPr>
          <w:b w:val="false"/>
          <w:b w:val="false"/>
          <w:sz w:val="40"/>
          <w:lang w:val="th-TH"/>
        </w:rPr>
      </w:pPr>
      <w:r>
        <w:rPr>
          <w:b/>
          <w:sz w:val="40"/>
        </w:rPr>
        <w:tab/>
      </w:r>
      <w:r>
        <w:rPr>
          <w:sz w:val="40"/>
          <w:sz w:val="40"/>
        </w:rPr>
        <w:t xml:space="preserve">บนพื้นฐานดังกล่าว ผลจากการคิดและนำมาปฏิบัติเท่าที่สะท้อนความจริงออกมาปรากฏให้มีโอกาสเห็นได้รู้ได้ ย่อมมีสภาพซึ่งเปรียบดุจ </w:t>
      </w:r>
      <w:r>
        <w:rPr>
          <w:b/>
          <w:b/>
          <w:sz w:val="40"/>
          <w:sz w:val="40"/>
        </w:rPr>
        <w:t xml:space="preserve">การพายเรือวนเวียนอยู่ในอ่างใบเล็กๆ </w:t>
      </w:r>
      <w:r>
        <w:rPr>
          <w:sz w:val="40"/>
          <w:sz w:val="40"/>
        </w:rPr>
        <w:t>จึงไม่ส่งผลให้บริการแก่คนในสังคมถึงระดับพื้นฐาน</w:t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ab/>
      </w:r>
      <w:r>
        <w:rPr>
          <w:sz w:val="40"/>
          <w:sz w:val="40"/>
        </w:rPr>
        <w:t>เป็น</w:t>
      </w:r>
      <w:r>
        <w:rPr>
          <w:b w:val="false"/>
          <w:b w:val="false"/>
          <w:sz w:val="40"/>
          <w:sz w:val="40"/>
        </w:rPr>
        <w:t>เพราะ</w:t>
      </w:r>
      <w:r>
        <w:rPr>
          <w:sz w:val="40"/>
          <w:sz w:val="40"/>
        </w:rPr>
        <w:t>คนส่วนใหญ่ทุกวันนี้ตกอยู่ใน</w:t>
      </w:r>
      <w:r>
        <w:rPr>
          <w:b/>
          <w:b/>
          <w:sz w:val="40"/>
          <w:sz w:val="40"/>
        </w:rPr>
        <w:t xml:space="preserve">สภาพลืมตัว </w:t>
      </w:r>
      <w:r>
        <w:rPr>
          <w:sz w:val="40"/>
          <w:sz w:val="40"/>
        </w:rPr>
        <w:t>หรืออาจพูดให้ลึกลงไปอีกระดับหนึ่ง อาจกล่าวว่าลืมความจริงที่มีอยู่ในใจตนเอง จึงไม่อาจสำนึกได้ถึงความจริงว่า</w:t>
      </w:r>
      <w:r>
        <w:rPr>
          <w:b/>
          <w:b/>
          <w:sz w:val="40"/>
          <w:sz w:val="40"/>
        </w:rPr>
        <w:t xml:space="preserve">เราแต่ละคนเกิดมาบนพื้นดินอย่างเสมอเหมือนกันหมด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ความจริงแล้ว หลังจากรับฟังคนพูดเรื่อง</w:t>
      </w:r>
      <w:r>
        <w:rPr>
          <w:b/>
          <w:b/>
          <w:sz w:val="40"/>
          <w:sz w:val="40"/>
        </w:rPr>
        <w:t>โลกภายนอก</w:t>
      </w:r>
      <w:r>
        <w:rPr>
          <w:sz w:val="40"/>
          <w:sz w:val="40"/>
        </w:rPr>
        <w:t>อย่างกว้างขวาง น่าจะมีผลสะกิดใจ ช่วยให้หวนกลับมาค้นหาความจริงจากอีกด้านหนึ่งของโลก ซึ่งแท้จริงแล้วมีเหตุผลอยู่ในใจมนุษย์เอง เพื่อค้นหาความจริงให้เห็นได้รู้ได้ลึกซึ่งที่สุด</w:t>
      </w:r>
    </w:p>
    <w:p>
      <w:pPr>
        <w:pStyle w:val="TextBody"/>
        <w:ind w:left="0" w:firstLine="720"/>
        <w:rPr/>
      </w:pPr>
      <w:r>
        <w:rPr/>
        <w:tab/>
      </w:r>
      <w:r>
        <w:rPr/>
        <w:t>อย่างไรก็ตามบนพื้นฐานสัจธรรม คงไม่มีสิ่งใดที่เห็นได้เฉพาะหน้า จะเป็นของจริงให้แต่ละคนยึดถือเป็นสรณะ คงมีแต่การเปลี่ยนแปลงอย่างมีเหตุผลเชื่อมโยงถึงกันเช่นเดียวกับสายโซ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ดังนั้นความหมายของการค้นหาความจริงให้ถึงที่สุด ย่อมมีที่สุดของที่สุด </w:t>
      </w:r>
      <w:r>
        <w:rPr>
          <w:sz w:val="40"/>
          <w:sz w:val="40"/>
        </w:rPr>
        <w:t>ทั้งนี้และทั้งนั้นแม้ที่สุดในวันนี้ เมื่อถึงวันหน้า น่าจะมีรากฐานหยั่งลงลึกซึ้งยิ่งขึ้น ในเมื่อชีวิตยังเปิดโอกาสให้เรียนรู้ได้อีก จนกระทั่งถึงวันอันเป็นที่สุดจุดจบของชีวิต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เคยกล่าวย้ำไว้ในที่ต่างๆครั้งแล้วครั้งเล่าว่า </w:t>
      </w:r>
      <w:r>
        <w:rPr>
          <w:b/>
          <w:b/>
          <w:sz w:val="40"/>
          <w:sz w:val="40"/>
        </w:rPr>
        <w:t>โลกภายนอก แม้จะเป็นโลกแห่งความจริงแต่ก็ยังมีเปลือกเป็นสัจธรรม</w:t>
      </w:r>
      <w:r>
        <w:rPr>
          <w:sz w:val="40"/>
          <w:sz w:val="40"/>
        </w:rPr>
        <w:t xml:space="preserve"> จึงมีผลทำให้ธรรมชาติซึ่งมีอยู่ในรากฐานจิตใจมนุษย์ ผู้ดำเนินชีวิตอย่างประมาท มีโอกาสติดเปลือกนอก อีกทั้งมีผลหวนกลับมาทำร้ายวิญญาณความเป็นคนซึ่งตนมีอยู่ ให้จำต้องสูญเสียไปได้ไม่ยาก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</w:t>
      </w:r>
      <w:r>
        <w:rPr>
          <w:b/>
          <w:b/>
          <w:sz w:val="40"/>
          <w:sz w:val="40"/>
        </w:rPr>
        <w:t>โลกภายใน หมายถึงโลกแห่งความว่างเปล่า</w:t>
      </w:r>
      <w:r>
        <w:rPr>
          <w:sz w:val="40"/>
          <w:sz w:val="40"/>
        </w:rPr>
        <w:t xml:space="preserve"> ย่อมไม่มีเปลือก แม้ล้วงลึกลงไปให้ถึงที่สุด คงไม่พบสิ่งใดมีตัวตนแต่อย่างใ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โลกใบนี้ คือโลกที่มีอิสรภาพเป็นพื้นฐานอย่างแท้จริง หาใช่สิ่งที่คนลืมตัวกำลังตกอยู่ในสภาพที่ให้ผู้อื่นมาหลอกว่าสิ่งนี้ สิ่งนั้น สิ่งโน้น คือ อิสรภาพ และแล้วในที่สุดตนก็จำต้องตกเป็นทาสคนจากอีกด้านหนึ่งที่คิดหลอกลวงผู้อื่น เพื่อประโยชน์ส่วนตนฝ่ายเดียวได้ไม่ยาก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สรุปแล้ว โลกที่ไร้พรมแดน เช่นเดียวกันกับทุกเรื่องที่มีเหตุผลปรากฏอยู่ในรากฐานจิตใจคน หากบุคคลใดสามารถรักษาอิสรภาพที่มีอยู่ในใจตนเองอย่างเป็นธรรมชาติเอาไว้ให้มั่นคงอยู่ได้ บนพื้นฐานการดำเนินชีวิต ย่อมดำรงอยู่ได้อย่างปลอดภัยโดยไม่สูญเสียคุณค่าชีวิตตัวเองซึ่งแต่ละคนพึงต้องรักษาไว้อย่างดีที่สุด เนื่องจากเส้นทางชีวิตสายนี้ มีผลนำผู้ปฏิบัติไปพบความสุขที่แท้จริงให้มั่นใจได้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 xml:space="preserve">21  </w:t>
      </w:r>
      <w:r>
        <w:rPr>
          <w:sz w:val="40"/>
          <w:sz w:val="40"/>
        </w:rPr>
        <w:t xml:space="preserve">เมษายน  </w:t>
      </w:r>
      <w:r>
        <w:rPr>
          <w:sz w:val="40"/>
        </w:rPr>
        <w:t>2546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00"/>
        </w:rPr>
      </w:pPr>
      <w:r>
        <w:rPr>
          <w:sz w:val="100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29" w:leader="none"/>
      </w:tabs>
      <w:jc w:val="both"/>
      <w:outlineLvl w:val="2"/>
    </w:pPr>
    <w:rPr>
      <w:sz w:val="1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37:00Z</dcterms:created>
  <dc:creator> </dc:creator>
  <dc:description/>
  <dc:language>en-US</dc:language>
  <cp:lastModifiedBy> </cp:lastModifiedBy>
  <cp:lastPrinted>2003-04-21T13:50:00Z</cp:lastPrinted>
  <dcterms:modified xsi:type="dcterms:W3CDTF">2003-04-21T06:55:00Z</dcterms:modified>
  <cp:revision>12</cp:revision>
  <dc:subject/>
  <dc:title/>
</cp:coreProperties>
</file>