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ความจนที่น่ากลัวที่สุด</w:t>
      </w:r>
    </w:p>
    <w:p>
      <w:pPr>
        <w:pStyle w:val="Heading2"/>
        <w:rPr/>
      </w:pPr>
      <w:r>
        <w:rPr/>
        <w:t>ระพี  สาคริก</w:t>
      </w:r>
    </w:p>
    <w:p>
      <w:pPr>
        <w:pStyle w:val="Normal"/>
        <w:jc w:val="both"/>
        <w:rPr>
          <w:b/>
          <w:b/>
          <w:sz w:val="52"/>
        </w:rPr>
      </w:pPr>
      <w:r>
        <w:rPr>
          <w:b/>
          <w:sz w:val="52"/>
        </w:rPr>
        <w:t>……………………………………………………………………………</w:t>
      </w:r>
      <w:r>
        <w:rPr>
          <w:b/>
          <w:sz w:val="52"/>
        </w:rPr>
        <w:t>...</w:t>
      </w:r>
    </w:p>
    <w:p>
      <w:pPr>
        <w:pStyle w:val="TextBodyIndent"/>
        <w:rPr/>
      </w:pPr>
      <w:r>
        <w:rPr/>
        <w:t>หวนกลับไปทบทวนสู่อดีต  ฉันได้ยินผู้คนกล่าวถึงปัญหา</w:t>
      </w:r>
      <w:r>
        <w:rPr>
          <w:b/>
          <w:b/>
        </w:rPr>
        <w:t>ความยากจน</w:t>
      </w:r>
      <w:r>
        <w:rPr/>
        <w:t>มาเป็นเวลานานมากแล้วเสมือนคนกลัวความจนกันทั่วไปหมด  แต่การปฏิบัติซึ่งแต่ละคนคิดแก้ปัญหา  ฉันก็ยังมองไม่เห็นว่ามันจะได้รับผลอย่างชัดเจนให้เชื่อมั่นได้  จึงทำให้สงสัยว่า  เป็นเพราะไม่กล้าสู้ความจน  หรือนำเอาความจนมาอ้างเพื่อหวังประโยชน์อย่างอื่นใส่ตัวเอง</w:t>
      </w:r>
    </w:p>
    <w:p>
      <w:pPr>
        <w:pStyle w:val="Normal"/>
        <w:ind w:firstLine="709"/>
        <w:jc w:val="both"/>
        <w:rPr>
          <w:sz w:val="40"/>
          <w:lang w:val="en-US"/>
        </w:rPr>
      </w:pPr>
      <w:r>
        <w:rPr>
          <w:sz w:val="40"/>
          <w:sz w:val="40"/>
        </w:rPr>
        <w:t>แทบทุกครั้งที่พูดเรื่อง</w:t>
      </w:r>
      <w:r>
        <w:rPr>
          <w:b/>
          <w:b/>
          <w:sz w:val="40"/>
          <w:sz w:val="40"/>
        </w:rPr>
        <w:t>ปัญหาความยากจน</w:t>
      </w:r>
      <w:r>
        <w:rPr>
          <w:sz w:val="40"/>
          <w:sz w:val="40"/>
        </w:rPr>
        <w:t xml:space="preserve">  มักมีอีกด้านหนึ่งของการแสดงออกที่หยิบยกเอา</w:t>
      </w:r>
      <w:r>
        <w:rPr>
          <w:b/>
          <w:b/>
          <w:sz w:val="40"/>
          <w:sz w:val="40"/>
        </w:rPr>
        <w:t>ความร่ำรวย</w:t>
      </w:r>
      <w:r>
        <w:rPr>
          <w:sz w:val="40"/>
          <w:sz w:val="40"/>
        </w:rPr>
        <w:t xml:space="preserve">มาเชิดชูอยู่ตลอด  แม้ปัญหาการเกษตรซึ่งมีธรรมชาติปลูกฝังความรักพื้นดินให้กับผู้ปฏิบัติ  เราก็มักได้ยินคำว่า  </w:t>
      </w:r>
      <w:r>
        <w:rPr>
          <w:b/>
          <w:b/>
          <w:sz w:val="40"/>
          <w:sz w:val="40"/>
        </w:rPr>
        <w:t>ปลูกต้นไม้ชนิดนั้นชนิดนี้ซิจะร่ำรวย</w:t>
      </w:r>
      <w:r>
        <w:rPr>
          <w:sz w:val="40"/>
          <w:sz w:val="40"/>
        </w:rPr>
        <w:t xml:space="preserve">  บางทีก็เลยไปถึงขั้นที่กล่าวว่า</w:t>
      </w:r>
      <w:r>
        <w:rPr>
          <w:b/>
          <w:b/>
          <w:sz w:val="40"/>
          <w:sz w:val="40"/>
        </w:rPr>
        <w:t>พืชนั้นพืชนี้เป็นเงินเป็นทอง</w:t>
      </w:r>
      <w:r>
        <w:rPr>
          <w:sz w:val="40"/>
          <w:sz w:val="40"/>
        </w:rPr>
        <w:t xml:space="preserve">  </w:t>
      </w:r>
    </w:p>
    <w:p>
      <w:pPr>
        <w:pStyle w:val="Normal"/>
        <w:ind w:firstLine="709"/>
        <w:jc w:val="both"/>
        <w:rPr>
          <w:sz w:val="40"/>
        </w:rPr>
      </w:pPr>
      <w:r>
        <w:rPr>
          <w:sz w:val="40"/>
          <w:sz w:val="40"/>
        </w:rPr>
        <w:t>สภาพที่พบได้ในขณะนี้ ล้วนแล้วสะท้อนให้เห็นถึงการฉกฉวยโอกาสในขณะที่คนจำนวนมากกำลังหลงผิดเพราะขาดรากฐานการพึ่งตนเอง โฆษณาสำทับให้คนตกอยู่ในสภาพหวาดกลัวมากขึ้น ร่วมกับอีกด้านหนึ่งซึ่งเอาสิ่งตรงข้ามมาใช้เป็นเหยื่อล่อให้ยึดติดอยู่กับเงินและวัตถุหนักมากยิ่งขึ้น</w:t>
      </w:r>
    </w:p>
    <w:p>
      <w:pPr>
        <w:pStyle w:val="Normal"/>
        <w:ind w:firstLine="709"/>
        <w:jc w:val="both"/>
        <w:rPr>
          <w:sz w:val="40"/>
        </w:rPr>
      </w:pPr>
      <w:r>
        <w:rPr>
          <w:sz w:val="40"/>
          <w:sz w:val="40"/>
        </w:rPr>
        <w:t>ถ้ารากฐานจิตใจคนหยั่งรู้ความจริงจากธรรมชาติได้อย่างลึกซึ้ง  ย่อมมองเห็นเองว่า  แท้จริงแล้วไม่ว่าจะยึดติดอยู่กับด้านไหน  มันก็อยู่บนพื้นฐานการมองผิดด้านเหมือนกันหมด  จึงทำให้ยากแก่การหลุดออกมาจากวัฏจักรดังกล่าว  เพื่อทำให้รากฐานจิตใจตนเองสามารถคิดหาทางแก้ไขปัญหาต่างๆ ได้อย่างอิสระ</w:t>
      </w:r>
    </w:p>
    <w:p>
      <w:pPr>
        <w:pStyle w:val="Normal"/>
        <w:ind w:firstLine="709"/>
        <w:jc w:val="both"/>
        <w:rPr/>
      </w:pPr>
      <w:r>
        <w:rPr>
          <w:sz w:val="40"/>
          <w:sz w:val="40"/>
        </w:rPr>
        <w:t xml:space="preserve">ฉันเคยระบายความรู้สึกจากใจตัวเองเกี่ยวกับเรื่องนี้  โดยการเขียนบทความเรื่อง </w:t>
      </w:r>
      <w:r>
        <w:rPr>
          <w:b/>
          <w:b/>
          <w:sz w:val="40"/>
          <w:sz w:val="40"/>
        </w:rPr>
        <w:t>ความจนความรวย ไม่มีในโลกแห่งความจริง</w:t>
      </w:r>
      <w:r>
        <w:rPr>
          <w:sz w:val="40"/>
          <w:sz w:val="40"/>
        </w:rPr>
        <w:t xml:space="preserve">  เมื่อวันที่ </w:t>
      </w:r>
      <w:r>
        <w:rPr>
          <w:sz w:val="40"/>
        </w:rPr>
        <w:t xml:space="preserve">8 </w:t>
      </w:r>
      <w:r>
        <w:rPr>
          <w:sz w:val="40"/>
          <w:sz w:val="40"/>
        </w:rPr>
        <w:t xml:space="preserve">มกราคม </w:t>
      </w:r>
      <w:r>
        <w:rPr>
          <w:sz w:val="40"/>
        </w:rPr>
        <w:t>2546</w:t>
      </w:r>
    </w:p>
    <w:p>
      <w:pPr>
        <w:pStyle w:val="Normal"/>
        <w:ind w:firstLine="709"/>
        <w:jc w:val="both"/>
        <w:rPr/>
      </w:pPr>
      <w:r>
        <w:rPr>
          <w:sz w:val="40"/>
          <w:sz w:val="40"/>
        </w:rPr>
        <w:t xml:space="preserve">สิ่งที่จุดประกายความคิดให้ฉันเขียนเรื่องดังกล่าว  มีเหตุสืบเนื่องมาจากการที่ตนหยั่งรู้ความจริงชัดเจนแล้วว่า  ผู้ที่มีรากฐานจิตใจมั่นคงอยู่กับการพึ่งพาตนเอง  ย่อมไม่นำเรื่องอื่นใดมาเปรียบเทียบกับสภาพความจริงซึ่งตนมีอยู่อย่างรู้เหตุรู้ผล ดังนั้นเมื่อไม่นำสภาพที่ตนดำรงอยู่ไปเปรียบเทียบกับคนอื่น ย่อมไม่รู้สึกว่าตนร่ำรวยหรือจน ดังที่หลักธรรมได้ชี้ไว้ว่า </w:t>
      </w:r>
      <w:r>
        <w:rPr>
          <w:b/>
          <w:b/>
          <w:sz w:val="40"/>
          <w:sz w:val="40"/>
        </w:rPr>
        <w:t>จงภูมิใจในตนเอง</w:t>
      </w:r>
      <w:r>
        <w:rPr>
          <w:sz w:val="40"/>
          <w:sz w:val="40"/>
        </w:rPr>
        <w:t xml:space="preserve">  ซึ่งสิ่งนี้คือ ศักดิ์ศรีของความเป็นมนุษย์ที่แท้จริง</w:t>
      </w:r>
    </w:p>
    <w:p>
      <w:pPr>
        <w:pStyle w:val="Normal"/>
        <w:ind w:firstLine="709"/>
        <w:jc w:val="both"/>
        <w:rPr>
          <w:sz w:val="40"/>
        </w:rPr>
      </w:pPr>
      <w:r>
        <w:rPr>
          <w:sz w:val="40"/>
          <w:sz w:val="40"/>
        </w:rPr>
        <w:t>ดังนั้นบนเส้นทางชีวิต  จึงสามารถยืนหยัดอยู่บนพื้นฐานตนเองได้อย่างภาคภูมิ  ไม่ว่าใครจะมีเงินมากแค่ไหน  แม้ผลจากการจัดการศึกษาจะทำให้มีผู้ได้รับปริญญาสูงแค่ไหน  อีกทั้งมีโอกาสก้าวขึ้นไปสู่การมีตำแหน่งและอำนาจ  รวมถึงได้รับการยกย่องจากการแสดงออกโดยบริวารแวดล้อม  แม้บางโอกาสอาจมีเหตุการณ์ทำให้ฉันต้องเข้าไปยืนอยู่ท่ามกลางกลุ่มบุคคลผู้มีสภาพดังกล่าว  แต่ตนก็ไม่เคยรู้สึกสะทกสะท้านแต่อย่างใด  หากยังคงมีใจที่รักษาความเป็นธรรมชาติให้มั่นคงอยู่ได้ จึงไม่มีผลทำให้จำต้องสูญเสียสัจจะ อันควรรักษาไว้ในจิตใจตนเองอย่างสุดชีวิต</w:t>
      </w:r>
    </w:p>
    <w:p>
      <w:pPr>
        <w:pStyle w:val="Normal"/>
        <w:ind w:firstLine="709"/>
        <w:jc w:val="both"/>
        <w:rPr>
          <w:sz w:val="40"/>
        </w:rPr>
      </w:pPr>
      <w:r>
        <w:rPr>
          <w:sz w:val="40"/>
          <w:sz w:val="40"/>
        </w:rPr>
        <w:t xml:space="preserve">ทำให้ฉันนึกถึงโคลงสี่สุภาพบทหนึ่ง ที่อยู่ในหนังสือโคลงโลกนิติซึ่งสมเด็จพระเจ้าบรมวงศ์เธอ กรมพระยาเดชาดิศร ได้ทรงนิพนธ์ไว้ โดยที่ครูนำมาให้นักเรียนท่องในชั้นเมื่อฉันมีอายุ </w:t>
      </w:r>
      <w:r>
        <w:rPr>
          <w:sz w:val="40"/>
        </w:rPr>
        <w:t xml:space="preserve">13 </w:t>
      </w:r>
      <w:r>
        <w:rPr>
          <w:sz w:val="40"/>
          <w:sz w:val="40"/>
        </w:rPr>
        <w:t>ขวบ จึงใคร่ขออนุญาตนำมาลิขิตไว้ ณ โอกาสนี้</w:t>
      </w:r>
    </w:p>
    <w:p>
      <w:pPr>
        <w:pStyle w:val="Normal"/>
        <w:ind w:firstLine="709"/>
        <w:jc w:val="both"/>
        <w:rPr>
          <w:sz w:val="40"/>
        </w:rPr>
      </w:pPr>
      <w:r>
        <w:rPr>
          <w:sz w:val="40"/>
        </w:rPr>
        <w:tab/>
        <w:tab/>
        <w:tab/>
        <w:tab/>
        <w:t xml:space="preserve">     </w:t>
      </w:r>
      <w:r>
        <w:rPr>
          <w:sz w:val="40"/>
          <w:sz w:val="40"/>
        </w:rPr>
        <w:t>จามรีขนข้องอยู่    หยุดปลด</w:t>
      </w:r>
    </w:p>
    <w:p>
      <w:pPr>
        <w:pStyle w:val="Normal"/>
        <w:ind w:firstLine="709"/>
        <w:jc w:val="both"/>
        <w:rPr>
          <w:sz w:val="40"/>
        </w:rPr>
      </w:pPr>
      <w:r>
        <w:rPr>
          <w:sz w:val="40"/>
        </w:rPr>
        <w:tab/>
        <w:tab/>
        <w:tab/>
        <w:tab/>
      </w:r>
      <w:r>
        <w:rPr>
          <w:sz w:val="40"/>
          <w:sz w:val="40"/>
        </w:rPr>
        <w:t>ชีพ บ่ รักรักยศ          ยิ่งไซร้</w:t>
      </w:r>
    </w:p>
    <w:p>
      <w:pPr>
        <w:pStyle w:val="Normal"/>
        <w:ind w:firstLine="709"/>
        <w:jc w:val="both"/>
        <w:rPr>
          <w:sz w:val="40"/>
        </w:rPr>
      </w:pPr>
      <w:r>
        <w:rPr>
          <w:sz w:val="40"/>
        </w:rPr>
        <w:tab/>
        <w:tab/>
        <w:tab/>
        <w:tab/>
      </w:r>
      <w:r>
        <w:rPr>
          <w:sz w:val="40"/>
          <w:sz w:val="40"/>
        </w:rPr>
        <w:t>สัตว์โลกซึ่งสมมต      มีชาติ</w:t>
      </w:r>
    </w:p>
    <w:p>
      <w:pPr>
        <w:pStyle w:val="Normal"/>
        <w:ind w:firstLine="709"/>
        <w:jc w:val="both"/>
        <w:rPr>
          <w:sz w:val="40"/>
        </w:rPr>
      </w:pPr>
      <w:r>
        <w:rPr>
          <w:sz w:val="40"/>
        </w:rPr>
        <w:tab/>
        <w:tab/>
        <w:tab/>
        <w:tab/>
      </w:r>
      <w:r>
        <w:rPr>
          <w:sz w:val="40"/>
          <w:sz w:val="40"/>
        </w:rPr>
        <w:t>ดูเยี่ยงสัตว์นั้นได้       โลกซ้องสรรเสริญ ฯ</w:t>
      </w:r>
    </w:p>
    <w:p>
      <w:pPr>
        <w:pStyle w:val="Normal"/>
        <w:ind w:firstLine="709"/>
        <w:jc w:val="both"/>
        <w:rPr>
          <w:sz w:val="40"/>
        </w:rPr>
      </w:pPr>
      <w:r>
        <w:rPr>
          <w:sz w:val="40"/>
          <w:sz w:val="40"/>
        </w:rPr>
        <w:t>เนื้อหาสาระภายในโคลงบทนี้ สอดคล้องกันกับประเด็นสำคัญที่ฉันนำมากล่าวเน้นไว้ ณ โอกาสนี้</w:t>
      </w:r>
    </w:p>
    <w:p>
      <w:pPr>
        <w:pStyle w:val="Normal"/>
        <w:ind w:firstLine="709"/>
        <w:jc w:val="both"/>
        <w:rPr/>
      </w:pPr>
      <w:r>
        <w:rPr>
          <w:sz w:val="40"/>
          <w:sz w:val="40"/>
        </w:rPr>
        <w:t xml:space="preserve">บัดนี้วัยฉันล่วง </w:t>
      </w:r>
      <w:r>
        <w:rPr>
          <w:sz w:val="40"/>
        </w:rPr>
        <w:t xml:space="preserve">80 </w:t>
      </w:r>
      <w:r>
        <w:rPr>
          <w:sz w:val="40"/>
          <w:sz w:val="40"/>
        </w:rPr>
        <w:t xml:space="preserve">ปีมาแล้ว  แต่ตนก็ยังจำความในอดีตซึ่งเป็นจุดสำคัญๆ  ได้หมดทุกเรื่อง  ฉันจำได้ดีว่า  </w:t>
      </w:r>
      <w:r>
        <w:rPr>
          <w:b/>
          <w:b/>
          <w:sz w:val="40"/>
          <w:sz w:val="40"/>
        </w:rPr>
        <w:t>ภายในรากฐานความรู้สึกตัวเองไม่เคยกลัวอดตาย</w:t>
      </w:r>
      <w:r>
        <w:rPr>
          <w:sz w:val="40"/>
          <w:sz w:val="40"/>
        </w:rPr>
        <w:t xml:space="preserve">  หรือว่าใครคนไหนที่รู้จักฉันมาแล้วในอดีต  เคยได้ยินฉันพูดอ้างในที่ต่างๆ ว่า  </w:t>
      </w:r>
      <w:r>
        <w:rPr>
          <w:b/>
          <w:b/>
          <w:sz w:val="40"/>
          <w:sz w:val="40"/>
        </w:rPr>
        <w:t>ทำอย่างนั้นไม่ได้ ทำอย่างนี้ไม่ได้  ประเดี๋ยวตัวเองจะอดตาย</w:t>
      </w:r>
      <w:r>
        <w:rPr>
          <w:sz w:val="40"/>
          <w:sz w:val="40"/>
        </w:rPr>
        <w:t xml:space="preserve">   </w:t>
      </w:r>
    </w:p>
    <w:p>
      <w:pPr>
        <w:pStyle w:val="Normal"/>
        <w:ind w:firstLine="709"/>
        <w:jc w:val="both"/>
        <w:rPr>
          <w:sz w:val="40"/>
        </w:rPr>
      </w:pPr>
      <w:r>
        <w:rPr>
          <w:sz w:val="40"/>
          <w:sz w:val="40"/>
        </w:rPr>
        <w:t xml:space="preserve">แต่กลับมีผู้ที่สนิทกับฉัน  ได้ยินฉันพูดเป็นครั้งคราวว่า </w:t>
      </w:r>
      <w:r>
        <w:rPr>
          <w:b/>
          <w:b/>
          <w:sz w:val="40"/>
          <w:sz w:val="40"/>
        </w:rPr>
        <w:t>จะให้ฉันทำในสิ่งซึ่งไม่ชอบด้วยเหตุผล  ฉันคงไม่ยอมทำ หากจำเป็นต้องทำเพราะรู้สึกว่าอาจส่งผลเสียหายเฉพาะหน้า  แต่ก็คงไม่ยอมให้ใจตัวเองจำต้องเป็นไปตามนั้นอย่างเด็ดขาด  แม้ตนจะต้องนอนตายข้างถนน</w:t>
      </w:r>
    </w:p>
    <w:p>
      <w:pPr>
        <w:pStyle w:val="Normal"/>
        <w:ind w:firstLine="709"/>
        <w:jc w:val="both"/>
        <w:rPr>
          <w:sz w:val="40"/>
        </w:rPr>
      </w:pPr>
      <w:r>
        <w:rPr>
          <w:sz w:val="40"/>
          <w:sz w:val="40"/>
        </w:rPr>
        <w:t>ทั้งนี้และทั้งนั้น  น่าจะมีเหตุผลสืบเนื่องมาจากรากฐานจิตใจตนเองต้องการถือความจริงอันเป็นสมบัติซึ่งธรรมชาติได้มอบมาโดยกำเนิดเอาไว้ให้มั่นคงอยู่ได้   แม้จำเป็นต้องแลกกับชีวิต  หากเห็นว่าจำต้องเกิดการสูญเสียคุณค่าภายในจิตใจเพราะอิทธิพลจากสิ่งอื่นใดก็ตาม</w:t>
      </w:r>
    </w:p>
    <w:p>
      <w:pPr>
        <w:pStyle w:val="Normal"/>
        <w:ind w:firstLine="709"/>
        <w:jc w:val="both"/>
        <w:rPr>
          <w:sz w:val="40"/>
        </w:rPr>
      </w:pPr>
      <w:r>
        <w:rPr>
          <w:sz w:val="40"/>
          <w:sz w:val="40"/>
        </w:rPr>
        <w:t>ฉันมุ่งมั่นทำงานเพื่อให้ร่างกายตัวเองเพียงอยู่ได้อย่างมีเหตุมีผล  โดยที่รู้ว่าชีวิตเราแต่ละคน  คือสิ่งซึ่งธรรมชาติได้มอบให้มาแก่โลก เพื่อหวังสร้างงานอันพึงใช้ภูมิปัญญาท้องถิ่นเป็นพื้นฐาน  ร่วมกับอีกด้านหนึ่งคือ วิญญาณความรัก อันพึงรับผิดชอบที่จะมุ่งมั่นทำงานเพื่อสนองคุณแผ่นดินถิ่นเกิดจนถึงวันอันเป็นที่สุด</w:t>
      </w:r>
    </w:p>
    <w:p>
      <w:pPr>
        <w:pStyle w:val="Normal"/>
        <w:ind w:firstLine="709"/>
        <w:jc w:val="both"/>
        <w:rPr>
          <w:sz w:val="40"/>
        </w:rPr>
      </w:pPr>
      <w:r>
        <w:rPr>
          <w:sz w:val="40"/>
          <w:sz w:val="40"/>
        </w:rPr>
        <w:t>จากเหตุผล  เท่าที่กล่าวมาแล้วทั้งหมด  น่าจะสะท้อนภาพให้สามารถมองเห็นความจริงจากใจตนเอง  ที่มุ่งมั่นปฏิบัติเพื่อหวังประโยชน์สุขแก่มนุษย์ทุกคน  ร่วมกับอีกด้านหนึ่งเพื่อให้ตนอยู่อย่างมีความสุขในสภาพที่พอเหมาะพอสม โดยไม่ทำให้ผู้อื่นได้รับความเดือดร้อน</w:t>
      </w:r>
    </w:p>
    <w:p>
      <w:pPr>
        <w:pStyle w:val="Normal"/>
        <w:ind w:firstLine="709"/>
        <w:jc w:val="both"/>
        <w:rPr/>
      </w:pPr>
      <w:r>
        <w:rPr>
          <w:sz w:val="40"/>
          <w:sz w:val="40"/>
        </w:rPr>
        <w:t xml:space="preserve">สิ่งที่กล่าวมาแล้วทั้งหมด  สำหรับบุคคลผู้มองเห็นได้ลึกซึ้งถึงระดับหนึ่งแล้ว  น่าจะรู้ความจริงได้ว่าสิ่งซึ่งนำมากล่าว  ล้วนสะท้อนให้เห็นภาพความจริงได้ว่า  </w:t>
      </w:r>
      <w:r>
        <w:rPr>
          <w:b/>
          <w:b/>
          <w:sz w:val="40"/>
          <w:sz w:val="40"/>
        </w:rPr>
        <w:t>ความรวยความจนไม่มีในโลกนี้  คงมีแต่ความจริงที่อยู่ในใจเราแต่ละคน ซึ่งควรสานเหตุและผลถึงกันได้หมด</w:t>
      </w:r>
    </w:p>
    <w:p>
      <w:pPr>
        <w:pStyle w:val="Normal"/>
        <w:ind w:firstLine="709"/>
        <w:jc w:val="both"/>
        <w:rPr/>
      </w:pPr>
      <w:r>
        <w:rPr>
          <w:sz w:val="40"/>
          <w:sz w:val="40"/>
        </w:rPr>
        <w:t xml:space="preserve">หวนกลับมานึกถึงหัวข้อเรื่อง </w:t>
      </w:r>
      <w:r>
        <w:rPr>
          <w:b/>
          <w:b/>
          <w:sz w:val="40"/>
          <w:sz w:val="40"/>
        </w:rPr>
        <w:t>ความจนที่น่ากลัวที่สุด</w:t>
      </w:r>
      <w:r>
        <w:rPr>
          <w:sz w:val="40"/>
          <w:sz w:val="40"/>
        </w:rPr>
        <w:t xml:space="preserve">  ซึ่งฉันกำลังเขียนอยู่ในขณะนี้  อาจทำให้หลายคนสงสัยว่า  ในเมื่อภาพสะท้อนที่ปรากฏออกมาจากสิ่งซึ่งกล่าวมาแล้ว  ทำให้สรุปได้ว่า  </w:t>
      </w:r>
      <w:r>
        <w:rPr>
          <w:b/>
          <w:b/>
          <w:sz w:val="40"/>
          <w:sz w:val="40"/>
        </w:rPr>
        <w:t xml:space="preserve">ความรวยความจนไม่มีในโลก  </w:t>
      </w:r>
      <w:r>
        <w:rPr>
          <w:sz w:val="40"/>
          <w:sz w:val="40"/>
        </w:rPr>
        <w:t xml:space="preserve">ถ้าเช่นนั้น  </w:t>
      </w:r>
      <w:r>
        <w:rPr>
          <w:b/>
          <w:b/>
          <w:sz w:val="40"/>
          <w:sz w:val="40"/>
        </w:rPr>
        <w:t xml:space="preserve">ฉันกำลังคิดกลัวอะไรที่มันซ่อนเร้นเป็นเงื่อนปมอยู่ในแง่คิดของการเขียนเรื่องนี้ </w:t>
      </w:r>
      <w:r>
        <w:rPr>
          <w:b/>
          <w:sz w:val="40"/>
        </w:rPr>
        <w:t>?</w:t>
      </w:r>
    </w:p>
    <w:p>
      <w:pPr>
        <w:pStyle w:val="Normal"/>
        <w:ind w:firstLine="709"/>
        <w:jc w:val="both"/>
        <w:rPr>
          <w:sz w:val="40"/>
        </w:rPr>
      </w:pPr>
      <w:r>
        <w:rPr>
          <w:sz w:val="40"/>
          <w:sz w:val="40"/>
        </w:rPr>
        <w:t>ประเด็นคำถามดังกล่าว  หากเกิดขึ้นจากความรู้สึกภายในจิตใจผู้ใดก็ตาม  ถ้าสามารถค้นหาคำตอบให้เป็นที่มั่นใจได้จริงแล้ว  ควรถือว่าเป็นสมบัติอันล้ำค่าที่สุดสำหรับตัวเอง  ทั้งนี้และทั้งนั้นในเมื่อสามารถค้นพบได้เองอย่างอิสระ  แทนที่จะขอให้ฉันเป็นผู้ตอบ  แม้ฉันจะตอบออกมาจากใจ  แต่มันก็ไม่ใช้เป็นของจริงจากใจเธอเอง</w:t>
      </w:r>
    </w:p>
    <w:p>
      <w:pPr>
        <w:pStyle w:val="Normal"/>
        <w:ind w:firstLine="709"/>
        <w:jc w:val="both"/>
        <w:rPr>
          <w:sz w:val="40"/>
        </w:rPr>
      </w:pPr>
      <w:r>
        <w:rPr>
          <w:sz w:val="40"/>
          <w:sz w:val="40"/>
        </w:rPr>
        <w:t xml:space="preserve">ฉันหวนกลับไปนึกถึงสิ่งที่คนยุคก่อนเคยลิขิตไว้ว่า  </w:t>
      </w:r>
      <w:r>
        <w:rPr>
          <w:b/>
          <w:b/>
          <w:sz w:val="40"/>
          <w:sz w:val="40"/>
        </w:rPr>
        <w:t xml:space="preserve">อย่าไว้ใจทาง อย่าวางใจคน จะจนใจเอง </w:t>
      </w:r>
      <w:r>
        <w:rPr>
          <w:sz w:val="40"/>
          <w:sz w:val="40"/>
        </w:rPr>
        <w:t xml:space="preserve"> หลังจากนำเรื่องนี้มาพิจารณา  ทำให้รู้สึกสะดุดใจอย่างมาก  โดยเฉพาะอย่างยิ่งในประเด็นที่กล่าวว่า </w:t>
      </w:r>
      <w:r>
        <w:rPr>
          <w:b/>
          <w:b/>
          <w:sz w:val="40"/>
          <w:sz w:val="40"/>
        </w:rPr>
        <w:t>จะจนใจตนเอง</w:t>
      </w:r>
    </w:p>
    <w:p>
      <w:pPr>
        <w:pStyle w:val="Normal"/>
        <w:ind w:firstLine="709"/>
        <w:jc w:val="both"/>
        <w:rPr/>
      </w:pPr>
      <w:r>
        <w:rPr>
          <w:sz w:val="40"/>
          <w:sz w:val="40"/>
        </w:rPr>
        <w:t xml:space="preserve">จากประสบการณ์ชีวิตเท่าที่ดำเนินมาบนเส้นทางดังกล่าวแล้วทั้งหมด  ทำให้สามารถสรุปประเด็นสำคัญๆ ได้ว่า   </w:t>
      </w:r>
      <w:r>
        <w:rPr>
          <w:b/>
          <w:b/>
          <w:sz w:val="40"/>
          <w:sz w:val="40"/>
        </w:rPr>
        <w:t>บุคคลใดมุ่งมั่นทำงานทุกสิ่งทุกอย่างที่ผ่านเข้ามาสู่วิถีชีวิตตัวเองอย่างเป็นธรรมชาติ  อีกทั้งนำประเด็นปัญหาจากทุกเรื่องมาคิดค้นหาเหตุผลอย่างปราศจากการรู้สึกท้อถอย  นอกจากนั้นเมื่อพบปัญหา  แทนการหลบเลี่ยง  หากหวนกลับมาต่อสู้กับใจตนเอง  อีกทั้งมุ่งมั่นทำงานสืบต่อไปได้อย่างปราศจากความรู้สึกหวั่นไหวจนถึงขั้นปิดตัวเองโดยสิ้นเชิง</w:t>
      </w:r>
    </w:p>
    <w:p>
      <w:pPr>
        <w:pStyle w:val="BodyTextIndent2"/>
        <w:rPr/>
      </w:pPr>
      <w:r>
        <w:rPr/>
        <w:t>สภาพดังกล่าว  น่าจะช่วยให้สามารถเห็นความจริงได้ว่า  ภายในรากฐานจิตใจตนเอง  มีการสั่งสมทรัพย์สมบัติอันล้ำค่าที่สุดสำหรับชีวิตอนาคต  นอกจากนั้นยังสามารถรู้ความจริงต่อไปอีกว่า  คลังสมบัติแห่งนี้  ยิ่งนำออกมาใช้ก็ยิ่งมีการสั่งสมเพิ่มมากยิ่งขึ้นอย่างเป็นธรรมชาติ</w:t>
      </w:r>
    </w:p>
    <w:p>
      <w:pPr>
        <w:pStyle w:val="Normal"/>
        <w:ind w:firstLine="709"/>
        <w:jc w:val="both"/>
        <w:rPr>
          <w:sz w:val="40"/>
        </w:rPr>
      </w:pPr>
      <w:r>
        <w:rPr>
          <w:sz w:val="40"/>
          <w:sz w:val="40"/>
        </w:rPr>
        <w:t>บุคคลลักษณะนี้ย่อมมีรากฐานจิตใจเข้มแข็ง  แม้ร่างกายจะถึงขั้นอดตาย  หรือถูกทำร้ายจนถึงสูญเสียชีวิต  ก็คงยอมสละได้ทุกโอกาส  ดังนั้นคนลักษณะนี้จึงไม่มีการอ้างเรื่องอื่นใดจากภายนอก  เพื่อนำมาใช้เป็นเครื่องมือในการเอาตัวรอด</w:t>
      </w:r>
    </w:p>
    <w:p>
      <w:pPr>
        <w:pStyle w:val="Normal"/>
        <w:ind w:firstLine="709"/>
        <w:jc w:val="both"/>
        <w:rPr>
          <w:sz w:val="40"/>
        </w:rPr>
      </w:pPr>
      <w:r>
        <w:rPr>
          <w:sz w:val="40"/>
          <w:sz w:val="40"/>
        </w:rPr>
        <w:t xml:space="preserve">วิถีทางดังกล่าวน่าจะมีเหตุมีผลสอดคล้องกันกับความจริงซึ่งได้กล่าวไว้แล้วว่า  ศักดิ์ศรีความเป็นมนุษย์เป็นสิ่งอยู่เหนืออื่นใดทั้งหมด  แม้การสูญสิ้นชีวิตจากเหตุผลใดก็ตาม  ย่อมถือได้ว่าคือสิ่งอันควรภูมิใจเหนือการสูญเสียเพียงแค่ด้านวัตถุ  อันเป็นสิ่งซึ่งธรรมชาติได้สมมุติขึ้นมาให้เพียงชั่วครั้งชั่วครู่เท่านั้น  </w:t>
      </w:r>
    </w:p>
    <w:p>
      <w:pPr>
        <w:pStyle w:val="Normal"/>
        <w:ind w:firstLine="709"/>
        <w:jc w:val="both"/>
        <w:rPr>
          <w:sz w:val="40"/>
        </w:rPr>
      </w:pPr>
      <w:r>
        <w:rPr>
          <w:sz w:val="40"/>
          <w:sz w:val="40"/>
        </w:rPr>
        <w:t>ฉันจึงขออนุญาตกล่าวฝากไว้กับเพื่อนมนุษย์อันเป็นที่รักทุกคนว่า จนอะไรก็จนกันไปเถิด แต่เมื่อไหร่รู้สึกว่า กำลังจะจนใจตนเองนั่นแหละ หมายถึงผลเสียหายอันพึงเกิดขึ้นกับคุณค่าชีวิตตนเอง กำลังรออยู่เบื้องหน้า และการต่อสู้ซึ่งได้ผลที่สุด น่าจะหมายถึงการต่อสู้กับใจตนเองให้ถึงที่สุด</w:t>
      </w:r>
    </w:p>
    <w:p>
      <w:pPr>
        <w:pStyle w:val="Normal"/>
        <w:ind w:firstLine="709"/>
        <w:jc w:val="both"/>
        <w:rPr/>
      </w:pPr>
      <w:r>
        <w:rPr>
          <w:b/>
          <w:sz w:val="48"/>
        </w:rPr>
        <w:tab/>
      </w:r>
      <w:r>
        <w:rPr>
          <w:b/>
          <w:b/>
          <w:sz w:val="48"/>
          <w:sz w:val="48"/>
        </w:rPr>
        <w:t xml:space="preserve">คนรวยปัญญาย่อมไม่จนแต้ม แม้ครั้งนี้แพ้ย่อมมองเห็นโอกาสลุกขึ้นมาสู้ใหม่ได้ ส่วนคนจนปัญญานั้นซิ ไม่ควรได้รับการยอมรับว่าเป็นคนอันควรภาคภูมิใจอีกต่อไป นอกจากนั้นบุคคลลักษณะนี้ยังมีแนวโน้มในการปฏิบัติตนที่อาจเป็นพิษเป็นภัยต่อสังคมได้ไม่ยาก            </w:t>
      </w:r>
      <w:r>
        <w:rPr>
          <w:b/>
          <w:sz w:val="40"/>
        </w:rPr>
        <w:t xml:space="preserve">21 </w:t>
      </w:r>
      <w:r>
        <w:rPr>
          <w:b/>
          <w:b/>
          <w:sz w:val="40"/>
          <w:sz w:val="40"/>
        </w:rPr>
        <w:t>มี</w:t>
      </w:r>
      <w:r>
        <w:rPr>
          <w:b/>
          <w:sz w:val="40"/>
        </w:rPr>
        <w:t>.</w:t>
      </w:r>
      <w:r>
        <w:rPr>
          <w:b/>
          <w:b/>
          <w:sz w:val="40"/>
          <w:sz w:val="40"/>
        </w:rPr>
        <w:t>ค</w:t>
      </w:r>
      <w:r>
        <w:rPr>
          <w:b/>
          <w:sz w:val="40"/>
        </w:rPr>
        <w:t>. 46</w:t>
      </w:r>
    </w:p>
    <w:p>
      <w:pPr>
        <w:pStyle w:val="Normal"/>
        <w:ind w:firstLine="709"/>
        <w:jc w:val="both"/>
        <w:rPr>
          <w:b/>
          <w:b/>
          <w:sz w:val="44"/>
        </w:rPr>
      </w:pPr>
      <w:r>
        <w:rPr>
          <w:b/>
          <w:sz w:val="44"/>
        </w:rPr>
      </w:r>
    </w:p>
    <w:sectPr>
      <w:headerReference w:type="default" r:id="rId2"/>
      <w:type w:val="nextPage"/>
      <w:pgSz w:w="11906" w:h="16838"/>
      <w:pgMar w:left="1134" w:right="566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502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9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7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5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4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Indent2">
    <w:name w:val="Body Text Indent 2"/>
    <w:basedOn w:val="Normal"/>
    <w:qFormat/>
    <w:pPr>
      <w:ind w:firstLine="709"/>
      <w:jc w:val="both"/>
    </w:pPr>
    <w:rPr>
      <w:b/>
      <w:sz w:val="4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1T08:21:00Z</dcterms:created>
  <dc:creator> </dc:creator>
  <dc:description/>
  <dc:language>en-US</dc:language>
  <cp:lastModifiedBy> </cp:lastModifiedBy>
  <cp:lastPrinted>2003-03-22T13:32:00Z</cp:lastPrinted>
  <dcterms:modified xsi:type="dcterms:W3CDTF">2003-03-22T09:17:00Z</dcterms:modified>
  <cp:revision>10</cp:revision>
  <dc:subject/>
  <dc:title>ความจนที่น่ากลัวมากที่สุด</dc:title>
</cp:coreProperties>
</file>