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รรมฐานคลายทุกข์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จุฑามาส สุขุมวาท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สมัครเข้าร่วมปฏิบัติธรรมที่วัดอัมพวันกับคณะโรงพยาบาลนครปฐ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ปีที่ ๓ 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ด้มาปฏิบัติธรรมครั้งแรกกับประชาชนทั่วไปประมาณปี 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สามีของฉันเป็นผู้ขับรถพาฉันไปส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ปี ๒๕๔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ปปฏิบัติธรรมต่อเนื่องกันทุก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ละ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ละ 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ุดมุ่งหมายในการไปปฏิบัติธรรมของฉันทุกปีเพื่อเป็นการสั่งสมบุญบาร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ฝึกให้เป็นผู้มีสติสัมปชัญญ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ป็นกุศลให้ครอบครัวอยู่เย็นเป็น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ำหรับการไปปฏิบัติธรรมในปี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ุดมุ่งหมายของฉันต้องเปลี่ยนไปเป็นการปฏิบัติธรรมเพื่อจะได้อุทิศส่วนบุญส่วนกุศลให้แก่สามีของฉันที่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อุบัติเหตุถูกรถจักรยานยนต์ช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เดินทางกลับบ้านพักหลังจากการไปเดินออกกำลัง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วันที่ ๑๙ เมษายน ๒๕๔๘ เวลาประมาณ ๗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๐ แพทย์โรงพยาบาลราชวิถี  ลงความเห็นว่าศีรษะถูกกระแทกอย่า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อาจช่วยชีวิตไว้ได้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เพียงแต่ให้เครื่องช่วยหาย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ากระตุ้นหัว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วามดันโลห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รอญาติ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ด้รับแจ้งข่าวนี้ขณะอยู่ที่เชียง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และลูกๆทุกคนได้ทันเห็นใจพ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พลัดพรากจากสิ่งอันเป็นที่รักที่พอใจเป็นทุกข์อย่างย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และลูกๆทุกข์เหลือเกิน แต่ต่างก็เก็บความทุกข์ใจไว้และปลอบซึ่งกันและ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ใจของฉันเฝ้าถามแต่ว่า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มจึงต้องมาประสบเหตุการณ์เช่นนี้กับครอบครัวขอ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จู่ๆฉันมีคำตอบด้วยตนเอง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วิบากกรรมของสามีที่สมัยหนุ่ม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ทำปาณาติบาตไปเที่ยวป่าและยิงสัตว์ต่าง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ด้แจ้งข่าวอุบัติเหตุของ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สวดมนต์อธิฐานจิตขอให้หลวงพ่อจรัญคุ้มครองสามีอย่าได้เป็นอันตร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คิดว่าจากความเมตตาของหลวงพ่อและผลบุญที่สามีของฉันได้เป็นผู้พาฉันไปปฏิบัติธรรมครั้งแรก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ที่ฉันและลูกๆมีความเชื่อมั่นศรัทธาหลวงพ่อและได้ไปปฏิบัติธรรม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จะมีส่วนทำให้สามีของฉันมีลมหายใจรอเราทุกคนได้ทันเห็นใจก่อนที่จะสิ้นล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ได้อ่านพบ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สติปัฏฐาน ๔ มีประโยชน์อย่างยิ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ที่ปรากฏในพระไตรปิฎกเล่มที่ ๑๐ ข้อ ๒๗๓ หน้า ๓๒๕ ดั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อกายโน อยํ ภิกฺขเว มคฺโค</w:t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  <w:r>
        <w:rPr>
          <w:rFonts w:eastAsia="Calibri;Arial" w:cs="Cordia New" w:ascii="Cordia New" w:hAnsi="Cordi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ูก่อนภิกษุทั้งหลาย หนทางนี้เป็นที่ไปอันเอก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สตฺตานํ วิสุทฺธิยา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ความบริสุทธิ์ของเหล่าสัตว์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โสกปริเทวานํ สมติกฺกมาย</w:t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ล่วงความโศกและความคร่ำครวญ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ทุกฺขโทมนสฺสานํ อฏฺฐํคมาย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ความดับสูญแห่งทุกข์กายและทุกข์ใจ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ญายสฺส อธิคมาย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ab/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บรรลุธรรมที่ถูกต้อง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นิพฺพานสฺส สจฺฉิกิริยาย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ab/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ทำให้แจ้งซึ่งพระนิพพา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ยทิทํ จตฺตาโร สติปฏฺฐานา</w:t>
      </w:r>
      <w:r>
        <w:rPr>
          <w:rFonts w:eastAsia="Calibri;Arial" w:cs="Cordia New" w:ascii="Cordia New" w:hAnsi="Cordia New"/>
          <w:b/>
          <w:bCs/>
          <w:sz w:val="48"/>
          <w:szCs w:val="48"/>
        </w:rPr>
        <w:t>...</w:t>
      </w:r>
      <w:r>
        <w:rPr>
          <w:rFonts w:eastAsia="Calibri;Arial"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นทางนี้คือสติปัฏฐาน ๔</w:t>
      </w:r>
      <w:r>
        <w:rPr>
          <w:rFonts w:eastAsia="Calibri;Arial" w:cs="Cordia New" w:ascii="Cordia New" w:hAnsi="Cordia New"/>
          <w:sz w:val="40"/>
          <w:szCs w:val="40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ตั้งใจปฏิบัติธรรมเต็ม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การไหว้พระ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วัตรเช้าและ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จิตให้ว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ใจจดจ่ออยู่ที่บท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ตามรู้อยู่ที่เท้าขณะ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ตามรู้อยู่ที่อาการยุบหนอ พองหนอ ขณะนั่ง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ให้รู้ทันในเวทนา 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ธรรมที่เกิดขึ้นในขณะ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ปล่อยวา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ี้ฉันกลับบ้านใช้ชีวิตประจำวันปกติ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ามใดที่ฉันคิดถึง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ถึงการสูญเส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พลัดพร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ะต้องรีบกำหนดใจ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ศร้า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ข์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ก็กำหนดรู้หนอ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ใจกลับสู่ปัจจุบันขณะ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ฉันคลายความทุกข์ล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ึงเชื่อมั่นว่ากรรมฐานคลายทุกข์ได้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p>
      <w:pPr>
        <w:pStyle w:val="Normal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9:00Z</dcterms:created>
  <dc:creator>iLLuSioN</dc:creator>
  <dc:description/>
  <cp:keywords/>
  <dc:language>en-US</dc:language>
  <cp:lastModifiedBy>iLLuSioN</cp:lastModifiedBy>
  <dcterms:modified xsi:type="dcterms:W3CDTF">2007-08-24T10:12:00Z</dcterms:modified>
  <cp:revision>2</cp:revision>
  <dc:subject/>
  <dc:title>กรรมฐานคลายทุกข์</dc:title>
</cp:coreProperties>
</file>