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6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ื่อง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พ่อคนที่สอง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นางกันต์เกตน์   สุวรรณรัตน์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  <w:u w:val="single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u w:val="single"/>
        </w:rPr>
        <w:t>พ่อคนที่สอง</w:t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iCs/>
          <w:sz w:val="32"/>
          <w:szCs w:val="32"/>
          <w:lang w:bidi="ar-SA"/>
        </w:rPr>
      </w:pP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</w:rPr>
        <w:t>โดย</w:t>
      </w: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  <w:lang w:bidi="ar-SA"/>
        </w:rPr>
        <w:t>…</w:t>
      </w:r>
      <w:r>
        <w:rPr>
          <w:rFonts w:cs="Microsoft Sans Serif" w:ascii="Microsoft Sans Serif" w:hAnsi="Microsoft Sans Serif"/>
          <w:i/>
          <w:iCs/>
          <w:sz w:val="32"/>
          <w:szCs w:val="32"/>
          <w:lang w:bidi="ar-SA"/>
        </w:rPr>
        <w:t>..</w:t>
      </w: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</w:rPr>
        <w:t>นางกันต์เกตน์</w:t>
      </w: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  <w:lang w:bidi="ar-SA"/>
        </w:rPr>
        <w:t xml:space="preserve">   </w:t>
      </w: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</w:rPr>
        <w:t>สุวรรณรัตน์</w:t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iC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 นางกันต์เกตน์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งลักษณ์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ุวรรณรัตน์  เป็นชาวอำเภอหัวหิน  จังหวัดประจวบคีรีขันธ์  โดยกำเนิด  ปัจจุบันรับราชการตำแหน่งศึกษานิเทศก์  เทศบาลตำบลหัวหิน  สามีรับราชการตำรวจตระเวนชายแดน  ปัจจุบันยศ ร้อยตำรวจเอก  มีบุตร  ๓  คน  เป็นชายทั้งหม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ชีวิตดิฉัน  ยังคงหลงระเริงในโลกียสุขอีกมากมายนัก  ถ้าไม่เกิดเหตุการณ์นี้ขึ้น  ดิฉันมีความทุกข์มากกับบุตรชายคนเล็ก  ชื่อ  นายจักรกฤษฏิ์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ฤหัส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ุวรรณรัตน์  ปัจจุบันอายุ  ๑๘   ปี  เขาจะมีนิสัยต่างจากพี่ชาย  ๒  คน  มาก  ชอบคบเพื่อนที่นำไปทางเสื่อม  รักเพื่อนมาก  เพื่อนยกพวกตีกันก็ร่วมด้วย  ไปโรงเรียนทุกวัน  แต่เข้าห้องเรียนบ้างไม่เข้าห้องเรียนบ้าง  แล้วแต่เพื่อชักชวนไป  สิ่งที่ดิฉันกลัวมากที่สุดก็คือ  กลัวเขาเสพยาบ้า  ดิฉันกลับจากทำงาน เวลา ๑๗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 น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.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ะได้พบหน้าลูก  น้อยครั้งมาก  เขาจะออกไปเที่ยวบ้านเพื่อนบ้าง  ไปขับรถจักรยานยนต์ร่อนไปร่อนมาบ้าง  กลับบ้านดึกดื่นค่อนคืนเป็นประจำ  ดิฉันก็พยายามตามลูกว่าอยู่ที่ไหน  เป็นอย่างไร  ดิฉันทุกข์หนักมาก  สามีก็ชอบดื่มสุรา  ถ้าดื่มสุราเข้าบ้านแล้วก็ขวางหูขวางตาไปหมด  พาลด่า  และก็จะทะเลาะกันเป็นประจำ  แต่ความทุกข์เรื่องทะเลาะกับสามีก็ยังไม่เท่ากับความทุกข์ของลูกชายคนเล็ก  ไปโรงเรียนครูฝ่ายปกครองก็เรียกผู้ปกครอง คือดิฉันไปพบเสมอ  เล่าพฤติกรรมของลูกชายให้ฟัง  ซึ่งเป็นพฤติกรรมที่เป็นไปในด้านลบทั้งสิ้น  ความทุกข์นี้ใหญ่หลวงนัก  ดิฉันกลุ้มใจมาก  ไม่รู้ว่าจะปรึกษาใครด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  ได้รู้จักหลวงพ่อจากหนังสือสวดมนตร์มานานแล้ว  และได้อ่านหนังสือของหลวงพ่อเท่าที่จะหาอ่านได้  ก็คิดว่าทำอย่างไรจะได้ไปกราบหลวงพ่อ  เล่าความทุกข์ให้หลวงพ่อฟัง  เพราะดิฉันเองก็ไม่ทราบจะไปปรึกษาใคร  ครูที่โรงเรียนของลูกชายก็คอยแต่จะซ้ำเติม สามีก็เป็นที่พึ่งให้คำปรึกษาไม่ได้  บังเอิญดิฉันได้ไปซื้อโทรศัพท์มือถือที่ร้านโมบายเมท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ัจจุบันหลวงพ่อเมตตาตั้งชื่อให้ใหม่ว่า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ร้านโชคดีวิริยะ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”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ห้ลูกชายคนโต  ดิฉันไม่ทราบว่าเจ้าของร้านเป็นใครชื่ออะไร  วันหนึ่ง เป็นเช้ามืดวันอาทิตย์  ดิฉันเปิดดูโทรทัศน์รายการธรรมะ  ช่อง ๓  ได้พบเจ้าของร้านขายโทรศัพท์มือถือและภรรยา  ออกรายการธรรมะกับหลวงพ่อจรัญ  วัดอัมพวัน  จังหวัดสิงห์บุรี  ดิฉันจึงได้รู้ว่าเจ้าของร้านชื่อคุณถวัลย์  สมาบุตร  และภรรยาชื่อคุณพานิช  สมาบุตร   เป็นลูกศิษย์หลวงพ่อ  มานานแล้ว  หลวงพ่อเมตตา  ๒  สามีภรรยานี้มาก  ดิฉันดีใจมาก คราวนี้ดิฉันจะมีโอกาสได้ไปกราบหลวงพ่อแล้วเพราะดิฉันจำได้ว่าทั้งสองคนนี้เป็นใครอยู่ที่ไหน  ต่อจากนั้นดิฉันก็ได้ไปถามหาคุณพานิช  สมาบุตร  ถึงการเดินทางไปวัดอัมพวัน การไปเข้ากรรมฐานทำอย่างไร  ทั้งคุณพานิช  และคุณถวัลย์  ๒  สามีภรรยานี้  เป็นคนดีมาก  นัดหมายให้ดิฉันไปเข้ากรรมฐานกับหลวงพ่อในเดือน  กันยายน  ๒๕๔๓    ๘  คืน  ๙  วัน  ครั้งแรกดิฉันยังลังเลไม่แน่ใจ  เพราะเป็นห่วงลูกชายคนเล็กมาก  เขาดื้อ  ชอบตามเพื่อน ไม่อยู่บ้าน หากไม่มีใครตามหา  ก็คงจะเตลิดไปกับเพื่อนๆ  ก็ต้องขอขอบคุณ น้องอ้อ  ลูกสาวคุณพานิช  ซึ่งพูดให้สติดิฉันว่า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้าลังเลใจ  เพราะอะไร  ลางานไม่ได้หรือ  หรือห่วงลูก  ถ้าป้าห่วงลูก ป้าต้องตัดใจเลย  ถ้าเขาจะเลวไม่กลับบ้าน  ป้าอยู่บ้านเขาก็จะเป็นเช่นนั้น  ป้าไม่อยู่บ้านเขาก็ต้องเป็นเช่นนั้น  ดิฉันจึงตัดสินใจลางานไปเข้ากรรมฐานกับคุณพานิช  ที่วัดอัมพวัน  จังหวัดสิงห์บุรี  เป็นครั้งแร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นั้นดิฉันก็ยังสวดมนตร์  พาหุงมหากา  และอิติปิโส  ๑๐๘  จบ  แล้วทำกรรมฐานทุกวัน  มากน้อยแล้วแต่โอกาสจะอำนวย  แต่ลูกก็ยังเป็นเช่นเดิมอีก  คุณพานิช  ก็แนะนำให้ดิฉันเขียนจดหมายให้หลวงพ่อฟัง  ถึงความทุกข์ที่ดิฉันมีกับลูก  หลวงพ่อก็เมตตาตอบจดหมายดิฉันมา  ๑  ฉบับ  สอนให้ดิฉันมีสติ  ทุกคนเกิดมาย่อมมีกรรมติดตัวมา  ไม่ให้ยึดติดกับลูก ต่อมาทางโรงเรียนที่ลูกชายเรียนอยู่  ก็พยายามบีบที่จะให้ดิฉันย้ายลูกออกจากโรงเรียน  ดิฉันได้เขียนจดหมายไปปรึกษาหลวงพ่ออีก  ๑  ฉบับ  หลวงพ่อก็เมตตาดิฉัน  ตอบจดหมายดิฉัน แนะนำให้ตั้งใจปฏิบัติ  หลังจากสวดมนตร์เจริญวิปัสสนากรรมฐานแล้ว  ให้แผ่เมตตาแผ่ส่วนกุศลและกรวดน้ำให้เจ้ากรรมนายเวรของลูกชายทุกวัน  และให้แยกกลุ่มเพื่อนให้ย้ายลูกชายไปเรียนที่ต่างจังหวัดโดยให้ไปอาศัยอยู่กับญาติ  ดิฉันได้ปฏิบัติตามคำแนะนำของหลวงพ่อทุกประการ  ต่อมาดิฉันได้รูปหลวงพ่อบานใหญ่ใส่กรอบบูชาไว้  ดิฉันได้นำรูปลูกชายคนเล็กติดไว้ข้างกรอบรูปหลวงพ่อ  บอกกับหลวงพ่อว่า  หลวงพ่อเจ้าขา  ดิฉันฝากหลวงพ่อช่วยดูแลลูกชายด้วยเจ้าค่ะ  เวลาลูกชายออกจากบ้านไปดึกดื่น  เที่ยงคืน  เขายังไม่เข้าบ้านดิฉันก็จะยกมือไหว้ที่รูปหลวงพ่อ  บอกว่า  หลวงพ่อเจ้าขา  ลูกชายยังไม่กลับบ้านเลย  ไม่ทราบไปทางไหน  ลูกเป็นห่วง  หลวงพ่อช่วยดลจิตดลใจให้ลูกชายกลับบ้านด้วยเถิด เวลาผ่านไป  ไม่เกินชั่วโมง  ลูกชายดิฉันก็จะกลับมาบ้าน  และดิฉันได้ปฏิบัตินอกครู  เช่นนี้อีกหลายครั้ง  ลูกชายก็จะกลับมาทุกที  ดิฉันได้ถามลูกชายว่า  ใครไปตามลูกให้กลับบ้าน  เขาตอบว่าไม่มีใครตาม  แต่ใจมันอยากกลับก็กลั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ดี๋ยวนี้ลูกชายของดิฉันดีขึ้นมาก  ตั้งใจเรียนหนังสือ  จากไม่เรียนเลย  ๑  ปี  ต้องมาเรียนซ้ำชั้นใหม่  ชั้นมัธยมศึกษาปีที่  ๕  เทอมแรกที่ผ่านไป  เขาสอบติด  ๐  ตัวเดียว  ดิฉันดีใจมาก  ดีใจยิ่งกว่าคนที่เขาคุยว่าลูกเขาสอบได้ เกรด  ๓  เกรด  ๔  หลายเท่านัก  และต้องขอบคุณน้องสาวและน้องเขยที่รับลูกชายดิฉันไปอุปการะอยู่ที่อำเภอบางบัวทอง  จังหวัดนนทบุร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มดปัญหากับเรื่องลูกแล้ว  ดิฉันก็ยังมาพบกับปัญหาของสามีอีก  สามีชอบดื่มสุรา  พอเข้าบ้านก็พาลหาเรื่องด่า  ดิฉันก็ต้องด่าตอบทุกครั้งไป   จนกระทั่งดิฉันมาวัดอัมพวัน  กับคุณพานิช  อีก  ๒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๓  ครั้ง  หลวงพ่อก็จะสอนเรื่องสามีภรรยาทะเลากัน  ไม่ดี  บ้านนั้นอัปรีย์   ดิฉันก็จำที่หลวงพ่อสอน  และนำมาปฏิบัติ  สามีเมาสุรากลับมาก็ด่าว่าดิฉันและลูก  ดิฉันก็อดใจไว้ไม่โต้ตอบ  แล้วยกมือไหว้สามี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อกว่า  ฉันขอบคุณคุณมากนะที่ฝึกให้ฉันรู้จักอดทน  ไม่โต้ตอบเธอ  ถ้าเป็นแต่ก่อนนี้  ฉันจะไม่ยอมให้เธอมาชี้หน้าด่าฉันเช่นนี้หรอก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้วดิฉันก็เข้านอ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ราบขอบพระคุณหลวงพ่อ  ที่สอนให้ดิฉันรู้จักอดทน  อดกลั้น  ไม่โต้ตอบสามี  ในที่สุดสามีก็เลิกด่า  ปัจจุบันนี้  ดิฉันกับสามีเลิกทะเลากันแล้วและเป็นนิมิตหมายที่ดี  ดิฉันกับสามี  แต่งงานกัน  ตั้งแต่ปี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๑๘  เป็นเวลา  ๒๖  ปี  สามีไม่เคยนึกถึงภรรยาเลย  ไม่ว่าจะเป็นวันเกิด  วันครบรอบแต่งงาน  วันเงินเดือนออก  เงินที่ภรรยาได้รับจะพอใช้หรือไม่  จะมีเงินพอที่จะส่งลูกเรียนหรือไม่  ค่าลงทะเบียนเรียนของลูกจะเอามาจากไหน  ดิฉันก็อดทนส่งลูก   ๒  คน  โต จนจบปริญญาตรี  และคนเล็ก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ายจักรกฤษฏิ์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ำลังเรียนอยู่ชั้นมัธยมศึกษาปีที่  ๕  อยู่ที่อำเภอบางบัวทอง  จังหวัดนนทบุรี  แต่ปีนี้  วันรับเงินเดือน  ๒๘  ธันวาคม  ๒๕๔๔  สามีให้สร้อยทองดิฉัน  ๑ บาท  ดิฉันคิดว่าฝันไปหรือเปล่า  แต่ดิฉันไม่ได้ฝันค่ะ  มันเป็นความจริงที่เกิดขึ้นแล้ว  และลูกชายคนกลางที่ทำงาน  บริษัทเอกชน  ได้รับโบนัส  ก็ได้  ส่งเงินโบนัสมาให้แม่  ซึ่งเป็นเรื่องที่ไม่เคยมีขึ้นเลยในชีวิตของดิฉันค่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ั้งหมดที่เล่ามานี้  เป็นเรื่องจริงที่เกิดขึ้นจากอานิสงส์ของการสวดมนตร์  เจริญวิปัสสนากรรมฐาน  และคำสอนของหลวงพ่อจรัญ   วัดอัมพวัน  จังหวัดสิงห์บุรี  ค่ะ  ปัจจุบันท่านได้รับสมณศักดิ์  เป็น พระเทพสิงหบุราจารย์  พระคุณของท่านมีต่อดิฉันและครอบครัวเป็นล้านพ้น  และดิฉันได้เลือกเส้นทางนี้เป็นทางเดินของดิฉันอย่างถูกต้องแล้วค่ะ  ขอให้ผู้ที่อ่านเรื่องราวของดิฉันแล้ว  ได้ตัดสินใจเข้ามาปฏิบัติกรรมฐาน  สวดมนตร์พาหุงมหากา  กันมากๆ  นะคะ  แล้วท่านจะได้พบของจริง  ดังที่ดิฉันได้พบ  โดยไม่ต้องไปทัวร์บุญที่ไหนเลยค่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ุดท้ายนี้ลูก ต้องกราบขอบพระคุณพระเดชพระคุณหลวงพ่อเป็นอย่างหาที่สุดมิได้ค่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tabs>
          <w:tab w:val="clear" w:pos="720"/>
          <w:tab w:val="right" w:pos="8080" w:leader="none"/>
        </w:tabs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bidi="ar-SA"/>
        </w:rPr>
        <w:t xml:space="preserve">    </w:t>
      </w:r>
    </w:p>
    <w:p>
      <w:pPr>
        <w:pStyle w:val="Normal"/>
        <w:tabs>
          <w:tab w:val="clear" w:pos="720"/>
          <w:tab w:val="right" w:pos="8080" w:leader="none"/>
        </w:tabs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right" w:pos="8080" w:leader="none"/>
        </w:tabs>
        <w:jc w:val="right"/>
        <w:rPr>
          <w:rFonts w:ascii="Microsoft Sans Serif" w:hAnsi="Microsoft Sans Serif" w:cs="Microsoft Sans Serif"/>
          <w:sz w:val="20"/>
          <w:szCs w:val="20"/>
          <w:lang w:val="th-TH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้วยความเคารพอย่างสูง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   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right"/>
        <w:rPr/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างกันต์เกตน์  สุวรรณรัตน์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)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๓๒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๕๑  คลองชลประทาน  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ำเภอหัวหิน  จังหวัดประจวบคีรีขันธ์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โทรศัพท์  ๐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๒๕๑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๐๖๐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sz w:val="20"/>
          <w:lang w:bidi="ar-SA"/>
        </w:rPr>
      </w:pPr>
      <w:r>
        <w:rPr>
          <w:sz w:val="20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99695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Angsana New" w:cs="Angsana New" w:ascii="Angsana New" w:hAnsi="Angsana New"/>
        <w:b/>
        <w:bCs/>
      </w:rPr>
      <w:t xml:space="preserve">        </w:t>
    </w:r>
    <w:r>
      <w:rPr>
        <w:rFonts w:cs="Angsana New" w:ascii="Angsana New" w:hAnsi="Angsana New"/>
        <w:b/>
        <w:bCs/>
      </w:rPr>
      <w:br/>
    </w:r>
    <w:r>
      <w:rPr>
        <w:rFonts w:ascii="Angsana New" w:hAnsi="Angsana New"/>
        <w:b/>
        <w:b/>
        <w:bCs/>
      </w:rPr>
      <w:t>พ่อคนที่สอง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 w:cs="DilleniaUPC"/>
      <w:sz w:val="4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both"/>
      <w:outlineLvl w:val="3"/>
    </w:pPr>
    <w:rPr>
      <w:rFonts w:eastAsia="Times New Roman" w:cs="DilleniaUPC"/>
      <w:sz w:val="40"/>
      <w:szCs w:val="4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DilleniaUPC"/>
      <w:strike w:val="false"/>
      <w:dstrike w:val="false"/>
      <w:sz w:val="32"/>
      <w:szCs w:val="32"/>
      <w:u w:val="none"/>
      <w:lang w:bidi="th-TH"/>
    </w:rPr>
  </w:style>
  <w:style w:type="character" w:styleId="WW8Num25z0">
    <w:name w:val="WW8Num25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2z0">
    <w:name w:val="WW8Num32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3z0">
    <w:name w:val="WW8Num43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lang w:bidi="th-TH"/>
    </w:rPr>
  </w:style>
  <w:style w:type="character" w:styleId="WW8Num51z0">
    <w:name w:val="WW8Num51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53z0">
    <w:name w:val="WW8Num53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61z0">
    <w:name w:val="WW8Num6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18:00Z</dcterms:created>
  <dc:creator>Puy</dc:creator>
  <dc:description/>
  <dc:language>en-US</dc:language>
  <cp:lastModifiedBy>acer</cp:lastModifiedBy>
  <cp:lastPrinted>2004-03-22T10:35:00Z</cp:lastPrinted>
  <dcterms:modified xsi:type="dcterms:W3CDTF">2004-03-26T09:22:00Z</dcterms:modified>
  <cp:revision>3</cp:revision>
  <dc:subject/>
  <dc:title>ประสบการณ์การปฏิบัติธรรม</dc:title>
</cp:coreProperties>
</file>