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ฉันเป็นคนนิยมอะไรกันแน่</w:t>
      </w:r>
    </w:p>
    <w:p>
      <w:pPr>
        <w:pStyle w:val="Heading2"/>
        <w:rPr/>
      </w:pPr>
      <w:r>
        <w:rPr/>
        <w:t xml:space="preserve"> </w:t>
      </w: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TextBodyIndent"/>
        <w:rPr/>
      </w:pPr>
      <w:r>
        <w:rPr/>
        <w:t>ช่วงหลังๆ หากมีโอกาสเขียนเรื่องราวเกี่ยวกับปัญหาสังคมโดยทั่วไป  หรือถูกเชิญไปพูดในที่ต่างๆ  แม้การพูดคุยอย่างเป็นกันเองกับหลายๆ คน ฉันมักกล่าวย้ำความสำคัญถึงจิตสำนึกของคนไทย ที่ควรรักแผ่นดินถิ่นเกิด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จากสภาพเท่าที่กล่าวมาแล้ว บางครั้งมักมีผู้กล่าวออกมาจากความรู้สึกว่า </w:t>
      </w:r>
      <w:r>
        <w:rPr>
          <w:b/>
          <w:b/>
          <w:sz w:val="40"/>
          <w:sz w:val="40"/>
        </w:rPr>
        <w:t>ฉันเป็นคนชาตินิยม</w:t>
      </w:r>
      <w:r>
        <w:rPr>
          <w:sz w:val="40"/>
          <w:sz w:val="40"/>
        </w:rPr>
        <w:t xml:space="preserve"> ทำให้ตนตั้งสติ  หวนกลับมาถามตัวเองเพื่อค้นหาความจริงจากใจว่า </w:t>
      </w:r>
      <w:r>
        <w:rPr>
          <w:b/>
          <w:b/>
          <w:sz w:val="40"/>
          <w:sz w:val="40"/>
        </w:rPr>
        <w:t>ฉันเป็นคนชาตินิยมจริงหรือ</w:t>
      </w:r>
      <w:r>
        <w:rPr>
          <w:b/>
          <w:sz w:val="40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>หรือว่ามีเงื่อนไขอะไรภายในใจที่ลึกซึ้งยิ่งกว่านั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ทั้งนี้และทั้งนั้น  ทำให้พบคำถามอีกประโยคหนึ่งติดตามมาว่า   </w:t>
      </w:r>
      <w:r>
        <w:rPr>
          <w:b/>
          <w:b/>
          <w:sz w:val="40"/>
          <w:sz w:val="40"/>
        </w:rPr>
        <w:t>ถ้าฉันเป็นคนชาตินิยมจริง  เหตุไฉนไม่ว่าเดินทางไปในประเทศต่างๆ ทั่วโลก ส่วนใหญ่พบว่า  คนในประเทศเหล่านั้นต่างก็ให้ความเคารพรักและศรัทธามาตลอด</w:t>
      </w:r>
      <w:r>
        <w:rPr>
          <w:sz w:val="40"/>
          <w:sz w:val="40"/>
        </w:rPr>
        <w:t xml:space="preserve">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อนึ่ง ถ้าฉันเป็นคนชาตินิยมจริง  อย่างน้อยคงขาดน้ำใจที่มอบให้กับคนทุกชาติทุกภาษาอย่างปราศจากการเลือกที่รักมักที่ชัง    ซึ่งตนปฏิบัติอย่างมีความสุขมาตลอดชีวิต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สิ่งดังกล่าว  ทำให้ฉันนึกถึงบทความเรื่อง</w:t>
      </w:r>
      <w:r>
        <w:rPr>
          <w:b/>
          <w:b/>
          <w:sz w:val="40"/>
          <w:sz w:val="40"/>
        </w:rPr>
        <w:t>ฉันเป็นนักอะไรหรือเปล่า</w:t>
      </w:r>
      <w:r>
        <w:rPr>
          <w:b/>
          <w:sz w:val="40"/>
        </w:rPr>
        <w:t xml:space="preserve">? </w:t>
      </w:r>
      <w:r>
        <w:rPr>
          <w:sz w:val="40"/>
          <w:sz w:val="40"/>
        </w:rPr>
        <w:t xml:space="preserve">ซึ่งตนเขียนไว้เมื่อวันที่  </w:t>
      </w:r>
      <w:r>
        <w:rPr>
          <w:sz w:val="40"/>
        </w:rPr>
        <w:t xml:space="preserve">9 </w:t>
      </w:r>
      <w:r>
        <w:rPr>
          <w:sz w:val="40"/>
          <w:sz w:val="40"/>
        </w:rPr>
        <w:t xml:space="preserve">มิถุนายน </w:t>
      </w:r>
      <w:r>
        <w:rPr>
          <w:sz w:val="40"/>
        </w:rPr>
        <w:t xml:space="preserve">2545 </w:t>
      </w:r>
      <w:r>
        <w:rPr>
          <w:sz w:val="40"/>
          <w:sz w:val="40"/>
        </w:rPr>
        <w:t>และนำลงพิมพ์ในภาค</w:t>
      </w:r>
      <w:r>
        <w:rPr>
          <w:b/>
          <w:b/>
          <w:sz w:val="40"/>
          <w:sz w:val="40"/>
        </w:rPr>
        <w:t>จุดประกายความคิด</w:t>
      </w:r>
      <w:r>
        <w:rPr>
          <w:sz w:val="40"/>
          <w:sz w:val="40"/>
        </w:rPr>
        <w:t xml:space="preserve"> ของ</w:t>
      </w:r>
      <w:r>
        <w:rPr>
          <w:b/>
          <w:b/>
          <w:sz w:val="40"/>
          <w:sz w:val="40"/>
        </w:rPr>
        <w:t>หนังสือพิมพ์กรุงเทพธุรกิจ</w:t>
      </w:r>
    </w:p>
    <w:p>
      <w:pPr>
        <w:pStyle w:val="Normal"/>
        <w:ind w:firstLine="709"/>
        <w:jc w:val="both"/>
        <w:rPr>
          <w:b/>
          <w:b/>
          <w:sz w:val="40"/>
        </w:rPr>
      </w:pPr>
      <w:r>
        <w:rPr>
          <w:sz w:val="40"/>
          <w:sz w:val="40"/>
        </w:rPr>
        <w:t xml:space="preserve">บทความเรื่องนั้นเขียนระบายออกมาจากใจพอสรุปได้ว่า  </w:t>
      </w:r>
      <w:r>
        <w:rPr>
          <w:b/>
          <w:b/>
          <w:sz w:val="40"/>
          <w:sz w:val="40"/>
        </w:rPr>
        <w:t>ช่วงแรกๆ ของชีวิต คนมักมองฉันว่าเป็นนักเกษตร  หลังผ่านการทำงานจากความจริงที่อยู่ในใจออกมาได้ช่วงหนึ่ง โดยถือหลัก การซื่อสัตย์ต่อตนเอง ทำให้คนเริ่มเปลี่ยนความรู้สึกมามองเห็นว่า ฉันเป็นนักกล้วยไม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ถัดจากนั้นมา </w:t>
      </w:r>
      <w:r>
        <w:rPr>
          <w:b/>
          <w:b/>
          <w:sz w:val="40"/>
          <w:sz w:val="40"/>
        </w:rPr>
        <w:t>การเขียนซึ่งแท้จริงแล้วเกิดจากความรู้สึกที่มุ่งค้นหาความจริงจากใจ ตามมาด้วยความรู้สึกว่า  การค้นหาความจริงจากใจเราเองออกมาเขียน ช่วยให้สิ่งซึ่งตนได้สะสมไว้ในจิตวิญญาณมาแล้วช่วงหนึ่ง เกิดความชัดเจนยิ่งขึ้น</w:t>
      </w:r>
    </w:p>
    <w:p>
      <w:pPr>
        <w:pStyle w:val="BodyTextIndent2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จากนั้น ผู้ที่มีโอกาสอ่านข้อเขียน รวมถึงฟังฉั</w:t>
      </w:r>
      <w:r>
        <w:rPr/>
        <w:t>นพูดในที่ต่างๆ ก็เริ่มมีเสียง</w:t>
      </w:r>
      <w:r>
        <w:rPr>
          <w:b/>
          <w:b/>
          <w:sz w:val="40"/>
          <w:sz w:val="40"/>
        </w:rPr>
        <w:t>ระบายออกมาอีกว่า ฉันเป็นนักปรัชญา  รวมถึงช่วงหลังๆ  มีผู้สนใจนำงานเขียนจากฉันไปพิมพ์เผยแพร่กว้างขวางยิ่งขึ้น  จึงมีเสียงธรรมชาติจากใจคนติดตามต่อมาอีกว่า ฉันเป็นนักเขียนแห่งยุค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ช่วงถัดมา หลังจากพบคำถามจากสื่อสาธารณซึ่งมักถามว่า</w:t>
      </w:r>
      <w:r>
        <w:rPr>
          <w:b/>
          <w:b/>
          <w:sz w:val="40"/>
          <w:sz w:val="40"/>
        </w:rPr>
        <w:t xml:space="preserve">ขณะนี้ฉันเป็นอะไร </w:t>
      </w:r>
      <w:r>
        <w:rPr>
          <w:sz w:val="40"/>
          <w:sz w:val="40"/>
        </w:rPr>
        <w:t xml:space="preserve">ตนจึงเห็นโอกาสที่จะตอบกลับไปจากรากฐานจิตใจซึ่งเป็นตัวของตัวเองอย่างมั่นคงมาตลอดว่า </w:t>
      </w:r>
      <w:r>
        <w:rPr>
          <w:b/>
          <w:b/>
          <w:sz w:val="40"/>
          <w:sz w:val="40"/>
        </w:rPr>
        <w:t>ฉันเป็นคนเหมือนทุกคน</w:t>
      </w:r>
      <w:r>
        <w:rPr>
          <w:sz w:val="40"/>
          <w:sz w:val="40"/>
        </w:rPr>
        <w:t xml:space="preserve">  ทั้งๆ ที่รู้ว่ามันอาจฝืนความรู้สึกคนจำนวนไม่น้อยที่ยังคงยึดติดอยู่กับเงื่อนไขซึ่งเข้าไปแฝงอยู่ในรากฐานตัวเอง  จนกระทั่งคิดว่าคนนั้นคนโน้นเป็นนักอะไรต่อมิอะไร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คนที่มีความรู้สึกอย่างงั้น  หากย้อนกลับไปถามว่า  แล้วตัวเขาล่ะเป็นใคร  คงได้รับคำตอบกลับมาว่าฉันเป็นนักอะไรก็แล้วแต่ซึ่งชีวิตตัวเองยังคงจมอยู่ตรงนั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กระทั่งในด้านวิชาการ แม้มีการศึกษาสูง ซึ่งสูงในที่นี้  วัดกันด้วยปริญญาสูงๆ  แทนการวัดจากระดับจิตใจ  อันควรรู้และประเมินได้ด้วยตนเอง  สภาพดังกล่าวเรามักได้ยินคำพูดจากคนเหล่านี้ว่า </w:t>
      </w:r>
      <w:r>
        <w:rPr>
          <w:b/>
          <w:b/>
          <w:sz w:val="40"/>
          <w:sz w:val="40"/>
        </w:rPr>
        <w:t>ฉันเป็นนักอะไรสักอย่าง ส่วนเรื่องอื่นๆ ตนไม่รู้เรื่อ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สภาพที่กล่าวมาแล้วทั้งหมด  น่าจะมีเหตุสืบเนื่องมาจากรากฐานจิตใจซึ่งตกอยู่ในสภาพ</w:t>
      </w:r>
      <w:r>
        <w:rPr>
          <w:b/>
          <w:b/>
          <w:sz w:val="40"/>
          <w:sz w:val="40"/>
        </w:rPr>
        <w:t>หลงตนลืมตัว</w:t>
      </w:r>
      <w:r>
        <w:rPr>
          <w:sz w:val="40"/>
          <w:sz w:val="40"/>
        </w:rPr>
        <w:t xml:space="preserve">  แทนที่จะมั่นคงอยู่กับความเป็นตัวของตัวเอง และมุ่งมั่นทำงานทุกสิ่งทุกอย่างเพื่อการเรียนรู้  โดยเฉพาะอย่างยิ่งเน้นความสำคัญไปยังการเรียนรู้ความจริงจากใจตนเอง  โดยที่มีผลช่วยให้หยั่งรู้ความจริงจากใจผู้อื่น  รวมถึงสิ่งอื่นโดยทั่วไปได้อย่างกว้างขวา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หวนกลับมานึกถึงเสียงที่กล่าวว่า  </w:t>
      </w:r>
      <w:r>
        <w:rPr>
          <w:b/>
          <w:b/>
          <w:sz w:val="40"/>
          <w:sz w:val="40"/>
        </w:rPr>
        <w:t>ฉันเป็นคนชาตินิยม</w:t>
      </w:r>
      <w:r>
        <w:rPr>
          <w:sz w:val="40"/>
          <w:sz w:val="40"/>
        </w:rPr>
        <w:t xml:space="preserve"> ซึ่งมีผลสะท้อนกลับมาสะกิดใจทำให้หวนคิดถึงสิ่งซึ่งสะสมไว้ในใจตนเองจากการปฏิบัติทุกสิ่งทุกอย่างมาตลอดชีวิต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จากเหตุและผลเท่าที่ฉันพบด้วยตนเองมาแล้วทั้งหมด ช่วยให้รู้ได้ว่า แท้จริงแล้ว </w:t>
      </w:r>
      <w:r>
        <w:rPr>
          <w:b/>
          <w:b/>
          <w:sz w:val="40"/>
          <w:sz w:val="40"/>
        </w:rPr>
        <w:t>ตนไม่ได้นิยมอะไรต่อมิอะไรที่ปรากฏหลากหลายอยู่ภายนอกทั้งสิ้น</w:t>
      </w:r>
      <w:r>
        <w:rPr>
          <w:sz w:val="40"/>
          <w:sz w:val="40"/>
        </w:rPr>
        <w:t xml:space="preserve">  หากสนใจเรียนรู้ความจริงว่าตัวเราเป็นใครและเกิดมาจากไหน  ดังนั้นจึงรู้หน้าที่อย่างชัดเจนว่า</w:t>
      </w:r>
      <w:r>
        <w:rPr>
          <w:b/>
          <w:b/>
          <w:sz w:val="40"/>
          <w:sz w:val="40"/>
        </w:rPr>
        <w:t>ควรจะรู้บุญคุณของอะไรก่อนอื่น</w:t>
      </w:r>
      <w:r>
        <w:rPr>
          <w:sz w:val="40"/>
          <w:sz w:val="40"/>
        </w:rPr>
        <w:t xml:space="preserve">  ซึ่งคงไม่มีอะไรด้านเดียว ในเมื่อด้านจิตใจรู้บุญคุณได้ จึงควรมีจิตสำนึกในการปฏิบัติทุกสิ่งทุกอย่างเพื่อทดแทนบุญคุณในสิ่งนั้น  เช่นเดียวกับความจริงที่ว่า  บนพื้นฐานธรรมชาติ  </w:t>
      </w:r>
      <w:r>
        <w:rPr>
          <w:b/>
          <w:b/>
          <w:sz w:val="40"/>
          <w:sz w:val="40"/>
        </w:rPr>
        <w:t>หากชีวิตได้ทุกสิ่งทุกอย่างมาจากไหน ในที่สุดย่อมคืนทุกสิ่งทุกอย่างกลับไปสู่สิ่งเดิม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โดยเฉพาะอย่างยิ่งชีวิตคนเราเกิดมาจากองค์รวมของทุกสิ่งทุกอย่างซึ่งประกอบขึ้นจากพื้นดิน  เราจึงถือว่าพื้นดินคือแม่ธรณี  ที่มีความสำคัญเหนือสิ่งอื่นใดทั้งหมด  แม้แม่ที่เป็นคน ก็ยังมีสัจจะของชีวิตเกิดมาจากแม่ธรณี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ดังนั้น  แม่ธรณีจึงเป็นศูนย์รวมใจแห่งความรักที่มีอยู่ในจิตวิญญาณแต่ละคนอย่างเป็นธรรมชาติ  ช่วยให้การปฏิบัติทุกสิ่งทุกอย่างซึ่งเกิดจากใจคนบนพื้นฐานความหลากหลาย  แม้ว่าต่างจิตต่างใจ  หากความรักพื้นดินอันถือว่าคือรากฐานชีวิตที่สำคัญที่สุดไม่ถูกทำลาย  ย่อมทำให้คนต่างเพศต่างวัย ต่างชาติต่างภาษาและต่างศาสนา แม้ต่างความคิด เกิดความรักความผูกพันระหว่างกันและกัน  มีผลช่วยให้โลกนี้มีความสงบสุขอย่างเป็นธรรมชาติ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หากมวลมนุษย์ชาติที่อยู่บนพื้นฐานความหลากหลาย  มองเห็นโอกาสนำธรรมชาติของสิ่งต่างๆ รวมถึงธรรมชาติของสิ่งมีชีวิต  โดยเฉพาะธรรมชาติที่อยู่ในรากฐานจิตใจคนซึ่งชีวิตยังดำเนินมาไม่ถึงสภาพที่ตนเป็นอยู่  เพื่อแสวงผลประโยชน์ โดยขาดการคืนจิตใจให้กับอีกด้านหนึ่งจากความรู้สึกระลึกถึงบุญคุณ  ในที่สุดไม่เพียงโลกนี้เท่านั้นที่จะขาดความมั่นคง แม้ชีวิตตนเองย่อมอยู่ได้ยากยิ่ง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การสั่งสมความดีความงามไว้ในใจตนเอง อีกทั้งมีน้ำใจที่จะมอบให้เพื่อนมนุษย์ทุกคน  โดยเน้นความสำคัญมุ่งไปยังชนรุ่นหลังรวมถึงผู้ซึ่งชีวิตยังคงด้อยโอกาสกว่าตน  แม้ชีวิตตนเองอาจไปไม่ถึงช่วงซึ่งได้รับผลตอบสนอง  แต่ผู้ที่สร้างประโยชน์สุขให้กับใจตัวเองย่อมสานถึงผู้อื่นอย่างเป็นธรรมชาติ  จึงไม่คิดว่าตนจะได้รับผลตอบแทนแม้ชาตินี้หรือชาติไห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ากเชื่อมั่นว่าวันหนึ่งข้างหน้า แม้ชีวิตตัวเองจะสูญสิ้นไปแล้ว  แต่ชนรุ่นหลัง ซึ่งคนทั้งโลกก็คือลูกหลานตัวเองทั้งหมด  ย่อมมีโอกาสได้รับผลตอบสนอ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สมกับคำกล่าวที่ว่าชีวิตเราแต่ละคนเกิดมา  ต่างก็มีหน้าที่รักษาแผ่นดินถิ่นเกิดไว้ในวิญญาณ  โดยปฏิบัติอย่างดีที่สุดเพื่อเพิ่มพูนคุณค่าให้กับจิตใจตนเอง  นอกจากนั้นผลซึ่งติดตามมาอย่างเป็นธรรมชาติก็คือสมบัติอันล้ำค่าซึ่งตกทอดถึงชนรุ่นหลังเป็นสัจธรรม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27 </w:t>
      </w:r>
      <w:r>
        <w:rPr>
          <w:sz w:val="40"/>
          <w:sz w:val="40"/>
        </w:rPr>
        <w:t xml:space="preserve">มกราคม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993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3:18:00Z</dcterms:created>
  <dc:creator> </dc:creator>
  <dc:description/>
  <dc:language>en-US</dc:language>
  <cp:lastModifiedBy> </cp:lastModifiedBy>
  <dcterms:modified xsi:type="dcterms:W3CDTF">2003-01-27T07:18:00Z</dcterms:modified>
  <cp:revision>3</cp:revision>
  <dc:subject/>
  <dc:title>ฉันเป็นคนนิยมอะไรกันแน่</dc:title>
</cp:coreProperties>
</file>