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Cordia New" w:hAnsi="Cordia New" w:eastAsia="Calibri;Arial" w:cs="Cordia New"/>
          <w:b/>
          <w:b/>
          <w:bCs/>
          <w:sz w:val="40"/>
          <w:szCs w:val="40"/>
        </w:rPr>
      </w:pPr>
      <w:r>
        <w:rPr>
          <w:rFonts w:ascii="Cordia New" w:hAnsi="Cordia New" w:eastAsia="Calibri;Arial" w:cs="Cordia New"/>
          <w:b/>
          <w:b/>
          <w:bCs/>
          <w:sz w:val="72"/>
          <w:sz w:val="72"/>
          <w:szCs w:val="72"/>
        </w:rPr>
        <w:t>ของดีจากหลวงพ่อ</w:t>
      </w:r>
    </w:p>
    <w:p>
      <w:pPr>
        <w:pStyle w:val="Normal"/>
        <w:spacing w:lineRule="auto" w:line="360" w:before="0" w:after="200"/>
        <w:jc w:val="right"/>
        <w:rPr>
          <w:rFonts w:ascii="Cordia New" w:hAnsi="Cordia New" w:eastAsia="Calibri;Arial" w:cs="Cordia New"/>
          <w:sz w:val="36"/>
          <w:szCs w:val="36"/>
        </w:rPr>
      </w:pPr>
      <w:r>
        <w:rPr>
          <w:rFonts w:ascii="Cordia New" w:hAnsi="Cordia New" w:eastAsia="Calibri;Arial" w:cs="Cordia New"/>
          <w:sz w:val="40"/>
          <w:sz w:val="40"/>
          <w:szCs w:val="40"/>
        </w:rPr>
        <w:t>สวลักษณ์ ฉายาบรรณ</w:t>
      </w:r>
    </w:p>
    <w:p>
      <w:pPr>
        <w:pStyle w:val="Normal"/>
        <w:spacing w:lineRule="auto" w:line="360" w:before="0" w:after="200"/>
        <w:jc w:val="right"/>
        <w:rPr>
          <w:rFonts w:ascii="Cordia New" w:hAnsi="Cordia New" w:eastAsia="Calibri;Arial" w:cs="Cordia New"/>
          <w:sz w:val="32"/>
          <w:szCs w:val="32"/>
        </w:rPr>
      </w:pPr>
      <w:r>
        <w:rPr>
          <w:rFonts w:eastAsia="Calibri;Arial" w:cs="Cordia New" w:ascii="Cordia New" w:hAnsi="Cordia New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;Arial" w:hAnsi="Calibri;Arial" w:eastAsia="Calibri;Arial" w:cs="Times New Roman"/>
          <w:sz w:val="22"/>
        </w:rPr>
      </w:pPr>
      <w:r>
        <w:rPr>
          <w:rFonts w:eastAsia="Calibri;Arial"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11718925" cy="21590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89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360" w:before="0" w:after="20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JS Mookdaas" w:ascii="JS Mookdaas" w:hAnsi="JS Mookdaas"/>
          <w:sz w:val="32"/>
          <w:szCs w:val="32"/>
        </w:rPr>
        <w:tab/>
      </w: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ได้เคยเล่าไว้ในหนังสือกฎแห่งกรรม</w:t>
      </w:r>
      <w:r>
        <w:rPr>
          <w:rFonts w:eastAsia="Calibri;Arial" w:cs="Cordia New" w:ascii="Cordia New" w:hAnsi="Cordia New"/>
          <w:sz w:val="40"/>
          <w:szCs w:val="40"/>
        </w:rPr>
        <w:t>-</w:t>
      </w:r>
      <w:r>
        <w:rPr>
          <w:rFonts w:ascii="Cordia New" w:hAnsi="Cordia New" w:eastAsia="Calibri;Arial" w:cs="Cordia New"/>
          <w:sz w:val="40"/>
          <w:sz w:val="40"/>
          <w:szCs w:val="40"/>
        </w:rPr>
        <w:t>ธรรมปฏิบัติ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ล่ม ๑๘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ว่ามีปัญหาลูกชายติดยาบ้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นดิฉันได้มาเจอกับสิ่งวิเศษคือพระกรรมฐ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ีกทั้งความเมตตาของหลวงพ่อจรัญ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ึงทำให้ลูกชายที่ติดยาบ้านั้นพ้นจากวงจรของยาบ้า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ัจจุบันลูกชายคนนี้เป็นทหารเกณฑ์รับใช้ชาติที่จังหวัดยะลา</w:t>
      </w:r>
    </w:p>
    <w:p>
      <w:pPr>
        <w:pStyle w:val="Normal"/>
        <w:spacing w:lineRule="auto" w:line="360" w:before="0" w:after="20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ชีวิตช่วงที่ผ่านม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พบมรสุมถึงขั้นคิดฆ่าตัวตา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มีรอยยิ้มที่แสดงถึงความสุขเลยแม้แต่น้อ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ากวันนั้นไม่ได้เรียนรู้นำกรรมฐานมาปฏิบัติ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ชีวิตดิฉันก็ต้องตกอยู่ในมรสุมนั้นต่อไป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  <w:t xml:space="preserve">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ังจากที่ดิฉันปฏิบัติมา ๓ ปีเต็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ามีที่หย่าร้างกันไปก็กลับมาขอคืน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พาสามีไปวัดอัมพวันให้ทำ กรรมฐาน และเมื่อกลับมาก็ให้สวดมนต์ด้วย จนสามีดิฉันเริ่มมีควา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ข้าใจ เรื่องกุศลผลบุญ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ขาปรับปรุงตัวเ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ยายามดูแลครอบครั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่วงใยลู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ร้างฐานะกันตามสภาพ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ราอยู่ด้วยกันอย่างมีความสุข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นคนรอบข้างที่เคยเห็นดิฉันและสามีทะเลาะกันแทบทุก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็แปลกใ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ิดว่าใครคนหนึ่งคนใดต้องทำข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งจะเรียกว่ามหาเสน่ห์</w:t>
      </w:r>
      <w:r>
        <w:rPr>
          <w:rFonts w:eastAsia="Calibri;Arial" w:cs="Cordia New" w:ascii="Cordia New" w:hAnsi="Cordia New"/>
          <w:sz w:val="40"/>
          <w:szCs w:val="40"/>
        </w:rPr>
        <w:t xml:space="preserve">)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ดิฉันและสามีรู้เข้าก็รู้สึกข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็เลยเออออกับเขาเหล่านั้น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โดนของจริ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”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ากแต่ของที่ดิฉันและสามีโดนนั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ือการได้สวดมนต์และการปฏิบัติกรรมฐ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ึงทำให้เรารู้จักถ้อยทีถ้อยอาศั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ักเตือนซึ่งกันและก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ราเดินทางในทางเดียวก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ือเรามีธรรมะนำหน้าในการดำเนินชีวิต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ก่อนนี้ตั้งแต่แต่งงานจนมีลูกโต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ไม่เคยมีความสุขเล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วันนี้ถ้าชีวิตจะสะดุดบ้า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็ไม่ทำให้ดิฉันท้อถอ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ดิฉันม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อง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”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ิ่งนี้คื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ติ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” </w:t>
      </w:r>
      <w:r>
        <w:rPr>
          <w:rFonts w:ascii="Cordia New" w:hAnsi="Cordia New" w:eastAsia="Calibri;Arial" w:cs="Cordia New"/>
          <w:sz w:val="40"/>
          <w:sz w:val="40"/>
          <w:szCs w:val="40"/>
        </w:rPr>
        <w:t>ละความโกรธ ละกิเลส  ละความชั่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ยึดติดในลาภยศ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ำเยินย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ชีวิตก็มีสุขได้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ขอกราบขอบพระคุณหลวงพ่อด้วยความสำนึก ในพระคุณอย่างสูง</w:t>
      </w:r>
    </w:p>
    <w:p>
      <w:pPr>
        <w:pStyle w:val="Normal"/>
        <w:spacing w:lineRule="atLeast" w:line="386" w:before="0" w:after="200"/>
        <w:jc w:val="both"/>
        <w:rPr>
          <w:rFonts w:ascii="Cordia New" w:hAnsi="Cordia New" w:eastAsia="Calibri;Arial" w:cs="Cordia New"/>
          <w:sz w:val="200"/>
          <w:szCs w:val="200"/>
        </w:rPr>
      </w:pPr>
      <w:r>
        <w:rPr>
          <w:rFonts w:eastAsia="Calibri;Arial" w:cs="Cordia New" w:ascii="Cordia New" w:hAnsi="Cordia New"/>
          <w:sz w:val="200"/>
          <w:szCs w:val="200"/>
        </w:rPr>
      </w:r>
    </w:p>
    <w:p>
      <w:pPr>
        <w:pStyle w:val="Normal"/>
        <w:rPr>
          <w:rFonts w:ascii="Cordia New" w:hAnsi="Cordia New" w:eastAsia="Calibri;Arial" w:cs="Cordia New"/>
          <w:sz w:val="200"/>
          <w:szCs w:val="200"/>
        </w:rPr>
      </w:pPr>
      <w:r>
        <w:rPr>
          <w:rFonts w:eastAsia="Calibri;Arial" w:cs="Cordia New" w:ascii="Cordia New" w:hAnsi="Cordia New"/>
          <w:sz w:val="200"/>
          <w:szCs w:val="2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JS Mookdaa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6:00Z</dcterms:created>
  <dc:creator>iLLuSioN</dc:creator>
  <dc:description/>
  <cp:keywords/>
  <dc:language>en-US</dc:language>
  <cp:lastModifiedBy>iLLuSioN</cp:lastModifiedBy>
  <dcterms:modified xsi:type="dcterms:W3CDTF">2007-08-24T10:29:00Z</dcterms:modified>
  <cp:revision>2</cp:revision>
  <dc:subject/>
  <dc:title>ของดีจากหลวงพ่อ</dc:title>
</cp:coreProperties>
</file>