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บุญเพราะกรรมฐาน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6"/>
          <w:szCs w:val="36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รสสุคนธ์ เกียรติอุทัย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JS Mookdaas" w:hAnsi="JS Mookdaas" w:eastAsia="Calibri;Arial" w:cs="JS Mookdaas"/>
          <w:sz w:val="32"/>
          <w:szCs w:val="32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ดิฉันอายุ ๔๔ ปี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บุตรชาย ๒ 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ญิง ๒ 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ธุรกิจส่วนตัวกับสามีที่อำเภอบางบัวท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นนท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มีโอกาสเข้าไปปฏิบัติกรรมฐานครั้งแรกเมื่อ ๙ กันยายน ๒๕๔๔ เป็นเวลา ๗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ลับไปบ้านก็ปฏิบัติกรรมฐานทุก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ิน ๑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 ๑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จะไปวัดอัมพวันทุกเดื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ละ ๕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๗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อยู่หลายเดื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ตอนหลังขาดความเพีย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หยุดไป</w:t>
      </w:r>
    </w:p>
    <w:p>
      <w:pPr>
        <w:pStyle w:val="Normal"/>
        <w:spacing w:lineRule="auto" w:line="360"/>
        <w:ind w:firstLine="72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ทำธุรกิจเหล็กด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ุ้งลว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งานเหล็กทุกชน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เข้ากรรมฐานก็มีงานเข้ามาเยอะทำไม่ค่อยทั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ที่ ๑ ตุลาคม ๒๕๔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ดิฉันได้รับหมายศาลเรื่องบ้านของพี่สาวที่ซื้อไว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ดิฉันกับสามีได้ช่วยกู้ร่วม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พี่สาวจะเป็นผู้ส่ง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ลอดเวลาดิฉันไม่เคยถามเรื่องบ้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ขาก็ไม่เคยบอกว่าไม่ได้ส่งค่าบ้านเลยเป็นเวลา ๑ ปีเต็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กระทั่งมีหมายศาล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โกรธ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่าว่าพี่สาวดิฉ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จึงต้องขายบ้านแบบขายขาดทุนใช้หนี้ธนาค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อาทองไปจำนำเพื่อจ่ายธนาคาร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ื่องก็จบไป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ช่วงปี ๒๕๔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ชายคนโตอยู่ชั้น ม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ทอมแรกติดเก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นีเรีย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ทราบเมื่ออาจารย์ที่โรงเรียนโทรมาบ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เสียใจ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ิดไม่ถึงว่าลูกจะทำตัวแบบ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ทุกคน จะกราบพ่อแม่ก่อนไปโรงเรีย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่างที่หลวงพ่อเคยเทศน์ส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ลูกกราบพ่อแม่ ๓ ครั้งด้วยความตั้ง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ดิฉันจะให้พรลูกต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ูดแต่สิ่งดี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ทำไมลูกถึงมาทำให้แม่เสีย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ไปตามลูกชายที่ร้านเก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็นลูกอยู่ที่นั่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อดเสื้อมีกระเป๋า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ามลูกว่าหนูไม่ได้ไปโรงเรียนใช่ไห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บอกว่าครั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ตีลูกจากร้านเกมจนกลับถึงบ้านประมาณ ๓๐๐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๔๐๐ เมต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้งที่ตั้งใจว่าจะไม่ตีลู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ามคำสอนของหลวงพ่อ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ปี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๔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ได้เข้าโครง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สงธรรมนำชีว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ศูนย์ปฏิบัติธรรมขอนแก่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้อมลูกสาวคนที่ ๒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ด้ชวนเพื่อน ๓ คนที่เขาอยากจะไปปฏิบั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ไม่มีเงิน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มีเพื่อนนักปฏิบัติธรรมพร้อมหลานอีก ๓ 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วมครอบครัวของดิฉันเป็น ๙ 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ได้เหมารถตู้ไปส่งและวันกลับก็ให้เขาไปรับกลับบ้าน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เห็นเขามีความสุข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ฏิบัติ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พอใจ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กลับมาจากขอนแก่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ชายก็เปลี่ยน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ไปเล่นเกมส์อีก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ลการเรียนก็ดี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กติเรียนได้เกรดไม่ถึง 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ครั้งนี้เขาได้ ๓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ม่ต้องสอบซ่อม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ดีใจ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ิดว่าเพราะบุญพระ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ความเมตตาของหลวงพ่อลูกชายจึงได้ดี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ปีลูกชายและลูกสาวจะไปปฏิบัติกรรมฐานที่ศูนย์เวฬุวันขอนแก่นพร้อมดิฉ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ปีมีเพื่อนไปด้ว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ยังมีลูกชายคนที่ 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ลูกสาวคนที่ 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ยุ ๙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๑๑ ปี  ที่อยากจะไปปฏิบัติที่ขอนแก่น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ดิฉันผลัดเขาไปก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เวลาของโครงการไม่ตรงกันกับพี่เข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ีนี้ลูกชายคนโตอาสาหลวงพี่ไก่เป็นพี่เลี้ยงให้เด็กโครงการดรุณธรรม อายุ ๔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๑๑ 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๑๙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๑ เมษายน ๒๕๕๐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ให้เอาน้องชายไปด้วย ๑ ค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พูดชวนลูกง่ายกว่าสาม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คยชวนสามีหลายครั้งแล้วเขาไม่ค่อยสน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เชื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ไม่อยากขัดใจดิฉ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นึกถึงคำพูดของหลวงพ่อ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นมีกรรมมากจะไม่ไป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บุญเมื่อไหร่เขาก็จะไปเอ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จะอธิษฐานขอให้ลูกของดิฉันและสาม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รับในส่วนบุญส่วนกุศลที่ดิฉันตั้งใจปฏิบั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เขาจะได้มีโอกาสเข้าปฏิบัติกรรมฐานเร็วขึ้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ช่วงก่อนตรุษจีนปี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งานมีน้อย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ลยได้โอกาส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อกคนงานว่าตรุษจีนปีนี้จะหยุดงานหลาย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กติหยุดไม่เกิน ๓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ทรไปชวนพี่สาวที่ประจวบคีรีขันธ์ให้ไป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วมมีเพื่อนเข้ากรรมฐาน ๕ คนที่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เช้าวันที่ ๒๐ กุมภาพันธ์ ๒๕๕๐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มีโอกาสเข้าไปกราบ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บอกว่าขอเข้ากรรมฐาน ๑๕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บอ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ค่นี้ดิฉันและพี่ก็ดีใจมากแล้ว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พวกเราทุกคนตั้งใจปฏิบัติอย่างมีความสุขตามเวลาที่กำหน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่วงวันมาฆะบูชาที่ผ่าน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ผู้มาปฏิบัติกรรมฐานจำนวน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ศาลาแน่นไปหม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ที่นอนและที่ปฏิบัติ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ดูจากสีหน้าทุกคน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มีใครย่อท้อให้เห็น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มีแต่คนที่ตั้งใจจริงที่จะอยู่ปฏิบั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รมีของหลวงพ่อทำให้มีผู้ศรัทธาเข้าวัดกัน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ก็นึกสงสารหลวงพ่อว่าคงจะม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่าใช้จ่ายมากม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้งค่าน้ำ ค่าไฟ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่าอาห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เงินทั้ง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ท่านก็ไม่เรียกร้องจากผู้ใด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แต่ใ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จึงตั้งใจว่ากลับไปบ้านครั้ง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มีงานเข้าร้านเยอะ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สักสามแส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แบ่งมาช่วยค่าน้ำค่าไฟหลวงพ่อหนึ่งหมื่นบ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ไม่ได้บนบานศาลกล่า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ตั้งใจจะช่วยหลวงพ่อบ้า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ณะนี้มีรายได้เกือบสามแสน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จะมาวัดกราบ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กตัญญู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๑๕ เมษายน ๒๕๕๐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จะกราบถวายหลวงพ่ออย่างที่ตั้งใจไว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ไม่ได้หวังสิ่งตอบแท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เท่าที่หลวงพ่อเมตตาแก่ดิฉันมาก็มากพอ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ตั้งใจไว้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บแต่นี้ไปจะพยายามปฏิบัติกรรมฐานและไหว้พระสวดมนต์ตลอดไปไม่ขา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ามคำสอนของหลวงพ่อ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JS Mookdaas" w:hAnsi="JS Mookdaas" w:eastAsia="Calibri;Arial" w:cs="JS Mookdaas"/>
          <w:sz w:val="32"/>
          <w:szCs w:val="32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ขออำนาจของคุณพระศรีรัตนตรัยและสิ่งศักดิ์สิทธิ์ทั้งหล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งปกป้องรักษ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ลบันดาลให้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ฐิตธมฺโ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สุขภาพพลานามัยแข็งแร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าศจากโรคภัยไข้เจ็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อยู่เป็นหลักชัยของมวลช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ปฏิบัติตามคำสั่งสอนของ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สามารถแก้ไขปัญหาชีวิตได้โดยใช้สติปัญญา</w:t>
      </w:r>
    </w:p>
    <w:p>
      <w:pPr>
        <w:pStyle w:val="Normal"/>
        <w:spacing w:lineRule="atLeast" w:line="386" w:before="0" w:after="200"/>
        <w:jc w:val="both"/>
        <w:rPr>
          <w:rFonts w:ascii="Cordia New" w:hAnsi="Cordia New" w:eastAsia="Calibri;Arial" w:cs="Cordia New"/>
          <w:b/>
          <w:b/>
          <w:bCs/>
          <w:sz w:val="44"/>
          <w:szCs w:val="44"/>
        </w:rPr>
      </w:pPr>
      <w:r>
        <w:rPr>
          <w:rFonts w:eastAsia="Calibri;Arial"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eastAsia="Calibri;Arial" w:cs="Cordia New"/>
          <w:b/>
          <w:b/>
          <w:bCs/>
          <w:sz w:val="44"/>
          <w:szCs w:val="44"/>
        </w:rPr>
      </w:pPr>
      <w:r>
        <w:rPr>
          <w:rFonts w:eastAsia="Calibri;Arial" w:cs="Cordia New" w:ascii="Cordia New" w:hAnsi="Cordia New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JS Mookdaa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13:00Z</dcterms:created>
  <dc:creator>iLLuSioN</dc:creator>
  <dc:description/>
  <cp:keywords/>
  <dc:language>en-US</dc:language>
  <cp:lastModifiedBy>iLLuSioN</cp:lastModifiedBy>
  <dcterms:modified xsi:type="dcterms:W3CDTF">2007-08-24T10:27:00Z</dcterms:modified>
  <cp:revision>2</cp:revision>
  <dc:subject/>
  <dc:title>บุญเพราะกรรมฐาน</dc:title>
</cp:coreProperties>
</file>