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2"/>
        </w:rPr>
      </w:pPr>
      <w:r>
        <w:rPr>
          <w:b/>
          <w:b/>
          <w:sz w:val="92"/>
          <w:sz w:val="92"/>
        </w:rPr>
        <w:t>ช้างตายทั้งตัว  เอาใบบัวมาปิด</w:t>
      </w:r>
    </w:p>
    <w:p>
      <w:pPr>
        <w:pStyle w:val="Normal"/>
        <w:ind w:left="5760" w:hanging="0"/>
        <w:rPr/>
      </w:pPr>
      <w:r>
        <w:rPr>
          <w:b/>
          <w:sz w:val="48"/>
        </w:rPr>
        <w:t xml:space="preserve">      </w:t>
      </w:r>
      <w:r>
        <w:rPr>
          <w:b/>
          <w:b/>
          <w:sz w:val="48"/>
          <w:sz w:val="48"/>
        </w:rPr>
        <w:t>ระพี  สาคริก</w:t>
      </w:r>
    </w:p>
    <w:p>
      <w:pPr>
        <w:pStyle w:val="Normal"/>
        <w:ind w:left="5760" w:hanging="0"/>
        <w:rPr>
          <w:sz w:val="96"/>
        </w:rPr>
      </w:pPr>
      <w:r>
        <w:rPr>
          <w:sz w:val="96"/>
        </w:rPr>
        <w:t>…………………………………</w:t>
      </w:r>
    </w:p>
    <w:p>
      <w:pPr>
        <w:pStyle w:val="Normal"/>
        <w:jc w:val="distribute"/>
        <w:rPr>
          <w:b/>
          <w:b/>
          <w:sz w:val="44"/>
        </w:rPr>
      </w:pPr>
      <w:r>
        <w:rPr/>
        <w:tab/>
      </w:r>
      <w:r>
        <w:rPr>
          <w:sz w:val="44"/>
          <w:sz w:val="44"/>
        </w:rPr>
        <w:t xml:space="preserve">ความว่า </w:t>
      </w:r>
      <w:r>
        <w:rPr>
          <w:b/>
          <w:b/>
          <w:sz w:val="44"/>
          <w:sz w:val="44"/>
        </w:rPr>
        <w:t>ช้างตายทั้งตัว  เอาใบบัวมาปิด</w:t>
      </w:r>
      <w:r>
        <w:rPr>
          <w:sz w:val="44"/>
          <w:sz w:val="44"/>
        </w:rPr>
        <w:t xml:space="preserve">  เป็นภาษิตบทหนึ่งซึ่งมักได้ยินคนยุคก่อนพูดในเชิงให้แง่คิด  หรือว่าใช้เป็นสิ่งเตือนสติ ชนรุ่นหลังไม่ให้ทำผิด แล้วคิดซ่อนเร้นความผิดนั้นไว้  โดยที่เชื่อว่า จะไม่มีใครรู้ใครเห็น  หากจะนำมาเปรียบเทียบแล้ว ก็คงเข้ากับหลักธรรมที่กล่าวไว้ว่า  </w:t>
      </w:r>
      <w:r>
        <w:rPr>
          <w:b/>
          <w:b/>
          <w:sz w:val="44"/>
          <w:sz w:val="44"/>
        </w:rPr>
        <w:t xml:space="preserve">ความลับไม่มีในโลก  </w:t>
      </w:r>
    </w:p>
    <w:p>
      <w:pPr>
        <w:pStyle w:val="Normal"/>
        <w:jc w:val="distribute"/>
        <w:rPr>
          <w:sz w:val="44"/>
          <w:lang w:val="th-TH"/>
        </w:rPr>
      </w:pPr>
      <w:r>
        <w:rPr>
          <w:sz w:val="44"/>
        </w:rPr>
        <w:tab/>
      </w:r>
      <w:r>
        <w:rPr>
          <w:b/>
          <w:b/>
          <w:sz w:val="44"/>
          <w:sz w:val="44"/>
        </w:rPr>
        <w:t>ช้างตายทั้งตัว  เอาใบบัวมาปิด</w:t>
      </w:r>
      <w:r>
        <w:rPr>
          <w:sz w:val="44"/>
          <w:sz w:val="44"/>
        </w:rPr>
        <w:t xml:space="preserve"> ถ้าจะนำมาใช้กับบุคคลที่แสวงหาอำนาจ แล้วเข้าไปอยู่ในอำนาจสำเร็จ  ก็คงตีความได้ง่าย  ตลอดชีวิตที่ผ่านมาตัวเองได้ทำอะไรเอาไว้ในสิ่งที่สังคมมองเห็นแล้วปฏิเสธ หรือวิพากษ์วิจารณ์ไปในเชิงการทำเพื่อส่วนตัว เป็นเวลาอันยาวนาน  ครั้นเข้าไปมีอำนาจแล้ว ก็สร้างเหตุการณ์ขึ้นมากลบเกลื่อนเพียงด้วยเวลาอันสั้น  โดยที่ความจริงจากใจไม่ได้เป็นเช่นนั้น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แต่สังคมไทยก็มีจุดอ่อนที่มักพูดกันว่า  </w:t>
      </w:r>
      <w:r>
        <w:rPr>
          <w:b/>
          <w:b/>
          <w:sz w:val="44"/>
          <w:sz w:val="44"/>
        </w:rPr>
        <w:t xml:space="preserve">คนไทยไม่ชอบสังเกตอะไรลึกซึ้ง  คนไทยไม่ชอบจดจำสิ่งที่เป็นอดีต </w:t>
      </w:r>
      <w:r>
        <w:rPr>
          <w:sz w:val="44"/>
          <w:sz w:val="44"/>
        </w:rPr>
        <w:t xml:space="preserve"> สิ่งเหล่านี้อาจเป็นช่องว่าง ช่องโหว่ ให้คนประเภทฆ่าช้างตายทั้งตัวแล้วคิดเอาใบบัวมาปิด  เพราะว่าใช้ได้ผลกับคนส่วนใหญ่ในสังคมไทย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ทุกวันนี้เท่าที่ติดตามสังเกต แล้วนำมาวิเคราะห์ ค้นหาความจริงเราพบได้ว่า  </w:t>
      </w:r>
      <w:r>
        <w:rPr>
          <w:b/>
          <w:b/>
          <w:sz w:val="44"/>
          <w:sz w:val="44"/>
        </w:rPr>
        <w:t>รากฐานจิตใจของคนไทยส่วนใหญ่อ่อนแอลงไปทุกขณะ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หมายความว่าพึ่งพาตนเองให้อยู่กับสัจธรรมได้ยากยิ่งขึ้นเรื่อยๆ ดังที่กล่าวกันว่า  </w:t>
      </w:r>
      <w:r>
        <w:rPr>
          <w:b/>
          <w:b/>
          <w:sz w:val="44"/>
          <w:sz w:val="44"/>
        </w:rPr>
        <w:t>เห็นเงินตาโต  บูชาเงินและวัตถุเป็นพระเจ้า</w:t>
      </w:r>
      <w:r>
        <w:rPr>
          <w:sz w:val="44"/>
          <w:sz w:val="44"/>
        </w:rPr>
        <w:t xml:space="preserve">  ดังที่พบได้ว่า </w:t>
      </w:r>
      <w:r>
        <w:rPr>
          <w:b/>
          <w:b/>
          <w:sz w:val="44"/>
          <w:sz w:val="44"/>
        </w:rPr>
        <w:t>มีสิ่งใดมาล่อตาล่อใจสักหน่อย  ก็หลงเสพติดได้ง่าย</w:t>
      </w:r>
      <w:r>
        <w:rPr>
          <w:sz w:val="44"/>
          <w:sz w:val="44"/>
        </w:rPr>
        <w:t xml:space="preserve">  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  <w:sz w:val="44"/>
        </w:rPr>
        <w:t xml:space="preserve">ส่วนการเสพยาบ้าฉันเห็นเป็นเรื่องเล็ก เพราะมีสิ่งเสพติดที่ยิ่งใหญ่กว่านั้นหลายต่อหลายเรื่อง  ลองสังเกตดูคนที่ขึ้นไปอยู่ในที่สูงๆ ส่วนใหญ่ยึดติดอะไรมาแล้ว ก็ควรรู้ได้เอง  แล้วยังมีหน้ามาแก้ปัญหาเสพติดยาบ้า  ซึ่งเป็นเรื่องเล็กๆ  </w:t>
      </w:r>
    </w:p>
    <w:p>
      <w:pPr>
        <w:pStyle w:val="Normal"/>
        <w:ind w:left="0" w:firstLine="720"/>
        <w:jc w:val="distribute"/>
        <w:rPr/>
      </w:pPr>
      <w:r>
        <w:rPr>
          <w:sz w:val="44"/>
          <w:sz w:val="44"/>
        </w:rPr>
        <w:t xml:space="preserve">เพราะมันเป็นสิ่งเสพติดอย่างดีที่สุดสำหรับคนตกทุกข์ได้ยาก หรือผู้ด้อยโอกาส  แทนที่จะเป็นสิ่งเสพติดของผู้มีเงินมีอำนาจ อย่างที่กล่าวกันว่า อยากได้อะไรก็บันดาลเองได้  </w:t>
      </w:r>
      <w:r>
        <w:rPr>
          <w:b/>
          <w:b/>
          <w:sz w:val="44"/>
          <w:sz w:val="44"/>
        </w:rPr>
        <w:t>แม้แต่การบันดาลให้ไปเอาชีวิตที่เป็นของรักของคนด้อยโอกาส</w:t>
      </w:r>
    </w:p>
    <w:p>
      <w:pPr>
        <w:pStyle w:val="TextBody"/>
        <w:ind w:left="0" w:firstLine="720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แทนที่จะเห็นใจและมุ่งมั่นแก้ไขปัญหา</w:t>
      </w:r>
      <w:r>
        <w:rPr/>
        <w:t>แรงกดดันจิตใจของคน</w:t>
      </w:r>
      <w:r>
        <w:rPr>
          <w:sz w:val="44"/>
          <w:sz w:val="44"/>
        </w:rPr>
        <w:t>ด้อยโอกาสให้ได้ผลจริงจัง  คนเหล่านี้ถ้าสามารถเสพสุขได้อย่างคนมีอำนาจก็คงเห็นเรื่องยาเสพติดยาบ้าเป็นเรื่องเล็ก  สู้ไปแสวงหาสิ่งเสพติดซึ่งเป็นเครื่องประดับ</w:t>
      </w:r>
      <w:r>
        <w:rPr/>
        <w:t>ที่</w:t>
      </w:r>
      <w:r>
        <w:rPr>
          <w:sz w:val="44"/>
          <w:sz w:val="44"/>
        </w:rPr>
        <w:t xml:space="preserve">ยกตัวให้สูงเหนือคนอื่นในสังคมน่าจะดีกว่า  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  <w:sz w:val="44"/>
        </w:rPr>
        <w:t xml:space="preserve">ฉันนึกถึงคำพูดของคนประโยคหนึ่งซึ่งก็พึ่งผ่านมาไม่นานนี้ว่า  </w:t>
      </w:r>
      <w:r>
        <w:rPr>
          <w:b/>
          <w:b/>
          <w:sz w:val="44"/>
          <w:sz w:val="44"/>
        </w:rPr>
        <w:t>คนอยากได้กล่องก็ควรมุ่งเอากล่อง  คนอยากได้เงินก็ควรมุ่งเอาเงิน</w:t>
      </w:r>
      <w:r>
        <w:rPr>
          <w:sz w:val="44"/>
          <w:sz w:val="44"/>
        </w:rPr>
        <w:t xml:space="preserve">  ตีความคำกล่าวบทนี้ได้ว่าใครอยากได้คุณงามความดีให้สังคมยกย่องก็ควรจะมุ่งมั่นสร้างความดีอย่างเต็มที่  ส่วนใครอยากได้เงินคิดร่ำรวยทางค้าขาย ก็ควรจะเอาดีไปในทางนั้นทางเดียว 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  <w:sz w:val="44"/>
        </w:rPr>
        <w:t xml:space="preserve">แต่สังคมในยุคนี้คนส่วนใหญ่เร่งค้าขายเอาเงินให้เต็มที่  แม้การค้าจะส่งผลมอมเมาให้คนยึดติดสินค้าก็ทำได้ลงคอ  ครั้นพอได้เงินมามากก็อยากมีอำนาจ  เพื่อจะได้ให้คนยกย่อง  วิถีคนไทยยุคนี้แสนจะอนาถใจ เพราะส่วนใหญ่มุ่งไปยกย่องคนมีเงินมีอำนาจมากกว่าคนที่มีความดีงาม   บ้านเมืองจึงหาคนที่คิดสร้างสรรค์ให้แก่ส่วนรวมด้วยความจริงใจได้ยากยิ่งขึ้น  </w:t>
      </w:r>
    </w:p>
    <w:p>
      <w:pPr>
        <w:pStyle w:val="Normal"/>
        <w:ind w:left="0" w:firstLine="720"/>
        <w:jc w:val="distribute"/>
        <w:rPr/>
      </w:pPr>
      <w:r>
        <w:rPr>
          <w:b/>
          <w:b/>
          <w:sz w:val="44"/>
          <w:sz w:val="44"/>
        </w:rPr>
        <w:t xml:space="preserve">เมื่อเงินเป็นเครื่องมือซื้อคนที่ได้ผล  คนที่อยากจะขึ้นไปมีอำนาจก็อยากจะใช้ช่องทางนี้ซื้อคน </w:t>
      </w:r>
      <w:r>
        <w:rPr>
          <w:sz w:val="44"/>
          <w:sz w:val="44"/>
        </w:rPr>
        <w:t xml:space="preserve"> ครั้นขึ้นไปมีอำนาจแล้วก็ขาดความจริงใจต่อคนระดับล่าง</w:t>
      </w:r>
      <w:r>
        <w:rPr>
          <w:b/>
          <w:b/>
          <w:sz w:val="44"/>
          <w:sz w:val="44"/>
        </w:rPr>
        <w:t xml:space="preserve">การศึกษาเพื่อโอกาสของชีวิตน่าจะต้องซื้อด้วยเงินมากยิ่งขึ้น </w:t>
      </w:r>
      <w:r>
        <w:rPr>
          <w:sz w:val="44"/>
          <w:sz w:val="44"/>
        </w:rPr>
        <w:t xml:space="preserve"> เพราะผลจากการศึกษาในยุคนี้ทำลายรากฐานการพึ่งตนเอง  ส่งผลให้คนส่วนใหญ่ที่ผ่านระบบการจัดการออกไปแล้ว ติดเงินติดวัตถุเพิ่มมากยิ่งขึ้น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สิ่งที่กล่าวมาแล้วนี่แหละเป็นพื้นฐานสำคัญของปัญหา  ทำให้คนส่วนใหญ่ที่เกิดในชนบทมุ่งเข้ามาศึกษาเล่าเรียนในเมืองกรุง เสร็จแล้วก็ไม่หวนกลับไปนึกถึง พ่อแม่ที่สร้างสรรค์ชีวิตตัวเองขึ้นมาจากพื้นดินด้วยความยากลำบากแสนสาหัส  </w:t>
      </w:r>
    </w:p>
    <w:p>
      <w:pPr>
        <w:pStyle w:val="Normal"/>
        <w:ind w:left="0" w:firstLine="720"/>
        <w:jc w:val="distribute"/>
        <w:rPr/>
      </w:pPr>
      <w:r>
        <w:rPr>
          <w:b/>
          <w:b/>
          <w:sz w:val="44"/>
          <w:sz w:val="44"/>
        </w:rPr>
        <w:t>กรุงเทพฯ เป็นศูนย์กลางความเจริญจริงหรือเปล่าไม่ทราบ</w:t>
      </w:r>
      <w:r>
        <w:rPr>
          <w:b/>
          <w:sz w:val="44"/>
        </w:rPr>
        <w:t>?</w:t>
      </w:r>
      <w:r>
        <w:rPr>
          <w:sz w:val="44"/>
        </w:rPr>
        <w:t xml:space="preserve"> </w:t>
      </w:r>
      <w:r>
        <w:rPr>
          <w:sz w:val="44"/>
          <w:sz w:val="44"/>
        </w:rPr>
        <w:t xml:space="preserve">ถ้ามองอีกด้านหนึ่งอาจเป็นศูนย์กลางของความเสื่อมสลายก็เป็นได้  การแก้ปัญหาอาชญากรรมก็ดี   การแก้ปัญหาการจราจรติดขัดก็ดี  ยิ่งแก้ยิ่งทำให้คนเสพติดยานพานะรูปแบบที่เรียกกันว่า </w:t>
      </w:r>
      <w:r>
        <w:rPr>
          <w:b/>
          <w:b/>
          <w:sz w:val="44"/>
          <w:sz w:val="44"/>
        </w:rPr>
        <w:t>ทันสมัย</w:t>
      </w:r>
      <w:r>
        <w:rPr>
          <w:sz w:val="44"/>
          <w:sz w:val="44"/>
        </w:rPr>
        <w:t xml:space="preserve"> เพิ่มมากยิ่งขึ้น</w:t>
      </w:r>
    </w:p>
    <w:p>
      <w:pPr>
        <w:pStyle w:val="Normal"/>
        <w:ind w:left="0" w:firstLine="720"/>
        <w:jc w:val="distribute"/>
        <w:rPr>
          <w:sz w:val="44"/>
          <w:lang w:val="th-TH"/>
        </w:rPr>
      </w:pPr>
      <w:r>
        <w:rPr>
          <w:sz w:val="44"/>
        </w:rPr>
        <w:tab/>
      </w:r>
      <w:r>
        <w:rPr>
          <w:sz w:val="44"/>
          <w:sz w:val="44"/>
        </w:rPr>
        <w:t>การผลิตรถยนต์  การขายรถยนต์ก็เป็นผลประโยชน์หากสืบสาวราวเรื่องลงไปให้ลึกซึ้งถึงรากเหง้าก็จะพบกับกลุ่มผู้มีอำนาจรวมอยู่ตรงนั้น  ถ้าเป็นแบบนี้บอกใครได้เลย</w:t>
      </w:r>
      <w:r>
        <w:rPr>
          <w:b w:val="false"/>
          <w:b w:val="false"/>
          <w:sz w:val="44"/>
          <w:sz w:val="44"/>
        </w:rPr>
        <w:t>ว่า</w:t>
      </w:r>
      <w:r>
        <w:rPr>
          <w:b/>
          <w:b/>
          <w:sz w:val="44"/>
          <w:sz w:val="44"/>
        </w:rPr>
        <w:t>ชาติหน้าก็แก้ไม่ได้  คงมีแต่เอาเงินของชาติไปสร้างถนนราคาแพงๆ ซึ่งเป็นการแก้ไขที่ปลายเหตุ  และโอกาสที่มีการก่อสร้างย่อมมีการฉ้อราษฎร์บังหลวง</w:t>
      </w:r>
    </w:p>
    <w:p>
      <w:pPr>
        <w:pStyle w:val="Normal"/>
        <w:jc w:val="distribute"/>
        <w:rPr>
          <w:sz w:val="44"/>
          <w:lang w:val="th-TH"/>
        </w:rPr>
      </w:pPr>
      <w:r>
        <w:rPr>
          <w:sz w:val="44"/>
        </w:rPr>
        <w:tab/>
      </w:r>
      <w:r>
        <w:rPr>
          <w:sz w:val="44"/>
          <w:sz w:val="44"/>
        </w:rPr>
        <w:t>วิถีทางที่มุ่งสู่การแก้ไขปัญหาเศรษฐกิจอย่างแท้จริง  มีอยู่อย่างเดียวว่าก่อนอื่นควรมองให้ลึกซึ้งถึงรากเหง้าของคนในสังคม  เมื่อใดพัฒนาคนให้รู้จักอดทน  ไม่หลงเสพติดความสะดวกสบายซึ่งล้วนแล้วดูดเอาผลประโยชน์จากน้ำพักน้ำแรงจากคนท้องถิ่นไปสนองความต้องการ  ตราบนั้นสินค้าประเภทเสพติดก็คงจะขายได้ยาก  และมีผลไปถึงการต่อต้านกองทัพเศรษฐกิจ ที่ข้าศึกศัตรูพยายามบุกเข้ามาทำลาย</w:t>
      </w:r>
      <w:r>
        <w:rPr>
          <w:b/>
          <w:b/>
          <w:sz w:val="44"/>
          <w:sz w:val="44"/>
        </w:rPr>
        <w:t>ความเป็นไทแก่ตนเอง</w:t>
      </w:r>
      <w:r>
        <w:rPr>
          <w:sz w:val="44"/>
          <w:sz w:val="44"/>
        </w:rPr>
        <w:t>ของจิตใจคนท้องถิ่นให้อ่อนแอลงไปเรื่อยๆ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ทุกวันนี้เราได้ยินคำพูดที่พูดย้ำแล้วย้ำอีกว่า  </w:t>
      </w:r>
      <w:r>
        <w:rPr>
          <w:b/>
          <w:b/>
          <w:sz w:val="44"/>
          <w:sz w:val="44"/>
        </w:rPr>
        <w:t xml:space="preserve">จะสร้างชุมชนให้เข้มแข็ง  </w:t>
      </w:r>
      <w:r>
        <w:rPr>
          <w:sz w:val="44"/>
          <w:sz w:val="44"/>
        </w:rPr>
        <w:t>แต่ล้วงลึกลงไปสู่รากฐานจิตใจคนแล้ว กลับเพิ่มความรุนแรงในการทำลายรากฐานให้อ่อนแอมากยิ่งขึ้น  เพราะส่วนใหญ่คิดว่า</w:t>
      </w:r>
      <w:r>
        <w:rPr>
          <w:b/>
          <w:b/>
          <w:sz w:val="44"/>
          <w:sz w:val="44"/>
        </w:rPr>
        <w:t>เงินและวัตถุที่ให้ความสะดวกสบายคือเครื่องมือแก้ปัญหา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b/>
          <w:b/>
          <w:sz w:val="44"/>
          <w:sz w:val="44"/>
        </w:rPr>
        <w:t>คนที่คิดทำอะไรแล้วไม่อาจมองทะลุวัตถุลงไปถึงสัจธรรมอันเป็นความจริงซึ่งอยู่ในใจคนทั่วไปได้  บอกได้เลยว่ายิ่งแก้ก็ยิ่งเพิ่มปัญหาให้หนักมากยิ่งขึ้นเรื่อยๆ ซึ่งถ้าไม่ใจร้อนและเป็นคนไม่ลืมง่าย   ใคร่ขอฝากเรื่องนี้เอาไว้ให้พิจารณาสำรวจตัวเองกันนานๆ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ถ้าคนส่วนใหญ่มีรากฐานจิตใจที่เข้มแข็งจริง  ย่อมเข้าใจได้ว่า  ความรวยความจนไม่มีในโลก  เพราะไม่สนใจที่จะเอาตัวเองไปเปรียบเทียบสถานภาพทางวัตถุกับคนอื่น เพราะ</w:t>
      </w:r>
      <w:r>
        <w:rPr>
          <w:b/>
          <w:b/>
          <w:sz w:val="44"/>
          <w:sz w:val="44"/>
        </w:rPr>
        <w:t>เป็นคนหยิ่งในศักดิ์ศรีของตัวเอง</w:t>
      </w:r>
      <w:r>
        <w:rPr>
          <w:sz w:val="44"/>
          <w:sz w:val="44"/>
        </w:rPr>
        <w:t>มากกว่า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คนประเภทนี้อยู่อย่างมีความสุขและรู้จักทำงานอะไรก็ได้โดยที่รู้สึกว่า</w:t>
      </w:r>
      <w:r>
        <w:rPr>
          <w:b/>
          <w:b/>
          <w:sz w:val="44"/>
          <w:sz w:val="44"/>
        </w:rPr>
        <w:t>การทำด้วยตนเองมีความภูมิใจในคุณค่าชีวิต</w:t>
      </w:r>
    </w:p>
    <w:p>
      <w:pPr>
        <w:pStyle w:val="TextBody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คนที่ถือสัจจะดังกล่าวย่อมมีความอ่อนน้อมถ่อมตนเพราะเป็นคนไม่ลืมตัว  นอกจากนั้นยังเป็นคนที่เคารพในความสำคัญของเพื่อนมนุษย์และยกสิ่งนี้ไว้เหนือหัวใจ  คนลักษณะนี้ย่อมมีความบริสุทธิ์ใจ   คงไม่เลี้ยงช้างเอวไว้ฆ่าแล้วเอาใบบัวมาปิด อย่างแน่นอน  </w:t>
      </w:r>
    </w:p>
    <w:p>
      <w:pPr>
        <w:pStyle w:val="Normal"/>
        <w:ind w:left="0" w:firstLine="720"/>
        <w:jc w:val="distribute"/>
        <w:rPr>
          <w:sz w:val="44"/>
          <w:lang w:val="th-TH"/>
        </w:rPr>
      </w:pPr>
      <w:r>
        <w:rPr>
          <w:sz w:val="44"/>
          <w:sz w:val="44"/>
        </w:rPr>
        <w:t>ส่วนใครจะได้อะไรเหนือตนคงไม่สนใจ  ถ้าได้มาด้วยความชอบธรรมก็รู้สึกยินดีและภูมิใจแทน  ใครจะได้มาด้วยความไม่ชอบธรรม  ย่อมรอดูผลในอนาคต ว่ามิวันใดก็วันหนึ่งสิ่งซึ่งบุคคลนั้นกระทำเอาไว้ย่อมหวนกลับมาสนองตอบ ทำให้ตัวเองจำต้องเดือดร้อน</w:t>
      </w:r>
    </w:p>
    <w:p>
      <w:pPr>
        <w:pStyle w:val="Normal"/>
        <w:ind w:left="0" w:firstLine="720"/>
        <w:jc w:val="distribute"/>
        <w:rPr>
          <w:sz w:val="44"/>
          <w:lang w:val="th-TH"/>
        </w:rPr>
      </w:pPr>
      <w:r>
        <w:rPr>
          <w:sz w:val="44"/>
        </w:rPr>
        <w:tab/>
      </w:r>
      <w:r>
        <w:rPr>
          <w:sz w:val="44"/>
          <w:sz w:val="44"/>
        </w:rPr>
        <w:t>บุคคลที่สนใจสิ่งเสพติดทุกรูปแบบ ย่อมตกอยู่ในภาวะลืมตัวเป็นธรรมดา  ยิ่งเสพติดอำนาจเหนือสังคมและความร่ำรวย ซึ่งจะพบกับความจริงได้จากการใช้เงินแก้ปัญหา  บุคคลลักษณะนี้จะมีนิสัยรังเกียจพื้นดิน  ถึงแม้บางครั้งเราจะได้เห็นคนประเภทนี้ลงมาเดินพื้นดินทำเป็นสนิทสนมกับคนระดับล่าง  แท้จริงแล้วไม่ได้เกิดจากจิตวิญญาณ หากเป็น</w:t>
      </w:r>
      <w:r>
        <w:rPr>
          <w:b/>
          <w:b/>
          <w:sz w:val="44"/>
          <w:sz w:val="44"/>
        </w:rPr>
        <w:t>มายาภาพ</w:t>
      </w:r>
      <w:r>
        <w:rPr>
          <w:sz w:val="44"/>
          <w:sz w:val="44"/>
        </w:rPr>
        <w:t xml:space="preserve">  ปกติถ้าไม่มีตำแหน่งหรืออำนาจก็ไม่ทำ</w:t>
      </w:r>
    </w:p>
    <w:p>
      <w:pPr>
        <w:pStyle w:val="TextBody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คนประเภทนี้จึงขาดจิตวิญญาณที่สร้างสรรค์</w:t>
      </w:r>
      <w:r>
        <w:rPr/>
        <w:t>จาก</w:t>
      </w:r>
      <w:r>
        <w:rPr>
          <w:sz w:val="44"/>
          <w:sz w:val="44"/>
        </w:rPr>
        <w:t>ภูมิปัญญาหยั่งลึกรากฐาน  หรือที</w:t>
      </w:r>
      <w:r>
        <w:rPr/>
        <w:t>่เรียกกันว่าเป็น</w:t>
      </w:r>
      <w:r>
        <w:rPr>
          <w:b/>
          <w:b/>
        </w:rPr>
        <w:t>คนหน้าไหว้หลังหลอก</w:t>
      </w:r>
      <w:r>
        <w:rPr>
          <w:sz w:val="44"/>
          <w:sz w:val="44"/>
        </w:rPr>
        <w:t xml:space="preserve">  จึงถูกคนที่มาอาศัย  เพื่อหวังผลประโยชน์แหกตาหลอกได้ง่าย</w:t>
      </w:r>
    </w:p>
    <w:p>
      <w:pPr>
        <w:pStyle w:val="TextBody"/>
        <w:rPr>
          <w:b/>
          <w:b/>
          <w:lang w:val="th-TH"/>
        </w:rPr>
      </w:pPr>
      <w:r>
        <w:rPr/>
        <w:tab/>
      </w:r>
      <w:r>
        <w:rPr>
          <w:b/>
          <w:b/>
        </w:rPr>
        <w:t>ท่านจึงชี้ให้เห็นสัจธรรมว่า  คนที่อยากขึ้นไปครองอำนาจ จำต้องเสียคนเพราะคนรอบข้างมานักต่อนักแล้ว</w:t>
      </w:r>
    </w:p>
    <w:p>
      <w:pPr>
        <w:pStyle w:val="Normal"/>
        <w:jc w:val="distribute"/>
        <w:rPr>
          <w:b/>
          <w:b/>
          <w:sz w:val="44"/>
          <w:lang w:val="th-TH"/>
        </w:rPr>
      </w:pPr>
      <w:r>
        <w:rPr>
          <w:b/>
          <w:sz w:val="44"/>
          <w:lang w:val="th-TH"/>
        </w:rPr>
      </w:r>
    </w:p>
    <w:p>
      <w:pPr>
        <w:pStyle w:val="Normal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jc w:val="distribute"/>
        <w:rPr>
          <w:sz w:val="44"/>
          <w:lang w:val="th-TH"/>
        </w:rPr>
      </w:pPr>
      <w:r>
        <w:rPr>
          <w:sz w:val="44"/>
        </w:rPr>
        <w:t xml:space="preserve">1  </w:t>
      </w:r>
      <w:r>
        <w:rPr>
          <w:sz w:val="44"/>
          <w:sz w:val="44"/>
        </w:rPr>
        <w:t xml:space="preserve">กรกฎาคม  </w:t>
      </w:r>
      <w:r>
        <w:rPr>
          <w:sz w:val="44"/>
        </w:rPr>
        <w:t>2546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45:00Z</dcterms:created>
  <dc:creator> </dc:creator>
  <dc:description/>
  <dc:language>en-US</dc:language>
  <cp:lastModifiedBy> </cp:lastModifiedBy>
  <cp:lastPrinted>2003-07-01T09:53:00Z</cp:lastPrinted>
  <dcterms:modified xsi:type="dcterms:W3CDTF">2003-07-01T05:11:00Z</dcterms:modified>
  <cp:revision>8</cp:revision>
  <dc:subject/>
  <dc:title>ช้างตายทั้งตัว  เอาใบบัวมาปิด</dc:title>
</cp:coreProperties>
</file>