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jc w:val="center"/>
        <w:rPr>
          <w:rFonts w:ascii="Cordia New" w:hAnsi="Cordia New" w:eastAsia="Calibri;Arial" w:cs="Cordia New"/>
          <w:b/>
          <w:b/>
          <w:bCs/>
          <w:sz w:val="40"/>
          <w:szCs w:val="40"/>
        </w:rPr>
      </w:pPr>
      <w:r>
        <w:rPr>
          <w:rFonts w:ascii="Cordia New" w:hAnsi="Cordia New" w:eastAsia="Calibri;Arial" w:cs="Cordia New"/>
          <w:b/>
          <w:b/>
          <w:bCs/>
          <w:sz w:val="72"/>
          <w:sz w:val="72"/>
          <w:szCs w:val="72"/>
        </w:rPr>
        <w:t>การปฏิบัติธรรมถวายพระบิดาแห่งฝนหลวง</w:t>
      </w:r>
    </w:p>
    <w:p>
      <w:pPr>
        <w:pStyle w:val="Normal"/>
        <w:spacing w:lineRule="auto" w:line="360" w:before="0" w:after="200"/>
        <w:jc w:val="right"/>
        <w:rPr>
          <w:rFonts w:ascii="Cordia New" w:hAnsi="Cordia New" w:eastAsia="Calibri;Arial" w:cs="Cordia New"/>
          <w:sz w:val="40"/>
          <w:szCs w:val="40"/>
        </w:rPr>
      </w:pPr>
      <w:r>
        <w:rPr>
          <w:rFonts w:ascii="Cordia New" w:hAnsi="Cordia New" w:eastAsia="Calibri;Arial" w:cs="Cordia New"/>
          <w:sz w:val="40"/>
          <w:sz w:val="40"/>
          <w:szCs w:val="40"/>
        </w:rPr>
        <w:t>บุญเรือง ตั้งตรงสากล</w:t>
      </w:r>
    </w:p>
    <w:p>
      <w:pPr>
        <w:pStyle w:val="Normal"/>
        <w:spacing w:lineRule="auto" w:line="360"/>
        <w:jc w:val="center"/>
        <w:rPr>
          <w:rFonts w:ascii="Calibri;Arial" w:hAnsi="Calibri;Arial" w:eastAsia="Calibri;Arial" w:cs="Times New Roman"/>
          <w:sz w:val="22"/>
        </w:rPr>
      </w:pPr>
      <w:r>
        <w:rPr>
          <w:rFonts w:eastAsia="Calibri;Arial"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11718925" cy="21590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89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32"/>
          <w:szCs w:val="32"/>
        </w:rPr>
      </w:pPr>
      <w:r>
        <w:rPr>
          <w:rFonts w:eastAsia="Calibri;Arial"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360" w:before="0" w:after="20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JS Mookdaas" w:ascii="JS Mookdaas" w:hAnsi="JS Mookdaas"/>
          <w:sz w:val="32"/>
          <w:szCs w:val="32"/>
        </w:rPr>
        <w:tab/>
        <w:tab/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ข้าพเจ้าและสามีปฏิบัติกรรมฐานที่วัดอัมพวันตั้งแต่ปี ๒๕๓๙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มื่อปฏิบัติธรรมมาได้ระยะหนึ่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็เห็นร่วมกัน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“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วกเราได้ทำงานรับใช้พระบาทสมเด็จพระเจ้าอยู่หัวมาน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่าจะมีการทำกิจกรรมเพื่อแสดงความจงรักภักดีต่อพระองค์ท่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”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ึงเลือกจัดโครงการนำเพื่อนร่วมงานไปปฏิบัติกรรมฐ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น่าจะได้ผลในการแก้ปัญหาการทำงานด้ว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ระกอบกับเมื่อวันที่ ๒๐ สิงหาคม ๒๕๔๕ คณะรัฐมนตรีได้มีมติเชิดชูพระเกียรติพระองค์ท่านในฐานะทรงเป็น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พระบิดาแห่งฝนหลวง</w:t>
      </w:r>
      <w:r>
        <w:rPr>
          <w:rFonts w:ascii="Cordia New" w:hAnsi="Cordia New" w:eastAsia="Calibri;Arial" w:cs="Cordia New"/>
          <w:sz w:val="48"/>
          <w:sz w:val="48"/>
          <w:szCs w:val="48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และให้ทุกวันที่ ๑๔ พฤศจิกายนของทุกปี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ป็น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วันพระบิดาแห่งฝนหลวง</w:t>
      </w:r>
      <w:r>
        <w:rPr>
          <w:rFonts w:ascii="Cordia New" w:hAnsi="Cordia New" w:eastAsia="Calibri;Arial" w:cs="Cordia New"/>
          <w:sz w:val="48"/>
          <w:sz w:val="48"/>
          <w:szCs w:val="48"/>
        </w:rPr>
        <w:t xml:space="preserve">  </w:t>
      </w:r>
    </w:p>
    <w:p>
      <w:pPr>
        <w:pStyle w:val="Normal"/>
        <w:spacing w:lineRule="auto" w:line="360" w:before="0" w:after="20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จึงได้มีหนังสือกราบเรียนหลวงพ่อจรัญ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ซึ่งหลวงพ่อได้เมตตาแนะนำให้ไปติดต่อที่วั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ูวันเวลาที่ว่างที่สามารถเข้าอบรม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แนะนำว่าถ้าจะให้ได้ผลควรเข้ากรรมฐานอย่างน้อย ๕ 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รือ ๗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วันก็ด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เนื่องจากในปี ๒๕๔๕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ะยะเวลากระชั้นชิด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ำให้ดำเนินการไม่ท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ึงได้เริ่มจัดโครงการปฏิบัติธรรมเพื่อถวายเป็นพระราชกุศลแด่พระบาทสมเด็จพระเจ้าอยู่หั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นื่องในวันพระบิดาแห่งฝนหลวงขึ้นเป็นครั้งแรกในปี ๒๕๔๖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ได้จัดต่อเนื่องจนถึงปัจจุบ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วม ๔ ครั้ง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ในการนำเจ้าหน้าที่เข้าปฏิบัติธรรมครั้งแรกนั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ผู้อำนวยการสำนักฝนหลวงและการบินเกษต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ร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ววจัก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องพลพรห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่านให้สอบถามความสมัครใจก่อ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อนนั้นข้าพเจ้ามีความรู้สึกกังวลใจว่าจะมีสักกี่คนที่จะเข้าร่ว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คนสมัยนี้ชอบทำบุญกุศลแบบง่ายๆ มากก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สิ่งที่ข้าพเจ้าทำในขณะนั้นคื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ยายามเข้ากรรมฐานบ่อย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ื่อบุญกุศลที่ได้จากกรรมฐานจะได้ทำงานนี้ได้สำเร็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ในที่สุดก็สำเร็จไปได้ด้วยดี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คนสมัครมาปฏิบัติธรรมนั้นก็มีทั้งคนชอบและไม่ชอบข้าพเจ้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เขามีศรัทธาในพระเดชพระคุณหลวงพ่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ำให้โครงการเริ่มไปได้ด้วยด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ากจำนวน ๒๕ คนในครั้งที่ ๑ เพิ่มเป็น ๔๙ คนในครั้งที่ 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คาดว่าจะเพิ่มขึ้นอีกในครั้งต่อๆไป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ระกอบกับเป็นการสมัครใจเข้าร่วมโครงการ  ทำให้ทุกคนที่เข้าร่วมโครงการปฏิบัติธรรมด้วยความเต็มใ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ารที่จะบอกให้ทำอะไรไม่ทำอะไรนั้นก็ใช้วิธีทำให้ดู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ุกคนก็ทำตา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บางคนขอนำคนในครอบครัวมาด้ว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ก็สนับสนุ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ุกคนตั้งใจมากและปฏิบัติตามกฎระเบียบของวัดตั้งแต่ครั้งแรก จนถึงครั้งที่ ๔ หลายคนมีประสบการณ์ในการปฏิบัติธรรม บางอย่า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บางคนหายจากโรคภัยไข้เจ็บ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ากที่ต้องทนทุกข์ทรมานด้วยโรคกระเพาะและภูมิแพ้ ต้องกินยาประจำ บางคน ลูกมีปัญหาจากการกลั่นแกล้งของคนร่วมง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็สามารถแก้ปัญหา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กลับได้รับการสนับสนุนในหน้าที่การงานดีขึ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บางคนเพิ่งแต่งงาน อธิษฐานขอมีบุตรก็ได้บุตรสมใ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</w:t>
      </w:r>
      <w:r>
        <w:rPr>
          <w:rFonts w:eastAsia="Calibri;Arial" w:cs="Cordia New" w:ascii="Cordia New" w:hAnsi="Cordia New"/>
          <w:sz w:val="40"/>
          <w:szCs w:val="40"/>
        </w:rPr>
        <w:t>(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รณีนี้ขณะหลับตาทำสมาธิ ผู้ปฏิบัติฯเห็นคน ๒ คน  อุ้มเด็กเดินผ่านหน้าไป</w:t>
      </w:r>
      <w:r>
        <w:rPr>
          <w:rFonts w:eastAsia="Calibri;Arial" w:cs="Cordia New" w:ascii="Cordia New" w:hAnsi="Cordia New"/>
          <w:sz w:val="40"/>
          <w:szCs w:val="40"/>
        </w:rPr>
        <w:t xml:space="preserve">) </w:t>
      </w:r>
      <w:r>
        <w:rPr>
          <w:rFonts w:ascii="Cordia New" w:hAnsi="Cordia New" w:eastAsia="Calibri;Arial" w:cs="Cordia New"/>
          <w:sz w:val="40"/>
          <w:sz w:val="40"/>
          <w:szCs w:val="40"/>
        </w:rPr>
        <w:t>บางคนมีการเปลี่ยนแปลงในชีวิตได้เรียนจบ</w:t>
      </w:r>
      <w:r>
        <w:rPr>
          <w:rFonts w:eastAsia="Calibri;Arial" w:cs="Cordia New" w:ascii="Cordia New" w:hAnsi="Cordia New"/>
          <w:sz w:val="40"/>
          <w:szCs w:val="40"/>
        </w:rPr>
        <w:t>-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ด้งานใหม่ที่ตนเองชอบ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คนที่จะได้ผลนั้นเมื่อกลับไปบ้านจะต้องสวดมนต์ทำกรรมฐานอย่างสม่ำเสมอ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สำหรับครอบครัวข้าพเจ้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วงพ่อเคยชี้สามีข้าพเจ้าและบอกว่า</w:t>
      </w:r>
      <w:r>
        <w:rPr>
          <w:rFonts w:eastAsia="Calibri;Arial" w:cs="Cordia New" w:ascii="Cordia New" w:hAnsi="Cordia New"/>
          <w:sz w:val="40"/>
          <w:szCs w:val="40"/>
        </w:rPr>
        <w:t>...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นข้างหลังนั่นจะได้เป็น ผ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อ</w:t>
      </w:r>
      <w:r>
        <w:rPr>
          <w:rFonts w:eastAsia="Calibri;Arial" w:cs="Cordia New" w:ascii="Cordia New" w:hAnsi="Cordia New"/>
          <w:sz w:val="40"/>
          <w:szCs w:val="40"/>
        </w:rPr>
        <w:t xml:space="preserve">.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็ได้เป็นตามนั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ช่วงนั้นเราทั้งสองคนมักไปปฏิบัติธรรมสม่ำเสมอ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ในปีที่ผ่านมามีวิกฤติศรัทธาจากเพื่อนร่วมง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ามีเป็นคนขยันทำง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กิดเรื่องที่ถูกใส่ร้ายด้วยเหตุผลหลายประกา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็ได้ไปกราบหลวงพ่อที่ศาลา ร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๕ ในวันลอยกระทง พ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ศ</w:t>
      </w:r>
      <w:r>
        <w:rPr>
          <w:rFonts w:eastAsia="Calibri;Arial" w:cs="Cordia New" w:ascii="Cordia New" w:hAnsi="Cordia New"/>
          <w:sz w:val="40"/>
          <w:szCs w:val="40"/>
        </w:rPr>
        <w:t xml:space="preserve">. </w:t>
      </w:r>
      <w:r>
        <w:rPr>
          <w:rFonts w:ascii="Cordia New" w:hAnsi="Cordia New" w:eastAsia="Calibri;Arial" w:cs="Cordia New"/>
          <w:sz w:val="40"/>
          <w:sz w:val="40"/>
          <w:szCs w:val="40"/>
        </w:rPr>
        <w:t>๒๕๔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่านได้เมตตาเทศน์ให้ฟังเกี่ยวกับเรื่องคนที่ไม่ได้ทำผิดแต่ต้องรับเคราะห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ห้ทำกรรมฐานจะช่วย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โดยปกติระยะหลังท่านไม่เทศน์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ท่านมีปัญหาในการใช้เสีย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ท่านก็เมตตาเทศน์แนะนำเสมอมา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ในวันที่ ๑๔</w:t>
      </w:r>
      <w:r>
        <w:rPr>
          <w:rFonts w:eastAsia="Calibri;Arial" w:cs="Cordia New" w:ascii="Cordia New" w:hAnsi="Cordia New"/>
          <w:sz w:val="40"/>
          <w:szCs w:val="40"/>
        </w:rPr>
        <w:t>-</w:t>
      </w:r>
      <w:r>
        <w:rPr>
          <w:rFonts w:ascii="Cordia New" w:hAnsi="Cordia New" w:eastAsia="Calibri;Arial" w:cs="Cordia New"/>
          <w:sz w:val="40"/>
          <w:sz w:val="40"/>
          <w:szCs w:val="40"/>
        </w:rPr>
        <w:t>๑๘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ธันวาคม ๒๕๕๐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และสามีได้พาเจ้าหน้าที่ไปปฏิบัติธรรมอีกครั้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หลวงพ่อท่านได้เทศน์ว่า 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“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เขาร้ายมาอย่าร้ายตอบ เขาไม่ดีมาเอาความดีไปแก้ไข</w:t>
      </w: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”</w:t>
      </w:r>
      <w:r>
        <w:rPr>
          <w:rFonts w:ascii="Cordia New" w:hAnsi="Cordia New" w:eastAsia="Calibri;Arial" w:cs="Cordia New"/>
          <w:sz w:val="48"/>
          <w:sz w:val="48"/>
          <w:szCs w:val="48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ซึ่งคตินี้ข้าพเจ้าและสามีได้นำไปปฏิบัติเสมอมา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ซึ่งเรื่องบางเรื่องก็เป็นเรื่องหนักหนาสาหัส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ด้วยอำนาจคุณความดีที่ได้สวดมนต์เจริญจิตภาวนามาตลอด และการนำคนเข้าปฏิบัติธรรม ก็มีผลทำให้มีสติตั้งมั่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ยอมรับผลกรร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หลายอย่างเรื่องร้ายกลับกลายเป็นเรื่องด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>บางอย่างกลับกลายเป็นได้ทำกุศลปกป้องชีวิตเพื่อนร่วมงาน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การพาคนเข้าปฏิบัติกรรมฐานถวายพระบิดาแห่งฝนหลวงนี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ท่ากับข้าพเจ้าได้ทำหน้าที่เหล่านี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ือ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ind w:left="935" w:hanging="199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เป็นผู้กตัญญูต่อพระบิดาแห่งฝนหลวงที่ท่านมีพระราชดำริให้เกิดโครงการนี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นทำให้ข้าพเจ้ามีอาชีพเลี้ยงตัวและครอบครัวจนถึงปัจจุบัน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ind w:left="935" w:hanging="199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เป็นผู้กตัญญูต่อหน่วยงานและเพื่อนร่วมงาน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ind w:left="935" w:hanging="199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ได้ทำหน้าที่ลูกศิษย์หลวงพ่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ดินตามรอยท่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มื่อเห็นสิ่งดีแล้วต้องการให้ผู้อื่นได้รู้ได้รับสิ่งที่ดีนั้นๆ ด้วย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ind w:left="935" w:hanging="199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ทำหน้าที่ชาวพุทธ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่งเสริมให้ปฏิบัติตัวเป็นชาวพุทธที่ถูกต้อง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ind w:left="935" w:hanging="199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สร้างสมความดีและบุญกุศลให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ัวเอ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ห้ครอบครัว ให้หน่วยงาน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ในปี ๒๕๔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ซึ่งเป็นปีมหามงคลที่พระบาทสมเด็จพระเจ้าอยู่หั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รงครองราชย์ครบ ๖๐ ป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และเพื่อนร่วมงานจำนวนหนึ่งก็ได้ทำบุญมหากุศลถวายแด่พระองค์ท่านมาตลอดทั้งป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ในปี ๒๕๕๐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ซึ่งเป็นปีที่พระองค์ทรงมีพระชนมพรรษา ๘๐ พรรษ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วกเราจะร่วมใจกันปฏิบัติธรรมถวายพระองค์ท่านต่อไป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จะดำเนินการตลอดไปจนกว่าชีวิตจะหาไม่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ขออำนาจคุณความดีปกป้องชาติ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ระศาสน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ระมหากษัตริย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ปวงชน ชาวไทยให้มีความสุขตลอดไป</w:t>
      </w:r>
    </w:p>
    <w:p>
      <w:pPr>
        <w:pStyle w:val="Normal"/>
        <w:spacing w:lineRule="atLeast" w:line="386" w:before="0" w:after="20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tLeast" w:line="386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tLeast" w:line="380"/>
        <w:jc w:val="both"/>
        <w:rPr>
          <w:rFonts w:ascii="Cordia New" w:hAnsi="Cordia New" w:eastAsia="Calibri;Arial" w:cs="Cordia New"/>
          <w:sz w:val="160"/>
          <w:szCs w:val="16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</w:p>
    <w:p>
      <w:pPr>
        <w:pStyle w:val="Normal"/>
        <w:spacing w:lineRule="atLeast" w:line="386"/>
        <w:jc w:val="both"/>
        <w:rPr>
          <w:rFonts w:ascii="Cordia New" w:hAnsi="Cordia New" w:eastAsia="Calibri;Arial" w:cs="Cordia New"/>
          <w:sz w:val="96"/>
          <w:szCs w:val="96"/>
        </w:rPr>
      </w:pPr>
      <w:r>
        <w:rPr>
          <w:rFonts w:eastAsia="Calibri;Arial" w:cs="Cordia New" w:ascii="Cordia New" w:hAnsi="Cordia New"/>
          <w:sz w:val="96"/>
          <w:szCs w:val="96"/>
        </w:rPr>
      </w:r>
    </w:p>
    <w:p>
      <w:pPr>
        <w:pStyle w:val="Normal"/>
        <w:rPr>
          <w:rFonts w:ascii="Cordia New" w:hAnsi="Cordia New" w:eastAsia="Calibri;Arial" w:cs="Cordia New"/>
          <w:sz w:val="96"/>
          <w:szCs w:val="96"/>
        </w:rPr>
      </w:pPr>
      <w:r>
        <w:rPr>
          <w:rFonts w:eastAsia="Calibri;Arial" w:cs="Cordia New" w:ascii="Cordia New" w:hAnsi="Cordia New"/>
          <w:sz w:val="96"/>
          <w:szCs w:val="9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JS Mookdaa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1:28:00Z</dcterms:created>
  <dc:creator>iLLuSioN</dc:creator>
  <dc:description/>
  <cp:keywords/>
  <dc:language>en-US</dc:language>
  <cp:lastModifiedBy>iLLuSioN</cp:lastModifiedBy>
  <dcterms:modified xsi:type="dcterms:W3CDTF">2007-08-24T10:12:00Z</dcterms:modified>
  <cp:revision>2</cp:revision>
  <dc:subject/>
  <dc:title>การปฏิบัติธรรมถวายพระบิดาแห่งฝนหลวง</dc:title>
</cp:coreProperties>
</file>