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cs="Microsoft Sans Serif"/>
          <w:sz w:val="52"/>
          <w:szCs w:val="52"/>
          <w:u w:val="single"/>
        </w:rPr>
      </w:pPr>
      <w:r>
        <w:rPr>
          <w:rFonts w:cs="Microsoft Sans Serif" w:ascii="Microsoft Sans Serif" w:hAnsi="Microsoft Sans Serif"/>
          <w:b/>
          <w:bCs/>
          <w:sz w:val="36"/>
          <w:szCs w:val="36"/>
        </w:rPr>
        <w:br/>
      </w:r>
      <w:r>
        <w:rPr>
          <w:rFonts w:ascii="Microsoft Sans Serif" w:hAnsi="Microsoft Sans Serif" w:cs="Microsoft Sans Serif"/>
          <w:b/>
          <w:b/>
          <w:bCs/>
          <w:sz w:val="52"/>
          <w:sz w:val="52"/>
          <w:szCs w:val="52"/>
          <w:u w:val="single"/>
        </w:rPr>
        <w:t>กฎแห่งกรรม</w:t>
      </w:r>
      <w:r>
        <w:rPr>
          <w:rFonts w:ascii="Microsoft Sans Serif" w:hAnsi="Microsoft Sans Serif" w:cs="Microsoft Sans Serif"/>
          <w:sz w:val="52"/>
          <w:sz w:val="52"/>
          <w:szCs w:val="52"/>
          <w:u w:val="single"/>
        </w:rPr>
        <w:t xml:space="preserve">  </w:t>
      </w:r>
    </w:p>
    <w:p>
      <w:pPr>
        <w:pStyle w:val="Normal"/>
        <w:spacing w:lineRule="auto" w:line="360"/>
        <w:ind w:right="4" w:hanging="0"/>
        <w:jc w:val="right"/>
        <w:rPr>
          <w:rFonts w:ascii="Microsoft Sans Serif" w:hAnsi="Microsoft Sans Serif" w:cs="Microsoft Sans Serif"/>
          <w:b/>
          <w:b/>
          <w:bCs/>
          <w:sz w:val="40"/>
          <w:szCs w:val="40"/>
        </w:rPr>
      </w:pPr>
      <w:r>
        <w:rPr>
          <w:rFonts w:ascii="Microsoft Sans Serif" w:hAnsi="Microsoft Sans Serif" w:cs="Microsoft Sans Serif"/>
          <w:b/>
          <w:b/>
          <w:bCs/>
          <w:sz w:val="40"/>
          <w:sz w:val="40"/>
          <w:szCs w:val="40"/>
        </w:rPr>
        <w:t>เล่มที่</w:t>
      </w:r>
      <w:r>
        <w:rPr>
          <w:rFonts w:ascii="Microsoft Sans Serif" w:hAnsi="Microsoft Sans Serif" w:cs="Microsoft Sans Serif"/>
          <w:sz w:val="40"/>
          <w:sz w:val="40"/>
          <w:szCs w:val="40"/>
        </w:rPr>
        <w:t xml:space="preserve">  </w:t>
      </w:r>
      <w:r>
        <w:rPr>
          <w:rFonts w:cs="Microsoft Sans Serif" w:ascii="Microsoft Sans Serif" w:hAnsi="Microsoft Sans Serif"/>
          <w:sz w:val="40"/>
          <w:szCs w:val="40"/>
        </w:rPr>
        <w:t xml:space="preserve">16  </w:t>
      </w:r>
      <w:r>
        <w:rPr>
          <w:rFonts w:ascii="Microsoft Sans Serif" w:hAnsi="Microsoft Sans Serif" w:cs="Microsoft Sans Serif"/>
          <w:b/>
          <w:b/>
          <w:bCs/>
          <w:sz w:val="40"/>
          <w:sz w:val="40"/>
          <w:szCs w:val="40"/>
        </w:rPr>
        <w:t>ภาค</w:t>
      </w:r>
      <w:r>
        <w:rPr>
          <w:rFonts w:ascii="Microsoft Sans Serif" w:hAnsi="Microsoft Sans Serif" w:cs="Microsoft Sans Serif"/>
          <w:sz w:val="40"/>
          <w:sz w:val="40"/>
          <w:szCs w:val="40"/>
        </w:rPr>
        <w:t xml:space="preserve"> กฎแห่งกรรม</w:t>
      </w:r>
      <w:r>
        <w:rPr>
          <w:rFonts w:ascii="Microsoft Sans Serif" w:hAnsi="Microsoft Sans Serif" w:cs="Microsoft Sans Serif"/>
          <w:sz w:val="40"/>
          <w:sz w:val="40"/>
          <w:szCs w:val="40"/>
        </w:rPr>
        <w:t xml:space="preserve"> </w:t>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jc w:val="center"/>
        <w:rPr>
          <w:rFonts w:ascii="Microsoft Sans Serif" w:hAnsi="Microsoft Sans Serif" w:cs="Microsoft Sans Serif"/>
          <w:b/>
          <w:b/>
          <w:bCs/>
          <w:sz w:val="36"/>
          <w:szCs w:val="36"/>
        </w:rPr>
      </w:pPr>
      <w:r>
        <w:rPr>
          <w:rFonts w:cs="Microsoft Sans Serif" w:ascii="Microsoft Sans Serif" w:hAnsi="Microsoft Sans Serif"/>
          <w:b/>
          <w:bCs/>
          <w:sz w:val="36"/>
          <w:szCs w:val="36"/>
        </w:rPr>
      </w:r>
    </w:p>
    <w:p>
      <w:pPr>
        <w:pStyle w:val="Normal"/>
        <w:jc w:val="center"/>
        <w:rPr>
          <w:rFonts w:ascii="Microsoft Sans Serif" w:hAnsi="Microsoft Sans Serif" w:cs="Microsoft Sans Serif"/>
          <w:b/>
          <w:b/>
          <w:bCs/>
          <w:sz w:val="36"/>
          <w:szCs w:val="36"/>
        </w:rPr>
      </w:pPr>
      <w:r>
        <w:rPr>
          <w:rFonts w:cs="Microsoft Sans Serif" w:ascii="Microsoft Sans Serif" w:hAnsi="Microsoft Sans Serif"/>
          <w:b/>
          <w:bCs/>
          <w:sz w:val="36"/>
          <w:szCs w:val="36"/>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r>
    </w:p>
    <w:p>
      <w:pPr>
        <w:pStyle w:val="Normal"/>
        <w:jc w:val="center"/>
        <w:rPr>
          <w:rFonts w:ascii="Microsoft Sans Serif" w:hAnsi="Microsoft Sans Serif" w:cs="Microsoft Sans Serif"/>
          <w:sz w:val="32"/>
          <w:szCs w:val="32"/>
        </w:rPr>
      </w:pPr>
      <w:r>
        <w:rPr>
          <w:rFonts w:ascii="Microsoft Sans Serif" w:hAnsi="Microsoft Sans Serif" w:cs="Microsoft Sans Serif"/>
          <w:b/>
          <w:b/>
          <w:bCs/>
          <w:sz w:val="32"/>
          <w:sz w:val="32"/>
          <w:szCs w:val="32"/>
        </w:rPr>
        <w:t>เรื่อง</w:t>
      </w:r>
      <w:r>
        <w:rPr>
          <w:rFonts w:ascii="Microsoft Sans Serif" w:hAnsi="Microsoft Sans Serif" w:cs="Microsoft Sans Serif"/>
          <w:b/>
          <w:b/>
          <w:bCs/>
          <w:sz w:val="32"/>
          <w:sz w:val="32"/>
          <w:szCs w:val="32"/>
        </w:rPr>
        <w:t xml:space="preserve"> </w:t>
      </w:r>
      <w:r>
        <w:rPr>
          <w:rFonts w:ascii="Microsoft Sans Serif" w:hAnsi="Microsoft Sans Serif" w:cs="Microsoft Sans Serif"/>
          <w:sz w:val="32"/>
          <w:sz w:val="32"/>
          <w:szCs w:val="32"/>
        </w:rPr>
        <w:t>ครอบครัวมีสุขเพราะตั้งมั่นปฏิบัติธรรม</w:t>
      </w:r>
    </w:p>
    <w:p>
      <w:pPr>
        <w:pStyle w:val="Normal"/>
        <w:jc w:val="center"/>
        <w:rPr>
          <w:rFonts w:ascii="Microsoft Sans Serif" w:hAnsi="Microsoft Sans Serif" w:cs="Microsoft Sans Serif"/>
          <w:sz w:val="32"/>
          <w:szCs w:val="32"/>
        </w:rPr>
      </w:pPr>
      <w:r>
        <w:rPr>
          <w:rFonts w:ascii="Microsoft Sans Serif" w:hAnsi="Microsoft Sans Serif" w:cs="Microsoft Sans Serif"/>
          <w:b/>
          <w:b/>
          <w:bCs/>
        </w:rPr>
        <w:t xml:space="preserve">โดย </w:t>
      </w:r>
      <w:r>
        <w:rPr>
          <w:rFonts w:ascii="Microsoft Sans Serif" w:hAnsi="Microsoft Sans Serif" w:cs="Microsoft Sans Serif"/>
          <w:sz w:val="32"/>
          <w:sz w:val="32"/>
          <w:szCs w:val="32"/>
        </w:rPr>
        <w:t>นิภาพร  โอนาคะ</w:t>
      </w:r>
    </w:p>
    <w:p>
      <w:pPr>
        <w:pStyle w:val="Normal"/>
        <w:pBdr>
          <w:bottom w:val="single" w:sz="4" w:space="1" w:color="000000"/>
        </w:pBdr>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48895</wp:posOffset>
                </wp:positionV>
                <wp:extent cx="5854700" cy="2110740"/>
                <wp:effectExtent l="0" t="0" r="0" b="0"/>
                <wp:wrapNone/>
                <wp:docPr id="1" name=""/>
                <a:graphic xmlns:a="http://schemas.openxmlformats.org/drawingml/2006/main">
                  <a:graphicData uri="http://schemas.microsoft.com/office/word/2010/wordprocessingGroup">
                    <wpg:wgp>
                      <wpg:cNvGrpSpPr/>
                      <wpg:grpSpPr>
                        <a:xfrm>
                          <a:off x="0" y="0"/>
                          <a:ext cx="5854680" cy="2110680"/>
                          <a:chOff x="0" y="0"/>
                          <a:chExt cx="5854680" cy="2110680"/>
                        </a:xfrm>
                      </wpg:grpSpPr>
                      <pic:pic xmlns:pic="http://schemas.openxmlformats.org/drawingml/2006/picture">
                        <pic:nvPicPr>
                          <pic:cNvPr id="0" name="" descr=""/>
                          <pic:cNvPicPr/>
                        </pic:nvPicPr>
                        <pic:blipFill>
                          <a:blip r:embed="rId2"/>
                          <a:stretch/>
                        </pic:blipFill>
                        <pic:spPr>
                          <a:xfrm>
                            <a:off x="0" y="0"/>
                            <a:ext cx="2260440" cy="2110680"/>
                          </a:xfrm>
                          <a:prstGeom prst="rect">
                            <a:avLst/>
                          </a:prstGeom>
                          <a:ln w="0">
                            <a:noFill/>
                          </a:ln>
                        </pic:spPr>
                      </pic:pic>
                      <pic:pic xmlns:pic="http://schemas.openxmlformats.org/drawingml/2006/picture">
                        <pic:nvPicPr>
                          <pic:cNvPr id="1" name="" descr=""/>
                          <pic:cNvPicPr/>
                        </pic:nvPicPr>
                        <pic:blipFill>
                          <a:blip r:embed="rId3"/>
                          <a:stretch/>
                        </pic:blipFill>
                        <pic:spPr>
                          <a:xfrm>
                            <a:off x="1828800" y="587880"/>
                            <a:ext cx="4025880" cy="901800"/>
                          </a:xfrm>
                          <a:prstGeom prst="rect">
                            <a:avLst/>
                          </a:prstGeom>
                          <a:ln w="0">
                            <a:noFill/>
                          </a:ln>
                        </pic:spPr>
                      </pic:pic>
                    </wpg:wgp>
                  </a:graphicData>
                </a:graphic>
              </wp:anchor>
            </w:drawing>
          </mc:Choice>
          <mc:Fallback>
            <w:pict>
              <v:group id="shape_0" style="position:absolute;margin-left:4.05pt;margin-top:3.85pt;width:461pt;height:166.2pt" coordorigin="81,77" coordsize="9220,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77;width:3559;height:3323;mso-wrap-style:none;v-text-anchor:middle" type="_x0000_t75">
                  <v:imagedata r:id="rId4" o:detectmouseclick="t"/>
                  <v:stroke color="#3465a4" joinstyle="round" endcap="flat"/>
                  <w10:wrap type="none"/>
                </v:shape>
                <v:shape id="shape_0" stroked="f" o:allowincell="f" style="position:absolute;left:2961;top:1003;width:6339;height:1419;mso-wrap-style:none;v-text-anchor:middle" type="_x0000_t75">
                  <v:imagedata r:id="rId5" o:detectmouseclick="t"/>
                  <v:stroke color="#3465a4" joinstyle="round" endcap="flat"/>
                  <w10:wrap type="none"/>
                </v:shape>
              </v:group>
            </w:pict>
          </mc:Fallback>
        </mc:AlternateConten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rPr/>
      </w:pPr>
      <w:r>
        <w:rPr/>
      </w:r>
    </w:p>
    <w:p>
      <w:pPr>
        <w:pStyle w:val="Normal"/>
        <w:rPr/>
      </w:pPr>
      <w:r>
        <w:rPr>
          <w:rFonts w:ascii="Microsoft Sans Serif" w:hAnsi="Microsoft Sans Serif" w:cs="Microsoft Sans Serif"/>
          <w:sz w:val="20"/>
          <w:sz w:val="20"/>
          <w:szCs w:val="20"/>
        </w:rPr>
        <w:t xml:space="preserve">คณะผู้จัดทำ </w:t>
      </w:r>
      <w:r>
        <w:rPr>
          <w:rFonts w:ascii="Microsoft Sans Serif" w:hAnsi="Microsoft Sans Serif" w:cs="Microsoft Sans Serif"/>
          <w:sz w:val="20"/>
          <w:sz w:val="20"/>
          <w:szCs w:val="20"/>
        </w:rPr>
        <w:t xml:space="preserve"> </w:t>
      </w:r>
      <w:r>
        <w:rPr>
          <w:rFonts w:cs="Microsoft Sans Serif" w:ascii="Microsoft Sans Serif" w:hAnsi="Microsoft Sans Serif"/>
          <w:sz w:val="20"/>
          <w:szCs w:val="20"/>
        </w:rPr>
        <w:t>http://www.jarun.org/contact-webmaster.html</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หนังสืออิเล็กทรอนิกส์เล่มนี้จัดทำเพื่อเผยแพร่เป็นธรรมทานเพื่ออุทิศส่วนกุศล</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ให้แก่ บรรพบุรุษ บิดา มารดา ญาติสนิท มิตรสหาย</w:t>
      </w:r>
    </w:p>
    <w:p>
      <w:pPr>
        <w:pStyle w:val="Normal"/>
        <w:rPr>
          <w:rFonts w:ascii="Microsoft Sans Serif" w:hAnsi="Microsoft Sans Serif" w:cs="Microsoft Sans Serif"/>
          <w:b/>
          <w:b/>
          <w:bCs/>
        </w:rPr>
      </w:pPr>
      <w:r>
        <w:rPr>
          <w:rFonts w:ascii="Microsoft Sans Serif" w:hAnsi="Microsoft Sans Serif" w:cs="Microsoft Sans Serif"/>
          <w:sz w:val="20"/>
          <w:sz w:val="20"/>
          <w:szCs w:val="20"/>
        </w:rPr>
        <w:t>ผู้มีพระคุณ ครูอุปัชฌาย์ อาจารย์ เจ้ากรรมนายเวรทุกภพ ทุกชาติ</w:t>
      </w:r>
    </w:p>
    <w:p>
      <w:pPr>
        <w:pStyle w:val="Normal"/>
        <w:jc w:val="right"/>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jc w:val="righ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Pr>
        <w:t>ครอบครัวมีสุขเพราะตั้งมั่นปฏิบัติธรรม</w:t>
      </w:r>
    </w:p>
    <w:p>
      <w:pPr>
        <w:pStyle w:val="Normal"/>
        <w:jc w:val="right"/>
        <w:rPr>
          <w:rFonts w:ascii="Microsoft Sans Serif" w:hAnsi="Microsoft Sans Serif" w:cs="Microsoft Sans Serif"/>
          <w:b/>
          <w:b/>
          <w:bCs/>
          <w:i/>
          <w:i/>
          <w:iCs/>
          <w:sz w:val="32"/>
          <w:szCs w:val="32"/>
          <w:lang w:bidi="ar-SA"/>
        </w:rPr>
      </w:pPr>
      <w:r>
        <w:rPr>
          <w:rFonts w:ascii="Microsoft Sans Serif" w:hAnsi="Microsoft Sans Serif" w:cs="Microsoft Sans Serif"/>
          <w:b/>
          <w:b/>
          <w:bCs/>
          <w:i/>
          <w:i/>
          <w:iCs/>
          <w:sz w:val="32"/>
          <w:sz w:val="32"/>
          <w:szCs w:val="32"/>
        </w:rPr>
        <w:t>โดย</w:t>
      </w:r>
      <w:r>
        <w:rPr>
          <w:rFonts w:cs="Microsoft Sans Serif" w:ascii="Microsoft Sans Serif" w:hAnsi="Microsoft Sans Serif"/>
          <w:b/>
          <w:bCs/>
          <w:i/>
          <w:iCs/>
          <w:sz w:val="32"/>
          <w:szCs w:val="32"/>
          <w:lang w:bidi="ar-SA"/>
        </w:rPr>
        <w:t>....</w:t>
      </w:r>
      <w:r>
        <w:rPr>
          <w:rFonts w:ascii="Microsoft Sans Serif" w:hAnsi="Microsoft Sans Serif" w:cs="Microsoft Sans Serif"/>
          <w:b/>
          <w:b/>
          <w:bCs/>
          <w:i/>
          <w:i/>
          <w:iCs/>
          <w:sz w:val="32"/>
          <w:sz w:val="32"/>
          <w:szCs w:val="32"/>
        </w:rPr>
        <w:t>นิภาพร  โอนาคะ</w:t>
      </w:r>
    </w:p>
    <w:p>
      <w:pPr>
        <w:pStyle w:val="Normal"/>
        <w:jc w:val="both"/>
        <w:rPr>
          <w:rFonts w:ascii="Microsoft Sans Serif" w:hAnsi="Microsoft Sans Serif" w:cs="Microsoft Sans Serif"/>
          <w:b/>
          <w:b/>
          <w:bCs/>
          <w:i/>
          <w:i/>
          <w:iCs/>
          <w:sz w:val="20"/>
          <w:szCs w:val="20"/>
          <w:lang w:bidi="ar-SA"/>
        </w:rPr>
      </w:pPr>
      <w:r>
        <w:rPr>
          <w:rFonts w:cs="Microsoft Sans Serif" w:ascii="Microsoft Sans Serif" w:hAnsi="Microsoft Sans Serif"/>
          <w:b/>
          <w:bCs/>
          <w:i/>
          <w:iCs/>
          <w:sz w:val="20"/>
          <w:szCs w:val="20"/>
          <w:lang w:bidi="ar-SA"/>
        </w:rPr>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ชีวิตของนิ  ลำบากมากๆ  มาตั้งแต่เกิด   พ่อ แม่ แยกทางกันเดิน  พ่อเป็นผู้ชายที่เจ้าชู้มาก  เริ่มโตขึ้นมาก็ต้องเรียนหนังสือ  นิ เป็นเด็กเรียนดี บ้านไม่ยากจนแต่ไม่ส่งให้เรียน  บอกว่าเรียนทำไมเรียนไปเดี๋ยวก็มี ผัว  พออายุได้  ๑๓  ปี  พี่ชายก็จะข่มขืน  เขาจะแอบดูเวลานิอาบน้ำบ่อยๆ  บอกแม่  แม่ก็ด่า  ไม่มีใครเชื่อ นิ  จนมาวันหนึ่งพี่ชายก็จะทำอีกจึงไปแจ้งความ  แต่แม่ด่า  และไล่ นิ  ออกจากบ้าน  นิ จึงหนีออกจากบ้านแต่พี่ชายคนที่ ๒   ตามจนเจอ จึงกลับมาอยู่บ้าน แต่ครั้งนี้ นิ อยู่บ้านเหมือนไม่มีใครรักเลย  ขอเงินแม่ซื้ออุปกรณ์การเรียน แม่ก็ไม่อยากให้  ต้องร้องไห้มากๆ  จนแม่รำคาญ  จึงให้เงินเพื่อซื้ออุปกรณ์การศึกษานะ  ไม่ใช่ขอเงินไปเที่ยว  นิ เก็บกดความรู้สึกมาก ทำไมนะ  เราช่วยงานที่บ้านทุกอย่างที่ทำได้  ทำหมดแต่พอขอเงินซื้อของเพื่อใช้ในการเรียนกลับไม่ให้  จึงพยายามทุกวิธี เพื่อที่จะได้มีเงินซื้อของที่จะต้องใช้  สอบชิงทุน  วาดรูปประกวด  เป็นนักกีฬาของโรงเรียนจะได้มีเงินเบี้ยเลี้ยง วาดรูปขายเพื่อนนักเรียนด้วยกัน  รับจ้างทำงานที่บ้านคุณครู  ช่วยแม่ค้าขายอาหารกลางวัน  ซื้อถุงพลาสติกมาขายใบละ  ๑  บาท</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จนอยู่มาวันหนึ่ง  คือ นิ เป็นเด็กที่ดูโตเกินอายุ พอดีมีพี่ชายเพื่อนรู้ว่า นิ ลำบาก  อย่างไร เขาก็บอกว่าจะส่งให้เรียนความที่เป็นเด็ก ไม่รู้เรื่องก็ตามเขาไป เขาไม่ส่งให้เรียนเลยเขาเอา นิ เป็นเมีย  สุดท้ายเขามาส่งตัวจึงได้แต่งงาน  ตั้งแต่อายุเพียง  ๑๔  ปี  เท่านั้น  ที่บ้านพ่อ  แม่  ไม่ชอบสามี  เขาเป็นคนขี้เหนียวมาก  นิช่วยเขาขายของ เขาก็เก็บเงินเองหมด เขาโตกว่าตั้ง  ๗</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๘  ปี  บอกอะไร  ก็ต้องฟังเขา  พออยู่กันไม่นานก็มีครรภ์  แต่เขาให้เงินใช้วันละ  ๑๕  บาท  คนท้องนะมันหิวบ่อยแต่ก็ต้องอดทน  หลังจากคลอดลูก  นิ ต้องใช้เงินในการทำพิธีโกนผมไฟ  แต่สามีไม่ให้บอกว่าไม่มี  สุดท้ายนิแอบค้นเจอเงินสดอยู่  ๕</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๐๐๐  บาท  บัญชีเงินฝากธนาคารอีกเป็นหมื่น   ทำไมล่ะต้องโกหก นิ ด้วย  สุดแค้นเลยทะเลาะกับสามี  แล้วนิก็ออกขายของเอง  คลอดลูกได้แค่  ๒๐  วัน  ต้องไปซื้อผักจากปากคลองตลาดมาขายที่  จังหวัดนนท์  เก็บเงินได้  ก้อนหนึ่ง  ก็ปลูกบ้านให้แม่  และตัวเองก็อยากเรียนหนังสือให้จบ ม</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๓  จึงไปเรียนต่อจนจบก็เรียนต่อ  ปวช</w:t>
      </w:r>
      <w:r>
        <w:rPr>
          <w:rFonts w:cs="Microsoft Sans Serif" w:ascii="Microsoft Sans Serif" w:hAnsi="Microsoft Sans Serif"/>
          <w:sz w:val="20"/>
          <w:szCs w:val="20"/>
          <w:lang w:bidi="ar-SA"/>
        </w:rPr>
        <w:t xml:space="preserve">.  </w:t>
      </w:r>
      <w:r>
        <w:rPr>
          <w:rFonts w:ascii="Microsoft Sans Serif" w:hAnsi="Microsoft Sans Serif" w:cs="Microsoft Sans Serif"/>
          <w:sz w:val="20"/>
          <w:sz w:val="20"/>
          <w:szCs w:val="20"/>
        </w:rPr>
        <w:t xml:space="preserve">แต่เป็นภาคค่ำ  เพราะต้องขายของเลี้ยงลูกและเรียนด้วย    พอเรียนใกล้จบ  เกิดไปสอบงานราชการติด  แต่การทำงานต้องเดินทางไปต่าง จังหวัด  ทำงานได้ปีกว่าเกิดตั้งครรภ์  ลูกคนที่ ๒  บอกสามีแต่เขากลับว่าไม่แน่ใจว่าใช่ลูกของเขา  นิ รู้สึกโกรธมาก  คราวนี้ไม่ยอมแล้ว  เลิกกันดีกว่า  นิ  เลี้ยงลูกเองได้  ตอนนั้น  เขาไปติดแม่ค้าสาวในตลาดอยู่เพราะนิ ไม่ได้อยู่ด้วยตลอดเวลา  </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ตอนนั้นพี่ชายที่เป็นทหารป่วยรักษาตัวอยู่ที่ โรงพยาบาลพระมงกุฎ  นิก็ได้พบกับสามีคนที่ ๒  เขารับจะเป็นพ่อเด็กให้ ก็เลยตัดสินใจมาอยู่กับเขา  ความที่เชื่อคนง่าย นิ ถึงต้องลำบาก  เพราะมาอยู่บ้านสามีคนที่ ๒  บ้านเขาจนมากไฟฟ้าก็ไม่มีใช้  ใช้ตะเกียง  ส้วมก็ไม่มี  มาอยู่ที่นี่  ลำบากมาก  เพราะ นิ ไม่รู้จักใครเลย  จึงขยันทำงานอย่างเอาเป็นเอาตายไม่คิดกลับบ้านเด็ดขาด  ถ้ายังไม่มีเงิน  คิดถึงบ้านมากที่สุด  เพราะสามีไม่ใช่คนอย่างที่ นิ คิด  เขาติดกัญชา  เหล้า  บุหรี่  การพนัน  ขโมยพระในบ้านขายเกือบหมด  จนสุดท้าย  เขาจะมีคดีความบ่อยมาก  แต่ละที่ต้องเสียเงินครั้งละ  ๒</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๐๐๐  ๒๐</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๐๐๐   ๔๐</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๐๐๐  บาท  บ้าง แต่ครั้งสุดท้ายนี้หนักเพราะเขาไปขโมยพระพุทธรูปในวัดแล้วโดนจับ  ตอนแรก  เขาสาบานเลยว่าไม่ได้ขโมยเพื่อนที่ไปด้วยกันเป็นคนเอา  สุดท้ายหมดเงินวิ่งคดีไปร่วม  ๒๐๐</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 xml:space="preserve">๐๐๐ บาท  เขาถึงบอกว่าเขาเป็นคนผิด กว่าเขาจะบอก  นิ  หมดตัวเลยแถมยังเป็นหนี้เขาอีกตั้งหลายหมื่นบาท  ที่เก็บจะปลูกบ้านหมดไปเลยไม่เหลืออะไรอีกแล้ว  นมลูกก็หมด  นิไม่กล้ากลับบ้านไปขอความช่วยเหลือจากใคร  พอดีช่วงนั้นมีผู้ใหญ่เขาเป็นผู้รับเหมาก่อสร้างบอกว่าจะให้เงิน นิ ลงทุนแล้วค่อยใช้คืน  นิ เอาเงินมาเปิดร้านเสริมสวย  สุดท้าย นิ ตกเป็นเมียเขาอีกคน  นิ ละอายใจก็ไปบอกสามี   สามีด่าและไล่ นิ  ไม่ให้ นิ มาเยี่ยมเขาอีก   นิ จึงตัดสินใจอยู่กับสามีคนที่ ๓   แต่อนิจจาอยู่กันได้ไม่ถึง ๒  เดือน  เมียเขามาตาม จึงได้รู้ว่าเขามีเมียแล้วแต่หนีเมียมา   แต่เมียเขาก็ตามจนเจอ  และเขาก็ไม่ยอมไปอยู่กับเมีย  จะอยู่กับนิ   สุดท้ายเมียเขามาขอร้องมาขออยู่ด้วย  จะเลี้ยงลูกของ นิ ให้  เขาก็มาอยู่ร่วมบ้านเดียวกับ นิ  </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 xml:space="preserve">โลกถล่มเพราะมารู้ว่าเขามีเมียทั้งหมด ๓  คน  มีลูกสาว  ๑  คน  นิ ต้องรับเลี้ยงทั้งหมดเงินที่เขาบอกจะลงทุนให้  นิ ก็ต้องเป็นผู้ใช้เขาเอง  เพราะเป็นเงินกู้  ชีวิตเหมือนจมอยู่ใต้น้ำ  สามีคนนี้  ติดการพนันอย่างมาก  นิ  ตามใช้หนี้เขาไม่ไหว  จึงขอเลิกกับเขา เพราะ นิ รับภาระต่อไปไม่ไหวอีกแล้ว  จึงคิด ฆ่าตัวตาย  แต่ยังไม่ถึงเวลากรรมยังไม่หมดเลยยังไม่ตาย  นิ คิดฆ่าลูกด้วยเพราะแม่เหนื่อยเหลือเกินแล้ว รับไม่ไหวจริงๆ  แต่คืนนั้นก็นิมิตถึงพระรูปหนึ่ง  ซึ่ง นิ ไม่ทราบว่าท่านเป็นใครอยู่ที่ไหน  ท่านบอกเหมือนกับว่าให้มาหาท่านแต่ นิ ไม่ทราบว่าท่านคือใคร  เล่าความฝันให้สามีเขาฟังเขาก็ตีเป็นหวยหมด  แต่ นิ เป็นคนที่ไม่เล่นการพนันทุกชนิด  เกลียดสิ่งเสพติดทุกอย่าง  แต่ชีวิตก็มาเจอ  หรือเป็นกรรมเก่า ทำไมมันเยอะเหลือเกิน  คิดจะบวชแต่ติดที่ลูกยังเล็กอยู่  อยู่ได้มา  ๗  วัน ไปเดินซื้อหนังสือที่โลตัส  สุพรรณบุรี  ก็เจอรูปภาพของพระเหมือนในฝันเลย  จึงตัดสินใจซื้อมาอ่านและจะติดต่อพระท่านได้อย่างไรเล่า เพราะมีแต่ชื่อและวัดเท่านั้น   จึงโทร ไปตามเบอร์ในหนังสือ  เขาบอกว่าเขาไม่รู้จัก  เขาชื่อ เลี่ยงเชียง  เป็นร้านขายหนังสือ ทำอย่างไรถึงจะได้พบพระที่อยู่ในรูป  ก็เหมือนพระให้ปัญญา เพราะนึกขึ้นได้ว่าน่าจะโทรถาม ๑๓ ดู  สุดท้ายด้วยบุญบารมี  ก็มีพระรับสาย  และบอกทางให้จึงขับรถมาหาหลวงพ่อทันที  มากับสามีคนที่ ๓   อยากให้เขาได้บวชจะได้กลับตัวกลับใจ  จะได้พ้นนรก เสียที  แต่วันนั้นมาพบหลวงพ่อกำลังมีแขกมากมายเหลือเกิน  หลวงพ่อคุยอยู่กับอาจารย์ผู้หญิง  พูดถึงเรื่อง คนจีน  ขยัน  แต่คนไทยขี้เกียจ  สามีได้ยินหลวงพ่อพูดก็ลุกออกไปเลย  แต่ นิ ยังคงนั่งฟังหลวงพ่อจนจบ  นิ ก็เข้าไปหาหลวงพ่อ  บอกว่ามาหาหลวงพ่อตามนิมิต   หลวงพ่อนั่งมองหน้าสักครู่  หลวงพ่อก็ให้ลูกศิษย์ไปหยิบพระมาให้  ๑  องค์  บอกว่าไปบูชาให้ดี  สวดมนตร์ ตามหนังสือเล่มเล็กที่หลวงพ่อให้ได้แล้วจะดี  สวดพุทธคุณ  ธรรมคุณ พาหุงมหากา ให้ได้นะ พอจะลากลับก็รีบไปตามสามีให้มากราบลาหลวงพ่อ  แต่พอเจอเขาเท่านั้นแหละ  ด่าเป็นชุดเลยบอกว่า หลวงพ่อเป็นคนจีนก็ว่าคนจีนดี อาศัยเมืองไทยอยู่ แต่มาด่าคนไทยได้อย่างไร   นิ อธิบายให้เขาฟัง เขาก็ไม่ฟังเลยบอกไม่นับถือหรอกพระองค์นี้  จน นิ  ไม่อยากพูดต่อจึงกลับบ้านมา ก็พยายามอ่านและสวดมนตร์  </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แต่ความที่ นิ เคยปฏิบัติมาแบบไม่ค่อยเข้าใจ  จึงอยากมาศึกษาแนวทางอย่างถูกต้อง แต่ไม่มีโอกาส  เพราะสามีไม่ให้ไปไหน  จนอยู่มาวันหนึ่งเขาต้องการใช้เงิน   หนึ่งแสนแปดหมื่นบอกกับ นิ ว่าจะไปลงทุน  นิ บอกไม่มีแล้ว  เขาก็รู้อยู่ เขาบอกว่าก็ให้เอารถไปเข้าไฟแน้นท์  แต่นิไม่ยอมก็ทะเลาะกันใหญ่โตสุดท้ายก็คิดได้ว่ามาปฏิบิตธรรมที่วัดดีกว่า เผื่อจะมีทางออก  บอกกับสามีว่าถ้าอยากได้เงินจาก นิ จะตามใจ  แต่ขอมาอยู่วัด  ๔  วัน  เขาก็ให้มา  วันแรกของการปฏิบัติ  ทำไม่ได้เลย  คลื่นไส้  อาเจียร เวียนหัว  ปวดหัว  ปวดท้อง  ท้องเสีย  ทำอะไรไม่ได้เลย  ทำอย่างไรดี  จึงไปคุยกับครูซูง้อ  ครูบอกว่าให้หายใจยาวๆ  ก็เลยกลับเข้ามาปฏิบัติใหม่แต่คราวนี้นั่งได้แต่หลับเลย  ยืนหนอ ก็หลับ  ถึงขนาดจะล้มคว่ำตกใจเลย  มองไปที่คนอื่นทำไมเขาทำกันได้ทำไมเราทำไม่ได้  เอาล่ะเป็นไงเป็นกันซิ กลางคืนก่อนนอนก็นั่งสมาธิ นั่งไปก็นึกถามหลวงพ่อไปด้วย  ว่าให้หลวงพ่อช่วยด้วยว่าจะทำอย่างไรดี  พอวันที่ ๒  ก็เริ่มนั่งได้สงบขึ้น แต่วันที่ ๓  นี่ซิ  มันปวดตั้งแต่หัวลงไปเลยต้นคอ  หัวไหล่  หลัง  หน้าอก  ก้นกบ  มันปวดทรมานมาก  เลยไม่รู้จะทำอย่างไร  นึกถึงหลวงพ่อ นึกไปถึงคำสอนของหลวงพ่อว่าตายเป็นตายกัน  ยอมตาย  กำหนดให้ได้เท่านั้น  อ้อ ปวดหนอมันเป็นอย่างนี้นี่เอง  พอหลังจากกำหนดได้เท่านั้นแหละ  มันรู้สึกเย็นเฉียบ  วูบวาบร้อนแล้วมันก็จะหายไปในที่สุด</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หลังจากนั่งก็พยายามฝึกจนวันที่ ๔  ครบกำหนดกลับบ้านคิดปัญหาได้เลย  เมื่อเขาอยากได้ก็ให้เขาก็แล้วกันเพราะถ้าแม้นสมบัติมันไม่ใช่ของเรามันก็จะต้องไปไม่วันใดก็วันหนึ่ง  แก้ได้แล้ว  จึงไปลาหลวงพ่อกลับ  แต่วันนั้นหลวงพ่อไม่อยู่จึงกราบลากับรูปเหมือนของหลวงพ่อ  พอสามีมารับ  ระหว่างเดินทางกลับก็คุยกับสามีว่า เอาทะเบียนมาหรือเปล่าเพราะตกลงจะขายให้เขา หรือจะทำอะไรก็ได้  แต่พอได้ยินสามีพูดเท่านั้น นิ น้ำตาซึมด้วยความปิติ  สามีบอกว่าไม่เอาแล้ว</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นี่แหละกรรมฐาน  จากการที่เราปฏิบัติอย่างจริงจัง  ตั้งใจ  แล้วจะพบกับความสำเร็จ  หลังจากได้พบและปฏิบัติตนตามที่หลวงพ่อบอกชีวิตเริ่มมีการเปลี่ยนแปลง  ขอร้องกับสามีว่า นิ ไม่ไหวแล้วจริง ไม่ต้องการอยู่กับชีวิต ผัว เมียอย่างนี้อีกแล้ว เขาไม่ยอม  แต่ นิ ตั้งใจเด็ดขาดแล้ว ไม่อยู่แน่  จึงหอบลูกหนีอีกไปอยู่เหนือเขาก็ตามจนเจอ  มาอยู่ที่สิงห์  ก็ตามเจออีก  ไปอยู่บางแสน  พัทยา เขาก็ตามมาอีก  เพราะเขาสืบตามที่อยู่แจ้งย้ายนักเรียน  จนสุดท้ายยอมเอาเงินแลกกับอิสรภาพให้เขาอีกรวมเก้าหมื่น  แต่เขาบอกว่าให้กลับสุพรรณแล้วจะไม่มายุ่ง  แต่พอเงินเขาหมด  เขาก็จะกลับมาอีก  แต่ นิ ยอมตายไม่อยู่อีกแล้วชีวิตนี้  ขอเลี้ยงลูกตามลำพังดีกว่า  สุดท้ายเขาก็บอกว่าให้  นิ กลับไปดีกับสามีคนที่ ๒  แล้วเขาก็จะไม่มายุ่งแน่ๆ   ตอนนั้น นิ มีผู้ชายชอบหลายคน และสามีคนที่ ๓  ก็ตามรังควาญ จึงตัดสินใจกลับมาอยู่กับสามีคนที่ ๒  เพื่อจะให้สามีคนที่ ๓  นี่หยุดตามรังควาญเสียที   สามีคนที่ ๒  เขาติดยาบ้าวันละ  ๑๒  เม็ด  กินเบียร์วันละ  ๓  ขวด  บุหรี่วันละ  ๓</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๔  ซอง  จึงบอกลูกให้ช่วยกันสวดมนตร์ให้พ่อกลับตนเป็นคนดีอยู่ได้ไม่นานเขาบอกว่า  เขาจะเลิกยาบ้า  และเลิกกินเหล้า  แต่จะพยายามเลิกบุหรี่  ตอนเลิกยาบ้าใหม่ๆ  เขาทำอะไรไม่ได้เลยนอนอย่างเดียว  กินข้าวจุขึ้น  เบียร์นี่ไม่เคยเห็น  หรือได้กลิ่นเลยพอหลังจากเลิกยาเขาขอให้ลงทุนให้เขาขายของ  เดี๋ยวนี้เขามีความรับผิดชอบครอบครัวดีขึ้นกว่าเดิม  ถ้าไม่ใช่เพราะปาฏิหาริย์มีจริง ทำไมชีวิต นิ ลูกผู้หญิงซึ่งหมดหนทางต่อสู้กับชีวิตแล้วกลับพลิกชะตาชีวิตใหม่ได้  ครอบครัวอยู่กันพร้อมหน้า  ทำกิจการก็ดีขึ้นตอนนี้เปลี่ยนรถใหม่อีกคันแล้ว  ต่อไปก็คิดจะซื้อบ้านแล้ว  ขอกราบขอบพระคุณหลวงพ่อที่อบรมสั่งสอนให้ได้รู้แจ้งเห็นจริงกับการครองชีวิตมนุษย์ปัจจุบันได้อย่างสง่า ผ่าเผย</w:t>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เรื่องราวของ นิ คงมีประโยชน์กับคนอื่นได้บ้าง  ไม่มากก็น้อย  เพียงแต่ตั้งมั่นในความดี  อย่างน้อยขอให้มี ศีล  แล้ววันหนึ่งเมื่อเรายอมใช้กรรมโดยดีแล้ว  ปฏิบัติตัวเองให้อยู่บนทาง  ศีล  สมาธิ  ปัญญาก็จะเกิดแน่นอน  พระอาทิตย์  ไม่ได้ตกอยู่ทั้งวัน  ชีวิตของมนุษย์ก็เหมือนกันไม่มีใครจะพบแต่ความทุกข์อยู่ได้ตลอดชีวิตหรอก</w:t>
      </w:r>
    </w:p>
    <w:p>
      <w:pPr>
        <w:pStyle w:val="Normal"/>
        <w:ind w:firstLine="72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keepNext w:val="true"/>
        <w:numPr>
          <w:ilvl w:val="0"/>
          <w:numId w:val="0"/>
        </w:numPr>
        <w:jc w:val="right"/>
        <w:outlineLvl w:val="0"/>
        <w:rPr>
          <w:rFonts w:ascii="Microsoft Sans Serif" w:hAnsi="Microsoft Sans Serif" w:cs="Microsoft Sans Serif"/>
          <w:b/>
          <w:b/>
          <w:bCs/>
          <w:sz w:val="20"/>
          <w:szCs w:val="20"/>
          <w:lang w:val="th-TH"/>
        </w:rPr>
      </w:pPr>
      <w:r>
        <w:rPr>
          <w:rFonts w:ascii="Microsoft Sans Serif" w:hAnsi="Microsoft Sans Serif" w:cs="Microsoft Sans Serif"/>
          <w:b/>
          <w:b/>
          <w:bCs/>
          <w:sz w:val="20"/>
          <w:sz w:val="20"/>
          <w:szCs w:val="20"/>
        </w:rPr>
        <w:t xml:space="preserve">นาง นิภาพร  โอนาคะ </w:t>
      </w:r>
    </w:p>
    <w:p>
      <w:pPr>
        <w:pStyle w:val="Normal"/>
        <w:jc w:val="right"/>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๔๙๔</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๘  หมู่ ๒  ตำบล สามชุก</w:t>
      </w:r>
    </w:p>
    <w:p>
      <w:pPr>
        <w:pStyle w:val="Normal"/>
        <w:jc w:val="right"/>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อำเภอสามชุก   สุพรรณบุรี  ๗๒๑๓๐</w:t>
      </w:r>
    </w:p>
    <w:p>
      <w:pPr>
        <w:pStyle w:val="Normal"/>
        <w:jc w:val="right"/>
        <w:rPr/>
      </w:pPr>
      <w:r>
        <w:rPr>
          <w:rFonts w:ascii="Microsoft Sans Serif" w:hAnsi="Microsoft Sans Serif" w:cs="Microsoft Sans Serif"/>
          <w:sz w:val="20"/>
          <w:sz w:val="20"/>
          <w:szCs w:val="20"/>
        </w:rPr>
        <w:t>โทรศัพท์  ๐</w:t>
      </w:r>
      <w:r>
        <w:rPr>
          <w:rFonts w:ascii="Microsoft Sans Serif" w:hAnsi="Microsoft Sans Serif" w:cs="Microsoft Sans Serif"/>
          <w:sz w:val="20"/>
          <w:sz w:val="20"/>
          <w:szCs w:val="20"/>
          <w:lang w:bidi="ar-SA"/>
        </w:rPr>
        <w:t>–</w:t>
      </w:r>
      <w:r>
        <w:rPr>
          <w:rFonts w:ascii="Microsoft Sans Serif" w:hAnsi="Microsoft Sans Serif" w:cs="Microsoft Sans Serif"/>
          <w:sz w:val="20"/>
          <w:sz w:val="20"/>
          <w:szCs w:val="20"/>
        </w:rPr>
        <w:t>๑๘๕๗</w:t>
      </w:r>
      <w:r>
        <w:rPr>
          <w:rFonts w:ascii="Microsoft Sans Serif" w:hAnsi="Microsoft Sans Serif" w:cs="Microsoft Sans Serif"/>
          <w:sz w:val="20"/>
          <w:sz w:val="20"/>
          <w:szCs w:val="20"/>
          <w:lang w:bidi="ar-SA"/>
        </w:rPr>
        <w:t>–</w:t>
      </w:r>
      <w:r>
        <w:rPr>
          <w:rFonts w:ascii="Microsoft Sans Serif" w:hAnsi="Microsoft Sans Serif" w:cs="Microsoft Sans Serif"/>
          <w:sz w:val="20"/>
          <w:sz w:val="20"/>
          <w:szCs w:val="20"/>
        </w:rPr>
        <w:t>๘๑๑๓</w:t>
      </w:r>
    </w:p>
    <w:sectPr>
      <w:headerReference w:type="default" r:id="rId6"/>
      <w:headerReference w:type="first" r:id="rId7"/>
      <w:footerReference w:type="default" r:id="rId8"/>
      <w:footerReference w:type="first" r:id="rId9"/>
      <w:type w:val="nextPage"/>
      <w:pgSz w:w="12240" w:h="15840"/>
      <w:pgMar w:left="1440" w:right="1440" w:gutter="0" w:header="567" w:top="1276"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Microsoft Sans Serif">
    <w:charset w:val="00"/>
    <w:family w:val="swiss"/>
    <w:pitch w:val="variable"/>
  </w:font>
  <w:font w:name="CordiaUPC">
    <w:charset w:val="de"/>
    <w:family w:val="swiss"/>
    <w:pitch w:val="variable"/>
  </w:font>
  <w:font w:name="AngsanaUPC">
    <w:charset w:val="de"/>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drawing>
        <wp:inline distT="0" distB="0" distL="0" distR="0">
          <wp:extent cx="599503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5" r="-4" b="-45"/>
                  <a:stretch>
                    <a:fillRect/>
                  </a:stretch>
                </pic:blipFill>
                <pic:spPr bwMode="auto">
                  <a:xfrm>
                    <a:off x="0" y="0"/>
                    <a:ext cx="5995035" cy="209550"/>
                  </a:xfrm>
                  <a:prstGeom prst="rect">
                    <a:avLst/>
                  </a:prstGeom>
                </pic:spPr>
              </pic:pic>
            </a:graphicData>
          </a:graphic>
        </wp:inline>
      </w:drawing>
    </w:r>
  </w:p>
  <w:p>
    <w:pPr>
      <w:pStyle w:val="Footer"/>
      <w:jc w:val="cen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 xml:space="preserve">พระครูภาวนาวิสุทธิ์  </w:t>
    </w:r>
    <w:r>
      <w:rPr>
        <w:rFonts w:cs="Microsoft Sans Serif" w:ascii="Microsoft Sans Serif" w:hAnsi="Microsoft Sans Serif"/>
        <w:b/>
        <w:bCs/>
        <w:color w:val="808080"/>
        <w:sz w:val="20"/>
        <w:szCs w:val="20"/>
      </w:rPr>
      <w:t>(</w:t>
    </w:r>
    <w:r>
      <w:rPr>
        <w:rFonts w:cs="Microsoft Sans Serif" w:ascii="Microsoft Sans Serif" w:hAnsi="Microsoft Sans Serif"/>
        <w:b/>
        <w:bCs/>
        <w:color w:val="808080"/>
        <w:sz w:val="20"/>
        <w:szCs w:val="20"/>
      </w:rPr>
      <w:t xml:space="preserve"> </w:t>
    </w:r>
    <w:r>
      <w:rPr>
        <w:rFonts w:ascii="Microsoft Sans Serif" w:hAnsi="Microsoft Sans Serif" w:cs="Microsoft Sans Serif"/>
        <w:b/>
        <w:b/>
        <w:bCs/>
        <w:color w:val="808080"/>
        <w:sz w:val="20"/>
        <w:sz w:val="20"/>
        <w:szCs w:val="20"/>
      </w:rPr>
      <w:t xml:space="preserve">หลวงพ่อจรัญ ฐิตธมฺโม </w:t>
    </w:r>
    <w:r>
      <w:rPr>
        <w:rFonts w:cs="Microsoft Sans Serif" w:ascii="Microsoft Sans Serif" w:hAnsi="Microsoft Sans Serif"/>
        <w:b/>
        <w:bCs/>
        <w:color w:val="808080"/>
        <w:sz w:val="20"/>
        <w:szCs w:val="20"/>
      </w:rPr>
      <w:t>)</w:t>
    </w:r>
    <w:r>
      <w:rPr>
        <w:rStyle w:val="PageNumber"/>
        <w:rFonts w:cs="Microsoft Sans Serif" w:ascii="Microsoft Sans Serif" w:hAnsi="Microsoft Sans Serif"/>
        <w:sz w:val="20"/>
        <w:szCs w:val="20"/>
      </w:rPr>
      <w:t xml:space="preserve">                                                                                                  </w:t>
    </w:r>
    <w:r>
      <w:rPr>
        <w:rStyle w:val="PageNumber"/>
        <w:rFonts w:ascii="Microsoft Sans Serif" w:hAnsi="Microsoft Sans Serif" w:cs="Microsoft Sans Serif"/>
        <w:sz w:val="20"/>
        <w:sz w:val="20"/>
        <w:szCs w:val="20"/>
      </w:rPr>
      <w:t xml:space="preserve">หน้า </w:t>
    </w:r>
    <w:r>
      <w:rPr>
        <w:rStyle w:val="PageNumber"/>
        <w:rFonts w:ascii="Microsoft Sans Serif" w:hAnsi="Microsoft Sans Serif" w:cs="Microsoft Sans Serif"/>
        <w:sz w:val="20"/>
        <w:sz w:val="20"/>
        <w:szCs w:val="20"/>
      </w:rPr>
      <w:fldChar w:fldCharType="begin"/>
    </w:r>
    <w:r>
      <w:rPr>
        <w:rStyle w:val="PageNumber"/>
        <w:sz w:val="20"/>
        <w:sz w:val="20"/>
        <w:szCs w:val="20"/>
        <w:rFonts w:ascii="Microsoft Sans Serif" w:hAnsi="Microsoft Sans Serif" w:cs="Microsoft Sans Serif"/>
      </w:rPr>
      <w:instrText xml:space="preserve"> PAGE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5</w:t>
    </w:r>
    <w:r>
      <w:rPr>
        <w:rStyle w:val="PageNumber"/>
        <w:sz w:val="20"/>
        <w:sz w:val="20"/>
        <w:szCs w:val="20"/>
        <w:rFonts w:ascii="Microsoft Sans Serif" w:hAnsi="Microsoft Sans Serif" w:cs="Microsoft Sans Serif"/>
      </w:rPr>
      <w:fldChar w:fldCharType="end"/>
    </w:r>
    <w:r>
      <w:rPr>
        <w:rStyle w:val="PageNumber"/>
        <w:rFonts w:cs="Microsoft Sans Serif" w:ascii="Microsoft Sans Serif" w:hAnsi="Microsoft Sans Serif"/>
        <w:sz w:val="20"/>
        <w:szCs w:val="20"/>
      </w:rPr>
      <w:t>/</w:t>
    </w:r>
    <w:r>
      <w:rPr>
        <w:rStyle w:val="PageNumber"/>
        <w:rFonts w:cs="Microsoft Sans Serif" w:ascii="Microsoft Sans Serif" w:hAnsi="Microsoft Sans Serif"/>
        <w:sz w:val="20"/>
        <w:szCs w:val="20"/>
      </w:rPr>
      <w:fldChar w:fldCharType="begin"/>
    </w:r>
    <w:r>
      <w:rPr>
        <w:rStyle w:val="PageNumber"/>
        <w:sz w:val="20"/>
        <w:sz w:val="20"/>
        <w:szCs w:val="20"/>
        <w:rFonts w:ascii="Microsoft Sans Serif" w:hAnsi="Microsoft Sans Serif" w:cs="Microsoft Sans Serif"/>
      </w:rPr>
      <w:instrText xml:space="preserve"> NUMPAGES \* ARABIC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5</w:t>
    </w:r>
    <w:r>
      <w:rPr>
        <w:rStyle w:val="PageNumber"/>
        <w:sz w:val="20"/>
        <w:sz w:val="20"/>
        <w:szCs w:val="20"/>
        <w:rFonts w:ascii="Microsoft Sans Serif" w:hAnsi="Microsoft Sans Serif" w:cs="Microsoft Sans Serif"/>
      </w:rPr>
      <w:fldChar w:fldCharType="end"/>
    </w:r>
  </w:p>
  <w:p>
    <w:pPr>
      <w:pStyle w:val="Footer"/>
      <w:rPr/>
    </w:pPr>
    <w:r>
      <w:rPr>
        <w:rFonts w:ascii="Microsoft Sans Serif" w:hAnsi="Microsoft Sans Serif" w:cs="Microsoft Sans Serif"/>
        <w:b/>
        <w:b/>
        <w:bCs/>
        <w:color w:val="808080"/>
        <w:sz w:val="20"/>
        <w:sz w:val="20"/>
        <w:szCs w:val="20"/>
      </w:rPr>
      <w:t>วัดอัมพวัน  อ</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พรหมบุรี </w:t>
    </w:r>
    <w:r>
      <w:rPr>
        <w:rFonts w:ascii="Microsoft Sans Serif" w:hAnsi="Microsoft Sans Serif" w:cs="Microsoft Sans Serif"/>
        <w:b/>
        <w:b/>
        <w:bCs/>
        <w:color w:val="808080"/>
        <w:sz w:val="20"/>
        <w:sz w:val="20"/>
        <w:szCs w:val="20"/>
      </w:rPr>
      <w:t>จ</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สิงห์บุรี  </w:t>
    </w:r>
    <w:r>
      <w:rPr>
        <w:rFonts w:cs="Microsoft Sans Serif" w:ascii="Microsoft Sans Serif" w:hAnsi="Microsoft Sans Serif"/>
        <w:b/>
        <w:bCs/>
        <w:color w:val="808080"/>
        <w:sz w:val="20"/>
        <w:szCs w:val="20"/>
      </w:rPr>
      <w:t xml:space="preserve">16160   </w:t>
    </w:r>
  </w:p>
  <w:p>
    <w:pPr>
      <w:pStyle w:val="Foo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โทร</w:t>
    </w:r>
    <w:r>
      <w:rPr>
        <w:rFonts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0-3659-9381</w:t>
    </w:r>
  </w:p>
  <w:p>
    <w:pPr>
      <w:pStyle w:val="Footer"/>
      <w:tabs>
        <w:tab w:val="clear" w:pos="4153"/>
        <w:tab w:val="clear" w:pos="8306"/>
      </w:tabs>
      <w:jc w:val="right"/>
      <w:rPr/>
    </w:pPr>
    <w:r>
      <w:rPr>
        <w:rFonts w:eastAsia="Microsoft Sans Serif"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ab/>
      <w:br/>
      <w:tab/>
    </w:r>
    <w:r>
      <w:rPr>
        <w:rFonts w:cs="Microsoft Sans Serif" w:ascii="Microsoft Sans Serif" w:hAnsi="Microsoft Sans Serif"/>
        <w:b/>
        <w:bCs/>
        <w:sz w:val="20"/>
        <w:szCs w:val="20"/>
      </w:rPr>
      <w:t xml:space="preserve">                                                                  </w:t>
    </w:r>
    <w:r>
      <w:rPr>
        <w:rFonts w:ascii="Microsoft Sans Serif" w:hAnsi="Microsoft Sans Serif" w:cs="Microsoft Sans Serif"/>
        <w:sz w:val="20"/>
        <w:sz w:val="20"/>
        <w:szCs w:val="20"/>
      </w:rPr>
      <w:t xml:space="preserve">หนังสืออิเล็กทรอนิกส์นี้จัดทำโดย  </w:t>
    </w:r>
    <w:r>
      <w:rPr>
        <w:rFonts w:cs="Microsoft Sans Serif" w:ascii="Microsoft Sans Serif" w:hAnsi="Microsoft Sans Serif"/>
        <w:sz w:val="20"/>
        <w:szCs w:val="20"/>
      </w:rPr>
      <w:t>webmaster@jarun.org</w:t>
      <w:br/>
      <w:t xml:space="preserve">                                                               </w:t>
    </w:r>
    <w:r>
      <w:rPr>
        <w:rFonts w:ascii="Microsoft Sans Serif" w:hAnsi="Microsoft Sans Serif" w:cs="Microsoft Sans Serif"/>
        <w:sz w:val="20"/>
        <w:sz w:val="20"/>
        <w:szCs w:val="20"/>
      </w:rPr>
      <w:t xml:space="preserve">ติดต่อและสอบถามข้อมูลเพิ่มเติม  </w:t>
    </w:r>
    <w:r>
      <w:rPr>
        <w:rFonts w:cs="Microsoft Sans Serif" w:ascii="Microsoft Sans Serif" w:hAnsi="Microsoft Sans Serif"/>
        <w:sz w:val="20"/>
        <w:szCs w:val="20"/>
      </w:rPr>
      <w:t>info@jaru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 w:hanging="0"/>
      <w:rPr>
        <w:rFonts w:ascii="Microsoft Sans Serif" w:hAnsi="Microsoft Sans Serif" w:cs="Microsoft Sans Serif"/>
        <w:b/>
        <w:b/>
        <w:bCs/>
        <w:sz w:val="24"/>
        <w:szCs w:val="24"/>
      </w:rPr>
    </w:pPr>
    <w:r>
      <w:drawing>
        <wp:anchor behindDoc="1" distT="0" distB="0" distL="114935" distR="114935" simplePos="0" locked="0" layoutInCell="0" allowOverlap="1" relativeHeight="9">
          <wp:simplePos x="0" y="0"/>
          <wp:positionH relativeFrom="column">
            <wp:posOffset>-62865</wp:posOffset>
          </wp:positionH>
          <wp:positionV relativeFrom="paragraph">
            <wp:posOffset>99695</wp:posOffset>
          </wp:positionV>
          <wp:extent cx="26670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667000" cy="714375"/>
                  </a:xfrm>
                  <a:prstGeom prst="rect">
                    <a:avLst/>
                  </a:prstGeom>
                </pic:spPr>
              </pic:pic>
            </a:graphicData>
          </a:graphic>
        </wp:anchor>
      </w:drawing>
    </w:r>
    <w:r>
      <w:rPr>
        <w:rFonts w:cs="Microsoft Sans Serif" w:ascii="Microsoft Sans Serif" w:hAnsi="Microsoft Sans Serif"/>
        <w:b/>
        <w:bCs/>
        <w:sz w:val="24"/>
        <w:szCs w:val="24"/>
      </w:rPr>
      <w:br/>
    </w:r>
  </w:p>
  <w:p>
    <w:pPr>
      <w:pStyle w:val="Normal"/>
      <w:jc w:val="right"/>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br/>
    </w:r>
    <w:r>
      <w:rPr>
        <w:rFonts w:ascii="Angsana New" w:hAnsi="Angsana New"/>
        <w:b/>
        <w:b/>
        <w:bCs/>
      </w:rPr>
      <w:t>ครอบครัวมีสุขเพราะตั้งมั่นปฏิบัติธรรม</w:t>
    </w:r>
  </w:p>
  <w:p>
    <w:pPr>
      <w:pStyle w:val="Header"/>
      <w:pBdr>
        <w:bottom w:val="threeDEngrave" w:sz="6" w:space="1" w:color="000000"/>
      </w:pBd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16"/>
        <w:szCs w:val="16"/>
      </w:rPr>
      <w:t>www.jarun.org</w:t>
    </w:r>
  </w:p>
  <w:p>
    <w:pPr>
      <w:pStyle w:val="Heade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sz w:val="36"/>
      <w:szCs w:val="36"/>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sz w:val="32"/>
      <w:szCs w:val="32"/>
    </w:rPr>
  </w:style>
  <w:style w:type="paragraph" w:styleId="Heading3">
    <w:name w:val="Heading 3"/>
    <w:basedOn w:val="Normal"/>
    <w:next w:val="Normal"/>
    <w:qFormat/>
    <w:pPr>
      <w:keepNext w:val="true"/>
      <w:numPr>
        <w:ilvl w:val="2"/>
        <w:numId w:val="1"/>
      </w:numPr>
      <w:jc w:val="both"/>
      <w:outlineLvl w:val="2"/>
    </w:pPr>
    <w:rPr>
      <w:rFonts w:eastAsia="Times New Roman" w:cs="DilleniaUPC"/>
      <w:sz w:val="40"/>
      <w:szCs w:val="40"/>
      <w:lang w:bidi="ar-SA"/>
    </w:rPr>
  </w:style>
  <w:style w:type="paragraph" w:styleId="Heading4">
    <w:name w:val="Heading 4"/>
    <w:basedOn w:val="Normal"/>
    <w:next w:val="Normal"/>
    <w:qFormat/>
    <w:pPr>
      <w:keepNext w:val="true"/>
      <w:numPr>
        <w:ilvl w:val="3"/>
        <w:numId w:val="1"/>
      </w:numPr>
      <w:ind w:firstLine="2410"/>
      <w:jc w:val="both"/>
      <w:outlineLvl w:val="3"/>
    </w:pPr>
    <w:rPr>
      <w:rFonts w:eastAsia="Times New Roman" w:cs="DilleniaUPC"/>
      <w:sz w:val="40"/>
      <w:szCs w:val="4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Cordia New"/>
    </w:rPr>
  </w:style>
  <w:style w:type="character" w:styleId="WW8Num21z0">
    <w:name w:val="WW8Num21z0"/>
    <w:qFormat/>
    <w:rPr/>
  </w:style>
  <w:style w:type="character" w:styleId="WW8Num22z0">
    <w:name w:val="WW8Num22z0"/>
    <w:qFormat/>
    <w:rPr>
      <w:rFonts w:ascii="Times New Roman" w:hAnsi="Times New Roman" w:cs="DilleniaUPC"/>
      <w:strike w:val="false"/>
      <w:dstrike w:val="false"/>
      <w:sz w:val="32"/>
      <w:szCs w:val="32"/>
      <w:u w:val="none"/>
      <w:lang w:bidi="th-TH"/>
    </w:rPr>
  </w:style>
  <w:style w:type="character" w:styleId="WW8Num25z0">
    <w:name w:val="WW8Num25z0"/>
    <w:qFormat/>
    <w:rPr>
      <w:rFonts w:ascii="CordiaUPC" w:hAnsi="CordiaUPC" w:cs="DilleniaUPC"/>
      <w:strike w:val="false"/>
      <w:dstrike w:val="false"/>
      <w:sz w:val="32"/>
      <w:szCs w:val="32"/>
      <w:u w:val="none"/>
      <w:lang w:bidi="th-TH"/>
    </w:rPr>
  </w:style>
  <w:style w:type="character" w:styleId="WW8Num32z0">
    <w:name w:val="WW8Num32z0"/>
    <w:qFormat/>
    <w:rPr>
      <w:rFonts w:ascii="CordiaUPC" w:hAnsi="CordiaUPC" w:cs="DilleniaUPC"/>
      <w:strike w:val="false"/>
      <w:dstrike w:val="false"/>
      <w:sz w:val="32"/>
      <w:szCs w:val="32"/>
      <w:u w:val="none"/>
      <w:lang w:bidi="th-TH"/>
    </w:rPr>
  </w:style>
  <w:style w:type="character" w:styleId="WW8Num39z0">
    <w:name w:val="WW8Num39z0"/>
    <w:qFormat/>
    <w:rPr>
      <w:rFonts w:ascii="AngsanaUPC" w:hAnsi="AngsanaUPC" w:cs="DilleniaUPC"/>
      <w:strike w:val="false"/>
      <w:dstrike w:val="false"/>
      <w:sz w:val="32"/>
      <w:szCs w:val="32"/>
      <w:u w:val="none"/>
      <w:lang w:bidi="th-TH"/>
    </w:rPr>
  </w:style>
  <w:style w:type="character" w:styleId="WW8Num43z0">
    <w:name w:val="WW8Num43z0"/>
    <w:qFormat/>
    <w:rPr>
      <w:rFonts w:ascii="AngsanaUPC" w:hAnsi="AngsanaUPC" w:cs="DilleniaUPC"/>
      <w:strike w:val="false"/>
      <w:dstrike w:val="false"/>
      <w:sz w:val="32"/>
      <w:szCs w:val="32"/>
      <w:u w:val="none"/>
      <w:lang w:bidi="th-TH"/>
    </w:rPr>
  </w:style>
  <w:style w:type="character" w:styleId="WW8Num46z1">
    <w:name w:val="WW8Num46z1"/>
    <w:qFormat/>
    <w:rPr>
      <w:rFonts w:ascii="Symbol" w:hAnsi="Symbol" w:cs="Symbol"/>
    </w:rPr>
  </w:style>
  <w:style w:type="character" w:styleId="WW8Num48z0">
    <w:name w:val="WW8Num48z0"/>
    <w:qFormat/>
    <w:rPr>
      <w:lang w:bidi="th-TH"/>
    </w:rPr>
  </w:style>
  <w:style w:type="character" w:styleId="WW8Num51z0">
    <w:name w:val="WW8Num51z0"/>
    <w:qFormat/>
    <w:rPr>
      <w:rFonts w:ascii="CordiaUPC" w:hAnsi="CordiaUPC" w:cs="DilleniaUPC"/>
      <w:strike w:val="false"/>
      <w:dstrike w:val="false"/>
      <w:sz w:val="32"/>
      <w:szCs w:val="32"/>
      <w:u w:val="none"/>
      <w:lang w:bidi="th-TH"/>
    </w:rPr>
  </w:style>
  <w:style w:type="character" w:styleId="WW8Num53z0">
    <w:name w:val="WW8Num53z0"/>
    <w:qFormat/>
    <w:rPr>
      <w:rFonts w:ascii="CordiaUPC" w:hAnsi="CordiaUPC" w:cs="DilleniaUPC"/>
      <w:strike w:val="false"/>
      <w:dstrike w:val="false"/>
      <w:sz w:val="32"/>
      <w:szCs w:val="32"/>
      <w:u w:val="none"/>
      <w:lang w:bidi="th-TH"/>
    </w:rPr>
  </w:style>
  <w:style w:type="character" w:styleId="WW8Num61z0">
    <w:name w:val="WW8Num61z0"/>
    <w:qFormat/>
    <w:rPr>
      <w:lang w:bidi="th-TH"/>
    </w:rPr>
  </w:style>
  <w:style w:type="character" w:styleId="Style10">
    <w:name w:val="แบบอักษรของย่อหน้าเริ่มต้น"/>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Microsoft Sans Serif" w:hAnsi="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ข้อความล้วน"/>
    <w:basedOn w:val="Normal"/>
    <w:qFormat/>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H5">
    <w:name w:val="H5"/>
    <w:basedOn w:val="Normal"/>
    <w:next w:val="Normal"/>
    <w:qFormat/>
    <w:pPr>
      <w:keepNext w:val="tru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spacing w:before="100" w:after="100"/>
      <w:outlineLvl w:val="3"/>
    </w:pPr>
    <w:rPr>
      <w:rFonts w:ascii="Times New Roman" w:hAnsi="Times New Roman" w:cs="Times New Roman"/>
      <w:b/>
      <w:bC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TextBodyIndent">
    <w:name w:val="Body Text Indent"/>
    <w:basedOn w:val="Normal"/>
    <w:pPr>
      <w:spacing w:before="0" w:after="120"/>
      <w:ind w:left="360" w:hanging="0"/>
    </w:pPr>
    <w:rPr>
      <w:rFonts w:cs="Cordia New"/>
      <w:szCs w:val="32"/>
    </w:rPr>
  </w:style>
  <w:style w:type="paragraph" w:styleId="2">
    <w:name w:val="การเยื้องตัวข้อความ 2"/>
    <w:basedOn w:val="Normal"/>
    <w:qFormat/>
    <w:pPr>
      <w:spacing w:lineRule="auto" w:line="480" w:before="0" w:after="120"/>
      <w:ind w:left="360" w:hanging="0"/>
    </w:pPr>
    <w:rPr>
      <w:rFonts w:cs="Cordia New"/>
      <w:szCs w:val="32"/>
    </w:rPr>
  </w:style>
  <w:style w:type="paragraph" w:styleId="21">
    <w:name w:val="ตัวข้อความ 2"/>
    <w:basedOn w:val="Normal"/>
    <w:qFormat/>
    <w:pPr>
      <w:spacing w:lineRule="auto" w:line="480" w:before="0" w:after="120"/>
    </w:pPr>
    <w:rPr>
      <w:rFonts w:cs="Cordia New"/>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0:11:00Z</dcterms:created>
  <dc:creator>Puy</dc:creator>
  <dc:description/>
  <dc:language>en-US</dc:language>
  <cp:lastModifiedBy>acer</cp:lastModifiedBy>
  <cp:lastPrinted>2004-03-22T10:35:00Z</cp:lastPrinted>
  <dcterms:modified xsi:type="dcterms:W3CDTF">2004-03-26T09:20:00Z</dcterms:modified>
  <cp:revision>3</cp:revision>
  <dc:subject/>
  <dc:title>ประสบการณ์การปฏิบัติธรรม</dc:title>
</cp:coreProperties>
</file>