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709" w:leader="none"/>
        </w:tabs>
        <w:rPr>
          <w:b/>
          <w:b/>
          <w:sz w:val="72"/>
        </w:rPr>
      </w:pPr>
      <w:r>
        <w:rPr>
          <w:b/>
          <w:b/>
          <w:sz w:val="72"/>
          <w:sz w:val="72"/>
        </w:rPr>
        <w:t>ชีวิตกับความรัก</w:t>
      </w:r>
    </w:p>
    <w:p>
      <w:pPr>
        <w:pStyle w:val="PlainText"/>
        <w:tabs>
          <w:tab w:val="clear" w:pos="720"/>
          <w:tab w:val="left" w:pos="1701" w:leader="none"/>
        </w:tabs>
        <w:rPr/>
      </w:pPr>
      <w:r>
        <w:rPr/>
        <w:tab/>
        <w:tab/>
        <w:tab/>
        <w:tab/>
        <w:tab/>
        <w:tab/>
        <w:tab/>
      </w:r>
      <w:r>
        <w:rPr>
          <w:b/>
          <w:b/>
          <w:sz w:val="52"/>
          <w:sz w:val="52"/>
        </w:rPr>
        <w:t>ระพี  สาคริก</w:t>
      </w:r>
    </w:p>
    <w:p>
      <w:pPr>
        <w:pStyle w:val="PlainText"/>
        <w:rPr>
          <w:b/>
          <w:b/>
          <w:sz w:val="52"/>
        </w:rPr>
      </w:pPr>
      <w:r>
        <w:rPr>
          <w:b/>
          <w:sz w:val="52"/>
        </w:rPr>
        <w:t>.........................................................................…………..</w:t>
      </w:r>
    </w:p>
    <w:p>
      <w:pPr>
        <w:pStyle w:val="PlainText"/>
        <w:rPr>
          <w:b/>
          <w:b/>
          <w:sz w:val="48"/>
        </w:rPr>
      </w:pPr>
      <w:r>
        <w:rPr>
          <w:b/>
          <w:b/>
          <w:sz w:val="48"/>
          <w:sz w:val="48"/>
        </w:rPr>
        <w:t>บทนำ</w:t>
      </w:r>
    </w:p>
    <w:p>
      <w:pPr>
        <w:pStyle w:val="PlainText"/>
        <w:jc w:val="both"/>
        <w:rPr/>
      </w:pPr>
      <w:r>
        <w:rPr/>
        <w:tab/>
      </w:r>
      <w:r>
        <w:rPr>
          <w:b/>
          <w:b/>
          <w:sz w:val="40"/>
          <w:sz w:val="40"/>
        </w:rPr>
        <w:t>หากนึกถึงสัจธรรมบทหนึ่ง ซึ่งชี้ไว้ให้เห็นความจริงว่า หากไม่มีวันนั้น ย่อมไม่มีวันนี้ ถ้าแต่ละคนมีความรู้สึกลักษณะนี้อยู่ในใจ เราคงสามารถค้นพบเหตุผลได้จากทุกเรื่อง</w:t>
      </w:r>
    </w:p>
    <w:p>
      <w:pPr>
        <w:pStyle w:val="PlainText"/>
        <w:jc w:val="both"/>
        <w:rPr>
          <w:b/>
          <w:b/>
          <w:sz w:val="40"/>
        </w:rPr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 xml:space="preserve">ถ้าคนไม่ลืมความจริงซึ่งอยู่ในใจตนเอง  ย่อมมีโอกาสค้นพบคำตอบ จากคำถามที่ว่า เราเป็นใคร เกิดมาจากไหน และมีชีวิตอยู่เพื่ออะไร อีกทั้งหลังจากสิ้นไปแล้ว จะไปอยู่ในสภาพอย่างไร ได้อย่างถูกต้อง </w:t>
      </w:r>
    </w:p>
    <w:p>
      <w:pPr>
        <w:pStyle w:val="PlainText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อนึ่ง แต่ละคนที่เกิดมาสู่โลก ต่างก็มีพื้นฐานแตกต่างกัน ดังนั้นในแต่ละช่วงของการดำเนินชีวิต  </w:t>
      </w:r>
      <w:r>
        <w:rPr>
          <w:b/>
          <w:b/>
          <w:sz w:val="40"/>
          <w:sz w:val="40"/>
        </w:rPr>
        <w:t>ถ้าใครคิดว่าทุกคนควรเหมือนตัวเอง ย่อมเป็นสิ่งฝืนธรรมชาติ</w:t>
      </w:r>
    </w:p>
    <w:p>
      <w:pPr>
        <w:pStyle w:val="PlainText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โดยเฉพาะอย่างยิ่ง คนหาใช่มีเพียงร่างกายที่มีชีวิตเท่านั้น หากยังมีจิตใจซึ่งมีทั้งเหตุและผลเป็นสิ่งกำหนดความคิดเพื่อนำปฏิบัติ ดังนั้นการคิดแบบฝืนธรรมชาติ หากถือเป็นพื้นฐานการดำเนินชีวิต ย่อมสร้างความทุกข์ใจให้กับตนเองอย่างไม่อาจหลีกเลี่ยงได้ </w:t>
      </w:r>
    </w:p>
    <w:p>
      <w:pPr>
        <w:pStyle w:val="PlainText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ชั้นนี้จึงขออนุญาตสรุปว่า ผู้ที่คิดหนีความทุกข์ ย่อมนำชีวิตตัวเองไปพบความทุกข์หนักมากยิ่งขึ้น จนกระทั่งถึงระดับที่สอนให้ตนหวนกลับมาพบความจริงจากอีกด้านหนึ่งได้เอง</w:t>
      </w:r>
    </w:p>
    <w:p>
      <w:pPr>
        <w:pStyle w:val="PlainText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นึ่ง ภายในจิตใจคนนับแต่ช่วงเริ่มต้นเกิดมา ย่อมมีเงื่อนไขซึ่งธรรมชาติได้มอบมาให้ เพื่อหวังผลสองด้านร่วมกัน </w:t>
      </w:r>
      <w:r>
        <w:rPr>
          <w:b/>
          <w:b/>
          <w:sz w:val="40"/>
          <w:sz w:val="40"/>
        </w:rPr>
        <w:t>ด้านหนึ่งเพื่อกำหนดพฤติกรรมให้รู้จักเอาตัวรอด ส่วนอีกด้านหนึ่งเพื่อต้องการให้ชีวิตสามารถอยู่รอดปลอดภัย</w:t>
      </w:r>
      <w:r>
        <w:rPr>
          <w:sz w:val="40"/>
          <w:sz w:val="40"/>
        </w:rPr>
        <w:t xml:space="preserve"> รวมถึงการมีโอกาสคิดและนำปฏิบัติเพื่อสร้างประโยชน์สุขให้กับสังคมอีกทั้งยังมีผลหวนกลับมาสนองความสุขให้แก่ใจตนเองร่วมด้วย</w:t>
      </w:r>
    </w:p>
    <w:p>
      <w:pPr>
        <w:pStyle w:val="PlainText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อย่างไรก็ตาม ช่วงเริ่มต้นชีวิต ย่อมคิดเอาตัวรอดมากกว่า ทั้งนี้และทั้งนั้นเนื่องจากช่วงนั้นสภาพร่างกายและจิตใจยังไม่อาจพึ่งตนเองได้ คงต้องพึ่งพาสิ่งแวดล้อม เริ่มจากชีวิตซึ่งอยู่ใกล้ตัวใกล้ใจตนมากที่สุด อันได้แก่ </w:t>
      </w:r>
      <w:r>
        <w:rPr>
          <w:b/>
          <w:b/>
          <w:sz w:val="40"/>
          <w:sz w:val="40"/>
        </w:rPr>
        <w:t>การพึ่งพาแม่และพ่อ</w:t>
      </w:r>
    </w:p>
    <w:p>
      <w:pPr>
        <w:pStyle w:val="PlainText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่วนในด้านของแม่กับพ่อ ซึ่งชีวิตผ่านการเรียนรู้มาถึงระดับหนึ่งแล้ว ควรมีจิตสำนึกรับผิดชอบ โดยการนึกถึงอนาคตของลูก จึงกำหนดแนวคิดและวิธีปฏิบัติซึ่งมีผลให้โอกาสธรรมชาติที่อยู่ในใจลูกฝึกฝนตนเองเพื่อการเรียนรู้ความจริง ช่วยให้ชีวิตลูกมีการปรับเปลี่ยนมายืนอยู่บนฐานตนเองได้อย่างเข้มแข็ง เพื่อการดำเนินชีวิตอนาคตที่สามารถอยู่รอดปลอดภัย ซึ่งประเด็นนี้ก็คือ</w:t>
      </w:r>
      <w:r>
        <w:rPr>
          <w:b/>
          <w:b/>
          <w:sz w:val="40"/>
          <w:sz w:val="40"/>
        </w:rPr>
        <w:t>การคืนจิตใจให้กับธรรมชาติหรือคืนความรักให้กับพื้นดิน</w:t>
      </w:r>
      <w:r>
        <w:rPr>
          <w:sz w:val="40"/>
          <w:sz w:val="40"/>
        </w:rPr>
        <w:t xml:space="preserve"> </w:t>
      </w:r>
    </w:p>
    <w:p>
      <w:pPr>
        <w:pStyle w:val="PlainText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ดังนั้นภายใต้วิถีการเปลี่ยนแปลงเท่าที่ได้กล่าวมาแล้ว จำเป็นต้องมีพลัง เพื่อใช้เป็นพื้นฐานการขับเคลื่อนทุกสิ่งทุกอย่าง ซึ่งอยู่ในกระบวนการเปลี่ยนแปลงของชีวิตอันมีจิตใจเป็นศูนย์รวม </w:t>
      </w:r>
    </w:p>
    <w:p>
      <w:pPr>
        <w:pStyle w:val="PlainText"/>
        <w:ind w:left="720" w:hanging="0"/>
        <w:jc w:val="both"/>
        <w:rPr/>
      </w:pPr>
      <w:r>
        <w:rPr>
          <w:sz w:val="40"/>
          <w:sz w:val="40"/>
        </w:rPr>
        <w:t xml:space="preserve">ดังนั้นพลังภายในจิตใจ อันหมายถึง </w:t>
      </w:r>
      <w:r>
        <w:rPr>
          <w:b/>
          <w:b/>
          <w:sz w:val="40"/>
          <w:sz w:val="40"/>
        </w:rPr>
        <w:t>วิญญาณ ความรัก</w:t>
      </w:r>
      <w:r>
        <w:rPr>
          <w:sz w:val="40"/>
          <w:sz w:val="40"/>
        </w:rPr>
        <w:t xml:space="preserve"> ที่อยู่บนพื้น</w:t>
      </w:r>
    </w:p>
    <w:p>
      <w:pPr>
        <w:pStyle w:val="PlainText"/>
        <w:jc w:val="both"/>
        <w:rPr>
          <w:sz w:val="40"/>
        </w:rPr>
      </w:pPr>
      <w:r>
        <w:rPr>
          <w:sz w:val="40"/>
          <w:sz w:val="40"/>
        </w:rPr>
        <w:t xml:space="preserve">ฐานความจริง ซึ่งสิ่งนี้ไม่อาจใช้วัตถุเป็นเครื่องมือสัมผัสได้ นอกจากรู้สึกได้จากใจ ที่มีความจริงเป็นพื้นฐาน </w:t>
      </w:r>
    </w:p>
    <w:p>
      <w:pPr>
        <w:pStyle w:val="PlainText"/>
        <w:ind w:firstLine="720"/>
        <w:jc w:val="both"/>
        <w:rPr>
          <w:sz w:val="40"/>
          <w:lang w:val="en-US"/>
        </w:rPr>
      </w:pPr>
      <w:r>
        <w:rPr>
          <w:sz w:val="40"/>
          <w:sz w:val="40"/>
        </w:rPr>
        <w:t>ซึ่งพื้นฐานดังกล่าวย่อมมีสองด้าน ด้านหนึ่งคือ</w:t>
      </w:r>
      <w:r>
        <w:rPr>
          <w:b/>
          <w:b/>
          <w:sz w:val="40"/>
          <w:sz w:val="40"/>
        </w:rPr>
        <w:t>พื้นฐานที่อยู่ในใจตนเอง</w:t>
      </w:r>
      <w:r>
        <w:rPr>
          <w:sz w:val="40"/>
          <w:sz w:val="40"/>
        </w:rPr>
        <w:t xml:space="preserve"> ส่วนอีกด้านหนึ่งหมายถึง </w:t>
      </w:r>
      <w:r>
        <w:rPr>
          <w:b/>
          <w:b/>
          <w:sz w:val="40"/>
          <w:sz w:val="40"/>
        </w:rPr>
        <w:t>พื้นฐานซึ่งอยู่ในรากฐานจิตใจเพื่อนมนุษย์ทุกคน</w:t>
      </w:r>
      <w:r>
        <w:rPr>
          <w:sz w:val="40"/>
          <w:sz w:val="40"/>
        </w:rPr>
        <w:t xml:space="preserve"> อันควรถือว่าเป็นศูนย์รวมจิตใจระหว่างตนกับเพื่อนมนุษย์ทุกคนที่อยู่ร่วมกันเป็นสัจธรรม</w:t>
      </w:r>
    </w:p>
    <w:p>
      <w:pPr>
        <w:pStyle w:val="PlainText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PlainText"/>
        <w:jc w:val="both"/>
        <w:rPr>
          <w:sz w:val="40"/>
        </w:rPr>
      </w:pPr>
      <w:r>
        <w:rPr>
          <w:sz w:val="40"/>
        </w:rPr>
      </w:r>
    </w:p>
    <w:p>
      <w:pPr>
        <w:pStyle w:val="PlainText"/>
        <w:jc w:val="both"/>
        <w:rPr>
          <w:sz w:val="40"/>
        </w:rPr>
      </w:pPr>
      <w:r>
        <w:rPr>
          <w:sz w:val="40"/>
        </w:rPr>
      </w:r>
    </w:p>
    <w:p>
      <w:pPr>
        <w:pStyle w:val="PlainText"/>
        <w:jc w:val="both"/>
        <w:rPr>
          <w:b/>
          <w:b/>
          <w:sz w:val="48"/>
        </w:rPr>
      </w:pPr>
      <w:r>
        <w:rPr>
          <w:b/>
          <w:b/>
          <w:sz w:val="48"/>
          <w:sz w:val="48"/>
        </w:rPr>
        <w:t>ความรักระดับพื้นฐานอันเป็นธรรมชาติของมนุษย์</w:t>
      </w:r>
    </w:p>
    <w:p>
      <w:pPr>
        <w:pStyle w:val="PlainText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ภายในองค์รวมของชีวิตมนุษย์ที่เกิดมาสู่โลก ซึ่งจำเป็นต้องอาศัยพื้นโลกเป็นฐานการดำเนินชีวิตจนกระทั่งไปถึงที่สุดจุดจบ ทุกสิ่งทุกอย่างควรกลับคืนสู่พื้นโลกอย่างเป็นครบถ้วน</w:t>
      </w:r>
    </w:p>
    <w:p>
      <w:pPr>
        <w:pStyle w:val="PlainText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ากสัจธรรมที่ชี้ไว้อย่างชัดเจนว่า </w:t>
      </w:r>
      <w:r>
        <w:rPr>
          <w:b/>
          <w:b/>
          <w:sz w:val="40"/>
          <w:sz w:val="40"/>
        </w:rPr>
        <w:t>เหตุของทุกสิ่งทุกอย่างซึ่งปรากฏเป็นความจริงอยู่ในโลก ล้วนมีเงื่อนไขอยู่ในรากฐานจิตใจมนุษย์ทุกคน</w:t>
      </w:r>
      <w:r>
        <w:rPr>
          <w:sz w:val="40"/>
          <w:sz w:val="40"/>
        </w:rPr>
        <w:t xml:space="preserve"> นอกจากนั้นการดำเนินชีวิตของแต่ละคน พึงต้องมีการปฏิบัติ อีกทั้งผลที่ได้รับจากการกระทำ ย่อมหวนกลับมาสู่ความรู้สึกของแต่ละคนเป็นวัฏจักร ดังเช่นที่มีการกล่าวไว้ว่า </w:t>
      </w:r>
      <w:r>
        <w:rPr>
          <w:b/>
          <w:b/>
          <w:sz w:val="40"/>
          <w:sz w:val="40"/>
        </w:rPr>
        <w:t xml:space="preserve">กรรมย่อมสนองด้วยกรรม </w:t>
      </w:r>
    </w:p>
    <w:p>
      <w:pPr>
        <w:pStyle w:val="PlainText"/>
        <w:ind w:firstLine="720"/>
        <w:jc w:val="both"/>
        <w:rPr>
          <w:b/>
          <w:b/>
          <w:sz w:val="52"/>
          <w:lang w:val="en-US"/>
        </w:rPr>
      </w:pPr>
      <w:r>
        <w:rPr>
          <w:sz w:val="40"/>
          <w:sz w:val="40"/>
        </w:rPr>
        <w:t xml:space="preserve">ดังนั้นเราแต่ละคนจึงควรเข้าใจว่า ระบบที่กล่าวมาแล้วทั้งหมด คือความจริงของกระบวนการเรียนรู้ ซึ่งอยู่ในวิถีการดำเนินชีวิตของมนุษย์ทุกคน  </w:t>
      </w:r>
    </w:p>
    <w:p>
      <w:pPr>
        <w:pStyle w:val="PlainText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ในเมื่อชีวิตคนเกิดมาจากพื้นดิน ดังนั้นสิ่งแรกอันพึงต้องคำนึงถึง น่าจะได้แก่ </w:t>
      </w:r>
      <w:r>
        <w:rPr>
          <w:b/>
          <w:b/>
          <w:sz w:val="40"/>
          <w:sz w:val="40"/>
        </w:rPr>
        <w:t>วิญญาณความรัก ซึ่งทุกคนควรมีจิตสำนึกมุ่งมั่นมอบให้กับพื้นดินเป็นปฐมเหตุ</w:t>
      </w:r>
      <w:r>
        <w:rPr>
          <w:sz w:val="40"/>
          <w:sz w:val="40"/>
        </w:rPr>
        <w:t xml:space="preserve"> เราจึงกล่าวได้ว่า </w:t>
      </w:r>
      <w:r>
        <w:rPr>
          <w:b/>
          <w:b/>
          <w:sz w:val="40"/>
          <w:sz w:val="40"/>
        </w:rPr>
        <w:t>ความหมายของพื้นดินในวิสัยทัศน์ของมนุษย์แต่ละคน ควรหมายถึงพื้นดินซึ่งมีเงื่อนไขแฝงอยู่ในรากฐานจิตใจคน</w:t>
      </w:r>
      <w:r>
        <w:rPr>
          <w:sz w:val="40"/>
          <w:sz w:val="40"/>
        </w:rPr>
        <w:t xml:space="preserve"> โดยเหตุที่รู้ได้ว่าธรรมชาติได้มอบมาให้โดยกำเนิดอยู่แล้ว</w:t>
      </w:r>
    </w:p>
    <w:p>
      <w:pPr>
        <w:pStyle w:val="PlainText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ดังกล่าว น่าจะถือว่าคือพื้นฐานการดำเนินชีวิตของแต่ละคน ซึ่งจำเป็นต้องมีไว้ใช้เป็นเครื่องมือการเรียนรู้ เพื่อการอยู่รอดปลอดภัย ไปจนถึงวันอันเป็นที่สุด</w:t>
      </w:r>
    </w:p>
    <w:p>
      <w:pPr>
        <w:pStyle w:val="PlainText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เมื่อมนุษย์ที่เกิดมาจำเป็นต้องมีการอยู่ร่วมกัน ดังนั้นความสัมพันธ์ระหว่างกันและกันของมวลมนุษย์นับตั้งแต่สองคนขึ้นไป จนกระทั่งมีจำนวนเพิ่มมากขึ้นแค่ไหน ทั้งนี้และทั้งนั้นเนื่องจากความจริงได้พิสูจน์ไว้ว่า ในด้านปริมาณซึ่งเป็นผลจากวิถีการเปลี่ยนแปลง หาใช่เป็นสิ่งอันควรถือว่ามีตัวตนให้ยึดถือได้ไม่</w:t>
      </w:r>
    </w:p>
    <w:p>
      <w:pPr>
        <w:pStyle w:val="PlainText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วลมนุษยชาติที่อยู่ร่วมกันในโลก ไม่ว่ากลุ่มเล็กหรือกลุ่มใหญ่ หากมองจากด้านหนึ่งไปสู่อีกด้านหนึ่ง ถ้ามองสู่ทิศทางที่เป็นอนาคต ย่อมมีการแตกกิ่งก้านสาขา ตามวิถีการเปลี่ยนแปลงอย่างมีเหตุผล</w:t>
      </w:r>
    </w:p>
    <w:p>
      <w:pPr>
        <w:pStyle w:val="PlainText"/>
        <w:ind w:firstLine="7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  <w:sz w:val="40"/>
        </w:rPr>
        <w:t xml:space="preserve">แต่การเรียนรู้เหตุรู้ผลได้ลึกซึ้งถึงความจริง อันถือได้ว่าคือพื้นฐานที่ช่วยให้การมุ่งสู่อนาคตมีความมั่นคง ควรมีจิตใต้สำนึกซึ่งหวนกลับไปทบทวนสู่อดีตเพื่อหยั่งรู้ที่มาที่ไปของชีวิตตนเองอย่างลืมเสียมิได้ </w:t>
      </w:r>
    </w:p>
    <w:p>
      <w:pPr>
        <w:pStyle w:val="PlainText"/>
        <w:ind w:left="720" w:hanging="0"/>
        <w:jc w:val="both"/>
        <w:rPr>
          <w:sz w:val="40"/>
          <w:lang w:val="th-TH"/>
        </w:rPr>
      </w:pPr>
      <w:r>
        <w:rPr>
          <w:sz w:val="40"/>
          <w:sz w:val="40"/>
        </w:rPr>
        <w:t>แม้ในด้าน</w:t>
      </w:r>
      <w:r>
        <w:rPr>
          <w:b/>
          <w:b/>
          <w:sz w:val="40"/>
          <w:sz w:val="40"/>
        </w:rPr>
        <w:t>ศาสนา</w:t>
      </w:r>
      <w:r>
        <w:rPr>
          <w:sz w:val="40"/>
          <w:sz w:val="40"/>
        </w:rPr>
        <w:t xml:space="preserve"> อันหมายถึงแนวคิดความเชื่อที่มีร่วมกัน หากมองสู่</w:t>
      </w:r>
    </w:p>
    <w:p>
      <w:pPr>
        <w:pStyle w:val="PlainText"/>
        <w:jc w:val="both"/>
        <w:rPr>
          <w:sz w:val="40"/>
        </w:rPr>
      </w:pPr>
      <w:r>
        <w:rPr>
          <w:sz w:val="40"/>
          <w:sz w:val="40"/>
        </w:rPr>
        <w:t xml:space="preserve">ด้านนอกย่อมมีการแบ่งแยก ซึ่งแต่ละคนผู้หวังความสุขและความสงบ ควรสนใจเรียนรู้ความจริงจากใจตนเองให้ลึกที่สุด </w:t>
      </w:r>
    </w:p>
    <w:p>
      <w:pPr>
        <w:pStyle w:val="PlainText"/>
        <w:ind w:firstLine="720"/>
        <w:jc w:val="both"/>
        <w:rPr/>
      </w:pPr>
      <w:r>
        <w:rPr>
          <w:sz w:val="40"/>
          <w:sz w:val="40"/>
        </w:rPr>
        <w:t>ซึ่งประเด็นนี้จะเกิดขึ้นได้ แต่ละคนควรละ</w:t>
      </w:r>
      <w:r>
        <w:rPr>
          <w:b/>
          <w:b/>
          <w:sz w:val="40"/>
          <w:sz w:val="40"/>
        </w:rPr>
        <w:t>ความโลภ โกรธ หลง</w:t>
      </w:r>
      <w:r>
        <w:rPr>
          <w:sz w:val="40"/>
          <w:sz w:val="40"/>
        </w:rPr>
        <w:t xml:space="preserve"> ช่วยให้มองเห็นโอกาสที่จะหวนกลับมาทบทวนตนเอง เพื่อเห็นความจริงซึ่งมีอยู่แล้วในรากฐานจิตใจ  มิฉะนั้นแล้วอาจทำให้เกิดภาวะสับสน จนถึงขั้นยากที่จะสานกลับมาสู่ความจริงซึ่งอยู่ในใจตนเองได้</w:t>
      </w:r>
    </w:p>
    <w:p>
      <w:pPr>
        <w:pStyle w:val="PlainText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ดังนั้นจึงสรุปได้ว่า รากฐานแนวคิดความเชื่อของคนทุกหมู่เหล่า แม้ทุกชาติศาสนา ถ้าสามารถมองเห็นความจริงซึ่งอยู่ในรากฐานจิตใจตนเองได้ถึงแก่นแท้ ย่อมหยั่งรู้ได้ว่าคือความรักอันเป็นที่สุดของความแตกต่างระหว่างคนทุกชาติทุกศาสนา จึงช่วยให้สามารถเข้าใจซึ่งกันและกันได้ไม่ยาก </w:t>
      </w:r>
    </w:p>
    <w:p>
      <w:pPr>
        <w:pStyle w:val="PlainText"/>
        <w:jc w:val="both"/>
        <w:rPr>
          <w:sz w:val="40"/>
        </w:rPr>
      </w:pPr>
      <w:r>
        <w:rPr>
          <w:sz w:val="40"/>
        </w:rPr>
      </w:r>
    </w:p>
    <w:p>
      <w:pPr>
        <w:pStyle w:val="PlainText"/>
        <w:jc w:val="both"/>
        <w:rPr>
          <w:b/>
          <w:b/>
          <w:sz w:val="48"/>
        </w:rPr>
      </w:pPr>
      <w:r>
        <w:rPr>
          <w:b/>
          <w:b/>
          <w:sz w:val="48"/>
          <w:sz w:val="48"/>
        </w:rPr>
        <w:t>ความจริงที่พบได้ในปัจจุบัน</w:t>
      </w:r>
    </w:p>
    <w:p>
      <w:pPr>
        <w:pStyle w:val="PlainText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ภาพที่พบเห็นได้ในปัจจุบัน หลังจากการเปลี่ยนแปลงร่วมกันของทุกสิ่งทุกอย่าง ซึ่งอยู่บนพื้นฐานธรรมชาติ โดยเฉพาะอย่างยิ่ง</w:t>
      </w:r>
      <w:r>
        <w:rPr>
          <w:b/>
          <w:b/>
          <w:sz w:val="40"/>
          <w:sz w:val="40"/>
        </w:rPr>
        <w:t>ธรรมชาติของจิตใจคนในสังคม</w:t>
      </w:r>
      <w:r>
        <w:rPr>
          <w:sz w:val="40"/>
          <w:sz w:val="40"/>
        </w:rPr>
        <w:t xml:space="preserve"> มีการก้าวไกลห่างจากความจริงเพิ่มมากยิ่งขึ้น จึงมีผลทำให้คนจำนวนมาก </w:t>
      </w:r>
      <w:r>
        <w:rPr>
          <w:b/>
          <w:b/>
          <w:sz w:val="40"/>
          <w:sz w:val="40"/>
        </w:rPr>
        <w:t xml:space="preserve">ตกอยู่ในสภาพลืมความจริงซึ่งมีอยู่ในรากฐานจิตใจตนเองมาแต่กำเนิด </w:t>
      </w:r>
    </w:p>
    <w:p>
      <w:pPr>
        <w:pStyle w:val="PlainText"/>
        <w:ind w:firstLine="720"/>
        <w:jc w:val="both"/>
        <w:rPr/>
      </w:pPr>
      <w:r>
        <w:rPr>
          <w:b/>
          <w:b/>
          <w:sz w:val="40"/>
          <w:sz w:val="40"/>
        </w:rPr>
        <w:t>หลายคนจึงคิดได้ไม่ถึงว่า ตนเป็นคนซึ่งเกิดมาจากพื้นดินเหมือนทุกคน</w:t>
      </w:r>
      <w:r>
        <w:rPr>
          <w:sz w:val="40"/>
          <w:sz w:val="40"/>
        </w:rPr>
        <w:t xml:space="preserve"> ดังนั้นนับวันจึงทำให้รากฐานความคิดตื้นเขินยิ่งขึ้น จนกระทั่งไม่อาจเข้าใจได้อย่างลึกซึ้งถึงความรักอันเป็นสัจธรรมของชีวิตตนเอง</w:t>
      </w:r>
    </w:p>
    <w:p>
      <w:pPr>
        <w:pStyle w:val="PlainText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นึ่ง </w:t>
      </w:r>
      <w:r>
        <w:rPr>
          <w:b/>
          <w:b/>
          <w:sz w:val="40"/>
          <w:sz w:val="40"/>
        </w:rPr>
        <w:t>เมื่อมีสิ่งนั้นเกิดขึ้นย่อมมีสิ่งนี้เกิดขึ้นร่วมด้วย</w:t>
      </w:r>
      <w:r>
        <w:rPr>
          <w:sz w:val="40"/>
          <w:sz w:val="40"/>
        </w:rPr>
        <w:t xml:space="preserve"> ดังนั้นจึงพบความจริงได้ว่า </w:t>
      </w:r>
      <w:r>
        <w:rPr>
          <w:b/>
          <w:b/>
          <w:sz w:val="40"/>
          <w:sz w:val="40"/>
        </w:rPr>
        <w:t>ทุกวันนี้คนในสังคมนับตั้งแต่สองคนขึ้นไป ส่วนใหญ่กำลังพบกับภาวะร้าวฉานระหว่างกันและกันรุนแรงยิ่งขึ้น</w:t>
      </w:r>
      <w:r>
        <w:rPr>
          <w:sz w:val="40"/>
          <w:sz w:val="40"/>
        </w:rPr>
        <w:t xml:space="preserve"> นับตั้งแต่ความ</w:t>
      </w:r>
      <w:r>
        <w:rPr>
          <w:b/>
          <w:b/>
          <w:sz w:val="40"/>
          <w:sz w:val="40"/>
        </w:rPr>
        <w:t>เข้าใจที่ห่างจากกัน ระหว่างผู้ใหญ่กับชนรุ่นหลัง ระหว่างเพื่อนกับเพื่อน ระหว่างผู้ร่วมงานไม่ว่ากลุ่มเล็กกลุ่มใหญ่</w:t>
      </w:r>
      <w:r>
        <w:rPr>
          <w:sz w:val="40"/>
          <w:sz w:val="40"/>
        </w:rPr>
        <w:t xml:space="preserve"> ไปจนกระทั่งถึง</w:t>
      </w:r>
      <w:r>
        <w:rPr>
          <w:b/>
          <w:b/>
          <w:sz w:val="40"/>
          <w:sz w:val="40"/>
        </w:rPr>
        <w:t>ความร้าวฉานภายในครอบครัว</w:t>
      </w:r>
      <w:r>
        <w:rPr>
          <w:sz w:val="40"/>
          <w:sz w:val="40"/>
        </w:rPr>
        <w:t xml:space="preserve"> </w:t>
      </w:r>
    </w:p>
    <w:p>
      <w:pPr>
        <w:pStyle w:val="PlainText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ทั้งนี้และทั้งนั้น มีเหตุผลสืบเนื่องมาจากวิถีการเปลี่ยนแปลง ที่เกิดขึ้นภายในรากฐานจิตใจคนแต่ละฝ่ายที่มีการสัมผัสกันและกัน แม้ว่าในอดีตจะมีธรรมชาติแตกต่างกัน แต่ก็ยังไม่ห่างกันจนถึงขั้นส่งผลกระทบอย่างรุนแรง จึงยังคงมีเหตุผลที่เชื่อมโยงถึงซึ่งกันและกันได้ไม่ยาก เช่นที่กล่าวกันว่า </w:t>
      </w:r>
      <w:r>
        <w:rPr>
          <w:b/>
          <w:b/>
          <w:sz w:val="40"/>
          <w:sz w:val="40"/>
        </w:rPr>
        <w:t>พูดกันด้วยเหตุและผลให้เข้าใจกันได้</w:t>
      </w:r>
    </w:p>
    <w:p>
      <w:pPr>
        <w:pStyle w:val="PlainText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ช่วงก่อนๆ หากขุดค้นปัญหาความแตกต่างระหว่างกันของเงื่อนไขที่อยู่ในใจ โดยเฉพาะอย่างยิ่งจากระดับความรักพื้นดิน ซึ่งแต่ละคนมีอยู่ในรากฐานต่างระดับกัน หากพบว่าแต่ละฝ่ายมีความแตกต่างระหว่างกันไม่มากนัก ย่อมสามารถรักษาสภาพดังกล่าวเอาไว้ให้มั่นคงอยู่ได้ จึงมีผลช่วยให้การร่วมมือร่วมใจกัน บังเกิดความมั่นคงในระยะยาว</w:t>
      </w:r>
    </w:p>
    <w:p>
      <w:pPr>
        <w:pStyle w:val="PlainText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มาถึงช่วงนี้ หากฝ่ายหนึ่งสามารถดำรงความรักพื้นดินเอาไว้ในรากฐานจิตใจให้มั่นคงอยู่ได้ ส่วนอีกฝ่ายหนึ่งมีความอ่อนแอ หลังจากได้รับผลกระทบโดยอิทธิพลวัตถุ ทำให้หลุดจากความจริงอันควรมีอยู่ในรากฐานจิตใจตนเองได้ง่าย ฝ่ายที่ยังมั่นคงอยู่ได้ อาจช่วยประคับประคองกันไว้ได้ แม้ต้องทนทุกข์ทรมานใจมากแค่ไหน ทั้งนี้และทั้งนั้นเนื่องจากมีความอดทนสูงกว่า </w:t>
      </w:r>
    </w:p>
    <w:p>
      <w:pPr>
        <w:pStyle w:val="PlainText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อนึ่ง ธรรมชาติภายในจิตใจแต่ละคนย่อมมีข้อจำกัดมากน้อยแตกต่างกัน ดังนั้นถ้ามีรากฐานจิตใจอ่อนแอด้วยกันทั้งสองฝ่าย ย่อมเกิดภาวะร้าวฉานบานปลายออกไปจนถึงขั้นหันหลังให้กันได้ไม่ยากและคงไม่ใช่เพียงในครอบครัวเท่านั้น แม้ในกลุ่มงานอาชีพจนถึงขั้นระดับชาติซึ่งอาจเกิดขึ้นระหว่างฝ่ายถืออำนาจบริหารกับประชาชนทั่วไป ย่อมมีผลถึงกันหมด </w:t>
      </w:r>
    </w:p>
    <w:p>
      <w:pPr>
        <w:pStyle w:val="PlainText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มีกรณีตัวอย่างความตื้นเขินทางความคิดที่พบเห็นได้ทั่วไปในขณะนี้ หากมองเห็นเหตุการณ์ที่เกิดขึ้นในโอกาส</w:t>
      </w:r>
      <w:r>
        <w:rPr>
          <w:b/>
          <w:b/>
          <w:sz w:val="40"/>
          <w:sz w:val="40"/>
        </w:rPr>
        <w:t>วันแห่งความรัก</w:t>
      </w:r>
      <w:r>
        <w:rPr>
          <w:sz w:val="40"/>
          <w:sz w:val="40"/>
        </w:rPr>
        <w:t xml:space="preserve"> โดยเหตุที่</w:t>
      </w:r>
      <w:r>
        <w:rPr>
          <w:b/>
          <w:b/>
          <w:sz w:val="40"/>
          <w:sz w:val="40"/>
        </w:rPr>
        <w:t>คนไทยได้รับอิทธิพลครอบงำจากวัฒนธรรมทางวัตถุซึ่งถูกถ่ายทอดมาจากชนชาติตะวันตกมีผลทำให้รากฐานจิตใจคนส่วนใหญ่ขาดการพึ่งตนเองได้อย่างเข้มแข็ง</w:t>
      </w:r>
    </w:p>
    <w:p>
      <w:pPr>
        <w:pStyle w:val="PlainText"/>
        <w:ind w:firstLine="720"/>
        <w:jc w:val="both"/>
        <w:rPr/>
      </w:pPr>
      <w:r>
        <w:rPr>
          <w:sz w:val="40"/>
        </w:rPr>
        <w:t xml:space="preserve"> </w:t>
      </w:r>
      <w:r>
        <w:rPr>
          <w:sz w:val="40"/>
          <w:sz w:val="40"/>
        </w:rPr>
        <w:t xml:space="preserve">เมื่อกล่าวถึงวันแห่งความรัก เหตุการณ์ที่เกิดขึ้นแม้จากด้านทางการ จึงมีการสนับสนุนให้ความร่วมมือแก่หญิงและชายเข้าสู่พิธีมงคลสมรส ช่วยให้อ่านได้ว่า </w:t>
      </w:r>
      <w:r>
        <w:rPr>
          <w:b/>
          <w:b/>
          <w:sz w:val="40"/>
          <w:sz w:val="40"/>
        </w:rPr>
        <w:t>ทุกวันนี้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เมื่อกล่าวถึงความรัก เรามักมุ่งมองไปยังความรักระหว่างเพศ</w:t>
      </w:r>
      <w:r>
        <w:rPr>
          <w:sz w:val="40"/>
          <w:sz w:val="40"/>
        </w:rPr>
        <w:t xml:space="preserve"> เพราะคนส่วนใหญ่ตกอยู่ในสภาพ</w:t>
      </w:r>
      <w:r>
        <w:rPr>
          <w:b/>
          <w:b/>
          <w:sz w:val="40"/>
          <w:sz w:val="40"/>
        </w:rPr>
        <w:t>ลืมตัว</w:t>
      </w:r>
      <w:r>
        <w:rPr>
          <w:sz w:val="40"/>
          <w:sz w:val="40"/>
        </w:rPr>
        <w:t>จึงมองได้ไม่ถึงความรักสัจธรรม อันควรมีอยู่ในรากฐานจิตใจของแต่ละคน</w:t>
      </w:r>
    </w:p>
    <w:p>
      <w:pPr>
        <w:pStyle w:val="PlainText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จึงไม่น่าแปลกใจอะไร </w:t>
      </w:r>
      <w:r>
        <w:rPr>
          <w:b/>
          <w:b/>
          <w:sz w:val="40"/>
          <w:sz w:val="40"/>
        </w:rPr>
        <w:t>เมื่อมีด้านหนึ่งย่อมมีอีกด้านหนึ่ง</w:t>
      </w:r>
      <w:r>
        <w:rPr>
          <w:sz w:val="40"/>
          <w:sz w:val="40"/>
        </w:rPr>
        <w:t xml:space="preserve"> กล่าวคือ </w:t>
      </w:r>
      <w:r>
        <w:rPr>
          <w:b/>
          <w:b/>
          <w:sz w:val="40"/>
          <w:sz w:val="40"/>
        </w:rPr>
        <w:t>หลังจากแต่งงานแล้วก็หย่าร้างกันได้ไม่ยาก</w:t>
      </w:r>
      <w:r>
        <w:rPr>
          <w:sz w:val="40"/>
          <w:sz w:val="40"/>
        </w:rPr>
        <w:t xml:space="preserve"> ทุกวันนี้เราจึงพบว่ามีความแตกแยกเกิดขึ้นในครอบครัวไทยแทบจะทั่วไปหมด ผู้ซึ่งอยู่นอกแวดวง ที่มีความแตกแยกเกิดขึ้น หากใครสามารถเข้าถึงใจคนทั่วไปได้อย่างลึกซึ้ง อาจได้รับการระบายความในใจให้มีโอกาสรู้ความจริงได้เอง</w:t>
      </w:r>
    </w:p>
    <w:p>
      <w:pPr>
        <w:pStyle w:val="PlainText"/>
        <w:jc w:val="both"/>
        <w:rPr>
          <w:sz w:val="40"/>
        </w:rPr>
      </w:pPr>
      <w:r>
        <w:rPr>
          <w:sz w:val="40"/>
        </w:rPr>
      </w:r>
    </w:p>
    <w:p>
      <w:pPr>
        <w:pStyle w:val="PlainText"/>
        <w:jc w:val="both"/>
        <w:rPr>
          <w:b/>
          <w:b/>
          <w:sz w:val="48"/>
        </w:rPr>
      </w:pPr>
      <w:r>
        <w:rPr>
          <w:b/>
          <w:b/>
          <w:sz w:val="48"/>
          <w:sz w:val="48"/>
        </w:rPr>
        <w:t>เรื่องส่วนตัวกับส่วนรวมไม่มีในโลก</w:t>
      </w:r>
    </w:p>
    <w:p>
      <w:pPr>
        <w:pStyle w:val="PlainText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กล่าวมาถึงประเด็นนี้ คิดว่ามีสิ่งน่าสนใจอย่างหนึ่ง นั่นคือรู้จัก </w:t>
      </w:r>
      <w:r>
        <w:rPr>
          <w:b/>
          <w:b/>
          <w:sz w:val="40"/>
          <w:sz w:val="40"/>
        </w:rPr>
        <w:t>ชีวิตคนเราไม่ว่าร่างกายจะอยู่ห่างกันแค่ไหน อีกทั้งไม่เคยรู้จักกันเป็นส่วนตัวมาก่อน หากการปฏิบัติสะท้อนให้อีกฝ่ายหนึ่งรู้ได้ว่า เป็นที่ไว้วางใจได้สนิทถึงระดับหนึ่ง สิ่งที่ซ่อนเร้นเป็นความลับในใจตนเอง แ</w:t>
      </w:r>
      <w:r>
        <w:rPr>
          <w:rStyle w:val="PageNumber"/>
          <w:b/>
          <w:b/>
          <w:sz w:val="40"/>
          <w:sz w:val="40"/>
        </w:rPr>
        <w:t>ม้</w:t>
      </w:r>
      <w:r>
        <w:rPr>
          <w:b/>
          <w:b/>
          <w:sz w:val="40"/>
          <w:sz w:val="40"/>
        </w:rPr>
        <w:t>กระทั่งระหว่างสามีกับภรรยาซึ่งถือเป็นความลับส่วนตัว ก็ยังสามารถระบายให้รู้ความจริงได้ไม่ยาก</w:t>
      </w:r>
      <w:r>
        <w:rPr>
          <w:sz w:val="40"/>
          <w:sz w:val="40"/>
        </w:rPr>
        <w:t xml:space="preserve"> ดังเช่นสัจธรรมได้ชี้ไว้ว่า </w:t>
      </w:r>
      <w:r>
        <w:rPr>
          <w:b/>
          <w:b/>
          <w:sz w:val="40"/>
          <w:sz w:val="40"/>
        </w:rPr>
        <w:t>ความลับไม่มีในโลก</w:t>
      </w:r>
    </w:p>
    <w:p>
      <w:pPr>
        <w:pStyle w:val="PlainText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 ความหมายของคำว่า</w:t>
      </w:r>
      <w:r>
        <w:rPr>
          <w:b/>
          <w:b/>
          <w:sz w:val="40"/>
          <w:sz w:val="40"/>
        </w:rPr>
        <w:t>ความลับไม่มีในโลก</w:t>
      </w:r>
      <w:r>
        <w:rPr>
          <w:sz w:val="40"/>
          <w:sz w:val="40"/>
        </w:rPr>
        <w:t xml:space="preserve"> จึงหาใช่ หมายถึง การสอดรู้สอดเห็นในสิ่งซึ่งอีกฝ่ายหนึ่งไม่ต้องการให้รู้ เพราะนั่นคือการเสียมารยาทที่ดี หากหมายถึงรากฐานจิตใจที่สามารถหยั่งถึงผู้คนทั่วไปได้อย่างปราศจากกรอบกำหนด </w:t>
      </w:r>
    </w:p>
    <w:p>
      <w:pPr>
        <w:pStyle w:val="PlainText"/>
        <w:ind w:firstLine="720"/>
        <w:jc w:val="both"/>
        <w:rPr/>
      </w:pPr>
      <w:r>
        <w:rPr>
          <w:sz w:val="40"/>
          <w:sz w:val="40"/>
        </w:rPr>
        <w:t xml:space="preserve">แม้กระทั่งสิ่งที่บางคนเรียกว่า </w:t>
      </w:r>
      <w:r>
        <w:rPr>
          <w:b/>
          <w:b/>
          <w:sz w:val="40"/>
          <w:sz w:val="40"/>
        </w:rPr>
        <w:t>ความลับภายในครอบครัว</w:t>
      </w:r>
      <w:r>
        <w:rPr>
          <w:sz w:val="40"/>
          <w:sz w:val="40"/>
        </w:rPr>
        <w:t xml:space="preserve"> ซึ่งหลายคนถือเป็นเรื่องส่วนตัว หลังจากสังคมเปลี่ยนแปลงมาถึงยุคนี้ แม้ผู้ที่ไม่เคยรู้จักกันมาก่อน หากมีใจศรัทธาถึงกัน ย่อมสามารถเปิดเผยความจริงให้รู้กันได้ไม่ยาก</w:t>
      </w:r>
    </w:p>
    <w:p>
      <w:pPr>
        <w:pStyle w:val="PlainText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ดังนั้นคำว่าความลับไม่มีในโลก จึงควรให้ความสำคัญแก่ประเด็นหลังมากกว่า ทั้งนี้และทั้งนั้น เนื่องจากมีผลสืบเนื่องมาจากรากฐานจิตใจระหว่างทั้งสองฝ่ายสามารถเชื่อมโยงถึงกันและกันได้โดยแท้ จึงไม่ก่อให้เกิดปิดบังอำพรางกับฝ่ายหนึ่งฝ่ายใดช่วยให้สามารถอยู่อย่างมีความสุข </w:t>
      </w:r>
    </w:p>
    <w:p>
      <w:pPr>
        <w:pStyle w:val="Normal"/>
        <w:jc w:val="both"/>
        <w:rPr/>
      </w:pPr>
      <w:r>
        <w:rPr/>
        <w:tab/>
      </w:r>
      <w:r>
        <w:rPr>
          <w:sz w:val="40"/>
          <w:sz w:val="40"/>
        </w:rPr>
        <w:t xml:space="preserve">จึงขออนุญาตสรุปประเด็นสำคัญไว้ชั้นหนึ่งก่อนว่า </w:t>
      </w:r>
      <w:r>
        <w:rPr>
          <w:b/>
          <w:b/>
          <w:sz w:val="40"/>
          <w:sz w:val="40"/>
        </w:rPr>
        <w:t>ผู้ที่สามารถเอาชนะใจตนเองได้อย่างชัดเจนแล้ว ย่อมไม่มีการคิดแบ่งแยกเรื่องส่วนตัวกับเรื่องส่วนรวมออกจากกัน อีกทั้งรู้ความจริงว่าความลับหาใช่เป็นสิ่งมีตัวตนให้ยึดมั่นถือมั่นไม่ คงมีแค่ความจริงใจซึ่งมอบให้เพื่อนมนุษย์ทุกคนอันถือเป็นอมตะของชีวิตตนเอง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both"/>
        <w:rPr/>
      </w:pPr>
      <w:r>
        <w:rPr/>
        <w:t>ความรัก</w:t>
      </w:r>
      <w:r>
        <w:rPr/>
        <w:t>-</w:t>
      </w:r>
      <w:r>
        <w:rPr/>
        <w:t>รากเหง้าของทุกศาสนา</w:t>
      </w:r>
    </w:p>
    <w:p>
      <w:pPr>
        <w:pStyle w:val="TextBody"/>
        <w:jc w:val="both"/>
        <w:rPr/>
      </w:pPr>
      <w:r>
        <w:rPr/>
        <w:tab/>
      </w:r>
      <w:r>
        <w:rPr/>
        <w:t xml:space="preserve">บนพื้นฐานวัฏจักรการเปลี่ยนแปลงของสิ่งที่อยู่ในรากฐานจิตใจคนอย่างเป็นธรรมชาติ กับสิ่งซึ่งมนุษย์สร้างขึ้นมาเพื่อหวังใช้ประโยชน์ หลังจากการเปลี่ยนแปลงของสังคมและโลกผ่านพ้นมาถึงช่วงนี้ หลายสิ่งหลายอย่างได้ปรากฏให้เห็นเป็นความจริงอย่างชัดเจนว่า </w:t>
      </w:r>
      <w:r>
        <w:rPr>
          <w:b/>
          <w:b/>
        </w:rPr>
        <w:t>สิ่งใดก็ตามที่มนุษย์ทำขึ้นมา เริ่มจะส่งผลสะท้อนกลับมาสอนให้รู้ว่าหาใช่ของจริงไม่ หากใครยึดมั่นถือมั่นย่อมส่งผลทำลายจิตใจตนเองชัดเจนยิ่งขึ้น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/>
        <w:t>แม้เรื่อง</w:t>
      </w:r>
      <w:r>
        <w:rPr>
          <w:b/>
          <w:b/>
        </w:rPr>
        <w:t>ประเพณี</w:t>
      </w:r>
      <w:r>
        <w:rPr/>
        <w:t xml:space="preserve">ซึ่งคนในสังคมเคยถือว่าสำคัญที่สุด ถึงขนาดมีสิ่งใดก็ตาม อันเป็นผลสืบเนื่องมาจากการกระทำของบุคคลใดบุคคลหนึ่ง หากผิดเพี้ยนไปจากประเพณีเท่าที่เป็นมาแล้ว ย่อมถือว่าเป็นความผิดอย่างร้ายแรง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าถึงช่วงนี้ สิ่งซึ่งขัดต่อประเพณีที่สะท้อนออกมาปรากฏให้รู้ได้เห็นได้ แม้เรื่องประเพณีทางสังคมรวมถึงศาสนา มีผลสอนให้เราแต่ละคนรู้ว่า แท้จริงแล้ว หาใช่เป็นเรื่องอันควรยึดมั่นถือมั่นแต่อย่างใดไม่ แม้สิ่งเหล่านี้อาจมีแนวคิดความเชื่อที่สืบทอดกันมาเป็นเวลายาวนานแค่ไห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 ช่วงหลังๆเริ่มมีผู้มองเห็นความจริงได้ว่า แท้จริงแล้วทุกสิ่งทุกอย่าง ต่างก็ไม่มีทั้งความผิดและความถูกต้อง หากมีสิ่งเดียวเท่านั้น นั่นคือ</w:t>
      </w:r>
      <w:r>
        <w:rPr>
          <w:b/>
          <w:b/>
          <w:sz w:val="40"/>
          <w:sz w:val="40"/>
        </w:rPr>
        <w:t>การนำปฏิบัติอย่างรู้เหตุรู้ผลจากใจตนเอง</w:t>
      </w:r>
      <w:r>
        <w:rPr>
          <w:sz w:val="40"/>
          <w:sz w:val="40"/>
        </w:rPr>
        <w:t xml:space="preserve"> อันถือได้ว่าคือจิตสำนึกรับผิดชอบต่อตนเองร่วมกับสังคม จากรากฐานการตัดสินใจอย่างอิสระ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ฉันมีตัวอย่างเกี่ยวกับเรื่องศาสนา ซึ่งใคร่ขออนุญาตหยิบยกมาฝากไว้เป็นอุทาหรณ์ ณ โอกาสนี้ ทั้งนี้และทั้งนั้นโดยที่เชื่อว่า สิ่งใดก็ตามที่แสดงออกจากความรู้สึกซึ่งอยู่ในรากฐานจิตใจคน ควรถือว่าคือความจริง แม้อาจกระทำไปเพราะความมืดบอด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ยังจำได้ว่า เมื่อประมาณ </w:t>
      </w:r>
      <w:r>
        <w:rPr>
          <w:sz w:val="40"/>
        </w:rPr>
        <w:t xml:space="preserve">25 </w:t>
      </w:r>
      <w:r>
        <w:rPr>
          <w:sz w:val="40"/>
          <w:sz w:val="40"/>
        </w:rPr>
        <w:t xml:space="preserve">ปีมาแล้ว วันหนึ่งมีนักศึกษาหญิงคนหนึ่ง จากคณะสังคมสงเคราะห์ศาสตร์ มหาวิทยาลัยธรรมศาสตร์ ได้มาเยี่ยมที่บ้านและขอร้องให้ฉันเข้าร่วมเป็นกรรมการพิจารณาเสนอมหาวิทยาลัยวิทยานิพนธ์ เรื่อง </w:t>
      </w:r>
      <w:r>
        <w:rPr>
          <w:b/>
          <w:b/>
          <w:sz w:val="40"/>
          <w:sz w:val="40"/>
        </w:rPr>
        <w:t xml:space="preserve">พุทธศาสนากับความรัก </w:t>
      </w:r>
      <w:r>
        <w:rPr>
          <w:sz w:val="40"/>
          <w:sz w:val="40"/>
        </w:rPr>
        <w:t>สำหรับใช้พิจารณาเพื่อความสมบูรณ์ในหลักสูตรปริญญาโทร่วมกับโอกาสในการเรียนรู้ของผู้ปฏิบัติ</w:t>
      </w:r>
      <w:r>
        <w:rPr>
          <w:b/>
          <w:b/>
          <w:sz w:val="40"/>
          <w:sz w:val="40"/>
        </w:rPr>
        <w:t xml:space="preserve"> </w:t>
      </w:r>
      <w:r>
        <w:rPr>
          <w:sz w:val="40"/>
          <w:sz w:val="40"/>
        </w:rPr>
        <w:t xml:space="preserve">ซึ่งฉันก็ได้ตอบรับไปด้วยความเต็มใจ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นั้นมา เธอก็ได้ดำเนินการตามขั้นตอนของเหตุและผลจนกระทั่งถึงช่วงซึ่งมีการทดสอบความรู้จากความคิดและผลงานเท่าที่ได้ปฏิบัติมาแล้วทั้ง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อยู่มาวันหนึ่ง มีบุคคลกลุ่มหนึ่งซึ่งสังคมยอมรับว่ามีการศึกษาสูงถึงระดับหนึ่งแล้ว แม้ไม่กี่คนที่รับทราบเรื่องนี้ ได้ถามฉันว่า </w:t>
      </w:r>
      <w:r>
        <w:rPr>
          <w:b/>
          <w:b/>
          <w:sz w:val="40"/>
          <w:sz w:val="40"/>
        </w:rPr>
        <w:t xml:space="preserve">พุทธศาสนาไปเกี่ยวข้องอะไรกับเรื่องความรัก </w:t>
      </w:r>
      <w:r>
        <w:rPr>
          <w:b/>
          <w:sz w:val="40"/>
        </w:rPr>
        <w:t>?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ประเด็นคำถามดังกล่าว เสมือนจุดประกายใจให้ฉันคิดค้นหาความจริงอย่างลึกซึ้ง หลังจากนั้น ตัวเองจึงมีโอกาสเข้าใจความหมายของความรักร่วมกับเข้าใจความจริงซึ่งมีเงื่อนปมแฝงอยู่ในใจผู้ถามได้ลึกซึ้งยิ่งขึ้น</w:t>
      </w:r>
    </w:p>
    <w:p>
      <w:pPr>
        <w:pStyle w:val="BodyText2"/>
        <w:rPr/>
      </w:pPr>
      <w:r>
        <w:rPr/>
        <w:tab/>
      </w:r>
      <w:r>
        <w:rPr/>
        <w:t xml:space="preserve">ประเด็นคำถามที่หยิบยกมากล่าวเป็นตัวอย่าง แม้เกิดจากคนไม่กี่คนหากฉันรู้ความจริงแล้วว่า ถ้าอยู่บนพื้นฐานสัจธรรม แม้มีไม่กี่คนหรือคนจำนวนมาก ย่อมไม่ต่างกัน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กับอีกเรื่องหนึ่ง ขณะที่ถึงช่วง</w:t>
      </w:r>
      <w:r>
        <w:rPr>
          <w:b/>
          <w:b/>
          <w:sz w:val="40"/>
          <w:sz w:val="40"/>
        </w:rPr>
        <w:t xml:space="preserve">วันแห่งความรัก </w:t>
      </w:r>
      <w:r>
        <w:rPr>
          <w:sz w:val="40"/>
          <w:sz w:val="40"/>
        </w:rPr>
        <w:t>ซึ่งปกติแต่ละปีจะใกล้เคียงกันกับ</w:t>
      </w:r>
      <w:r>
        <w:rPr>
          <w:b/>
          <w:b/>
          <w:sz w:val="40"/>
          <w:sz w:val="40"/>
        </w:rPr>
        <w:t>วันมาฆบูชา</w:t>
      </w:r>
      <w:r>
        <w:rPr>
          <w:sz w:val="40"/>
          <w:sz w:val="40"/>
        </w:rPr>
        <w:t xml:space="preserve"> มีอยู่ปีหนึ่ง ซึ่งวันแห่งความรักกับวันมาฆบูชาตรงกันพอดี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ค่ำวันนั้นผู้ประกาศข่าวโทรทัศน์จากสถานีโทรทัศน์แห่งหนึ่ง หลังจากทำหน้าที่อ่านข่าวก่อนจบรายการได้พูดทิ้งท้ายว่า </w:t>
      </w:r>
      <w:r>
        <w:rPr>
          <w:b/>
          <w:b/>
          <w:sz w:val="40"/>
          <w:sz w:val="40"/>
        </w:rPr>
        <w:t>ปีนี้วันแห่งความรักกับวันมาฆบูชาตรงกันได้ยังไง</w:t>
      </w:r>
      <w:r>
        <w:rPr>
          <w:b/>
          <w:sz w:val="40"/>
        </w:rPr>
        <w:t xml:space="preserve">? </w:t>
      </w:r>
      <w:r>
        <w:rPr>
          <w:sz w:val="40"/>
          <w:sz w:val="40"/>
        </w:rPr>
        <w:t xml:space="preserve">พร้อมทั้งแสดงให้เห็นอาการซึ่งบ่งบอกถึงความรู้สึกแปลกใจ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 xml:space="preserve">พฤติกรรมดังกล่าว มีผลสะกิดใจให้ฉันคิด หลังจากนั้นจึงมองเห็นคำตอบว่า </w:t>
      </w:r>
      <w:r>
        <w:rPr>
          <w:b/>
          <w:b/>
          <w:sz w:val="40"/>
          <w:sz w:val="40"/>
        </w:rPr>
        <w:t>เป็นเพราะคนจำนวนไม่น้อยยังเข้าใจความหมาย</w:t>
      </w:r>
      <w:r>
        <w:rPr>
          <w:sz w:val="40"/>
          <w:sz w:val="40"/>
        </w:rPr>
        <w:t>ของความรักลงไปไม่ถึงสัจธรรมของชีวิต หากยึดติดอยู่แค่ความรักทางเพศระหว่างหญิงชายเป็นส่วนใหญ่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ฉันหวนกลับมานึกถึงความจริงซึ่งแต่ละคนควรมองเห็นได้ชัดเจนว่า</w:t>
      </w:r>
      <w:r>
        <w:rPr>
          <w:b/>
          <w:b/>
          <w:sz w:val="40"/>
          <w:sz w:val="40"/>
        </w:rPr>
        <w:t xml:space="preserve"> รากฐานของคนที่ไม่อาจหยั่งลงสู่พื้นดินได้อย่างลึกซึ้ง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 xml:space="preserve">น่าจะมีผลทำให้สังคมจำต้องพบกับภาวะล่มสลายได้ไม่ยาก </w:t>
      </w:r>
      <w:r>
        <w:rPr>
          <w:sz w:val="40"/>
          <w:sz w:val="40"/>
        </w:rPr>
        <w:t>สิ่งนี้น่าจะสอดคล้องกับสภาพครอบครัวแตกแยก ซึ่งปัจจุบันมีผลลุกลามไปอย่างกว้างขวา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ทั้งนี้และทั้งนั้น แม้ในกรณีความรักระหว่างหญิงชายที่เริ่มต้นรักกัน </w:t>
      </w:r>
      <w:r>
        <w:rPr>
          <w:b/>
          <w:b/>
          <w:sz w:val="40"/>
          <w:sz w:val="40"/>
        </w:rPr>
        <w:t>ส่วนใหญ่ไม่อาจแยกแยะความรักสัจธรรม อันควรมีอยู่ในรากฐานจิตใจตนเอง กับความรักอันเกิดจากอารมณ์ทางเพศออกจากกัน จึงไม่สามารถรู้ว่าด้านไหนคือพื้นฐานรองรับความมั่นคงของอีกด้านหนึ่ง</w:t>
      </w:r>
      <w:r>
        <w:rPr>
          <w:sz w:val="40"/>
          <w:sz w:val="40"/>
        </w:rPr>
        <w:t xml:space="preserve"> </w:t>
      </w:r>
    </w:p>
    <w:p>
      <w:pPr>
        <w:pStyle w:val="TextBodyIndent"/>
        <w:jc w:val="both"/>
        <w:rPr>
          <w:sz w:val="40"/>
        </w:rPr>
      </w:pPr>
      <w:r>
        <w:rPr>
          <w:sz w:val="40"/>
          <w:sz w:val="40"/>
        </w:rPr>
        <w:t>ดังนั้น หลังจากความรู้สึก</w:t>
      </w:r>
      <w:r>
        <w:rPr/>
        <w:t>ที่</w:t>
      </w:r>
      <w:r>
        <w:rPr>
          <w:sz w:val="40"/>
          <w:sz w:val="40"/>
        </w:rPr>
        <w:t>เกิดจากอารมณ์ทางเพศผ่านพ้นไปแล้ว ย่อมจึงทำให้ชีวิตตกอยู่ในสภาพขาดรากฐานที่แท้จริง ทำให้จำต้องพบกับภาวะล่มสลายในที่สุ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จึงสรุปได้ว่า </w:t>
      </w:r>
      <w:r>
        <w:rPr>
          <w:b/>
          <w:b/>
          <w:sz w:val="40"/>
          <w:sz w:val="40"/>
        </w:rPr>
        <w:t>พื้นดิน คือสื่อความรักอันควรมีอยู่ในรากฐานจิตใจมนุษย์ทุกชีวิต</w:t>
      </w:r>
      <w:r>
        <w:rPr>
          <w:sz w:val="40"/>
          <w:sz w:val="40"/>
        </w:rPr>
        <w:t xml:space="preserve"> ไม่ว่าจะเป็นคนชาติใดภาษาใด แม้ศาสนาและลัทธิใดก็ตาม ทั้งนี้และทั้งนั้นเนื่องจากแต่ละชีวิตต่างก็อยู่บนพื้นโลกใบเดียวกันทั้งหมด จึงควรมีภูมิปัญญาที่สามารถเชื่อมโยงถึงกันและกันได้ทุกรูปแบบ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่วงหลังๆ การเปลี่ยนแปลงของโลกทำให้เกิดความรู้สึกแบ่งแยกระหว่างศาสนาและลัทธิความเชื่อของมนุษยชาติชัดเจนยิ่งขึ้น สะท้อนให้รู้ความจริงได้ว่า แม้ในด้านศาสนาซึ่งเริ่มต้นจากการเรียนรู้ความจริง อันมีสัจธรรมอยู่บนพื้นดินโดยตรง </w:t>
      </w:r>
    </w:p>
    <w:p>
      <w:pPr>
        <w:pStyle w:val="Normal"/>
        <w:ind w:left="0" w:firstLine="720"/>
        <w:jc w:val="both"/>
        <w:rPr/>
      </w:pPr>
      <w:r>
        <w:rPr>
          <w:sz w:val="40"/>
          <w:sz w:val="40"/>
        </w:rPr>
        <w:t xml:space="preserve">หลังจากการถ่ายทอดความรู้แบบแบ่งแยก ซึ่งมีการแยกแยะกิ่งก้านสาขาออกไป โดยที่คิดว่าน่าจะช่วยให้เข้าใจได้ยิ่งขึ้นชัดเจน อีกทั้งยังมีการพัฒนาเครื่องมือเครื่องใช้ในด้านวัตถุ แม้การสร้างโบสถ์ สร้างวิหารเพื่อแสดงถึงความยิ่งใหญ่ </w:t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  <w:sz w:val="40"/>
        </w:rPr>
        <w:t>ในที่สุดรากฐานความจริงของผู้ปฏิบัติย่อมตกอยู่ในสภาพห่างไกลจากใจ</w:t>
      </w:r>
    </w:p>
    <w:p>
      <w:pPr>
        <w:pStyle w:val="Normal"/>
        <w:jc w:val="both"/>
        <w:rPr/>
      </w:pPr>
      <w:r>
        <w:rPr>
          <w:sz w:val="40"/>
          <w:sz w:val="40"/>
        </w:rPr>
        <w:t xml:space="preserve">ตนเองมากขึ้น จนถึงขั้นมีการแบ่งแยกศาสนาชัดเจนยิ่งขึ้น แม้เกิดปัญหาก็ยากที่จะกลับมาค้นหาความจริงจากใจตนเองได้อย่างลึกซึ้ง ดังที่ฉันเคยเขียนบทความเรื่อง </w:t>
      </w:r>
      <w:r>
        <w:rPr>
          <w:b/>
          <w:b/>
          <w:sz w:val="40"/>
          <w:sz w:val="40"/>
        </w:rPr>
        <w:t>ก้อนหินหล่นลงน้ำ</w:t>
      </w:r>
      <w:r>
        <w:rPr>
          <w:sz w:val="40"/>
          <w:sz w:val="40"/>
        </w:rPr>
        <w:t xml:space="preserve"> ซึ่งมีการตีพิมพ์ไว้ในหนังสือพิมพ์ กรุงเทพธุรกิจ คอลัมภ์จุดประกา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วนกลับมานึกถึงความแตกแยกที่เกิดขึ้นในครอบครัว  ซึ่งคนส่วนใหญ่พูดว่า คือกลุ่มเล็กที่สุดของสังคม ขณะนี้ เราได้พบความขัดแย้งที่แยกออกเป็นสองขั้ว จากการเชื่อว่า </w:t>
      </w:r>
      <w:r>
        <w:rPr>
          <w:b/>
          <w:b/>
          <w:sz w:val="40"/>
          <w:sz w:val="40"/>
        </w:rPr>
        <w:t>ครอบครัวอยู่ได้ สังคมย่อมอยู่ได้</w:t>
      </w:r>
      <w:r>
        <w:rPr>
          <w:sz w:val="40"/>
          <w:sz w:val="40"/>
        </w:rPr>
        <w:t xml:space="preserve"> ส่วนอีกขั้วหนึ่งเชื่อว่า </w:t>
      </w:r>
      <w:r>
        <w:rPr>
          <w:b/>
          <w:b/>
          <w:sz w:val="40"/>
          <w:sz w:val="40"/>
        </w:rPr>
        <w:t xml:space="preserve">สังคมอยู่ได้ ครอบครัวย่อมอยู่ได้ </w:t>
      </w:r>
      <w:r>
        <w:rPr>
          <w:sz w:val="40"/>
          <w:sz w:val="40"/>
        </w:rPr>
        <w:t>ในขณะที่ระหว่างกลางมีช่องว่างซึ่งหาความเข้าใจเชื่อมโยงถึงกันได้ย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ท้จริงแล้วเกิดจากความรู้สึกยึดติดกันคนละขั้วภายในภาพรวมของการกระจายความหลากหลายบนพื้นฐานธรรมชาติทั้งหม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หากความคิดมีรากฐานอิสระ ทำให้เปิดกว้าง สามารถครอบคลุมได้สองด้านร่วมกัน ย่อมรู้ว่าทำให้ การเชื่อมโยงทั้งสองด้านอยู่บนพื้นฐานความจริงโดยมีศูนย์รวมอยู่ที่ใจได้อย่างชัดเจน จึงเข้าใจธรรมชาติได้ทั้งหม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ซึ่งประเด็นนี้ หากแต่ละคนสามารถรักษารากฐานจิตใจให้มั่นคงอยู่ได้ ย่อมเข้าใจได้ เช่นเดียวกันกับสิ่งซึ่งคนแต่ก่อนเคยตั้งคำถามเพื่อตรวจสอบความคิดว่า </w:t>
      </w:r>
      <w:r>
        <w:rPr>
          <w:b/>
          <w:b/>
          <w:sz w:val="40"/>
          <w:sz w:val="40"/>
        </w:rPr>
        <w:t>ไก่เกิดก่อนไข่หรือไข่เกิดก่อนไก่</w:t>
      </w:r>
      <w:r>
        <w:rPr>
          <w:sz w:val="40"/>
          <w:sz w:val="40"/>
        </w:rPr>
        <w:t xml:space="preserve">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บุคคลผู้รู้เท่าทันย่อมมองเห็นคำตอบได้ว่า </w:t>
      </w:r>
      <w:r>
        <w:rPr>
          <w:b/>
          <w:b/>
          <w:sz w:val="40"/>
          <w:sz w:val="40"/>
        </w:rPr>
        <w:t xml:space="preserve">สิ่งนี้คือวัฏจักรของการเปลี่ยนแปลงซึ่งอยู่บนพื้นฐานธรรมชาติ เพียงแต่ว่าบุคคลผู้มีรากฐานความรักอันบริสุทธิ์เป็นศูนย์รวมที่ครอบคลุมระหว่างสองด้านไว้ได้ ย่อมมองเห็นความจริงได้ทั้งหมด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นอกจากนั้นยังรู้ต่อไปอีกว่า โอกาสใดควรมองจากด้านไหนไปสู่อีกด้านหนึ่งอย่างสอดคล้องกันกับเหตุผล ทั้งนี้และทั้งนั้นขึ้นอยู่กับการรู้ความจริงว่า ขณะนั้นความรับผิดชอบของตนกำลังยืนอยู่บนพื้นฐานอะไร เพื่อนำการปฏิบัติไปสู่การสร้างสรรค์ แทนที่จะส่งผลทำให้เกิดภาวะสับสน จนกระทั่งหวนกลับมาทำร้ายตัวเองและสังคม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ปัญหาความแตกแยกที่เกิดขึ้นในกลุ่มบุคคลยุคปัจจุบัน</w:t>
      </w:r>
    </w:p>
    <w:p>
      <w:pPr>
        <w:pStyle w:val="Normal"/>
        <w:jc w:val="both"/>
        <w:rPr>
          <w:sz w:val="40"/>
          <w:lang w:val="th-TH"/>
        </w:rPr>
      </w:pPr>
      <w:r>
        <w:rPr/>
        <w:tab/>
      </w:r>
      <w:r>
        <w:rPr>
          <w:sz w:val="40"/>
          <w:sz w:val="40"/>
        </w:rPr>
        <w:t xml:space="preserve">จากเหตุผลที่กล่าวมาแล้วทุกแง่ทุกมุม น่าจะช่วยให้เห็นคำตอบได้ว่า ความแตกแยกในครอบครัวก็ดี ในกลุ่มบุคคลผู้ทำงานร่วมกันก็ดี รวมถึงในชุมชนไม่ว่าเล็กหรือใหญ่ ภาพที่ปรากฏให้เห็นได้ชัดเจนอีกทั้งรุนแรงขึ้นในขณะนี้ น่าจะมีผลสืบเนื่องมาจากรากฐานจิตใจคนอันควรหยั่งลงสู่พื้นดินได้อย่างลึกซึ้ง เพื่อช่วยให้ชีวิตดำรงอยู่ร่วมกันในสังคมอย่างมีความสุข จำต้องตกอยู่ในสภาพร้าวฉานรุนแรงยิ่งขึ้น จนกระทั่งประสบความแตกแยกน่าจะมีผลสืบเนื่องมาจากอิทธิพลวัตถุ ซึ่งมนุษย์ผู้ขาดความรู้สึกรับผิดชอบอันควรจะเข้าใจได้ว่า </w:t>
      </w:r>
      <w:r>
        <w:rPr>
          <w:b/>
          <w:b/>
          <w:sz w:val="40"/>
          <w:sz w:val="40"/>
        </w:rPr>
        <w:t>แต่ละคนต่างก็คือคนเหมือนตน</w:t>
      </w:r>
      <w:r>
        <w:rPr>
          <w:sz w:val="40"/>
          <w:sz w:val="40"/>
        </w:rPr>
        <w:t xml:space="preserve"> เป็นผู้สร้างวัตถุนำออกมาใช้หาผลประโยชน์ส่วนตนอย่างขาดการรู้เหตุรู้ผล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ดังนั้นขณะที่อิทธิพลวัตถุรุนแรงยิ่งขึ้น ย่อมมีผลทำให้คนผู้ซึ่งจิตใจถือครองวัตถุเอาไว้ ถูกกำหนดโดยธรรมชาติในตัวเอง ให้เป็นผู้มีจิตใจอ่อนแอทำให้มีใจเหี้ยมโหดยิ่งขึ้น </w:t>
      </w:r>
    </w:p>
    <w:p>
      <w:pPr>
        <w:pStyle w:val="Normal"/>
        <w:ind w:left="0" w:firstLine="720"/>
        <w:jc w:val="both"/>
        <w:rPr>
          <w:sz w:val="40"/>
        </w:rPr>
      </w:pPr>
      <w:r>
        <w:rPr>
          <w:sz w:val="40"/>
          <w:sz w:val="40"/>
        </w:rPr>
        <w:t>ในเมื่อทุกอย่างมีสองด้าน อีกทั้งภายในภาพรวมยังมีความจริงให้รู้ได้ว่า เมื่อด้านหนึ่งลดน้อยลง อีกด้านหนึ่งย่อมเพิ่มมากขึ้น</w:t>
      </w:r>
    </w:p>
    <w:p>
      <w:pPr>
        <w:pStyle w:val="Normal"/>
        <w:ind w:left="0" w:firstLine="720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 เมื่อภายในจิตใจมีความเหี้ยมโหดแทนความเมตตากรุณา ด้านที่ปรากฏออกมาภายนอกอาจแสดงมายาภาพเพื่อกลบเกลื่อนความจริง อย่างที่กล่าวกันว่า </w:t>
      </w:r>
      <w:r>
        <w:rPr>
          <w:b/>
          <w:b/>
          <w:sz w:val="40"/>
          <w:sz w:val="40"/>
        </w:rPr>
        <w:t>คนทุกวันนี้ ปากกับใจไม่ตรงกัน</w:t>
      </w:r>
      <w:r>
        <w:rPr>
          <w:sz w:val="40"/>
          <w:sz w:val="40"/>
        </w:rPr>
        <w:t xml:space="preserve"> หรืออีกนัยหนึ่ง </w:t>
      </w:r>
      <w:r>
        <w:rPr>
          <w:b/>
          <w:b/>
          <w:sz w:val="40"/>
          <w:sz w:val="40"/>
        </w:rPr>
        <w:t>หน้าไหว้หลังหลอก</w:t>
      </w:r>
      <w:r>
        <w:rPr>
          <w:sz w:val="40"/>
        </w:rPr>
        <w:tab/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อนึ่ง สิ่งเหล่านี้</w:t>
      </w:r>
      <w:r>
        <w:rPr>
          <w:b/>
          <w:b/>
          <w:sz w:val="40"/>
          <w:sz w:val="40"/>
        </w:rPr>
        <w:t>บุคคลผู้มีรากฐานจิตใจมั่นคงแข็งแกร่งอยู่กับสัจธรรม ย่อมอ่านความจริงได้ไม่ย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ทั้งนี้และทั้งนั้น เนื่องจากผู้มีคุณสมบัติดังกล่าวย่อมมีจิตใจเปิดกว้าง จึงช่วยให้มีความทรงจำที่แม่นยำอยู่เสมอ เช่นที่ความจริงได้ชี้ไว้ว่า </w:t>
      </w:r>
      <w:r>
        <w:rPr>
          <w:b/>
          <w:b/>
          <w:sz w:val="40"/>
          <w:sz w:val="40"/>
        </w:rPr>
        <w:t>เป็นผู้มีจิตใจมั่นคงอยู่กับการรู้อดีต ทั้งของตนและเพื่อนมนุษย์</w:t>
      </w:r>
      <w:r>
        <w:rPr>
          <w:sz w:val="40"/>
          <w:sz w:val="40"/>
        </w:rPr>
        <w:t xml:space="preserve"> จึงสามารถอ่านความจริงจากภูมิหลังของบุคคลผู้ซึ่งตนเห็นพฤติกรรมอยู่ในขณะนั้นได้ไม่ยาก</w:t>
      </w:r>
    </w:p>
    <w:p>
      <w:pPr>
        <w:pStyle w:val="Heading2"/>
        <w:rPr/>
      </w:pPr>
      <w:r>
        <w:rPr/>
        <w:t>สภาพที่คนส่วนใหญ่ในสังคมเป็นอยู่ในปัจจุบ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ได้มีเรื่องระบายความรู้สึกออกมาจากใจบางคนในอดีต ที่กล่าวว่า</w:t>
      </w:r>
      <w:r>
        <w:rPr>
          <w:b/>
          <w:b/>
          <w:sz w:val="40"/>
          <w:sz w:val="40"/>
        </w:rPr>
        <w:t xml:space="preserve">คนไทยลืมง่าย </w:t>
      </w:r>
      <w:r>
        <w:rPr>
          <w:sz w:val="40"/>
          <w:sz w:val="40"/>
        </w:rPr>
        <w:t>หรือ</w:t>
      </w:r>
      <w:r>
        <w:rPr>
          <w:b/>
          <w:b/>
          <w:sz w:val="40"/>
          <w:sz w:val="40"/>
        </w:rPr>
        <w:t>คนไทยมักได้ใหม่ลืมเก่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ิ่งดังกล่าว หากนำมาคิดค้นหาความจริง แม้เพียงจากประเด็นหนึ่งย่อมรู้ได้ว่า </w:t>
      </w:r>
      <w:r>
        <w:rPr>
          <w:b/>
          <w:b/>
          <w:sz w:val="40"/>
          <w:sz w:val="40"/>
        </w:rPr>
        <w:t>คนไทยส่วนใหญ่ขาดการรู้เท่าทันคนอื่น</w:t>
      </w:r>
      <w:r>
        <w:rPr>
          <w:sz w:val="40"/>
          <w:sz w:val="40"/>
        </w:rPr>
        <w:t xml:space="preserve"> จึง</w:t>
      </w:r>
      <w:r>
        <w:rPr>
          <w:b/>
          <w:b/>
          <w:sz w:val="40"/>
          <w:sz w:val="40"/>
        </w:rPr>
        <w:t xml:space="preserve">มีแนวโน้มถูกหลอกได้ง่าย </w:t>
      </w:r>
      <w:r>
        <w:rPr>
          <w:sz w:val="40"/>
          <w:sz w:val="40"/>
        </w:rPr>
        <w:t>แม้แต่สิ่งซึ่งกล่าวกันว่า</w:t>
      </w:r>
      <w:r>
        <w:rPr>
          <w:b/>
          <w:b/>
          <w:sz w:val="40"/>
          <w:sz w:val="40"/>
        </w:rPr>
        <w:t>พลังต่อรอง</w:t>
      </w:r>
      <w:r>
        <w:rPr>
          <w:sz w:val="40"/>
          <w:sz w:val="40"/>
        </w:rPr>
        <w:t xml:space="preserve"> หากรากฐานจิตใจไม่อาจหยั่งลงสู่พื้นดินได้อย่างลึกซึ้ง ย่อมยากที่จะชี้แจงแสดงเหตุและผลให้ผู้อื่นยอมจำนนได้โดยง่ายคงมีแต่การทำอะไรทำตามกัน หรือไม่ก็มีความขัดแย้งกันจนกระทั่งเกิดความแตกแย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ผู้มีรากฐานจิตใจที่พึ่งตนเองได้อย่างมั่นคง ย่อมมีความเชื่อมั่นในเหตุและผลสูง อีกทั้งยัง</w:t>
      </w:r>
      <w:r>
        <w:rPr>
          <w:rStyle w:val="PageNumber"/>
          <w:sz w:val="40"/>
          <w:sz w:val="40"/>
        </w:rPr>
        <w:t>มี</w:t>
      </w:r>
      <w:r>
        <w:rPr>
          <w:sz w:val="40"/>
          <w:sz w:val="40"/>
        </w:rPr>
        <w:t>การแสดงออก ซึ่งแม้ภายนอกอาจอ่อนน้อมถ่อมตน โดยยกผู้อื่นไว้เหนือตนเอง  แต่ภายในรากฐานจิตใจย่อมมีความเข้มแข็งเด็ดเดี่ยว  อีกทั้งมีบุคคลิกภาพอันสง่างามให้เป็นที่เกรงขามแก่ผู้อื่น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/>
        <w:t>บทสรุป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สิ่งที่กล่าวมาแล้วทั้งหมด น่าจะสะท้อนให้เห็นภาพรวมของทุกสิ่งทุกอย่างซึ่งล้วนเป็นองค์ประกอบ ที่ช่วยให้ชีวิตดำรงอยู่ได้อย่างมีคุณค่า รวมถึงการรู้หน้าที่ในการปฏิบัติตน ให้สามารถดำรงชีวิตอยู่ในสังคมได้อย่างมีความสุข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นอกจากนั้นภายในรากฐานจิตใจ ย่อมไม่คิดทะเยอทะยานอยากได้สิ่งต่างๆ ซึ่งเป็นสิทธิของผู้อื่น แม้รากฐานจิตใจรู้ว่าบางสิ่งบางอย่างซึ่งตนควรได้ แต่มีผู้อื่นมาฉกฉวย ย่อมเห็นเป็นโอกาสที่จะมองย้อนกลับไปสู่ความจริงจากใจบุคคลผู้นั้นได้ โดยไม่คิดเรียกร้องหรือยื้อแย่งวัตถุกลับคืนแต่อย่างใด หากเป็นเพราะเข้าใจแล้วว่าใครทำดีย่อมได้สิ่งที่ดี ซึ่งมีผลสนองตอบแก่ใจตนเอง</w:t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10  </w:t>
      </w:r>
      <w:r>
        <w:rPr>
          <w:sz w:val="40"/>
          <w:sz w:val="40"/>
        </w:rPr>
        <w:t xml:space="preserve">เมษายน  </w:t>
      </w:r>
      <w:r>
        <w:rPr>
          <w:sz w:val="40"/>
        </w:rPr>
        <w:t>2546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TextBodyIndent">
    <w:name w:val="Body Text Indent"/>
    <w:basedOn w:val="Normal"/>
    <w:pPr>
      <w:ind w:firstLine="720"/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6:13:00Z</dcterms:created>
  <dc:creator> </dc:creator>
  <dc:description/>
  <dc:language>en-US</dc:language>
  <cp:lastModifiedBy> </cp:lastModifiedBy>
  <cp:lastPrinted>2003-04-10T10:09:00Z</cp:lastPrinted>
  <dcterms:modified xsi:type="dcterms:W3CDTF">2003-04-10T06:15:00Z</dcterms:modified>
  <cp:revision>24</cp:revision>
  <dc:subject/>
  <dc:title/>
</cp:coreProperties>
</file>