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</w:rPr>
      </w:pPr>
      <w:r>
        <w:rPr>
          <w:b/>
          <w:b/>
          <w:sz w:val="96"/>
          <w:sz w:val="96"/>
        </w:rPr>
        <w:t>คุณค่าของชีวิตคน</w:t>
      </w:r>
    </w:p>
    <w:p>
      <w:pPr>
        <w:pStyle w:val="Heading2"/>
        <w:ind w:left="5040" w:firstLine="720"/>
        <w:rPr>
          <w:b/>
          <w:b/>
          <w:sz w:val="48"/>
          <w:lang w:val="th-TH"/>
        </w:rPr>
      </w:pPr>
      <w:r>
        <w:rPr>
          <w:b/>
          <w:b/>
          <w:sz w:val="48"/>
          <w:sz w:val="48"/>
          <w:lang w:val="th-TH"/>
        </w:rPr>
        <w:t>ระพี  สาคริก</w:t>
      </w:r>
    </w:p>
    <w:p>
      <w:pPr>
        <w:pStyle w:val="Normal"/>
        <w:rPr>
          <w:b/>
          <w:b/>
          <w:sz w:val="48"/>
          <w:lang w:val="th-TH"/>
        </w:rPr>
      </w:pPr>
      <w:r>
        <w:rPr>
          <w:b/>
          <w:sz w:val="48"/>
        </w:rPr>
        <w:t>………………………………………………………………</w:t>
      </w:r>
      <w:r>
        <w:rPr>
          <w:b/>
          <w:sz w:val="48"/>
        </w:rPr>
        <w:t>..</w:t>
      </w:r>
    </w:p>
    <w:p>
      <w:pPr>
        <w:pStyle w:val="TextBodyIndent"/>
        <w:ind w:left="0" w:firstLine="720"/>
        <w:jc w:val="distribute"/>
        <w:rPr>
          <w:sz w:val="40"/>
        </w:rPr>
      </w:pPr>
      <w:r>
        <w:rPr>
          <w:b/>
          <w:b/>
          <w:sz w:val="40"/>
          <w:sz w:val="40"/>
        </w:rPr>
        <w:t>ถ้าจะถามว่าคุณค่าของชีวิตคนคืออะไรและมีอยู่ที่ไหน</w:t>
      </w:r>
      <w:r>
        <w:rPr>
          <w:b/>
          <w:sz w:val="40"/>
        </w:rPr>
        <w:t xml:space="preserve">?  </w:t>
      </w:r>
      <w:r>
        <w:rPr>
          <w:b w:val="false"/>
          <w:b w:val="false"/>
          <w:sz w:val="40"/>
          <w:sz w:val="40"/>
        </w:rPr>
        <w:t>ในสภาพสังค</w:t>
      </w:r>
      <w:r>
        <w:rPr>
          <w:sz w:val="40"/>
          <w:sz w:val="40"/>
        </w:rPr>
        <w:t>มปัจจุบัน ซึ่งปล่อยให้อิทธิพล</w:t>
      </w:r>
      <w:r>
        <w:rPr>
          <w:b w:val="false"/>
          <w:b w:val="false"/>
          <w:sz w:val="40"/>
          <w:sz w:val="40"/>
        </w:rPr>
        <w:t>วัตถุเข้ามาท่วมท้นจิตใจ</w:t>
      </w:r>
      <w:r>
        <w:rPr>
          <w:sz w:val="40"/>
          <w:sz w:val="40"/>
        </w:rPr>
        <w:t>คนไทยจนกระทั่งมากถึงขณะนี้</w:t>
      </w:r>
    </w:p>
    <w:p>
      <w:pPr>
        <w:pStyle w:val="TextBodyIndent"/>
        <w:ind w:left="0" w:firstLine="720"/>
        <w:jc w:val="distribute"/>
        <w:rPr>
          <w:sz w:val="40"/>
        </w:rPr>
      </w:pPr>
      <w:r>
        <w:rPr>
          <w:sz w:val="40"/>
          <w:sz w:val="40"/>
        </w:rPr>
        <w:t>หากเปิดใจให้แต่ละคนตอบอย่างอิสระ คงปรากฎคำตอบออกมาอย่างหลากหลาย แต่ส่วนใหญ่ก็คงอยู่บนพื้นฐานวัตถุ ให้คนผู้ที่ยังมีภูมิปัญญาหลงเหลืออยู่สามารถเห็นได้ชัด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ฉันนึกถึงคำพูดของผู้ใหญ่ในอดีตที่ปรารภไว้ว่า  </w:t>
      </w:r>
      <w:r>
        <w:rPr>
          <w:b/>
          <w:b/>
          <w:sz w:val="40"/>
          <w:sz w:val="40"/>
        </w:rPr>
        <w:t>อย่าเห็นคนเป็นก้อนอิฐก้อนหิน</w:t>
      </w:r>
      <w:r>
        <w:rPr>
          <w:sz w:val="40"/>
          <w:sz w:val="40"/>
        </w:rPr>
        <w:t xml:space="preserve"> แม้แต่เป็นผักเป็นปลาซึ่งหมายความว่าคนเห็นคนไม่ใช่คน หากมองว่าเป็นสินค้าสินขายก็คงไม่ผิด  ดังจะพบได้ จากคนที่มีหน้าที่เกี่ยวข้องกับ</w:t>
      </w:r>
      <w:r>
        <w:rPr>
          <w:b/>
          <w:b/>
          <w:sz w:val="40"/>
          <w:sz w:val="40"/>
        </w:rPr>
        <w:t>การพัฒนาคน</w:t>
      </w:r>
      <w:r>
        <w:rPr>
          <w:sz w:val="40"/>
          <w:sz w:val="40"/>
        </w:rPr>
        <w:t xml:space="preserve">  ส่วนใหญ่ไม่ใคร่สนใจที่จะเอาจริงเอาจัง  แม้การให้ความจริงใจแก่เยาวชน หรือผู้ที่อยู่ใต้อำนาจการบริหาร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ากเอากลไกภายในจิตใจคนเหล่านี้ออกมาวิเคราะห์ ก็คงเต็มไปด้วย</w:t>
      </w:r>
      <w:r>
        <w:rPr>
          <w:b/>
          <w:b/>
          <w:sz w:val="40"/>
          <w:sz w:val="40"/>
        </w:rPr>
        <w:t>สิ่งปนเปื้อน</w:t>
      </w:r>
      <w:r>
        <w:rPr>
          <w:sz w:val="40"/>
          <w:sz w:val="40"/>
        </w:rPr>
        <w:t>ที่เข้าไปแฝงอยู่ในรากฐานจิตใจจนกระทั่งปลดออกได้ยาก และคนเหล่านี้มักกระทำอะไรลงไปโดยไม่รู้สึกตัว หากใครไปว่ากล่าวตักเตือนก็มักโต้แย้ง  ซึ่งเป็นธรรมชาติของคนที่จิตใจขาดความบริสุทธิ์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ย้อนกลับไปสู่อดีต คนที่มีสติ ย่อมมีนิสัยทบทวนสิ่งที่เป็นมาแล้ว ซึ่งเราจะพบวิถีทางดังกล่าวได้ทั้งสองด้าน  ด้านหนึ่งคืออดีตที่อยู่ในรากฐานจิตใจตนเอง ด้านนี้เป็นนามธรรมจึงควรมีสภาพที่อิสระ  หากมีสิ่งปนเปื้อนบรรจุอยู่น้อยเพียงใด ย่อมพบทางสว่างช่วยให้มองเห็นคุณค่าของชีวิตตัวเอง  อีกทั้งเชื่อมโยงไปถึงคุณค่าของชีวิตเพื่อนมนุษย์ได้อย่างลึกซึ้ง  อย่างที่กล่าวกันว่า</w:t>
      </w:r>
      <w:r>
        <w:rPr>
          <w:b/>
          <w:b/>
          <w:sz w:val="40"/>
          <w:sz w:val="40"/>
        </w:rPr>
        <w:t>เป็นคนมีเมตตาและเห็นใจผู้อื่น</w:t>
      </w:r>
    </w:p>
    <w:p>
      <w:pPr>
        <w:pStyle w:val="BodyTextIndent2"/>
        <w:jc w:val="distribute"/>
        <w:rPr>
          <w:sz w:val="40"/>
          <w:lang w:val="th-TH"/>
        </w:rPr>
      </w:pPr>
      <w:r>
        <w:rPr>
          <w:sz w:val="40"/>
          <w:sz w:val="40"/>
        </w:rPr>
        <w:t>เราแต่ละคนที่เกิดมา อิสระภาพที่อยู่ในรากฐานจิตใจตนเองอันควรเป็นสิ่งพึงปรารถนาอย่างที่สุด เพราะสิ่งนี้หากใครมีอยู่ย่อมซื่อสัตย์ต่อตัวเอง อีกทั้งเป็นคนที่หยั่งรู้ความจริงซึ่งมีเหตุมีผลเป็นพื้นฐานได้อย่างลึกซึ้ง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คนลักษณะนี้ย่อมรักเกียจและรักศักดิ์ศรี มีความซื่อสัตย์ต่อใจตนเองเป็นที่ตั้ง จึงทำให้มีรากฐานจิตใจที่เข้มแข็งไม่ยอมให้อิทธิพลจากสิ่งภายนอกเข้ามาครอบงำภูมิปัญญาอันเป็นธรรมชาติของตนได้โดยง่า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แต่คนยุคนี้ เท่าที่สะท้อนพฤติกรรมออกมาปรากฎให้รู้ได้เห็นได้ส่วนใหญ่จะยินดีกับการได้มาซึ่งผลประโยชน์  นอกจากเงินตราและวัตถุ ยังมีตำแหน่งและอำนาจ รวมทั้งอามิสทุกรูปแบบซึ่งไม่เพียงเท่านั้น ความอยากได้ทำให้ไม่อาจยั้งใจตัวเองเอาไว้ได้   จึงมีการแสดงออกมาปรากฎแก่สายตาสาธารณะชนอย่างที่คนแต่ก่อนมักพูดกันว่า</w:t>
      </w:r>
      <w:r>
        <w:rPr>
          <w:b/>
          <w:b/>
          <w:sz w:val="40"/>
          <w:sz w:val="40"/>
        </w:rPr>
        <w:t>ไม่มียางอา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นอกจากตัวเองจะมีลักษณะดังเช่นที่กล่าวมาแล้ว เมื่อเห็นพรรคพวกได้รับ  ก็จะมีการแสดงความยินดีกันอย่างออกหน้าออกตา  โดยที่ไม่รู้สึกว่าคนที่เขามีความซื่อสัตย์ต่อใจตนเองจะรู้สึกรังเกียจ แต่อาศัยที่มีมารยาทจึงไม่แสดงออก อย่างเช่นที่คนแต่ก่อนเคยกล่าวเตือนสติเอาไว้ว่า  </w:t>
      </w:r>
      <w:r>
        <w:rPr>
          <w:b/>
          <w:b/>
          <w:sz w:val="40"/>
          <w:sz w:val="40"/>
        </w:rPr>
        <w:t>อย่านึกว่าไม่มีคนรู้และเห็นได้</w:t>
      </w:r>
      <w:r>
        <w:rPr>
          <w:sz w:val="40"/>
          <w:sz w:val="40"/>
        </w:rPr>
        <w:t xml:space="preserve"> แต่เขาอาจนิ่งเฉยเก็บไว้ในใจพร้อมทั้งรู้สึกดูถูก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มีภาษิตบทหนึ่งซึ่งได้ยินมาแต่อดีตว่า </w:t>
      </w:r>
      <w:r>
        <w:rPr>
          <w:b/>
          <w:b/>
          <w:sz w:val="40"/>
          <w:sz w:val="40"/>
        </w:rPr>
        <w:t>ไก่เห็นตีนงู งูเห็นนมไก่</w:t>
      </w:r>
      <w:r>
        <w:rPr>
          <w:sz w:val="40"/>
          <w:sz w:val="40"/>
        </w:rPr>
        <w:t xml:space="preserve"> ภาษิตบทนี้ถ้าเอามาใช้กับคนยุคปัจจุบันที่มีการแสดงอย่างออกหน้าออกตาก็คงเห็นได้ชัดเจนมาก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คนที่พึ่งใจตนเองได้ ย่อมเป็นผู้ที่มีความยั้งคิด อีกทั้งมีนิสัยทบทวนตัวเองอยู่เสมอไม่ว่าจะทำอะไร ดังเช่นที่กล่าวกันว่า </w:t>
      </w:r>
      <w:r>
        <w:rPr>
          <w:b/>
          <w:b/>
          <w:sz w:val="40"/>
          <w:sz w:val="40"/>
        </w:rPr>
        <w:t>จงเป็นคนที่รู้จักสำรวมกิริยามารยาท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แต่ไม่ใช่แสดงมายาภาพหากเกิดจากธรรมชาติที่อยู่ในใจตนเองซึ่งปฏิบัติได้อย่างมีความสุข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นอกจากนั้น คนที่มีเมตตาปรานีต่อเพื่อนมนุษย์ ย่อมเป็นคนปรับใจให้เข้ากับทุกสภาพได้อย่างสนิทใจ ลงได้ให้ใจที่เป็นธรรมชาติแก่ใคร คนผู้มีโอกาสสัมผัสก็ย่อมสนองด้วยใจที่เป็นธรรมชาติจึงมีความสุขร่วมกันทั้งสองฝ่า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บุคคลผู้มีคุณสมบัติดังกล่าวย่อมอยู่ในสังคมได้อย่างสดใส ไม่ว่ามีโอกาสสัมผัสกับใครย่อมให้ความจริงใจกับทุกคนจึงไม่มีความทุกข์ใจ ช่วยให้สุขภาพของร่างกายมีความแข็งแรงต้องมีปัญญาตามมาภายหลัง 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กายกับใจเป็นสิ่งที่เชื่อมโยงถึงกัน</w:t>
      </w:r>
      <w:r>
        <w:rPr>
          <w:sz w:val="40"/>
          <w:sz w:val="40"/>
        </w:rPr>
        <w:t xml:space="preserve"> ถ้าใจมีทุกข์สิ่งที่อยู่ในร่างกายซึ่งควรทำหน้าที่ของสิ่งนั้นๆ อย่างสมบูรณ์ครบถ้วน ย่อมเกิดภาวะสับสน และอาจเกิดโรคร้าย  แม้ใช้ยาวิทยาศาสตร์ก็อาจคุมได้ยาก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บุคคลใดมีจิตใจมั่นคงอยู่บนพื้นฐานที่เชื่อมโยงถึงกันกับสภาพของร่างกายอย่างรู้คุณค่า ดังได้กล่าวมาแล้ว เปรียบได้ดุจการมี</w:t>
      </w:r>
      <w:r>
        <w:rPr>
          <w:b/>
          <w:b/>
          <w:sz w:val="40"/>
          <w:sz w:val="40"/>
        </w:rPr>
        <w:t>ยาอายุวัฒนะ</w:t>
      </w:r>
      <w:r>
        <w:rPr>
          <w:sz w:val="40"/>
          <w:sz w:val="40"/>
        </w:rPr>
        <w:t xml:space="preserve">อยู่ในตัวเองอย่างเป็นธรรมชาติ 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หากมองย้อนกลับไปสู่สังคมไทยในอดีต เราคงพบได้ว่าคนส่วนใหญ่มีการให้น้ำใจแก่กันอย่างเห็นได้ชัด เพราะฉะนั้นคนที่มีประสบการณ์ชีวิตเหนือกว่า จึงมีการปฏิบัติโดยไม่ปล่อยให้ผู้ที่ด้อยโอกาสกว่าจำต้องเปลี่ยนแปลงไปเป็นคนที่เห็นแก่เงินและวัตถุ  ดังที่ต้องระหกระเหินเร่ร่อนออกไปขายตัวในต่างถิ่นต่างแดน ทั้งในทางถูกกฎหมายและผิดกฎหมา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แต่กฎหมายก็คือ ผลพวงจากความคิดของคนเช่นกัน ดังนั้นจึงเปิดช่องว่างช่องโหว่งให้จิตใจคนสามารถเห็นทางออกไปสู่ทิศทางซึ่งตนต้องการ  แต่คนเดี๋ยวนี้ก็นิยมแก้ปัญหาด้วยการออกกฎหมาย เพราะไม่อาจหยั่งรากฐานลงลึกถึงจิตใจคนและรู้วิธีแก้ไข ที่ช่วยคนรู้จักรักศักดิ์ศรีของตัวเองได้สำเร็จ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มนุษย์เกิดมาจำเป็นต้องอยู่ร่วมกันกับเพื่อนมนุษย์ เพราะฉะนั้นจิตใจมนุษย์ที่อยู่ร่วมกันจึงควรมีเหตุมีผลสอดคล้องถึงกัน ซึ่งสายสัมพันธ์ทุกวันนี้มีน้ำหนักมุ่งไปสู่การทำลายรากฐานของมวลมนุษย์เอง ซึ่งนับวันจะเห็นได้ชัดเจนยิ่งขึ้นทุกที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ถ้ามองสู่ภาพรวมของมวลมนุษยชาติโดยใช้พื้นฐานความจริงที่กล่าวไว้ว่า  </w:t>
      </w:r>
      <w:r>
        <w:rPr>
          <w:b/>
          <w:b/>
          <w:sz w:val="40"/>
          <w:sz w:val="40"/>
        </w:rPr>
        <w:t>เมื่อเกิดได้ย่อมดับได้</w:t>
      </w:r>
      <w:r>
        <w:rPr>
          <w:sz w:val="40"/>
          <w:sz w:val="40"/>
        </w:rPr>
        <w:t xml:space="preserve"> หากเข้าใจปรัชญาชีวิตดังกล่าวแล้วได้อย่างลึกซึ้งย่อมไม่ทำให้รากฐานจิตใจเป็นทุกข์ จึงทำหน้าที่ได้อย่างสมศักดิ์ศรีของความเป็นคนในช่วงที่ยังมีชีวิตอยู่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คนซึ่งมีจิตใจมั่นคงอยู่บนวิถีทางดังกล่าว ย่อมจบชีวิตลงอย่างมีความสุขได้เสมอ</w:t>
      </w:r>
    </w:p>
    <w:p>
      <w:pPr>
        <w:pStyle w:val="BodyTextIndent2"/>
        <w:rPr>
          <w:sz w:val="40"/>
        </w:rPr>
      </w:pPr>
      <w:r>
        <w:rPr>
          <w:sz w:val="40"/>
          <w:sz w:val="40"/>
        </w:rPr>
        <w:t xml:space="preserve">ฉันหวนกลับไปนึกถึงโคลงสี่สุภาพบทหนึ่ง  ซึ่งครูให้ท่องตอนสมัยเรียนอยู่ชั้นมัธยมตอนกลาง ฉันค้นความจริงจากใจครั้งใดก็มักพบโคลงบทนี้มาตลอด  แม้เวลาจะล่วงเลยมาร่วม </w:t>
      </w:r>
      <w:r>
        <w:rPr>
          <w:sz w:val="40"/>
        </w:rPr>
        <w:t xml:space="preserve">70 </w:t>
      </w:r>
      <w:r>
        <w:rPr>
          <w:sz w:val="40"/>
          <w:sz w:val="40"/>
        </w:rPr>
        <w:t>ปีแล้ว  จึงใคร่ขอนำมากล่าวฝากไว้แด่ชนรุ่นหลัง ดังต่อไปนี้</w:t>
      </w:r>
    </w:p>
    <w:p>
      <w:pPr>
        <w:pStyle w:val="BodyTextIndent2"/>
        <w:rPr>
          <w:sz w:val="40"/>
        </w:rPr>
      </w:pPr>
      <w:r>
        <w:rPr>
          <w:sz w:val="40"/>
        </w:rPr>
        <w:tab/>
        <w:t xml:space="preserve">      </w:t>
      </w:r>
      <w:r>
        <w:rPr>
          <w:sz w:val="40"/>
          <w:sz w:val="40"/>
        </w:rPr>
        <w:t>จามรีขนข้องอยู่</w:t>
      </w:r>
      <w:r>
        <w:rPr>
          <w:sz w:val="40"/>
        </w:rPr>
        <w:tab/>
        <w:t xml:space="preserve">   </w:t>
      </w:r>
      <w:r>
        <w:rPr>
          <w:sz w:val="40"/>
          <w:sz w:val="40"/>
        </w:rPr>
        <w:t>หยุดปลด</w:t>
      </w:r>
    </w:p>
    <w:p>
      <w:pPr>
        <w:pStyle w:val="BodyTextIndent2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พ บ่ รักรักยศ</w:t>
      </w:r>
      <w:r>
        <w:rPr>
          <w:sz w:val="40"/>
        </w:rPr>
        <w:tab/>
        <w:tab/>
        <w:t xml:space="preserve">   </w:t>
      </w:r>
      <w:r>
        <w:rPr>
          <w:sz w:val="40"/>
          <w:sz w:val="40"/>
        </w:rPr>
        <w:t>ยิ่งไซร้</w:t>
      </w:r>
    </w:p>
    <w:p>
      <w:pPr>
        <w:pStyle w:val="BodyTextIndent2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ัตว์โลกซึ่งสมมต</w:t>
      </w:r>
      <w:r>
        <w:rPr>
          <w:sz w:val="40"/>
        </w:rPr>
        <w:tab/>
        <w:tab/>
        <w:t xml:space="preserve">   </w:t>
      </w:r>
      <w:r>
        <w:rPr>
          <w:sz w:val="40"/>
          <w:sz w:val="40"/>
        </w:rPr>
        <w:t>มีชาติ</w:t>
      </w:r>
    </w:p>
    <w:p>
      <w:pPr>
        <w:pStyle w:val="BodyTextIndent2"/>
        <w:ind w:left="589"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ดูเยี่ยงสัตว์นั้นได้</w:t>
      </w:r>
      <w:r>
        <w:rPr>
          <w:sz w:val="40"/>
        </w:rPr>
        <w:tab/>
        <w:tab/>
        <w:t xml:space="preserve">   </w:t>
      </w:r>
      <w:r>
        <w:rPr>
          <w:sz w:val="40"/>
          <w:sz w:val="40"/>
        </w:rPr>
        <w:t>ยศซ้องสรรเสริญ  ฯ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rPr/>
      </w:pPr>
      <w:r>
        <w:rPr>
          <w:sz w:val="40"/>
        </w:rPr>
        <w:t xml:space="preserve">17  </w:t>
      </w:r>
      <w:r>
        <w:rPr>
          <w:sz w:val="40"/>
          <w:sz w:val="40"/>
        </w:rPr>
        <w:t xml:space="preserve">กันยายน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32:00Z</dcterms:created>
  <dc:creator> </dc:creator>
  <dc:description/>
  <dc:language>en-US</dc:language>
  <cp:lastModifiedBy> </cp:lastModifiedBy>
  <cp:lastPrinted>2003-09-23T10:47:00Z</cp:lastPrinted>
  <dcterms:modified xsi:type="dcterms:W3CDTF">2003-09-23T04:40:00Z</dcterms:modified>
  <cp:revision>4</cp:revision>
  <dc:subject/>
  <dc:title>คุณค่าของชีวิตคน</dc:title>
</cp:coreProperties>
</file>