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บารมีหลวงพ่อมากล้นรำพัน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สุพัฒรา สุขชีพ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คยเป็นพยา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ังกัดโรงพยาบาลการไฟฟ้านครหล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บการศึกษาปริญญาโ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ณะวิทยาศาสต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หาวิทยาลัยมหิด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พำนักอยู่จังหวัดนนท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้านเดิมอยู่จังหวัดปัตตาน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 ๖๐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ี่น้องร่วมบิดามารดา ๑๑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บุตรธิดา ๓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ตรบุญธรรม ๑ ค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การแต่งงานชีวิตข้าพเจ้าประสบความล้มเหลวทั้ง ๒ 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มรสุมชีวิตนานัป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ทบจะเอาชีวิตไม่ร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ความโง่เขลาเบาปัญญ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พยายามหนีปัญหาด้วยวิธีฆ่าตัว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ป็นคนไกลวัดห่าง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บุญใส่บาตร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ชีวิตและเวลาเกือบทั้งหมดอยู่กับการขวนขวาย ทำมาหาเลี้ยง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งานสองที่มาโดยตลอด ก่อนพบหลวงพ่อ ข้าพเจ้าแทบจะไม่รู้จักการใช้ธรรมะแก้ปัญห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ยังโชคดีที่มีลูกๆ เป็นเด็ก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ดีที่ติดตัวข้าพเจ้ามา คือมีความเมตตาและชอบ ช่วยเหลือผู้คนและสัตว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อิจฉาริษยาอาฆาตพยา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ให้อภัยทุกคน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กลงโทษตัวเองเป็นผู้ผิดเสมอ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อธิษฐานจิตเสมอว่าจะทำความดีจนกว่าชีวิตจะหาไ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วิบากกรรมต่างๆหนักๆยังตามติดให้ข้าพเจ้าได้ชดใช้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ข้าพเจ้าได้หย่าขาดกับสามีคนที่สอง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ังถูกระรานรังควาญไม่หยุดหย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ท้อแท้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ินไม่ได้นอนไม่ห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บคุมสติ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กอบกับมีโรคประจำตัวคือท่อปัสสาวะตี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ุดท้ายข้าพเจ้าต้องนอนรักษาตัวและอยู่ในความดูแลของแพทย์จิตเว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้องรับประทานยาเป็นป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ลูกสาวคนที่สองนำหนังส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ัตว์โลกย่อมเป็นไปตาม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ให้อ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รกๆ ข้าพเจ้าไม่ได้สนใจแม้แต่จะชายตาม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ด้วยบารมีของหลวงพ่อหรือย่างไรไม่ทรา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สะดุดกับชื่อหนังส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วนคิดไปถึงคุณ ท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ียงพิบูล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ประพันธ์หนังสือเร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ฎแห่ง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คยได้อ่านนานมาแล้ว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ักพักใจก็มาจับจ้องจดจ่อกับภาพหน้าป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จึงพลิกหาภาพดูในเล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ไม่มีภาพ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เริ่มอ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ามารถอ่านได้จนจบเล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ๆ ที่เป็นคนขี้เกียจอ่านหนังส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ยังอยากอ่านต่อ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ซื้อเล่มใหญ่มาให้เป็นฉบับรวมเล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ูกใจข้าพเจ้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ชอบเปิดอ่านหนังสือท้ายเล่ม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อ่านทำให้เกิดความสงสัย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เรื่องรถคว่ำคอหักตายจริงหรือไ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ตายก็น่าสงส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ถ้าไม่ตายท่านคือใ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ที่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เท่าไหร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ถามต่างๆ พรั่งพรูอยู่ภายในใจ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รู้สึกลึกๆ ขณะนั้นคิดว่าท่านยังไม่ตายยังมีชีวิต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อยากรู้จักท่านขึ้นมา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ก็บความสงสัยไปเรื่อยๆ พร้อมกับสืบเสาะหา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ม่ได้สังเกตตัวเองว่ามีอาการดีขึ้นเรื่อย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ข้าพเจ้าได้ฟังรุ่นพี่ที่ทำงาน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จ้าอาวาสวัดอัมพวันชื่อ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ได้บอกว่าอยู่ที่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นำมาทบทวนวิเคราะห์ดูชักเข้าเค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ชื่อวัดอัมพวันกับวัดป่ามะม่วงความหมายเดียว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ื่อหลวงพ่อจรัญกับพระ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มีอักษร จ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น นำหน้าเหมือ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่าจะเป็นวัดเดียว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ถามเส้นทาง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วันแห่งความสงสัยก็ได้สิ้นสุด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ข้าพเจ้ามีโอกาสได้ไปวัดอัมพ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นั้นเป็นวันเทศกาลสงกรา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ชวนลูกบุญ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คยมาบวชกั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ื่อผาสุโก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ับรถไปบนถนนสายเอเชียจนกระทั่งเห็นชื่อวัดจึงเลี้ยวเข้า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ถึงบริเวณด้านหน้ามองเห็นรถราและผู้คนร้านค้าแน่นขนัดไป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กับนึกในใจว่าคงไม่มีที่จอดรถแน่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้วยบารมีหลวงพ่อทำให้ได้จอดรถในที่ว่างช่องหนึ่งใกล้อุโบส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ห็นผู้คนทั้งชุดขาวและชุดทั่วๆ 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ืนเข้าแถวกันยาวเหยียดเป็นกิโ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อบถามได้ความว่าทุกคนกำลังเข้าคิวสรงน้ำ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ีความรู้สึกตื่นเต้นและปีติอยู่ใ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กับนึกว่าวันนี้ล่ะเราจะได้รู้เสียที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ป็นรูปเดียวกันหรือไม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ข้าไปต่อคิวด้วยใจที่เต็มอิ่มไม่เมื่อยไม่หิ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เบิกบานอยู่ใ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ถึงคิวข้าพเจ้าเข้าไปสรงน้ำหลวงพ่อเส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ถอยออกมาเล็ก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ถามท่า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งค์เดียวกันหรือเปล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ยิ้มพร้อมก้มหน้าเล็ก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เห็นเช่นนั้นอารามดีใจข้าพเจ้าเผลอเอามือปัดลูกศิษย์ท่านที่ทำหน้าที่คอยส่งขันน้ำออกไปข้างๆ พร้อมพูดว่า ขอกราบหลวงพ่อสักสามครั้งเถ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ข้าพเจ้าก็ก้มลงกราบ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ว่าเป็นบุญของข้าพเจ้าอย่างยิ่งที่จะได้ปฏิบัติธรรมในวันข้างหน้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แต่นั้นมาเมื่อข้าพเจ้ามีเวลาและโอกา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ชวนลูกบุญธรรมไปวัดเพื่อฟังธรรมฟังเทศ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ฟังท่านตอบปัญหา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ซื้อหนังสือ เทป ของท่านไปฟังต่อที่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ได้มีโอกาสได้ทำบุญสร้างสำนักปฏิบัติธรรมศูนย์เวฬุ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ขอนแก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มีโอกาสเข้าปฏิบัติธรรม ๓ วัน 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ลูกบุญธรรมเป็นครั้งแ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ดีใจมากและเป็นบุญที่ได้มา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จะเข้าใจได้เพียงเล็กน้อยก็ตา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มาข้าพเจ้าก็หมั่นสวดมนต์และฝึก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ทั้งอ่านหนังสือหลวงพ่อ และหนังสือประวัติหลวงพ่อทุกเล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ฟังเทป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ิ่งศรัทธาหลวงพ่อมากขึ้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ื่อเรื่องกรรมและเข้าใจความเป็นไปเป็นมาของกรรม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ริ่มเห็นทางสว่างในการที่จะดำเนินชีวิตอยู่ในปัจจุบ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ักไปกราบและฟังธรรมเพื่อเป็นสิริมงคลแก่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ำคำสอนมาปฏิบัติเพื่อใช้กับชีวิตตัวเอง ข้าพเจ้ายินดีชดใช้กรรมต่างๆ ด้วยความเต็ม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ีความสุข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ด้ไปกราบและเห็นหน้าหลวงพ่อ ทำให้มีกำลังใจ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ตรธิดาข้าพเจ้ามีความสุขที่เห็นแม่มีอาการดีขึ้นและสุขภาพแข็งแรงขึ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หนึ่งลูกบุญธรรมเคยถามข้าพเจ้า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มหลวงพ่อไม่ทักทายเรา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ทักแต่คนรู้จ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บลูกไปว่าเรามาได้พบท่านทุกครั้งก็เป็นบุญเป็นมงคลกับชีวิตเราแล้ว ท่านแผ่เมตตาให้ทั่วถึงทุกคนแห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รู้วาระจิต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รามีปัญหาหรือความทุกข์เราก็ใช้วิธีอธิษฐานจิตถึง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ก็จะแผ่เมตตาพร้อมให้คำแนะนำเองแห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เห็น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เราอ่านในหนังสือไงล่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ีความรู้สึกเช่นนั้นจริง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ข้าพเจ้าก็ได้รับความช่วยเหลือจากท่านหลายๆ 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ีโอกาสปฏิบัติธรรมที่วัดอัมพวัน ศูนย์เวฬุ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ับความเมตตาจาก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อยู่บ้านก็พยายาม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านหนังส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ฟังเทป ปฏิบัติอย่างสม่ำ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ก็ยังมีวิบากกรรมหนักกับลูกบุญธรรมและสะใภ้ซึ่งเป็นพยา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ป็นผู้จัดการให้  คิดว่าจะอาศัยใบบุญลูกบุญธรรมให้ช่วยสอนธรรมและเป็นเพื่อน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เวลาให้ความเป็นแม่ด้วยใจบริสุ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่มเททั้งกำลัง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ลั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ลังทรัพ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อนอบรมเหมือนลูกเล็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ให้เป็นคนดีมีน้ำ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ตัญญู กตเวทิ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ื้อเฟื้อเผื่อแผ่ไม่นิ่งดูด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ัมมาคารว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ห็นแก่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มตตากรุณ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จักให้อภ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จักคุณค่าของคนและผู้อื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ื่นๆ อีกมากม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บัดนี้ข้าพเจ้ามีชีวิตใหม่ที่มีหนทางเดินด้วยแสงสว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ุดจากคนที่เป็นบัวอยู่ในต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ติควบคุมรู้ตัว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ยึดการปฏิบัติสติปัฏฐานส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ว่าจะเป็นการตามรู้ลมหา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้า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ิริยาบถ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การที่ข้าพเจ้ามีความทุกข์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คยนอนไม่ห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ิตกกังว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ด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ัฒนาเป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ยอมหลับไปกับความทุกข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ใช้ความทุกข์เป็นเครื่องมือเตือนให้ตื่นอย่างผู้มีสติปัญญ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าถึงวันนี้ได้เพราะบารมีข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อาจารย์ผู้มีน้ำใจประเสริฐย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พระอาจารย์ท่านแรกข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ข้าพเจ้าต้องยกขึ้นไว้เหนือเศียรเกล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สละชีวิตเพื่ออบรมสั่งสอนสรรพสัตว์ทั้งหลายในโลกเพื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้นคนให้เป็นค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บางขณะท่านจะเหนื่อยหรือเจ็บป่วยก็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ก็ยังมีเมตตาต่อทุกๆ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ว่าสิ่งที่ศิษย์ทุกคนสามารถจะตอบแทนพระคุณครูบาอาจารย์ได้อย่างดีย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นก็คือการนำคำสั่งสอนของท่านไปปฏิบัติอย่างสม่ำเสมอจริงจังด้วยความเพียรและอดท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ำหรับวิบากกรรมเกี่ยวกับการเจ็บป่วยที่เกิดขึ้นกับ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ามารถหายหลุดพ้นจาก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รื่องใหญ่ๆ ๒ เรื่องคื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้าพเจ้าป่วยด้วยโรคประจำตัว คือ ท่อปัสสาวะตีบ เป็นเวลากว่าสิบปี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ทำผ่าตัดมดลูกทิ้งประมาณ ๕ ปี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ธรรมจนหาย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มข้าพเจ้าต้องขยายท่อปัสสาวะ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มา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ิมิตต่อมารู้ว่าเกิดจากตอนเด็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คยเอาหญ้าเจ้าชู้สอดก้นแมลงป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บินจะเห็นพู่เป็นทางสวยงาม</w:t>
      </w:r>
    </w:p>
    <w:p>
      <w:pPr>
        <w:pStyle w:val="Normal"/>
        <w:spacing w:lineRule="auto" w:line="360" w:before="0" w:after="0"/>
        <w:ind w:left="1275" w:hanging="0"/>
        <w:contextualSpacing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ไปทำงานต่างประเทศครั้งที่สอง  </w:t>
      </w:r>
      <w:r>
        <w:rPr>
          <w:rFonts w:ascii="Cordia New" w:hAnsi="Cordia New" w:cs="Cordia New"/>
          <w:sz w:val="40"/>
          <w:sz w:val="40"/>
          <w:szCs w:val="40"/>
        </w:rPr>
        <w:t>อยู่ๆ ขณะยกถ้วยแกง ปรากฏว่าหล่น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คิดว่าตัวเองซุ่มซ่าม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จึงยกใหม่ปรากฏว่ายกไม่ขึ้น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มือข้างซ้ายไม่มีแรง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ต่อมาขาข้างซ้ายอ่อนแรง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ก้าวขึ้นบันไดไม่พ้น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คิดว่าสายตาไม่ดี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ก็ทดสอบก้าวขึ้นใหม่อีก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ก็ไม่สามารถก้าวให้พ้นได้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บางครั้งก็มีปวดแสบปวดร้อนร่วมด้วย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มีอาการรับความรู้สึกได้น้อยมาก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ต่างจากแขนขาข้างขวา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รวมทั้งมือ</w:t>
      </w:r>
      <w:r>
        <w:rPr>
          <w:rFonts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cs="Cordia New"/>
          <w:sz w:val="40"/>
          <w:sz w:val="40"/>
          <w:szCs w:val="40"/>
        </w:rPr>
        <w:t>ข้าพเจ้าตกใจมาก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ร้องไห้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ยกมือท่วมหัวอธิษฐานจิตให้หลวงพ่อช่วยให้ได้กลับประเทศไทยโดยเร็ว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เพราะค่ารักษาที่ต่างประเทศแพงมาก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ยังไม่ทันได้พบแพทย์ก็ต้องจ่าย ๑๐๐ ดอลล่าร์สหรัฐ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ข้าพเจ้าเปลี่ยนตั๋วกลับได้รวดเร็ว เมื่อกลับมาถึงเมืองไทยได้ไปกราบหลวงพ่อ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อธิษฐานให้หลวงพ่อแผ่เมตตาให้หายปวดแสบปวดร้อน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และไปหาแพทย์ตรวจเช็ค</w:t>
      </w:r>
    </w:p>
    <w:p>
      <w:pPr>
        <w:pStyle w:val="Normal"/>
        <w:spacing w:lineRule="auto" w:line="360" w:before="280" w:after="28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ลการเอ็กซ์เรย์และทำ เอ็ม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ร์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บกระดูกทับเส้นประสาท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ดูกคอข้อที่ ๕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ับกระดูกสันหลังบริเวณบั้นเอ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ลายเส้นประสาทอักเส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จุดเนื้อตายบริเวณเนื้อสมองด้านขวา เส้นเลือดตี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กายภาพบำบัดสองสัปดาห์ไม่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พทย์ให้ทำต่ออีกหนึ่ง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องสัปดา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ไม่หายจะผ่าต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ขออนุญาตอาจารย์นายแพทย์สันติไปปฏิบัติธรรมแ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สองเดือนไม่ดีขึ้นจะผ่าต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ข้าพเจ้าทราบว่า ผู้ป่วยที่เป็นอัมพฤกษ์อัมพาตขนาดเดิน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อายุถึงเจ็ดสิบแปดสิบปียังมีโอกาสหายหลังมาปฏิบัติธรร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อาการดีขึ้นๆ จนข้าพเจ้าเดินได้คล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าการปวดแสบปวดร้อนหาย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อนแรงน้อยล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รง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บรู้ความรู้สึกได้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ปกติ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ารถยกของมีน้ำหนัก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ึ้นสะพานลอยและเดินขึ้นเขา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ง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ันได ๘๐๐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ขั้น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สบาย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เวลาที่ผ่านมา ข้าพเจ้า ญาติพี่น้อง ลูกๆ และเพื่อนฝู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างได้รับความเมตตาจากหลวงพ่อ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บารมีที่ท่านแผ่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เมตตาที่มีต่อข้าพเจ้ามากล้นรำพ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เกิด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ารถเข้าถึงธรรมอันเลิศ สติอันเลิศ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ญาอันประเสริฐ เปลี่ยนจากอวิชชาเป็นตัวรู้ตัวปัญญ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ยายามสร้างกุศ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ะอกุศ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ุดพ้นจากความมืดบอ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ความเป็นมหามงคลอันสูง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งมีแด่พระเดชพระคุณหลวงพ่อจรัญ 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ประการเทอญ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144"/>
          <w:szCs w:val="144"/>
        </w:rPr>
      </w:pPr>
      <w:r>
        <w:rPr>
          <w:rFonts w:eastAsia="Calibri;Arial" w:cs="Cordia New" w:ascii="Cordia New" w:hAnsi="Cordia New"/>
          <w:b/>
          <w:bCs/>
          <w:sz w:val="144"/>
          <w:szCs w:val="1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144"/>
          <w:szCs w:val="144"/>
        </w:rPr>
      </w:pPr>
      <w:r>
        <w:rPr>
          <w:rFonts w:eastAsia="Calibri;Arial" w:cs="Cordia New" w:ascii="Cordia New" w:hAnsi="Cordia New"/>
          <w:b/>
          <w:bCs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JS Mookda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9:00Z</dcterms:created>
  <dc:creator>iLLuSioN</dc:creator>
  <dc:description/>
  <cp:keywords/>
  <dc:language>en-US</dc:language>
  <cp:lastModifiedBy>iLLuSioN</cp:lastModifiedBy>
  <dcterms:modified xsi:type="dcterms:W3CDTF">2007-08-24T10:14:00Z</dcterms:modified>
  <cp:revision>2</cp:revision>
  <dc:subject/>
  <dc:title>บารมีหลวงพ่อมากล้นรำพัน</dc:title>
</cp:coreProperties>
</file>