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10"/>
        </w:rPr>
      </w:pPr>
      <w:r>
        <w:rPr>
          <w:sz w:val="110"/>
          <w:sz w:val="110"/>
        </w:rPr>
        <w:t>ชุมชนเข้มแข็ง</w:t>
      </w:r>
    </w:p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เข้มแข็งจริงหรือ</w:t>
      </w:r>
      <w:r>
        <w:rPr>
          <w:b/>
          <w:sz w:val="72"/>
        </w:rPr>
        <w:t>?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……………………………………………………</w:t>
      </w:r>
      <w:r>
        <w:rPr>
          <w:b/>
          <w:sz w:val="48"/>
        </w:rPr>
        <w:t>.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ขณะนี้เราได้ยินผู้มีอำนาจในวงการเมืองพูดประชาสัมพันธ์เรื่อง </w:t>
      </w:r>
      <w:r>
        <w:rPr>
          <w:b/>
          <w:b/>
          <w:sz w:val="40"/>
          <w:sz w:val="40"/>
        </w:rPr>
        <w:t>ชุมชนเข้มแข็ง</w:t>
      </w:r>
      <w:r>
        <w:rPr>
          <w:sz w:val="40"/>
          <w:sz w:val="40"/>
        </w:rPr>
        <w:t xml:space="preserve"> กันบ่อยๆ  ฟังครั้งใดอดทำให้รู้สึกสะดุดใจ ต้องเก็บมาคิดค้นหาความจริงไม่ได้  โดยเฉพาะอย่างยิ่ง เกิดคำถามขึ้นในใจว่า </w:t>
      </w:r>
      <w:r>
        <w:rPr>
          <w:b/>
          <w:b/>
          <w:sz w:val="40"/>
          <w:sz w:val="40"/>
        </w:rPr>
        <w:t>เข้มแข็งจริงหรือ</w:t>
      </w:r>
      <w:r>
        <w:rPr>
          <w:b/>
          <w:sz w:val="40"/>
        </w:rPr>
        <w:t>?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ทำไมถึงสงสัย  เพราะมีเหตุปัจจัยหลายอย่างที่นำมาประกอบกันเข้าแล้ว หากมองที่รากฐาน จะพบว่ามันขัดกับเหตุผลและข้อเท็จจริงในปัจจุบัน  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ประการแรก</w:t>
      </w:r>
      <w:r>
        <w:rPr>
          <w:sz w:val="40"/>
          <w:sz w:val="40"/>
        </w:rPr>
        <w:t xml:space="preserve"> ฉันรู้สึกว่าคนไทยมีความรู้ เพราะการจัดการศึกษากระจายไปอย่างทั่วถึง  แต่</w:t>
      </w:r>
      <w:r>
        <w:rPr>
          <w:b/>
          <w:b/>
          <w:sz w:val="40"/>
          <w:sz w:val="40"/>
        </w:rPr>
        <w:t>การจัดการศึกษาก็ไม่ได้ช่วยให้คนรู้เท่าทันสิ่งที่อยู่รอบตัว</w:t>
      </w:r>
      <w:r>
        <w:rPr>
          <w:sz w:val="40"/>
          <w:sz w:val="40"/>
        </w:rPr>
        <w:t xml:space="preserve">  ดังจะเห็นได้ว่า แทนที่จะเห็นคนผ่านการศึกษาไปแล้วมีความเป็นตัวของตัวเองที่เข้มแข็ง กลับยึดติดรูปแบบของวัตถุหนักมากยิ่งขึ้น 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ประการที่สอง</w:t>
      </w:r>
      <w:r>
        <w:rPr>
          <w:sz w:val="40"/>
          <w:sz w:val="40"/>
        </w:rPr>
        <w:t xml:space="preserve"> ถ้าจะกล่าวว่า  การเมืองยุคปัจจุบันกับการหาเสียงเป็นเรื่องแยกออกจากกันได้ยาก ก็ไม่น่าจะผิด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ากมองชีวิตคนได้ลึกซึ้งถึงความจริง ย่อมตระหนักดีว่ามีทั้งร่างกายและจิตใจ โดยสัจธรรมแล้ว </w:t>
      </w:r>
      <w:r>
        <w:rPr>
          <w:b/>
          <w:b/>
          <w:sz w:val="40"/>
          <w:sz w:val="40"/>
        </w:rPr>
        <w:t>รากฐานจิตใจคน</w:t>
      </w:r>
      <w:r>
        <w:rPr>
          <w:sz w:val="40"/>
          <w:sz w:val="40"/>
        </w:rPr>
        <w:t>จำเป็นต้องดำเนินชีวิตที่สามารถพึ่งพาตนเองได้อย่างชัดเจน  จึงจะเรียกว่า</w:t>
      </w:r>
      <w:r>
        <w:rPr>
          <w:b/>
          <w:b/>
          <w:sz w:val="40"/>
          <w:sz w:val="40"/>
        </w:rPr>
        <w:t xml:space="preserve">มีความเป็นคนโดยสมบูรณ์ครบถ้วน  </w:t>
      </w:r>
      <w:r>
        <w:rPr>
          <w:sz w:val="40"/>
          <w:sz w:val="40"/>
        </w:rPr>
        <w:t>สิ่งนี้เองที่ทำให้ถือได้ว่ามี</w:t>
      </w:r>
      <w:r>
        <w:rPr>
          <w:b/>
          <w:b/>
          <w:sz w:val="40"/>
          <w:sz w:val="40"/>
        </w:rPr>
        <w:t>ความภูมิใจในตนเอ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แต่ทุกวันนี้เราปล่อยให้อิทธิพลเงินและวัตถุจากต่างถิ่น ไหลบ่าเข้ามาท่วมแผ่นดินไทย  และกลบทับรากฐานจิตใจคนไทยจนกระทั่งพึ่งตนเองได้ยากยิ่งขึ้น ประจักษ์พยานที่เห็นได้ชัดเจนก็คือ  สิ่งที่เรากล่าวกันว่า </w:t>
      </w:r>
      <w:r>
        <w:rPr>
          <w:b/>
          <w:b/>
          <w:sz w:val="40"/>
          <w:sz w:val="40"/>
        </w:rPr>
        <w:t xml:space="preserve">คนไทยส่วนใหญ่เห็นเงินตาโต  </w:t>
      </w:r>
      <w:r>
        <w:rPr>
          <w:sz w:val="40"/>
          <w:sz w:val="40"/>
        </w:rPr>
        <w:t>ตราบใดที่จิตใจคนไม่อาจต่อสู้กับอิทธิพลของสิ่งเหล่านี้ได้  ตราบนั้นจะให้เชื่อคำโฆษณาก็คงจะยาก</w:t>
      </w:r>
    </w:p>
    <w:p>
      <w:pPr>
        <w:pStyle w:val="BodyTextIndent2"/>
        <w:rPr/>
      </w:pPr>
      <w:r>
        <w:rPr>
          <w:sz w:val="40"/>
          <w:sz w:val="40"/>
        </w:rPr>
        <w:t xml:space="preserve">สิ่งที่เห็นได้ชัดเจนในชีวิตประจำวันก็คือ </w:t>
      </w:r>
      <w:r>
        <w:rPr>
          <w:b/>
          <w:b/>
          <w:sz w:val="40"/>
          <w:sz w:val="40"/>
        </w:rPr>
        <w:t>ความอยากใหญ่โต อยากร่ำอยากรวย อยากมีอำนาจ อยากมีหน้ามีตา  อยากมีตำแหน่งสูงๆ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อยากมีรถยนต์ราคาแพงๆ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ฯลฯ</w:t>
      </w:r>
      <w:r>
        <w:rPr>
          <w:sz w:val="40"/>
          <w:sz w:val="40"/>
        </w:rPr>
        <w:t xml:space="preserve"> ล้วนแล้วสะท้อนให้เห็นว่า แต่ละคนเอารากฐานจิตใจไปยึดติดอยู่กับสิ่งเหล่านี้ แทนที่จะใช้ชีวิตอย่างเรียบง่ายและยืนหยัดอยู่ได้ด้วยบุคลิกภาพอันสง่างาม บนพื้นฐานจิตใจที่มีความภูมิใจในตนเอ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ในด้านการจัดการศึกษาเรามักพูดกันว่า </w:t>
      </w:r>
      <w:r>
        <w:rPr>
          <w:b/>
          <w:b/>
          <w:sz w:val="40"/>
          <w:sz w:val="40"/>
        </w:rPr>
        <w:t>คนยึดติดสถาบัน ยึดติดห้องเรียนและตำรา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 xml:space="preserve">ยึดติดปริญญาระดับสูงๆ  </w:t>
      </w:r>
      <w:r>
        <w:rPr>
          <w:sz w:val="40"/>
          <w:sz w:val="40"/>
        </w:rPr>
        <w:t>ดังจะพบได้ว่า ครูบา อาจารย์สร้างแรงกดดันอีกทั้งเอาวัตถุมาล่อ ให้ลูกศิษย์จำเป็นต้องเรียนอยู่ในชั้นและต้องสอบให้ได้เกรดคะแนนสูงๆ ไม่เช่นนั้นก็จะไม่ได้รับการยกย่อง แทนที่จะยกย่องสรรเสริญคนที่เสียสละและสร้างคุณงามความดี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แม้จบการศึกษาก็ติดเสื้อครุยและปริญญา  แต่ก่อนไม่เห็นสิ่งเหล่านี้ แต่ในปัจจุบันพอลูกหลานรับปริญญา ก็ไปแสดงความยินดีกันอย่างล้นหลาม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่วนคนที่จบไปแล้วจะมีพฤติกรรมอย่างไร ดูเหมือนจะไม่มีใครสนใจติดตามไปพิจารณา  โดยเฉพาะอย่างยิ่ง</w:t>
      </w:r>
      <w:r>
        <w:rPr>
          <w:b/>
          <w:b/>
          <w:sz w:val="40"/>
          <w:sz w:val="40"/>
        </w:rPr>
        <w:t>เดินดินไม่เป็น</w:t>
      </w:r>
      <w:r>
        <w:rPr>
          <w:sz w:val="40"/>
          <w:sz w:val="40"/>
        </w:rPr>
        <w:t xml:space="preserve"> ถ้าจะบอกว่า</w:t>
      </w:r>
      <w:r>
        <w:rPr>
          <w:b/>
          <w:b/>
          <w:sz w:val="40"/>
          <w:sz w:val="40"/>
        </w:rPr>
        <w:t>ทรยศต่อพื้นดินถิ่นเกิดเพราะความไม่รู้</w:t>
      </w:r>
      <w:r>
        <w:rPr>
          <w:sz w:val="40"/>
          <w:sz w:val="40"/>
        </w:rPr>
        <w:t xml:space="preserve">ก็ไม่น่าจะผิด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พราะคนยุคนี้ เมื่อพูดถึงความสำคัญของแผ่นดินก็มักไม่ค่อยเข้าใจว่าหมายความว่าอย่างไร คงทำอะไรไปโดยไม่รับผิดชอบต่อแผ่นดินและสังคมที่ตนอยู่ แล้วจะทำหน้าที่รักษาแผ่นดินซึ่งบรรพบุรุษได้สละชีวิตและเลือดเนื้อรักษาไว้เป็นมรดกตกทอดไว้ได้อย่างไร ซึ่งเราเห็นกันอยู่กลาดเกลื่อนในขณะนี้</w:t>
      </w:r>
    </w:p>
    <w:p>
      <w:pPr>
        <w:pStyle w:val="BodyTextIndent2"/>
        <w:rPr/>
      </w:pPr>
      <w:r>
        <w:rPr>
          <w:sz w:val="40"/>
          <w:sz w:val="40"/>
        </w:rPr>
        <w:t>เรามักพูดกันถึง</w:t>
      </w:r>
      <w:r>
        <w:rPr>
          <w:b/>
          <w:b/>
          <w:sz w:val="40"/>
          <w:sz w:val="40"/>
        </w:rPr>
        <w:t>ปัจเจกชนกับมวลชน</w:t>
      </w:r>
      <w:r>
        <w:rPr>
          <w:sz w:val="40"/>
          <w:sz w:val="40"/>
        </w:rPr>
        <w:t xml:space="preserve">ว่าเป็นคนละเรื่อง แทนที่จะคิดแบบเชื่อมโยงถึงกัน อีกทั้งไม่ดูถูกของเล็กไม่ดูถูกคนๆเดียว แต่เห็นความสำคัญของจิตวิญญาณและความจริงได้ว่า </w:t>
      </w:r>
      <w:r>
        <w:rPr>
          <w:b/>
          <w:b/>
          <w:sz w:val="40"/>
          <w:sz w:val="40"/>
        </w:rPr>
        <w:t>แม้คนคนเดียวถ้ามีจิตวิญญาณที่ให้ความรักแก่แผ่นดินและสังคม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หากนำปฏิบัติอย่างจริงจังย่อมมีโอกาสเติบโตขึ้นมาเป็นมวลชนที่เข้มแข็งได้อย่างเป็นธรรมชาติ</w:t>
      </w:r>
    </w:p>
    <w:p>
      <w:pPr>
        <w:pStyle w:val="BodyTextIndent2"/>
        <w:rPr>
          <w:sz w:val="40"/>
        </w:rPr>
      </w:pPr>
      <w:r>
        <w:rPr>
          <w:sz w:val="40"/>
          <w:sz w:val="40"/>
        </w:rPr>
        <w:t xml:space="preserve">แต่ทุกวันนี้ คนที่มีรากฐานจิตใจอ่อนแอทำให้ไม่อาจต้านทานอิทธิพลเงินและวัตถุได้  ยิ่งเติบโตขึ้นเป็นผู้ใหญ่ผู้มีอำนาจมักนิยมใช้อำนาจแก้ปัญหาด้วยวิธีฟาดฟันคนอื่น  ลงได้ขาดความรับผิดชอบต่อคนด้วยกันเองแล้ว จะเรียกว่าเข้มแข็งได้อย่างไร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เพราะคนที่รากฐานจิตใจอ่อนแอสู้ใจตัวเองไม่ได้เท่านั้นที่จะเชื่อว่าการใช้อำนาจแก้ไขปัญหาคนจะได้ผล  แต่คนที่มีรากฐานจิตใจเข้มแข็งจริง ย่อมมีเมตตาธรรมและเห็นใจคนที่ทำผิด  อีกทั้งสามารถปรับเปลี่ยนจิตใจคนลักษณะนี้ให้เป็นคนดีได้ อย่างที่หลักธรรมได้สอนไว้ว่า จงเอาชนะกันด้วยความดี ซึ่งขณะนี้หาได้ยากยิ่งขึ้นทุกวั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าเอาสิ่งสมมติที่ไม่ได้เกิดจากใจคน แต่เกิดจากการร่วมผลประโยชน์มาใช่เป็นเครื่องมือ เพื่อแสวงหาผลประโยชน์บนรากฐานผู้อื่น เช่น </w:t>
      </w:r>
      <w:r>
        <w:rPr>
          <w:b/>
          <w:b/>
          <w:sz w:val="40"/>
          <w:sz w:val="40"/>
        </w:rPr>
        <w:t>สมาคม</w:t>
      </w:r>
      <w:r>
        <w:rPr>
          <w:sz w:val="40"/>
          <w:sz w:val="40"/>
        </w:rPr>
        <w:t xml:space="preserve">บ้าง </w:t>
      </w:r>
      <w:r>
        <w:rPr>
          <w:b/>
          <w:b/>
          <w:sz w:val="40"/>
          <w:sz w:val="40"/>
        </w:rPr>
        <w:t>ชมรม</w:t>
      </w:r>
      <w:r>
        <w:rPr>
          <w:sz w:val="40"/>
          <w:sz w:val="40"/>
        </w:rPr>
        <w:t xml:space="preserve">บ้าง </w:t>
      </w:r>
      <w:r>
        <w:rPr>
          <w:b/>
          <w:b/>
          <w:sz w:val="40"/>
          <w:sz w:val="40"/>
        </w:rPr>
        <w:t>รวมกลุ่มสหกรณ์</w:t>
      </w:r>
      <w:r>
        <w:rPr>
          <w:sz w:val="40"/>
          <w:sz w:val="40"/>
        </w:rPr>
        <w:t>บ้าง แล้วแต่จะสมมติชื่ออะไรขึ้นมา  ผลสุดท้ายถ้าไม่แตกสลายก็ต้องถูกใช้เป็นเครื่องมือหาผลประโยชน์ของคนกลุ่มเดียว เพราะทำไปๆ กลุ่มนั้นก็แตกอีกแล้วเกิดใหม่  มีการแย่งชิงกันเข้ามาถือครอง เพราะเห็นว่าการรวมกลุ่มอาจใช้เป็นเครื่องมือหากินของตัวเองและพรรคพวกได้</w:t>
      </w:r>
    </w:p>
    <w:p>
      <w:pPr>
        <w:pStyle w:val="BodyTextIndent2"/>
        <w:rPr/>
      </w:pPr>
      <w:r>
        <w:rPr>
          <w:sz w:val="40"/>
          <w:sz w:val="40"/>
        </w:rPr>
        <w:t xml:space="preserve">เมื่อไหร่ คนที่ขึ้นไปอยู่ด้านบนมีรากฐานจิตใจเข้มแข็ง สามารถต้านทานกระแสเงินและวัตถุ ซึ่งมีอิทธิพลครอบงำจิตใจคนในประเทศไว้ได้แทบจะหมดอยู่ในขณะนี้ เพื่อชะลอกระแสการนำเข้าให้บรรเทาเบาบางลงไปได้  เมื่อนั้นคงมีแนวโน้มทำให้เชื่อมั่นได้ว่าการพูดว่า </w:t>
      </w:r>
      <w:r>
        <w:rPr>
          <w:b/>
          <w:b/>
          <w:sz w:val="40"/>
          <w:sz w:val="40"/>
        </w:rPr>
        <w:t>ชุมชนเข้มแข็ง</w:t>
      </w:r>
      <w:r>
        <w:rPr>
          <w:sz w:val="40"/>
          <w:sz w:val="40"/>
        </w:rPr>
        <w:t xml:space="preserve">ก็คงจะมีความหวัง  แต่เราก็เข้าใจธรรมชาติได้ว่า  ในด้านการเมืองมักมีแนวโน้มโฆษณาหาเสียง สร้างภาพหลอกประชาชนไปวันหนึ่งวันหนึ่ง  โดยคิดว่าคนอื่นจะรู้ได้ไม่ถึง หากไม่เจตนาก็คงหลงพูดไปเพราะความไม่รู้จริง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คนไทยส่วนใหญ่มีความรู้มากขึ้น แต่ไม่ได้หมายความว่าจะรู้เท่าทันสิ่งหลอกลวงซึ่งปัจจุบันนี้เต็มไปด้วยการโฆษณาชวนเชื่อ ทุกวันนี้หลายสิ่งหลายอย่างถูกเปลี่ยนแปลงมาเป็นเรื่องธุรกิจแม้แต่การจัดการศึกษา และการสอนธรรมะก็เริ่มสะท้อนภาพที่เป็นธุรกิจชัดเจนมากขึ้น</w:t>
      </w:r>
    </w:p>
    <w:p>
      <w:pPr>
        <w:pStyle w:val="BodyTextIndent2"/>
        <w:rPr>
          <w:sz w:val="40"/>
        </w:rPr>
      </w:pPr>
      <w:r>
        <w:rPr>
          <w:sz w:val="40"/>
          <w:sz w:val="40"/>
        </w:rPr>
        <w:t>ลงได้เป็นเรื่องธุรกิจแล้ว จะหวังอะไรกับคุณธรรมและมนุษยธรรม ซึ่งเป็นอีกด้านหนึ่งและควรเป็นด้านพื้นฐานที่สำคัญให้สังคมและโลกอยู่ได้อย่างสงบสุข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การที่หยิบยกเรื่อง </w:t>
      </w:r>
      <w:r>
        <w:rPr>
          <w:b/>
          <w:b/>
          <w:sz w:val="40"/>
          <w:sz w:val="40"/>
        </w:rPr>
        <w:t>ชุมชนเข้มแข็ง  เข้มแข็งจริงหรือ</w:t>
      </w:r>
      <w:r>
        <w:rPr>
          <w:b/>
          <w:sz w:val="40"/>
        </w:rPr>
        <w:t>?</w:t>
      </w:r>
      <w:r>
        <w:rPr>
          <w:sz w:val="40"/>
        </w:rPr>
        <w:t xml:space="preserve">  </w:t>
      </w:r>
      <w:r>
        <w:rPr>
          <w:sz w:val="40"/>
          <w:sz w:val="40"/>
        </w:rPr>
        <w:t>ขึ้นมาพิจารณาเขียนก็เพราะว่า เวลานี้สังคมไทยอ่อนแอเต็มที  ยิ่งเป็นเยาวชนด้วย  รากฐานถูกทำลายเพราะอิทธิพลวัตถุ ซึ่งเป็นสิ่งที่เข้ามาสนองผลประโยชน์ของผู้ใหญ่  แม้จะมีเหตุการณ์เยาวชนก่อจลาจลครั้งใหญ่ขึ้น  ก็ยังคิดได้ไม่ถึง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distribute"/>
        <w:rPr/>
      </w:pPr>
      <w:r>
        <w:rPr>
          <w:sz w:val="40"/>
          <w:sz w:val="40"/>
        </w:rPr>
        <w:t>คนที่ยึดติดอำนาจและวัตถุ  หากได้พบการรวมกลุ่มของคนที่มี</w:t>
      </w:r>
      <w:r>
        <w:rPr>
          <w:b/>
          <w:b/>
          <w:sz w:val="40"/>
          <w:sz w:val="40"/>
        </w:rPr>
        <w:t xml:space="preserve">ความเป็นไทแก่ตนเอง </w:t>
      </w:r>
      <w:r>
        <w:rPr>
          <w:sz w:val="40"/>
          <w:sz w:val="40"/>
        </w:rPr>
        <w:t xml:space="preserve">อย่างแท้จริง ก็คงถูกหาว่าแข็งข้อหรือเป็นคนอวดดี  เพราะเรื่องนี้คงต้องมองสองด้านที่สอดคล้องกันด้วย จึงจะเห็นได้ว่า </w:t>
      </w:r>
      <w:r>
        <w:rPr>
          <w:b/>
          <w:b/>
          <w:sz w:val="40"/>
          <w:sz w:val="40"/>
        </w:rPr>
        <w:t>คนที่มีรากฐานจิตใจเป็นไทแก่ตนเองเท่านั้น</w:t>
      </w:r>
      <w:r>
        <w:rPr>
          <w:sz w:val="40"/>
          <w:sz w:val="40"/>
        </w:rPr>
        <w:t xml:space="preserve"> ที่จะเข้าใจและยอมรับอีกฝ่ายหนึ่งซึ่งเติบโตขึ้นมาสู่ความเป็นไหแก่ตนเองอย่างภาคภูมิ</w:t>
      </w:r>
    </w:p>
    <w:p>
      <w:pPr>
        <w:pStyle w:val="BodyTextIndent3"/>
        <w:rPr>
          <w:sz w:val="40"/>
        </w:rPr>
      </w:pPr>
      <w:r>
        <w:rPr>
          <w:sz w:val="40"/>
          <w:sz w:val="40"/>
        </w:rPr>
        <w:t>สุดท้ายนี้ คงต้องฝากไว้เป็นคำถามให้คิดหาคำตอบกันเอาเองว่า ชุมชนเข้มแข็ง  เข้มแข็งตามสั่งซึ่งได้รับสนองจากการสร้างผักชีโรยหน้า  หรือเข้มแข็งจากจิตวิญญาณที่อิสระของคนในชุมชนอย่างแท้จริง เพราะการสร้างความเข้มแข็งควรเกิดจากรากฐานจิตวิญญาณคนท้องถิ่น ซึ่งจำเป็นต้องใช้ความคิดทบทวนตัวเองให้ถึงที่สุด และจำเป็นต้องใช้เวลานานหลายสิบปี กับสภาพสังคมวัตถุนิยมซึ่งพร้อมที่จะทำลายจิตวิญญาณคนอยู่ตลอดเวลา</w:t>
      </w:r>
    </w:p>
    <w:p>
      <w:pPr>
        <w:pStyle w:val="BodyTextIndent3"/>
        <w:rPr>
          <w:sz w:val="40"/>
        </w:rPr>
      </w:pPr>
      <w:r>
        <w:rPr>
          <w:sz w:val="40"/>
        </w:rPr>
      </w:r>
    </w:p>
    <w:p>
      <w:pPr>
        <w:pStyle w:val="BodyTextIndent3"/>
        <w:ind w:firstLine="72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11  </w:t>
      </w:r>
      <w:r>
        <w:rPr>
          <w:b w:val="false"/>
          <w:b w:val="false"/>
          <w:sz w:val="40"/>
          <w:sz w:val="40"/>
        </w:rPr>
        <w:t xml:space="preserve">กันยายน  </w:t>
      </w:r>
      <w:r>
        <w:rPr>
          <w:b w:val="false"/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4"/>
    </w:rPr>
  </w:style>
  <w:style w:type="paragraph" w:styleId="BodyTextIndent3">
    <w:name w:val="Body Text Indent 3"/>
    <w:basedOn w:val="Normal"/>
    <w:qFormat/>
    <w:pPr>
      <w:ind w:firstLine="851"/>
      <w:jc w:val="distribute"/>
    </w:pPr>
    <w:rPr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27:00Z</dcterms:created>
  <dc:creator> </dc:creator>
  <dc:description/>
  <dc:language>en-US</dc:language>
  <cp:lastModifiedBy> </cp:lastModifiedBy>
  <cp:lastPrinted>2003-09-16T08:56:00Z</cp:lastPrinted>
  <dcterms:modified xsi:type="dcterms:W3CDTF">2003-09-16T01:56:00Z</dcterms:modified>
  <cp:revision>5</cp:revision>
  <dc:subject/>
  <dc:title>ชุมชนเข้มแข็ง</dc:title>
</cp:coreProperties>
</file>