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มะเร็งโรคร้าย</w:t>
      </w:r>
    </w:p>
    <w:p>
      <w:pPr>
        <w:pStyle w:val="Heading4"/>
        <w:rPr/>
      </w:pPr>
      <w:r>
        <w:rPr/>
        <w:t>จากสายตาของคนที่ไม่ใช่หมอ</w:t>
      </w:r>
    </w:p>
    <w:p>
      <w:pPr>
        <w:pStyle w:val="Heading2"/>
        <w:ind w:left="5040" w:firstLine="720"/>
        <w:rPr/>
      </w:pPr>
      <w:r>
        <w:rPr/>
        <w:t xml:space="preserve">ระพี  สาคริก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Heading3"/>
        <w:ind w:firstLine="851"/>
        <w:jc w:val="distribute"/>
        <w:rPr/>
      </w:pPr>
      <w:r>
        <w:rPr/>
        <w:t xml:space="preserve">หากเราแต่ละคนไม่หลงตนลืมตัวจนเกินไป คงมีโอกาสหยั่งรู้ความจริงได้ว่า ทุกสิ่งทุกอย่างย่อมมีสองด้าน ด้านหนึ่งอยู่ในใจเราเอง ซึ่งน่าจะถือว่าคือรากฐานที่เป็นความจริง ส่วนอีกด้านหนึ่งปรากฏเห็นได้ สัมผัสได้จากภายนอก สิ่งเหล่านี้จึงเป็นสิ่งสมมติสำหรับใจเราทั้งนั้น </w:t>
      </w:r>
      <w:r>
        <w:rPr>
          <w:b/>
          <w:b/>
        </w:rPr>
        <w:t>หากเรารู้จักนำความรู้ดังกล่าวมาใช้ประโยชน์ ย่อมทำให้เกิดสติ สามารถหยั่งรู้เหตุผลที่เป็นความจริงได้ทุกเรื่อง</w:t>
      </w:r>
    </w:p>
    <w:p>
      <w:pPr>
        <w:pStyle w:val="BodyTextIndent2"/>
        <w:jc w:val="distribute"/>
        <w:rPr/>
      </w:pPr>
      <w:r>
        <w:rPr/>
        <w:t xml:space="preserve">ขณะที่ในวงการแพทย์ศาสตร์ก็ได้ก้าวหน้าไปไกลมากแล้ว แต่ด้านนี้เท่าที่พบเห็นคงเป็นด้านรูปวัตถุซึ่งเป็นผลจากการประดิษฐ์คิดค้นขึ้นโดยคน หรือที่เรียกกันว่า </w:t>
      </w:r>
      <w:r>
        <w:rPr>
          <w:b/>
          <w:b/>
        </w:rPr>
        <w:t>เทคโนโลยี</w:t>
      </w:r>
    </w:p>
    <w:p>
      <w:pPr>
        <w:pStyle w:val="TextBodyIndent"/>
        <w:rPr>
          <w:lang w:val="en-US"/>
        </w:rPr>
      </w:pPr>
      <w:r>
        <w:rPr/>
        <w:t>ส่วนอีกด้านหนึ่งเป็นเรื่องที่คนธรรมดาจะใช้วิจารณญานอันเป็นธรรมชาติของแต่ละคนมองเห็นได้เอง ซึ่งภาพรวมดังกล่าวน่าจะช่วยให้การวิเคราะห์ค้นหาเหตุผลทุกสิ่งทุกอย่างเกิดความสมบูรณ์ยิ่งขึ้น</w:t>
      </w:r>
    </w:p>
    <w:p>
      <w:pPr>
        <w:pStyle w:val="TextBodyIndent"/>
        <w:rPr/>
      </w:pPr>
      <w:r>
        <w:rPr/>
        <w:t xml:space="preserve">ในโอกาสที่ได้จัดงานพระราชทานเพลิงศพ คุณเฉลียว และคุณสุภา ทองอุไทย ผมใคร่ขอมอบเรื่อง </w:t>
      </w:r>
      <w:r>
        <w:rPr>
          <w:b/>
          <w:b/>
        </w:rPr>
        <w:t xml:space="preserve">มะเร็งโรคร้าย จากสายตาของคนที่ไม่ใช่หมอ </w:t>
      </w:r>
      <w:r>
        <w:rPr/>
        <w:t>มากฝากไว้ให้ทุกคนได้นำไปลองคิดดูบ้าง โดยที่เชื่อว่าศาตร์ทุสาขาเป็นสิ่งที่มนุษย์คิดค้นขึ้นมาเพื่อใช้ประโยชน์ แต่รากฐานของศาสตร์ทุกสาขามีศูนย์รวมอยู่ในจิตใจคนเป็นหนึ่งเดียวกันหมด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ดังนั้น ถ้าคนตกอยู่ในสภาพที่ลืมความจริงจากใจตนเอง คงมุ่งเน้นแต่ก้าวไกลออกไปยังศาสตร์สาขาใดสาขาหนึ่ง คงหาความสำเร็จที่แท้จริงได้ยาก แต่น่าจะส่งผลสะท้อนกลับมาทำลายชีวิตตนเองและเพื่อนมนุษย์ เพราะความรู้เท่าไม่ถึงการณ์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ผมใคร่ขอมอบบทความซึ่งเป็นแง่คิดมุมมองอีกมุมหนึ่งไว้แด่ทุกท่านที่เกี่ยวข้อง เพื่อได้โปรดนำไปคิดค้นหาความจริงให้ถึงที่สุด และหวังว่าผลกรรมนี้คงจะช่วยส่งเสริมให้ดวงวิญญาณของผู้ที่ยอมรับได้ ช่วยให้สามารถเข้าใจได้ภายในโลกแห่งความวุ่นวาย จงประสบแต่ความสุขในด้วยเถิด 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TextBodyIndent"/>
        <w:rPr/>
      </w:pPr>
      <w:r>
        <w:rPr/>
        <w:t xml:space="preserve">ในปัจจุบัน คนส่วนใหญ่ทราบว่า มีผู้คนในบ้านเมืองเป็นโรคมะเร็งกันอย่างกว้างขวาง  หากจะเอาวัยมาเป็นข้อจำกัดก็คงจับอะไรไม่ได้ เพราะทุกวันนี้คนที่เป็นโรคนี้ปรากฏขึ้นได้ทุกสภาพชีวิต </w:t>
      </w:r>
    </w:p>
    <w:p>
      <w:pPr>
        <w:pStyle w:val="TextBodyIndent"/>
        <w:rPr/>
      </w:pPr>
      <w:r>
        <w:rPr>
          <w:b/>
          <w:b/>
        </w:rPr>
        <w:t>ผู้เขียนไม่ใช่หมอ</w:t>
      </w:r>
      <w:r>
        <w:rPr/>
        <w:t xml:space="preserve"> แต่ใช้วิจารญาณแบบคนเดินดินทั่วไปคิดวิเคราะห์ค้นหาเหตุผลจากสิ่งที่อยู่ใกล้ตัวใกล้ใจเราเอง  หากใครรู้ได้ถึงธรรมชาติ ก็ควรจะวินิจฉัยค้นหาเหตุผลได้เอง หมอก็ดี นักการเกษตรก็ดี วิศวกรก็ดี หรืออะไรก็ตามที่คนสร้างขึ้นมา ก็ไม่ใช่ของจริง หากเป็นผลผลิตจากการจัดการศึกษา  ถ้ารู้ความจริงก็คงพบได้ว่า</w:t>
      </w:r>
      <w:r>
        <w:rPr>
          <w:b/>
          <w:b/>
        </w:rPr>
        <w:t>การจัดการอะไรก็ตาม ผลที่ปรากฏล้วนเป็นสิ่งสมมติทั้งสิ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การพึ่งสิ่งสมมติ หากขาดการหยั่งรู้เหตุรู้ผลที่มีอยู่ในใจตนเอง ย่อมเป็นกรรมลักษณะหนึ่ง  ซึ่งวันหนึ่งเราก็ต้องชดใช้ให้แก่ใจตนเอง  อย่างที่กล่าวกันว่า </w:t>
      </w:r>
      <w:r>
        <w:rPr>
          <w:b/>
          <w:b/>
          <w:sz w:val="40"/>
          <w:sz w:val="40"/>
        </w:rPr>
        <w:t xml:space="preserve">คนเราเลือกที่เกิดไม่ได้  </w:t>
      </w:r>
      <w:r>
        <w:rPr>
          <w:sz w:val="40"/>
          <w:sz w:val="40"/>
        </w:rPr>
        <w:t>แม้แต่วิถีชีวิตของแต่ละคนก็เช่นเดียวกั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ถ้าใครคิดว่า ฉันไม่ใช่หมอทำไมถึงกล้าเขียนเรื่องเหตุแห่งโรคมะเร็งร้าย  ก็ขอกล่าวว่า การมีส่วนร่วมรับผิดชอบในสิ่งใดสิ่งหนึ่ง  หากรู้ความจริงว่ามีอะไรเกิดขึ้นแก่คนในสังคม หากแล้วนิ่งดูดาย ควรถือว่าไม่ได้ทำหน้าที่ของความเป็นคน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ในโอกาสนี้ผู้เขียนขอชี้ให้เห็นถึง</w:t>
      </w:r>
      <w:r>
        <w:rPr>
          <w:b/>
          <w:b/>
          <w:sz w:val="40"/>
          <w:sz w:val="40"/>
        </w:rPr>
        <w:t>จุดเชื่อมโยงระหว่างวิทยาศาสตร์กับธรรมชาติ</w:t>
      </w:r>
      <w:r>
        <w:rPr>
          <w:sz w:val="40"/>
          <w:sz w:val="40"/>
        </w:rPr>
        <w:t xml:space="preserve">ที่อยู่ในจิตวิญญาณคน หากใครยังหลงคิดว่าเป็นคนละเรื่อง ก็คงค้นหาสิ่งอันเป็นที่สุดไม่พบ เพราะสิ่งนี้อยู่ในใจเราเองโดยแท้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บัดนี้ฉันอายุล่วง </w:t>
      </w:r>
      <w:r>
        <w:rPr>
          <w:sz w:val="40"/>
        </w:rPr>
        <w:t xml:space="preserve">82 </w:t>
      </w:r>
      <w:r>
        <w:rPr>
          <w:sz w:val="40"/>
          <w:sz w:val="40"/>
        </w:rPr>
        <w:t>ปีมาแล้ว  จากประสบการณ์ชีวิตที่สอนเรามา ถ้าตัวเองไม่ใช่คนลืมง่ายก็คงจะมองเห็นว่า มันเป็นชิ้นส่วนที่สำคัญอย่างหนึ่ง แม้จะเล็กจิ๊บจ้อยแค่ไหน หากเอามาปะติดปะต่อกันเข้า  วันหนึ่งข้างหน้าย่อมเกิดเป็นภาพที่สมบูรณ์ครบถ้วนให้สามารถสรุปได้ไม่ยาก  ท่านจึงกล่าวไว้ว่า</w:t>
      </w:r>
      <w:r>
        <w:rPr>
          <w:b/>
          <w:b/>
          <w:sz w:val="40"/>
          <w:sz w:val="40"/>
        </w:rPr>
        <w:t>ไม่ควรดูถูกของเล็ก  และไม่ควรดูถูกพื้นดิน</w:t>
      </w:r>
      <w:r>
        <w:rPr>
          <w:sz w:val="40"/>
          <w:sz w:val="40"/>
        </w:rPr>
        <w:t xml:space="preserve"> ซึ่งเป็นผู้ให้กำเนิดชีวิตและจิตใจตัวเอง</w:t>
      </w:r>
    </w:p>
    <w:p>
      <w:pPr>
        <w:pStyle w:val="BodyTextIndent3"/>
        <w:rPr/>
      </w:pPr>
      <w:r>
        <w:rPr/>
        <w:t>คนที่มีจิตวิญญาณมอบความรักให้กับพื้นดิน  ตลอดจนเห็นความสำคัญของสิ่งเล็กๆ น้อยๆ โดยไม่มองข้าม ควรได้ชื่อว่าเป็นผู้มีปัญญาและมีคุณค่าสมควรแก่การยอมรับจากคนทั่วไป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ผู้เขียนหวนกลับไปนึกถึง  ช่วงที่ตนยังมีอายุไม่มากนัก ช่วงนั้นใครๆ ว่าฉันเป็นโรคกระเพาะ โรคลำไส้ เพราะกินอะไรเข้าไปมันเกิดอาการผิดปกติไปแทบทั้งหมด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หมอสันนิษฐานว่า เป็นเพราะน้ำย่อยเป็นพิษ เนื่องจากเกิดแรงกดดันขึ้นในจิตใจ  ทำให้รู้สึกเป็นทุกข์อยู่ตลอดเวลา เมื่อมีความทุกข์ก็ย่อมคิดมาก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ฉันได้ยินหมอชี้แจงว่า เป็นเพราะสารฮอร์โมน หรืออีกนัยหนึ่งคือสารที่เกิดจากต่อมไร้ท่อ เพราะสิ่งเหล่านี้ใช้จิตใจเป็นสื่อควบคุมบังคับ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รั้นฉันมาศึกษาเรื่องพืช  ก็พบความจริงอย่างเดียวกันว่า การที่พืชและสัตว์มีรูปร่างหน้าตาโดยเฉพาะ  เช่น ส่วนนั้นเกิดเป็นใบ  ส่วนนี้เกิดเป็นราก  ส่วนโน้นเกิดเป็นดอกและผล แม้กระทั่งรากต้นไม้โดยทั่วไป จะหยั่งลงสู่พื้นดิน เพื่อหลบแสงสว่าง แต่ใบของต้นไม้สีเขียวๆ กลับมุ่งออกมารับแสงสว่าง เพื่อต้องการปรุงอาหาร มันก็เกิดจากสารที่เรียกว่าฮอร์โมนเป็นตัวควบคุม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ฉันแน่ใจว่า คนมีชีวิตและจิตใจ  นอกจากนั้นยังพยายามค้นหาความจริงจากใจเราเองมาโดยตลอดว่า ทำไมเราจึงมีแขนสองแขน  มีขาสองขา และส่วนอื่นๆ รูปร่างอย่างนั้นอย่างนี้โดยเฉพาะ แม้ด้านในก็เหมือนกัน  ทำไมเราจึงมีหัวใจมีปอดมีตับจะเกิดเป็นอย่างอื่นไม่ได้หรือ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สิ่งเหล่านี้ในปัจจุบัน วิทยาศาสตร์ได้ค้นพบความจริงว่า มีเหตุมาจากสารที่ควบคุมอยู่ในเซลล์ซึ่งเป็นหน่วยชีวิตที่เล็กที่สุดของแต่ละสิ่งโดยเฉพาะ  ทำให้เซลล์ในแต่ละส่วนของร่างกายทำหน้าที่ได้อย่างเหมาะสม  อย่างที่โบราณกล่าวไว้ว่า  </w:t>
      </w:r>
      <w:r>
        <w:rPr>
          <w:b/>
          <w:b/>
          <w:sz w:val="40"/>
          <w:sz w:val="40"/>
        </w:rPr>
        <w:t>ทำหน้าที่ได้อย่างไม่ผิดฝาผิดตัว</w:t>
      </w:r>
    </w:p>
    <w:p>
      <w:pPr>
        <w:pStyle w:val="TextBodyIndent"/>
        <w:rPr/>
      </w:pPr>
      <w:r>
        <w:rPr/>
        <w:t>เพราะฉะนั้นคนเราเกิดมา และมีองค์ประกอบครบถ้วนทุกอย่าง แม้แต่ที่กล่าวกันว่า</w:t>
      </w:r>
      <w:r>
        <w:rPr>
          <w:b/>
          <w:b/>
        </w:rPr>
        <w:t>ครบอาการสามสิบสอง</w:t>
      </w:r>
      <w:r>
        <w:rPr/>
        <w:t xml:space="preserve">  ซึ่งฟังดูแล้วรู้สึกว่าเป็นของง่าย  แต่มันไม่ใช่ของยากของง่าย หากเป็นสิ่งซึ่งธรรมชาติกำหนดมาทั้งสิ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หากเราไม่ลืมตัว  จนกระทั่งไม่รู้ว่าเราเป็นใครเกิดมาจากไหน ก็คงมองเห็นความสำคัญในด้านจิตใจและหยั่งรู้ว่า</w:t>
      </w:r>
      <w:r>
        <w:rPr>
          <w:b/>
          <w:b/>
          <w:sz w:val="40"/>
          <w:sz w:val="40"/>
        </w:rPr>
        <w:t>จิตใจคือตาที่มองเห็นความจริงได้ทุกเรื่อง แม้ไม่ใช่ในด้านวัตถุ  เสมือนเป็นศูนย์รวมของต่อมไร้ท่อ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ราควรยอมรับความจริงว่า </w:t>
      </w:r>
      <w:r>
        <w:rPr>
          <w:b/>
          <w:b/>
          <w:sz w:val="40"/>
          <w:sz w:val="40"/>
        </w:rPr>
        <w:t>จิตใจกับร่างกายและสิ่งแวดล้อมภายนอกต่างก็มีเหตุมีผลเชื่อมโยงถึงซึ่งกันและกันทั้งหมด</w:t>
      </w:r>
      <w:r>
        <w:rPr>
          <w:sz w:val="40"/>
          <w:sz w:val="40"/>
        </w:rPr>
        <w:t xml:space="preserve"> เช่นเดียวกับสูตรพีชคณิต  ซึ่งคนส่วนใหญ่เคยเรียนกันมาแล้วตั้งแต่ชั้นมัธยม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แต่อาจเป็นเพราะเรายังไม่รู้จักของจริง  จึงไปหลงยึดติดอยู่กับสิ่งที่ฝรั่งสมมติขึ้นมาก่อน เพียงเพื่อใช้เป็นสื่อเชื่อมโยงถึงความจริงได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ทุกวันนี้พูดถึง</w:t>
      </w:r>
      <w:r>
        <w:rPr>
          <w:b/>
          <w:b/>
          <w:sz w:val="40"/>
          <w:sz w:val="40"/>
        </w:rPr>
        <w:t>สิ่งแวดล้อมเป็นพิษ</w:t>
      </w:r>
      <w:r>
        <w:rPr>
          <w:sz w:val="40"/>
          <w:sz w:val="40"/>
        </w:rPr>
        <w:t xml:space="preserve"> คนส่วนใหญ่มักเพ่งเล็งไปที่เรื่องอาหารเป็นพิษ น้ำเย็นเป็นพิษ และอากาศเป็นพิษ เพียงด้านเดียว ว่าต้องทานอย่างนั้นต้องอยู่อย่างนี้ ส่วนคนที่เห็นช่องทางว่ามีคนต้องการสิ่งนี้มาก  ก็คิดฉกฉวยโอกาสหาเงินจากช่องทางเดียวกันนี้อย่างสอดคล้องกั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แม้เราจัดการอาหารทานเอง แต่ก็เกิดความทุกข์ที่จะต้องคุมจะต้องเลือก เมื่อผิดไปจากนั้นก็ทุกข์อีก ล้วนแต่เป็นความทุกข์ที่เอาเข้ามาใส่ใจตัวเองทั้งสิ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สิ่งเหล่านี้เกิดขึ้นเพราะตัวเราไม่ได้ค้นหาความจริงจากใจว่า  ความทุกข์และความสุขก็เป็นสิ่งที่เกิดจากธรรมชาติซึ่งอยู่ในจิตใจเราเอง หากเราเอาเงื่อนไขจากภายนอกไปใส่ไว้ในใจตัวเองก็ทำให้เป็นทุกข์  ทุกข์แล้วก็เครียด  เครียดแล้วระบบร่างกายก็ควบคุมอะไรไม่ได้ จึงเกิดการผิดปกติขึ้นในแห่งใดแห่งหนึ่งก่อนแล้วลุกลามออกไป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หากรู้ความจริงจากใจตนเองได้อย่างลึกซึ้ง ก็น่าจะหยั่งรู้ได้ว่าทุกสิ่งทุกอย่างมันมีผลเชื่อมโยงมาถึงเหตุที่อยู่ในใจเราทั้งสิ้น แม้แต่มองที่อาหารเป็นพิษ สิ่งอื่นก็เป็นพิษอย่างเท่าเทียมกันหมด แต่ถ้าไม่ลืมตัวก็ควรหวนกลับมาค้นหาความจริงจากใจตัวเอง ในที่สุดย่อมพบกับรากเหง้าที่เป็นพิษซึ่งมีอยู่ในใจเราเองโดยแท้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หากสามารถรู้ถึงจุดนี้ได้ ย่อมรู้เท่าทันต่อทุกสิ่งทุกอย่างที่อยู่ภายนอกได้ว่า  สิ่งเหล่านั้นเราเคยรักเคยชอบ และสิ่งโน้นเราเคยรังเกียจมัน  แท้จริงแล้วมันก็มีบทบาทสำคัญเท่ากันทั้งหมด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ถ้าเรารู้เท่าทันสิ่งเหล่านี้ได้กว้างขวางออกไปเรื่อยๆ โดยไม่ยึดติดอยู่กับกรอบอะไร เราก็ย่อมรู้เท่าทันความตาย  ซึ่งทุกคนต้องประสบไม่ว่าเร็วหรือช้า  และไม่ว่าเหตุอันใดก็แล้วแต่ ย่อมยอมรับได้ว่ามันเป็นที่สุดแล้วของชีวิตนี้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คนที่คิดได้เช่นนี้ย่อมปล่อยวางได้ทุกเรื่อง</w:t>
      </w:r>
      <w:r>
        <w:rPr>
          <w:sz w:val="40"/>
          <w:sz w:val="40"/>
        </w:rPr>
        <w:t xml:space="preserve">  สิ่งนี้เองถือเป็นเครื่องมือที่สามารถเอาชนะทุกสิ่งทุกอย่างได้ทั้งหมด  แล้วก็คงไม่หลงว่าเป็นการเอาชนะสิ่งทั้งหลายทั้งมวล  แต่เป็นการเอาชนะใจตัวเองอย่างชัดเจ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อนึ่ง คำว่า</w:t>
      </w:r>
      <w:r>
        <w:rPr>
          <w:b/>
          <w:b/>
          <w:sz w:val="40"/>
          <w:sz w:val="40"/>
        </w:rPr>
        <w:t>”ปล่อยวาง”</w:t>
      </w:r>
      <w:r>
        <w:rPr>
          <w:sz w:val="40"/>
          <w:sz w:val="40"/>
        </w:rPr>
        <w:t xml:space="preserve"> หาได้หมายความว่าไม่ทำอะไรเลย หากหมายถึงรากฐานจิตใจที่สามารถหยั่งรู้ความจริงจากใจตนเองได้ทุกเรื่อง จึงรู้หน้าที่ว่า ตราบเท่าที่ยังมีชีวิตอยู่ ย่อมแสดงความรับผิดชอบต่อสังคม จึงมุ่งมั่นทำงานทุกสิ่งทุกอย่าง อย่างมีความสุข เนื่องจากไม่เห็นว่าสิ่งใดคือปัญหา คงเหลือแต่การทำงานที่เกิดจากความรู้ความเข้าใจภายในรากฐานจิตใจตนเองอย่างแจ่งแจ้งแล้ว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พราะฉะนั้นถ้าจะสรุปไว้ในโอกาสนี้  ก็คือการเอาชนะความตายด้วยใจ  หรืออาจกล่าวว่าควรรู้เท่าทันต่อความตายก็ไม่น่าจะผิด  เพราะทุกอย่างมองได้สองด้านเสมอ</w:t>
      </w:r>
    </w:p>
    <w:p>
      <w:pPr>
        <w:pStyle w:val="BodyTextIndent3"/>
        <w:rPr/>
      </w:pPr>
      <w:r>
        <w:rPr/>
        <w:t>แต่ด้านที่ควรถือเป็นรากฐานสำคัญที่สุดก็อยู่ในจิตใจเราแต่ละคน ซึ่งทุกคนมีอยู่แล้วโดยกำเนิด และก็มีอยู่คู่กับร่างกายในการดำเนินชีวิตมาตลอดจนกระทั่งถึงวันจบสิ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right"/>
        <w:rPr>
          <w:sz w:val="40"/>
        </w:rPr>
      </w:pPr>
      <w:r>
        <w:rPr>
          <w:sz w:val="40"/>
          <w:sz w:val="40"/>
        </w:rPr>
        <w:t xml:space="preserve">สิงหาคม  </w:t>
      </w:r>
      <w:r>
        <w:rPr>
          <w:sz w:val="40"/>
        </w:rPr>
        <w:t xml:space="preserve">2546  </w:t>
      </w:r>
    </w:p>
    <w:p>
      <w:pPr>
        <w:pStyle w:val="Heading6"/>
        <w:ind w:left="851" w:hanging="0"/>
        <w:rPr/>
      </w:pPr>
      <w:r>
        <w:rPr/>
        <w:t xml:space="preserve">แก้ไขปรับปรุง </w:t>
      </w:r>
      <w:r>
        <w:rPr/>
        <w:t xml:space="preserve">28 </w:t>
      </w:r>
      <w:r>
        <w:rPr/>
        <w:t xml:space="preserve">มีนาคม </w:t>
      </w:r>
      <w:r>
        <w:rPr/>
        <w:t>2548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301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right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distribute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</w:pPr>
    <w:rPr>
      <w:sz w:val="40"/>
    </w:rPr>
  </w:style>
  <w:style w:type="paragraph" w:styleId="BodyTextIndent3">
    <w:name w:val="Body Text Indent 3"/>
    <w:basedOn w:val="Normal"/>
    <w:qFormat/>
    <w:pPr>
      <w:ind w:firstLine="851"/>
      <w:jc w:val="distribute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52:00Z</dcterms:created>
  <dc:creator> </dc:creator>
  <dc:description/>
  <dc:language>en-US</dc:language>
  <cp:lastModifiedBy>Rapee Sagarik</cp:lastModifiedBy>
  <cp:lastPrinted>2005-03-28T14:51:00Z</cp:lastPrinted>
  <dcterms:modified xsi:type="dcterms:W3CDTF">2005-03-28T08:06:00Z</dcterms:modified>
  <cp:revision>3</cp:revision>
  <dc:subject/>
  <dc:title>เหตุแห่งโรคมะเร็งร้าย</dc:title>
</cp:coreProperties>
</file>