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กายภาพบำบัด ธรรมบำบัด สัจจะครั้งที่ ๒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บรรเจิด จันทร์เชื้อ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วัดอัมพวันหลาย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ปฏิบัติธรรมติดต่อมาแต่ตั้งเดือนมิถุนายน ๒๕๔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สิ้นปี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แล้ว ๔๙ ครั้งเท่าเลขท้าย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ริ่มครั้งที่ ๕๐ ก็ตรงกับ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๕๐ พอ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นี้ปฏิบัติมา ๕๔ ครั้ง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ือนเมษายน ๒๕๕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ทั้งต้น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าง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ปลาย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อุปสรรคไม่มี บารมีไม่เก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พูดไว้หลายแห่งในหนังสือของ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ข้าพเจ้าไม่ป่วยห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ไม่รู้จักหลวงพ่อและได้ปฏิบัติธรรมมาจนบัดนี้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ปฏิบัติธรรมของข้าพเจ้าไม่ค่อยก้าวหน้าเท่าที่ค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ขาดๆ เกินๆ บ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มีใจที่สู้แต่กายไ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นับสนุ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พราะมีโรคภัยเบียดเบียน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ขอเล่าประสบการณ์ดัง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ปลายเดือนธันวาคม ๒๕๔๘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ปฏิบัติธรรมที่คามวาส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จงกรมครบกำหน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ั่งสมาธิอยู่ใกล้หมดเวลากำหนด ได้ยินเสียงพูดในความรู้สึ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พุทธมงคลคุ้มครอง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ไปบูชา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อื่นไม่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ยินพูดย้ำอยู่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รู้หนอก็ไม่เป็นผ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กิเลสจิตไม่สง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ยออกจาก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ื่องนี้มาจากคนที่พูดจะไปบูชาพระให้ก็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ได้เงินคื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ท่านไม่ได้คุ้มครองตนอย่าง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ให้โชคลาภด้วย</w:t>
      </w:r>
    </w:p>
    <w:p>
      <w:pPr>
        <w:pStyle w:val="Normal"/>
        <w:spacing w:lineRule="auto" w:line="360" w:before="0" w:after="0"/>
        <w:ind w:left="1365" w:hanging="0"/>
        <w:contextualSpacing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เมื่อครั้งไปปฏิบัติธรรม  </w:t>
      </w:r>
      <w:r>
        <w:rPr>
          <w:rFonts w:ascii="Cordia New" w:hAnsi="Cordia New" w:cs="Cordia New"/>
          <w:sz w:val="40"/>
          <w:sz w:val="40"/>
          <w:szCs w:val="40"/>
        </w:rPr>
        <w:t>ครั้งที่ ๕๑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ประมาณเดือนกุมภาพันธ์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ข้าพเจ้าลืมเอายาลดความดันไปด้วย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หมอให้กินทุกวันหลังอาหารเช้า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ข้าพเจ้าเลยเข้าไปไหว้พระประธานในโบสถ์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เอาน้ำมนต์มาตั้งสัจจะอธิษฐาน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ขอกินน้ำมนต์แทนยา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เมื่อกลับถึงบ้านก็ไม่กินยาเลย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กินน้ำมนต์ประจำ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หลังสวดมนต์พระพุทธคุณ ๑๐๘ จบ</w:t>
      </w:r>
      <w:r>
        <w:rPr>
          <w:rFonts w:ascii="Cordia New" w:hAnsi="Cordia New" w:cs="Cordia New"/>
          <w:sz w:val="40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และคาถากันโรคภัยไข้เจ็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ขณะจะ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่าวคำนมัสการพระรัตนตร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กราบครั้งที่ 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สงสว่างวาบไปทั้งห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ฟฟ้าไม่ได้เป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ฟ้าไม่แล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วลาเกือบเที่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แสงสว่างมาก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ั่วแว่บ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ลืมตาขึ้นก็ไม่มี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ดินจงกรมแล้วนั่งเป็นปก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 ๑๕ นาฬิก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ออกจาก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ยังปวดท้ายทอยอยู่นิด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กติเมื่อออกจากสมาธิจะรู้สึกสบ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ลงมาข้างล่างพบลูกสาวลูกเขยมาเยี่ย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ถามพ่อกินยาหรือเปล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บอกว่าไม่ได้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ได้บอกว่าไม่ได้กินมา ๓ เดือนกว่าแล้ว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สาวเลยบอกให้แฟนเขาวัดความดันโลห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ความดันผิดปก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สูงทั้งตัวล่างและตัวบ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ลูกสาวกลับไป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ปวดที่ท้ายทอยทว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ฏิบัติก็รู้สึกว่ามีนิมิต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ว่าคงจะมีอะไรผิดปกติจึงกลับขึ้นห้อง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นั่งคิดใช้สติปัญญาพิจารณาเหตุแต่ต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รรมของเราก็ยังอ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ศีลยังดี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สติไม่ค่อยได้ใช้อย่างหลวงพ่อว่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ญาจึงยังไม่เก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าธิก็เพิ่งจะเริ่มต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ไม่เก่งถึง ๒๐</w:t>
      </w:r>
      <w:r>
        <w:rPr>
          <w:rFonts w:eastAsia="Calibri;Arial" w:cs="Cordia New" w:ascii="Cordia New" w:hAnsi="Cordia New"/>
          <w:sz w:val="40"/>
          <w:szCs w:val="40"/>
        </w:rPr>
        <w:t xml:space="preserve">%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งหลวงพ่อเล่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รเดินสายกล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ไม่ตึงหรือหย่อนจนเกิ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ใคร่ครวญดี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อาน้ำมนต์ของหลวงพ่อที่ตั้งไว้ที่โต๊ะบูชาเป็นประ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ยาลดความดันซึ่งอยู่ใกล้ๆกัน มาทำการกราบขอขมาคุณพระศรีรัตนตรัยและบารมีหลวงพ่อเป็นที่พ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ธิษฐานจ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ินยาพร้อมน้ำ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สิ่งศักดิ์สิทธิ์ที่วัดอัมพวันโปรดงดเว้นโทษของข้าพเจ้าทั้งปว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้ำตั้งสัตย์อธิษฐานอย่างแน่วแน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โรคภัยไข้เจ็บจะไม่หายก็จะขอปฏิบัติธรรมอย่างไม่ลด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สัจจะตามครั้งที่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 ๗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ีนี้ ๗๔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ตั้งใจทำ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การ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จะแก่ก็ยังไม่สายที่จะทำ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เพิ่มอีก ๑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นวนปฏิบัติเพิ่มเป็น ๕๔ 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ได้เท่าอายุหรือมาก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กราบแทบเท้าของหลวงพ่อ ขอบารมีหลวงพ่อช่วยเป็นกำลังใจให้สำเร็จตามสัจจะครั้งที่ ๒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บ้านก็ปฏิบัติเป็นประ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 ๒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๑ ชั่วโมง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ช้ารอใส่บาตรก็เดินเท้าเปล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ี๋ยวนี้ถ้ามีเวลาก็ยืนเหยียบกะ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ยืดเส้นยืดส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นั่งสมาธิแผ่เมตตาเสร็จก็หัดเดินเข่าไปห้องพระเพื่อความชำนา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คราวก่อนมีผู้หวังดีไม่ยอมให้ข้าพเจ้าเข้ารับประกาศนียบัตรจากมือ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ไม่ยอ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การเข้ารับของจากมือ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สิ่งสูงสุดจากใจของข้าพเจ้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มีลูกหลานพาเข้า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ัดสวดมนต์ไหว้พระตั้งแต่เด็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การถูกต้องและดี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ข้าวัดตั้งแต่เด็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ยายพาไปวัดทุกวันพร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แม่ก็ช่วยกันหาเงินเลี้ย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ทำงานรถไฟ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เป็นแม่ค้าขายขนมที่ตลาดคลองโพธิ์หรือตลาดน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อุตรดิตถ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แม่ขายขนมหมดก็เอาลูกใส่กระจาดสาแห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ข้างหนึ่งใส่ของสำหรับทำกับข้าวเลี้ยง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ำขนมในวัน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บกลับบ้านเป็นประ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ังเป็นเด็กเล็กแท้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จำได้แม่นย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เป็นเด็ก  เป็นหนุ่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ียนหนังสือ ทำ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ลูกมีหล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ลุงเป็นต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ารมีและใช้สติปัญญาอย่างหลวงพ่อบ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ำเนินชีวิตแบบเศรษฐกิจพอเพี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พระราชดำรัสพระเจ้าอยู่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ธรรมปฏิบัติควรจะยิ่งๆขึ้น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ไม่พอเพีย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าบขอพรพระรัตนตร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สิทธิพรชัยแด่พระเดชพระคุณ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ของปวงศิษย์ทั้งห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มีสุขภาพ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อายุมั่น ขวัญย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ร่มโพ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ที่พึ่งของลูกศิษ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ป็นหลักชัยของพระพุทธศาสนาชั่วกาล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ให้ข้าพเจ้าได้มาปฏิบัติธรรม อีกจนถึงที่สุด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72"/>
          <w:szCs w:val="72"/>
        </w:rPr>
      </w:pPr>
      <w:r>
        <w:rPr>
          <w:rFonts w:eastAsia="Calibri;Arial" w:cs="Cordia New" w:ascii="Cordia New" w:hAnsi="Cordia New"/>
          <w:b/>
          <w:bCs/>
          <w:sz w:val="72"/>
          <w:szCs w:val="72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72"/>
          <w:szCs w:val="72"/>
        </w:rPr>
      </w:pPr>
      <w:r>
        <w:rPr>
          <w:rFonts w:eastAsia="Calibri;Arial" w:cs="Cordia New" w:ascii="Cordia New" w:hAnsi="Cordia New"/>
          <w:b/>
          <w:bCs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JS Mookda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1:00Z</dcterms:created>
  <dc:creator>iLLuSioN</dc:creator>
  <dc:description/>
  <cp:keywords/>
  <dc:language>en-US</dc:language>
  <cp:lastModifiedBy>iLLuSioN</cp:lastModifiedBy>
  <dcterms:modified xsi:type="dcterms:W3CDTF">2007-08-24T10:29:00Z</dcterms:modified>
  <cp:revision>2</cp:revision>
  <dc:subject/>
  <dc:title>กายภาพบำบัด ธรรมบำบัด สัจจะครั้งที่ ๒</dc:title>
</cp:coreProperties>
</file>