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สำนักงานรัฐมนตรี</w:t>
      </w:r>
    </w:p>
    <w:p>
      <w:pPr>
        <w:pStyle w:val="Style15"/>
        <w:rPr/>
      </w:pPr>
      <w:r>
        <w:rPr/>
        <w:t> </w:t>
      </w:r>
      <w:r>
        <w:rPr/>
        <w:t xml:space="preserve">- </w:t>
      </w:r>
      <w:r>
        <w:rPr/>
        <w:t>ให้สำนักงานรัฐมนตรี กระทรวงการต่างประเทศ มีภารกิจเกี่ยวกับราชการทางการเมืองเพื่อสนับสนุนภารกิจของรัฐมนตรี ประสานนโยบายระหว่างกระทรวง โดยมีอำนาจหน้าที่ดังต่อไปนี้</w:t>
      </w:r>
      <w:r>
        <w:rPr/>
        <w:br/>
        <w:t>    (1) </w:t>
      </w:r>
      <w:r>
        <w:rPr/>
        <w:t>รวบรวมข้อมูลและวิเคราะห์กลั่นกรองเรื่องเพื่อเสนอต่อรัฐมนตรี รวมทั้งเสนอความเห็นประกอบการวินิจฉัยสั่งการของรัฐมนตรี</w:t>
      </w:r>
      <w:r>
        <w:rPr/>
        <w:br/>
        <w:t>    (2) </w:t>
      </w:r>
      <w:r>
        <w:rPr/>
        <w:t>สนับสนุนการทำงานของรัฐมนตรีในการดำเนินงานทางการเมืองระหว่างรัฐมนตรี คณะรัฐมนตรี รัฐสภาและประชาชน</w:t>
      </w:r>
      <w:r>
        <w:rPr/>
        <w:br/>
        <w:t>    (3) </w:t>
      </w:r>
      <w:r>
        <w:rPr/>
        <w:t>ประสานงานการตอบกระทู้ ชี้แจงญัตติ ร่างพระราชบัญญัติ และกิจการอื่นทางการเมือง</w:t>
      </w:r>
      <w:r>
        <w:rPr/>
        <w:br/>
        <w:t>    (4) </w:t>
      </w:r>
      <w:r>
        <w:rPr/>
        <w:t>ดำเนินการพิจารณาเรื่องร้องทุกข์ ร้องเรียน หรือร้องขอความช่วยเหลือต่อรัฐมนตรี</w:t>
      </w:r>
      <w:r>
        <w:rPr/>
        <w:br/>
        <w:t>    (5) </w:t>
      </w:r>
      <w:r>
        <w:rPr/>
        <w:t>ปฏิบัติการอื่นใดตามที่กฎหมายกำหนดให้เป็นอำนาจหน้าที่ของสำนักงานรัฐมนตรี หรือ ตามที่รัฐมนตรีหรือคณะรัฐมนตรีมอบหมาย</w:t>
      </w:r>
      <w:r>
        <w:rPr/>
        <w:br/>
        <w:t xml:space="preserve">  </w:t>
        <w:br/>
        <w:t xml:space="preserve">- </w:t>
      </w:r>
      <w:r>
        <w:rPr/>
        <w:t>ให้แบ่งส่วนราชการสำนักงานรัฐมนตรี กระทรวงการต่างประเทศ มีดังต่อไปนี้</w:t>
      </w:r>
      <w:r>
        <w:rPr/>
        <w:br/>
        <w:t>    (1) </w:t>
      </w:r>
      <w:r>
        <w:rPr/>
        <w:t>งานบริหารทั่วไป</w:t>
      </w:r>
      <w:r>
        <w:rPr/>
        <w:br/>
        <w:t>    (2) </w:t>
      </w:r>
      <w:r>
        <w:rPr/>
        <w:t>กลุ่มงานประสานการเมือง</w:t>
      </w:r>
      <w:r>
        <w:rPr/>
        <w:br/>
        <w:t>    (3) </w:t>
      </w:r>
      <w:r>
        <w:rPr/>
        <w:t>กลุ่มงานสนับสนุนวิชาการ</w:t>
      </w:r>
      <w:r>
        <w:rPr/>
        <w:br/>
        <w:t xml:space="preserve">  </w:t>
        <w:br/>
        <w:t xml:space="preserve">- </w:t>
      </w:r>
      <w:r>
        <w:rPr/>
        <w:t>ส่วนราชการของสำนักงานรัฐมนตรี กระทรวงการต่างประเทศ มีอำนาจหน้าที่ดังต่อไปนี้</w:t>
      </w:r>
      <w:r>
        <w:rPr/>
        <w:br/>
        <w:t xml:space="preserve">  </w:t>
        <w:br/>
        <w:t>    (1) </w:t>
      </w:r>
      <w:r>
        <w:rPr/>
        <w:t>งานบริหารทั่วไป มีอำนาจหน้าที่เกี่ยวกับงานเลขานุการและงานประชุมของรัฐมนตรี งานบริหารทั่วไป และช่วยอำนวยการของสำนักรัฐมนตรี 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/>
        <w:br/>
        <w:t>    (2) </w:t>
      </w:r>
      <w:r>
        <w:rPr/>
        <w:t>กลุ่มงานประสานการเมือง มีอำนาจหน้าที่เกี่ยวกับการประสานนโยบายระหว่างกระทรวงและประสานกับรัฐสภาตามที่รัฐมนตรีมอบหมาย กระประชาสัมพันธ์ ชี้แจงทำความเข้าใจและให้ข้อมูลแก่สื่อมวลชน รับเรื่องราวร้องทุกข์ของประชาชน และงานรับข้อร้องเรียนหรือร้องขอความช่วยเหลือต่อรัฐมนตรี 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/>
        <w:br/>
        <w:t>    (3) </w:t>
      </w:r>
      <w:r>
        <w:rPr/>
        <w:t>กลุ่มงานสนับสนุนวิชาการ มีอำนาจหน้าที่เกี่ยวกับการประสานงาน วิเคราะห์ กลั่นกรองและให้ความเห็นแก่รัฐมนตรีเกี่ยงกับการปฏิบัติภารกิจของรัฐมนตรี ศึกษาและวิเคราะห์สถานการณ์ติดตามความเคลื่อนไหวทางการเมือง และรายงานเพื่อการวินิจฉัยสั่งการของรัฐมนตรีปฏิบัติงานร่วมกับหรือสนับสนุนการปฏิบัติของหน่วยงานอื่นที่เกี่ยวข้องหรือที่ได้รับมอบหมาย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1:00Z</dcterms:created>
  <dc:creator>TRN</dc:creator>
  <dc:description/>
  <cp:keywords/>
  <dc:language>en-US</dc:language>
  <cp:lastModifiedBy>TRN</cp:lastModifiedBy>
  <dcterms:modified xsi:type="dcterms:W3CDTF">2007-11-22T08:51:00Z</dcterms:modified>
  <cp:revision>1</cp:revision>
  <dc:subject/>
  <dc:title>สำนักงานรัฐมนตรี</dc:title>
</cp:coreProperties>
</file>