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สำนักงานปลัดกระทรว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สำนักงานปลัดกระทรวง กระทรวงการต่างประเทศ มีภารกิจเกี่ยวกับการพัฒนายุทธศาสตร์ และแปลงนโยบายของกระทรวงเป็นแผนปฏิบัติ จัดสรรทรัพยากร และบริหารราชการประจำทั่วไปของกระทรวง เพื่อการบรรลุเป้าหมายและเกิดผลสัมฤทธิ์ตามภารกิจของกระทรวงโดยมีอำนาจหน้าที่ดังต่อไปนี้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(1) </w:t>
      </w:r>
      <w:r>
        <w:rPr>
          <w:rFonts w:ascii="Times New Roman" w:hAnsi="Times New Roman" w:cs="Times New Roman"/>
        </w:rPr>
        <w:t>ศึกษา วิเคราะห์ จัดทำข้อมูลเพื่อเสนอแนะรัฐมนตรี เพื่อใช้ในการกำหนดนโยบาย เป้าหมาย และผลสัมฤทธิ์ของกระทรวง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พัฒนายุทธศาสตร์การบริหารของกระทรวง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แปลงนโยบายเป็นแนวทางและแผนการปฏิบัติงาน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จัดสรรและบริหารทรัพยากรของกระทรวง เพื่อให้เกิดการประหยัด คุ้มค่าและสมประโยชน์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ประสานการปฏิบัติงาน รวมทั้งการกำกับ เร่งรัด ติดตามและประเมินผลการปฏิบัติราชการของส่วนราชการในสังกัดกระทรวง</w:t>
      </w:r>
      <w:r>
        <w:rPr>
          <w:rFonts w:cs="Times New Roman" w:ascii="Times New Roman" w:hAnsi="Times New Roman"/>
        </w:rPr>
        <w:br/>
        <w:t>    (6) </w:t>
      </w:r>
      <w:r>
        <w:rPr>
          <w:rFonts w:ascii="Times New Roman" w:hAnsi="Times New Roman" w:cs="Times New Roman"/>
        </w:rPr>
        <w:t>ดำเนินการเกี่ยวกับงานห้องสมุดของกระทรวง</w:t>
      </w:r>
      <w:r>
        <w:rPr>
          <w:rFonts w:cs="Times New Roman" w:ascii="Times New Roman" w:hAnsi="Times New Roman"/>
        </w:rPr>
        <w:br/>
        <w:t>    (7) </w:t>
      </w:r>
      <w:r>
        <w:rPr>
          <w:rFonts w:ascii="Times New Roman" w:hAnsi="Times New Roman" w:cs="Times New Roman"/>
        </w:rPr>
        <w:t>พัฒนาบุคลากรของกระทรวงและหน่วยงานที่เกี่ยวข้อง</w:t>
      </w:r>
      <w:r>
        <w:rPr>
          <w:rFonts w:cs="Times New Roman" w:ascii="Times New Roman" w:hAnsi="Times New Roman"/>
        </w:rPr>
        <w:br/>
        <w:t>    (8) </w:t>
      </w:r>
      <w:r>
        <w:rPr>
          <w:rFonts w:ascii="Times New Roman" w:hAnsi="Times New Roman" w:cs="Times New Roman"/>
        </w:rPr>
        <w:t>ประสานการบริหารราชการ และปฏิบัติงานที่อยู่ในอำนาจหน้าที่ของกระทรวงในต่างประเทศ</w:t>
      </w:r>
      <w:r>
        <w:rPr>
          <w:rFonts w:cs="Times New Roman" w:ascii="Times New Roman" w:hAnsi="Times New Roman"/>
        </w:rPr>
        <w:br/>
        <w:t>    (9) </w:t>
      </w:r>
      <w:r>
        <w:rPr>
          <w:rFonts w:ascii="Times New Roman" w:hAnsi="Times New Roman" w:cs="Times New Roman"/>
        </w:rPr>
        <w:t>พัฒนาระบบเครือข่ายสารสนเทศ เพื่อใช้ในการบริหารงานและการบริการของหน่วยงานในสังกัดกระทรวง</w:t>
      </w:r>
      <w:r>
        <w:rPr>
          <w:rFonts w:cs="Times New Roman" w:ascii="Times New Roman" w:hAnsi="Times New Roman"/>
        </w:rPr>
        <w:br/>
        <w:t>   (10) </w:t>
      </w:r>
      <w:r>
        <w:rPr>
          <w:rFonts w:ascii="Times New Roman" w:hAnsi="Times New Roman" w:cs="Times New Roman"/>
        </w:rPr>
        <w:t>ดูแลการปฏิบัติงานของสถานเอกอัครราชทูต คณะทูตถาวรประจำองค์การสหประชาชาติ และองค์การระหว่างประเทศ สถานกงสุล สำนักงาน และสถานกงสุลกิตติมศักดิ์ของประเทศในต่างประเทศ</w:t>
      </w:r>
      <w:r>
        <w:rPr>
          <w:rFonts w:cs="Times New Roman" w:ascii="Times New Roman" w:hAnsi="Times New Roman"/>
        </w:rPr>
        <w:br/>
        <w:t>   (11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สำนักงานปลัดกระทรวง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 xml:space="preserve">  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สำนักงานปลัดกระทรวง ดังต่อไปนี้  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กองกลาง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กองบรรณสารและห้องสมุด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ศูนย์เทคโนโลยีสารสนเทศและการสื่อสาร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สถาบันการต่างประเทศเทวะวงศ์วโรปการ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สำนักจัดหาและบริหารทรัพย์สิน</w:t>
      </w:r>
      <w:r>
        <w:rPr>
          <w:rFonts w:cs="Times New Roman" w:ascii="Times New Roman" w:hAnsi="Times New Roman"/>
        </w:rPr>
        <w:br/>
        <w:t>    (6) </w:t>
      </w:r>
      <w:r>
        <w:rPr>
          <w:rFonts w:ascii="Times New Roman" w:hAnsi="Times New Roman" w:cs="Times New Roman"/>
        </w:rPr>
        <w:t>สำนักนโยบายและแผน</w:t>
      </w:r>
      <w:r>
        <w:rPr>
          <w:rFonts w:cs="Times New Roman" w:ascii="Times New Roman" w:hAnsi="Times New Roman"/>
        </w:rPr>
        <w:br/>
        <w:t>    (7) </w:t>
      </w:r>
      <w:r>
        <w:rPr>
          <w:rFonts w:ascii="Times New Roman" w:hAnsi="Times New Roman" w:cs="Times New Roman"/>
        </w:rPr>
        <w:t>สำนักบริหารการคลัง</w:t>
      </w:r>
      <w:r>
        <w:rPr>
          <w:rFonts w:cs="Times New Roman" w:ascii="Times New Roman" w:hAnsi="Times New Roman"/>
        </w:rPr>
        <w:br/>
        <w:t>    (8) </w:t>
      </w:r>
      <w:r>
        <w:rPr>
          <w:rFonts w:ascii="Times New Roman" w:hAnsi="Times New Roman" w:cs="Times New Roman"/>
        </w:rPr>
        <w:t>สำนักบริหารบุคคล</w:t>
      </w:r>
      <w:r>
        <w:rPr>
          <w:rFonts w:cs="Times New Roman" w:ascii="Times New Roman" w:hAnsi="Times New Roman"/>
        </w:rPr>
        <w:br/>
        <w:t>    (9) </w:t>
      </w:r>
      <w:r>
        <w:rPr>
          <w:rFonts w:ascii="Times New Roman" w:hAnsi="Times New Roman" w:cs="Times New Roman"/>
        </w:rPr>
        <w:t>คณะทูตประจำองค์การสหประชาชาติ ตามที่รัฐมนตรีประกาศกำหนด</w:t>
      </w:r>
      <w:r>
        <w:rPr>
          <w:rFonts w:cs="Times New Roman" w:ascii="Times New Roman" w:hAnsi="Times New Roman"/>
        </w:rPr>
        <w:br/>
        <w:t>   (10) </w:t>
      </w:r>
      <w:r>
        <w:rPr>
          <w:rFonts w:ascii="Times New Roman" w:hAnsi="Times New Roman" w:cs="Times New Roman"/>
        </w:rPr>
        <w:t>สถานเอกอัครราชทูต ตามที่รัฐมนตรีประกาศกำหนด</w:t>
      </w:r>
      <w:r>
        <w:rPr>
          <w:rFonts w:cs="Times New Roman" w:ascii="Times New Roman" w:hAnsi="Times New Roman"/>
        </w:rPr>
        <w:br/>
        <w:t>   (11) </w:t>
      </w:r>
      <w:r>
        <w:rPr>
          <w:rFonts w:ascii="Times New Roman" w:hAnsi="Times New Roman" w:cs="Times New Roman"/>
        </w:rPr>
        <w:t>สถานกงสุลใหญ่ ตามที่รัฐมนตรีประกาศกำหนด</w:t>
      </w:r>
      <w:r>
        <w:rPr>
          <w:rFonts w:cs="Times New Roman" w:ascii="Times New Roman" w:hAnsi="Times New Roman"/>
        </w:rPr>
        <w:br/>
        <w:t xml:space="preserve">  </w:t>
        <w:br/>
        <w:t xml:space="preserve">- </w:t>
      </w:r>
      <w:r>
        <w:rPr>
          <w:rFonts w:ascii="Times New Roman" w:hAnsi="Times New Roman" w:cs="Times New Roman"/>
        </w:rPr>
        <w:t>ส่วนราชการสำนักงานปลัดกระทรวง 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  <w:u w:val="single"/>
        </w:rPr>
        <w:t>กองกลาง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บริหารและปฏิบัติงานสารบรรณของสำนักงานปลัดกระทรวงและของกระทรว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บริหารและปฏิบัติงานถุงเมล์การทูตของกระทรวงและของหน่วยงานอื่นที่เกี่ยวข้อ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ควบคุมและดำเนินการต่าง ๆ เกี่ยวกับการรักษาความปลอดภัยในเขตพื้นที่ของกระทรว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 การประสานงานในกิจกรรมงานพระราชพิธีและวันสำคัญที่กระทรวงเข้าร่วม รวมทั้งงานเลขานุการของสำนักงานปลัดกระทรวง</w:t>
      </w:r>
      <w:r>
        <w:rPr>
          <w:rFonts w:cs="Times New Roman" w:ascii="Times New Roman" w:hAnsi="Times New Roman"/>
        </w:rPr>
        <w:br/>
        <w:t>        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สานการปฏิบัติงานระหว่างกระทรวงกับคณะทูตถาวรประจำองค์การสหประชาชาติ สถานเอกอัครราชทูต สถานกงสุลใหญ่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บริหารงานทั่วไปของสำนักงานปลัดกระทรวงและของกระทรวง ซึ่งมิได้กำหนดให้เป็นอำนาจหน้าที่ของหน่วยงานใดในสังกัดกระทรวงโดยเฉพาะ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 xml:space="preserve">  </w:t>
        <w:br/>
        <w:t>    (2) </w:t>
      </w:r>
      <w:r>
        <w:rPr>
          <w:rFonts w:ascii="Times New Roman" w:hAnsi="Times New Roman" w:cs="Times New Roman"/>
          <w:u w:val="single"/>
        </w:rPr>
        <w:t>กองบรรณสารและห้องสมุด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ศูนย์กลางในการจัดเก็บ การใช้ประโยชน์ และกางวางระบบการจัดเก็บเอกสารกลางของหน่วยงานในสังกัดกระทรวง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ห้องสมุดของกระทรวงและจัดหาข้อมูลสารสนเทศเพื่อประโยชน์ในการค้นคว้า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ฎ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(3) </w:t>
      </w:r>
      <w:r>
        <w:rPr>
          <w:rFonts w:ascii="Times New Roman" w:hAnsi="Times New Roman" w:cs="Times New Roman"/>
          <w:u w:val="single"/>
        </w:rPr>
        <w:t>ศูนย์เทคโนโลยีสารสนเทศและการสื่อสาร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นโยบาย ดูแลจัดหา และประสานงานด้านเทคโนโลยีสารสนเทศและการสื่อสาร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พัฒนาระบบงานคลังข้อมูลการต่างประเทศ และระบบการบริการประชาชนโดยใช้เทคโนโลยีที่ทันสมัย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เครือข่ายข้อมูลของกระทรวง รวมทั้งพัฒนาระบบเครือข่ายสารสนเทศของหน่วยงานในสังกัดกระทรวงและหน่วยงานที่เกี่ยวข้อง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ติดต่อสื่อสารโทรคมนาคมระหว่างส่วนราชการต่าง ๆ ของกระทรวง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วางแผนและฝึกอบรมทักษะด้านเทคโนโลยีสารสนเทศแก่บุคลากรในสังกัดกระทรวง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 </w:t>
        <w:br/>
        <w:t>   (4) </w:t>
      </w:r>
      <w:r>
        <w:rPr>
          <w:rFonts w:ascii="Times New Roman" w:hAnsi="Times New Roman" w:cs="Times New Roman"/>
          <w:u w:val="single"/>
        </w:rPr>
        <w:t>สถาบันการต่างประเทศเทวะวงศ์วโรปการ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จัดทำนโยบายและแผนพัฒนาบุคลากรของกระทรวง และพัฒนาบุคลากรของกระทรวงให้มีขีดความสามารถในการแข่งขันกับบุคลากรของกระทรวงการต่างประเทศในนานาประเทศได้อย่างมีประสิทธิภาพ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ให้การฝึกอบรมเพื่อเสริมสร้างสมรรถนะทางการทูต การต่างประเทศ การเจรจา และการกงสุลให้แก่นักการทูตไทย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ให้การฝึกอบรมและสอนภาษาต่างประเทศ และทักษะการสื่อสารที่จำเป็นต่อการปฏิบัติราชการ รวมทั้งเสริมสร้างสมรรถนะทางด้านการบริหารและด้านการบริหารและด้านการต่างประเทศของข้าราชการทุกสายงานทั้งภายในส่วนกลางและการสำนักงานในต่างประเทศ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ทดสอบ คัดเลือกผู้สมัครรับทุน และฝึกอบรมภาษาต่างประเทศสำหรับผู้รับทุนต่างประเทศ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หน่วยงานกลางของรัฐบาลไทยในการให้การฝึกอบรมข้าราชการไทยและคู่สมรสที่จะไปประจำการในต่างประเทศ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ศึกษาวิจัยในทางยุทธศาสตร์การเมืองและเศรษฐกิจระหว่างประเทศ</w:t>
      </w:r>
      <w:r>
        <w:rPr>
          <w:rFonts w:cs="Times New Roman" w:ascii="Times New Roman" w:hAnsi="Times New Roman"/>
        </w:rPr>
        <w:br/>
        <w:t>        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ผยแพร่ความรู้ด้านการทูต และด้านการต่างประเทศให้แก่สาธารณชน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ซ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 </w:t>
        <w:br/>
        <w:t>   (5) </w:t>
      </w:r>
      <w:r>
        <w:rPr>
          <w:rFonts w:ascii="Times New Roman" w:hAnsi="Times New Roman" w:cs="Times New Roman"/>
          <w:u w:val="single"/>
        </w:rPr>
        <w:t>สำนักจัดหาและบริหารทรัพย์สิน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 วางแผน และติดตามประเมินผลการจัดหาและบริหารทรัพย์สินของกระทรวงทั้งภายในประเทศและต่างประเทศ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จัดหาและบริหารทรัพย์สินของกระทรวงทั้งภายในประเทศและต่างประเทศ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 </w:t>
        <w:br/>
        <w:t>   (6)  </w:t>
      </w:r>
      <w:r>
        <w:rPr>
          <w:rFonts w:ascii="Times New Roman" w:hAnsi="Times New Roman" w:cs="Times New Roman"/>
          <w:u w:val="single"/>
        </w:rPr>
        <w:t>สำนักนโยบายและแผน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และกำหนดยุทธศาสตร์ นโยบายด้านการต่างประเทศและนโยบายบริหารงานของกระทรวง</w:t>
      </w:r>
      <w:r>
        <w:rPr>
          <w:rFonts w:cs="Times New Roman" w:ascii="Times New Roman" w:hAnsi="Times New Roman"/>
        </w:rPr>
        <w:br/>
        <w:t>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จัดทำแผนแม่บทของกระทรวง ประสาน ติดตาม และประเมินผลการปฏิบัติงานของหน่วยงานในสังกัดกระทรวง</w:t>
      </w:r>
      <w:r>
        <w:rPr>
          <w:rFonts w:cs="Times New Roman" w:ascii="Times New Roman" w:hAnsi="Times New Roman"/>
        </w:rPr>
        <w:br/>
        <w:t>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สานภารกิจการบริหารราชการในต่างประเทศ</w:t>
      </w:r>
      <w:r>
        <w:rPr>
          <w:rFonts w:cs="Times New Roman" w:ascii="Times New Roman" w:hAnsi="Times New Roman"/>
        </w:rPr>
        <w:br/>
        <w:t>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 (7)  </w:t>
      </w:r>
      <w:r>
        <w:rPr>
          <w:rFonts w:ascii="Times New Roman" w:hAnsi="Times New Roman" w:cs="Times New Roman"/>
          <w:u w:val="single"/>
        </w:rPr>
        <w:t>สำนักบริหารการคลัง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และกำหนดยุทธศาสตร์การบริหารการเงิน การบัญชี และงบประมาณของกระทรวง งบประมาณบูรณาการ เงินนอกงบประมาณ และการตรวจสอบโครงการความร่วมมือกับต่างประเทศ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เงิน การบัญชี และงบประมาณของกระทรวง งบประมาณบูรณาการ เงินนอกงบประมาณ และการตรวจสอบโครงการความร่วมมือกับต่างประเทศ</w:t>
      </w:r>
      <w:r>
        <w:rPr>
          <w:rFonts w:cs="Times New Roman" w:ascii="Times New Roman" w:hAnsi="Times New Roman"/>
        </w:rPr>
        <w:br/>
        <w:t>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 (8)  </w:t>
      </w:r>
      <w:r>
        <w:rPr>
          <w:rFonts w:ascii="Times New Roman" w:hAnsi="Times New Roman" w:cs="Times New Roman"/>
          <w:u w:val="single"/>
        </w:rPr>
        <w:t>สำนักบริหารบุคคล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และกำหนดยุทธศาสตร์การบริหารบุคคลของกระทรว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จัดระบบงานและบริหารงานบุคคลที่อยู่ในอำนาจหน้าที่ของกระทรวง</w:t>
      </w:r>
      <w:r>
        <w:rPr>
          <w:rFonts w:cs="Times New Roman" w:ascii="Times New Roman" w:hAnsi="Times New Roman"/>
        </w:rPr>
        <w:br/>
        <w:t>         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และจัดโครงสร้างบุคลากรและแนวทางการบริหารบุคคลของไทยที่ประจำการ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br/>
        <w:t> (9) </w:t>
      </w:r>
      <w:r>
        <w:rPr>
          <w:rFonts w:ascii="Times New Roman" w:hAnsi="Times New Roman" w:cs="Times New Roman"/>
          <w:u w:val="single"/>
        </w:rPr>
        <w:t>คณะทูตถาวรประจำองค์การสหประชาชาติ</w:t>
      </w:r>
      <w:r>
        <w:rPr>
          <w:rFonts w:ascii="Times New Roman" w:hAnsi="Times New Roman" w:cs="Times New Roman"/>
        </w:rPr>
        <w:t xml:space="preserve"> มีอำนาจหน้าดังต่อไปนี้</w:t>
      </w:r>
      <w:r>
        <w:rPr>
          <w:rFonts w:cs="Times New Roman" w:ascii="Times New Roman" w:hAnsi="Times New Roman"/>
        </w:rPr>
        <w:br/>
        <w:t>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ดูแล ปกป้อง คุ้มครองผลประโยชน์ของประเทศไทยในองค์การระหว่างประเทศ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สานงานเกี่ยวกับกิจกรรมต่าง ๆ ขององค์การสหประชาชาติและรายงานความเคลื่อนไหวเกี่ยวกับสถานการณ์ระหว่างประเทศที่นำเข้าการพิจารณาของสหประชาชาติมายังกระทรวง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(10) </w:t>
      </w:r>
      <w:r>
        <w:rPr>
          <w:rFonts w:ascii="Times New Roman" w:hAnsi="Times New Roman" w:cs="Times New Roman"/>
          <w:u w:val="single"/>
        </w:rPr>
        <w:t>สถานเอกอัครราชทูต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ส่งเสริมความสัมพันธ์ระหว่างประเทศไทยกับประเทศที่อยู่ในความรับผิดชอบ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ด้านกงสุล ตลอดจนดูแล ปกป้อง คุ้มครองผลประโยชน์ของประเทศไทยและคนไทยในประเทศที่อยู่ในความรับผิดชอบ</w:t>
      </w:r>
      <w:r>
        <w:rPr>
          <w:rFonts w:cs="Times New Roman" w:ascii="Times New Roman" w:hAnsi="Times New Roman"/>
        </w:rPr>
        <w:br/>
        <w:t>      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รายงานสภาวการณ์และพัฒนาการทางการค้า เศรษฐกิจ สังคม และวัฒนธรรมในประเทศที่อยู่ในความรับผิดชอบมายังกระทรวง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ำกับและดูแลการปฏิบัติงานของสถานกงสุลกิตติมศักดิ์ที่อยู่ในความรับผิดชอบ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 xml:space="preserve">  </w:t>
        <w:br/>
        <w:t> (11) </w:t>
      </w:r>
      <w:r>
        <w:rPr>
          <w:rFonts w:ascii="Times New Roman" w:hAnsi="Times New Roman" w:cs="Times New Roman"/>
          <w:u w:val="single"/>
        </w:rPr>
        <w:t>สถานกงสุลใหญ่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ด้านกงสุล ตลอดจนดูแล ปกป้อง คุ้มครองผลประโยชน์ของประเทศไทยและคนไทยในประเทศที่อยู่ในความรับผิดชอบ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ส่งเสริมความสัมพันธ์และรายงานสภาวภารณ์ทางการค้า เศรษฐกิจ สังคม และวัฒนธรรมในประเทศที่อยู่ในความรับผิดชอบมายังกระทรวง</w:t>
      </w:r>
      <w:r>
        <w:rPr>
          <w:rFonts w:cs="Times New Roman" w:ascii="Times New Roman" w:hAnsi="Times New Roman"/>
        </w:rPr>
        <w:br/>
        <w:t>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9:00Z</dcterms:created>
  <dc:creator>TRN</dc:creator>
  <dc:description/>
  <cp:keywords/>
  <dc:language>en-US</dc:language>
  <cp:lastModifiedBy>TRN</cp:lastModifiedBy>
  <dcterms:modified xsi:type="dcterms:W3CDTF">2007-11-22T08:59:00Z</dcterms:modified>
  <cp:revision>2</cp:revision>
  <dc:subject/>
  <dc:title>สำนักงานรัฐมนตรี</dc:title>
</cp:coreProperties>
</file>