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กรมเอเชียตะวันออ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ให้กรมเอเชียตะวันออก กระทรวงการต่างประเทศ มีภารกิจเกี่ยวกับการเสนอแนะนโยบายและยุทธศาสตร์ในการดำเนินความสัมพันธ์ทวิภาคีและพหุภาคีกับประเทศ กลุ่มประเทศและดินแดนอื่นในภูมิภาคเอเชียตะวันออก และองค์การระหว่างประเทศของภูมิภาคเอเชียตะวันออก ยกเว้นสมาคมประชาชาติแห่งเอเชียตะวันออกเฉียงใต้ โดยการวิเคราะห์และประเมินสถานการณ์ทุกด้านในภูมิภาคเอเชียตะวันออก เพื่อเสริมสร้างความร่วมมือทวิภาคีและพหุภาคี และปกป้อง รักษาผลประโยชน์แห่งชาติโดยให้มีอำนาจหน้าต่อไปนี้</w:t>
      </w:r>
      <w:r>
        <w:rPr>
          <w:rFonts w:cs="Times New Roman" w:ascii="Times New Roman" w:hAnsi="Times New Roman"/>
        </w:rPr>
        <w:br/>
        <w:t xml:space="preserve">  </w:t>
        <w:br/>
        <w:t>    (1) </w:t>
      </w:r>
      <w:r>
        <w:rPr>
          <w:rFonts w:ascii="Times New Roman" w:hAnsi="Times New Roman" w:cs="Times New Roman"/>
        </w:rPr>
        <w:t>วิเคราะห์และประเมินสถานการณ์ทางการเมือง ความมั่นคง เศรษฐกิจ วัฒนธรรมและสังคมของประเทศ กลุ่มประเทศ และดินแดนอื่นในภูมิภาคเอเชียตะวันออก องค์การระหว่างประเทศของภูมิภาคเอเชียตะวันออก ยกเว้นสมาคมประชาชาติแห่งเอเชียตะวันออกเฉียงใต้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เสนอแนะแนวนโยบายและยุทธศาสตร์ในการดำเนินความสัมพันธ์ระหว่างประเทศไทยกับประเทศ กลุ่มประเทศและดินแดนอื่นในภูมิภาคเอเชียตะวันออก และองค์การระหว่างประเทศของภูมิภาคเอเชียตะวันออก ยกเว้นสมาคมประชาชาติแห่งเอเชียตะวันออกเฉียงใต้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เป็นสื่อกลางในการติดต่อระหว่างส่วนราชการไทยกับตัวแทนของประเทศ กลุ่มประเทศและดินแดนอื่นในภูมิภาคเอเชียตะวันออก และองค์การระหว่างประเทศของภูมิภาคเอชียตะวันออกยกเว้นสมาคมประชาชาติแห่งเอเชียตะวันออกเฉียงใต้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ปฏิบัติการอื่นใดตามที่กฎหมายกำหนดให้เป็นอำนาจหน้าที่ของกรมหรือตามที่กระทรวงหรือคณะรัฐมนตรีมอบหมาย</w:t>
      </w:r>
      <w:r>
        <w:rPr>
          <w:rFonts w:cs="Times New Roman" w:ascii="Times New Roman" w:hAnsi="Times New Roman"/>
        </w:rPr>
        <w:br/>
        <w:t> </w:t>
        <w:br/>
        <w:t xml:space="preserve">- </w:t>
      </w:r>
      <w:r>
        <w:rPr>
          <w:rFonts w:ascii="Times New Roman" w:hAnsi="Times New Roman" w:cs="Times New Roman"/>
        </w:rPr>
        <w:t>ส่วนราชการกรมเอเชียตะวันออก มีอำนาจหน้าที่ดังต่อไปนี้</w:t>
      </w:r>
      <w:r>
        <w:rPr>
          <w:rFonts w:cs="Times New Roman" w:ascii="Times New Roman" w:hAnsi="Times New Roman"/>
        </w:rPr>
        <w:br/>
        <w:t>    (1) </w:t>
      </w:r>
      <w:r>
        <w:rPr>
          <w:rFonts w:ascii="Times New Roman" w:hAnsi="Times New Roman" w:cs="Times New Roman"/>
        </w:rPr>
        <w:t>สำนักงานเลขานุการกรม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 xml:space="preserve">กองเอเชียตะวันออก </w:t>
      </w:r>
      <w:r>
        <w:rPr>
          <w:rFonts w:cs="Times New Roman" w:ascii="Times New Roman" w:hAnsi="Times New Roman"/>
        </w:rPr>
        <w:t>1</w:t>
        <w:br/>
        <w:t>    (3) </w:t>
      </w:r>
      <w:r>
        <w:rPr>
          <w:rFonts w:ascii="Times New Roman" w:hAnsi="Times New Roman" w:cs="Times New Roman"/>
        </w:rPr>
        <w:t xml:space="preserve">กองเอเชียตะวันออก </w:t>
      </w:r>
      <w:r>
        <w:rPr>
          <w:rFonts w:cs="Times New Roman" w:ascii="Times New Roman" w:hAnsi="Times New Roman"/>
        </w:rPr>
        <w:t>2</w:t>
        <w:br/>
        <w:t>    (4) </w:t>
      </w:r>
      <w:r>
        <w:rPr>
          <w:rFonts w:ascii="Times New Roman" w:hAnsi="Times New Roman" w:cs="Times New Roman"/>
        </w:rPr>
        <w:t xml:space="preserve">กองเอเชียตะวันออก </w:t>
      </w:r>
      <w:r>
        <w:rPr>
          <w:rFonts w:cs="Times New Roman" w:ascii="Times New Roman" w:hAnsi="Times New Roman"/>
        </w:rPr>
        <w:t>3</w:t>
        <w:br/>
        <w:t>    (5) </w:t>
      </w:r>
      <w:r>
        <w:rPr>
          <w:rFonts w:ascii="Times New Roman" w:hAnsi="Times New Roman" w:cs="Times New Roman"/>
        </w:rPr>
        <w:t xml:space="preserve">กองเอเชียตะวันออก </w:t>
      </w:r>
      <w:r>
        <w:rPr>
          <w:rFonts w:cs="Times New Roman" w:ascii="Times New Roman" w:hAnsi="Times New Roman"/>
        </w:rPr>
        <w:t>4</w:t>
        <w:br/>
        <w:t> </w:t>
        <w:br/>
        <w:t xml:space="preserve">- </w:t>
      </w:r>
      <w:r>
        <w:rPr>
          <w:rFonts w:ascii="Times New Roman" w:hAnsi="Times New Roman" w:cs="Times New Roman"/>
        </w:rPr>
        <w:t>ส่วนราชการกรมเอเชียตะวันออก มีอำนาจหน้าที่ดังต่อไปนี้</w:t>
      </w:r>
      <w:r>
        <w:rPr>
          <w:rFonts w:cs="Times New Roman" w:ascii="Times New Roman" w:hAnsi="Times New Roman"/>
        </w:rPr>
        <w:br/>
        <w:t> </w:t>
        <w:br/>
        <w:t>    (1) </w:t>
      </w:r>
      <w:r>
        <w:rPr>
          <w:rFonts w:ascii="Times New Roman" w:hAnsi="Times New Roman" w:cs="Times New Roman"/>
          <w:u w:val="single"/>
        </w:rPr>
        <w:t>สำนักงานเลขานุการกรม</w:t>
      </w:r>
      <w:r>
        <w:rPr>
          <w:rFonts w:ascii="Times New Roman" w:hAnsi="Times New Roman" w:cs="Times New Roman"/>
        </w:rPr>
        <w:t xml:space="preserve"> มีอำนาจหน้าที่เกี่ยวกับราชการทั่วไปของกรมและราชการที่มิได้แยกให้เป็นหน้าที่ของกองหรือส่วนราชการใดโดยเฉพาะ โดย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สารบรรณ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ช่วยอำนวยการและงานเลขานุการ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ูแลงบประมาณ บุคลากร และพัสดุให้เป็นไปตามนโยบา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2) </w:t>
      </w:r>
      <w:r>
        <w:rPr>
          <w:rFonts w:ascii="Times New Roman" w:hAnsi="Times New Roman" w:cs="Times New Roman"/>
        </w:rPr>
        <w:t xml:space="preserve">ให้กองตามข้อ </w:t>
      </w:r>
      <w:r>
        <w:rPr>
          <w:rFonts w:cs="Times New Roman" w:ascii="Times New Roman" w:hAnsi="Times New Roman"/>
        </w:rPr>
        <w:t xml:space="preserve">2 (2) </w:t>
      </w:r>
      <w:r>
        <w:rPr>
          <w:rFonts w:ascii="Times New Roman" w:hAnsi="Times New Roman" w:cs="Times New Roman"/>
        </w:rPr>
        <w:t xml:space="preserve">ถึง 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รับผิดชอบปฏิบัติงานในการดำเนินความสัมพันธ์กับประเทศ กลุ่มประเทศ ดินแดนอื่นในภูมิภาคเอเชียตะวันออก และองค์การระหว่างประเทศของภูมิภาคเอเชียตะวันออก ยกเว้นสมาคมประชาชาติแห่งเอเชียตะวันออกเฉียงใต้ 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 xml:space="preserve">กองเอเชียตะวันออก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รับผิดชอบในมาเลเซีย สาธารณรัฐฟิลิปปินส์ เนการาบรูไน ดารุสซาลาม และสาธารณรัฐสิงคโปร์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 xml:space="preserve">กองเอเชียตะวันออก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รับผิดชอบในสหภาพพม่า สาธารณรัฐสังคมนิยมเวียดนาม สาธารณรัฐประชาธิปไตยประชาชนลาว และราชอาณาจักรกัมพูชา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 xml:space="preserve">กองเอเชียตะวันออก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รับผิดชอบในประเทศญี่ปุ่น สาธารรัฐประชาชนจีน ไต้หวัน ฮ่องกง และมาเก๊า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 xml:space="preserve">กองเอเชียตะวันออก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รับผิดชอบในสาธารณรัฐอินโดนีเซีย สาธารณรัฐประชาชนมองโกเลีย สาธารณรัฐเกาหลี สาธารณรัฐประชาธิปไตยประชาชนเกาหลี และสาธารณรัฐประชาธิปไตยติมอร์ตะวันออก</w:t>
      </w:r>
      <w:r>
        <w:rPr>
          <w:rFonts w:cs="Times New Roman" w:ascii="Times New Roman" w:hAnsi="Times New Roman"/>
        </w:rPr>
        <w:br/>
        <w:t> </w:t>
        <w:br/>
        <w:t>    (3) </w:t>
      </w:r>
      <w:r>
        <w:rPr>
          <w:rFonts w:ascii="Times New Roman" w:hAnsi="Times New Roman" w:cs="Times New Roman"/>
        </w:rPr>
        <w:t xml:space="preserve">ให้กองตามข้อ </w:t>
      </w:r>
      <w:r>
        <w:rPr>
          <w:rFonts w:cs="Times New Roman" w:ascii="Times New Roman" w:hAnsi="Times New Roman"/>
        </w:rPr>
        <w:t xml:space="preserve">2 (2) </w:t>
      </w:r>
      <w:r>
        <w:rPr>
          <w:rFonts w:ascii="Times New Roman" w:hAnsi="Times New Roman" w:cs="Times New Roman"/>
        </w:rPr>
        <w:t xml:space="preserve">ถึง </w:t>
      </w: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แต่ละกอง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วิเคราะห์และประเมินสถานการณ์ทางการเมือง ความมั่นคง เศรษฐกิจ วัฒนธรรม และสังคมของประเทศ กลุ่มประเทศ ดินแดนอื่นและองค์การระหว่างประเทศในภูมิภาคที่อยู่ในความรับผิดชอบ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สนอแนะแนวนโยบายในการดำเนินความสัมพันธ์ระหว่างประเทศไทยกับประเทศ กลุ่มประเทศ ดินแดนอื่นและองค์การระหว่างประเทศในภูมิภาคที่อยู่ในความรับผิดชอบ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ป็นสื่อกลางในการติดต่อระหว่างส่วนราชการไทยกับตัวแทนของประเทศ กลุ่มประเทศดินแดนอื่นและองค์การระหว่างประเทศในภูมิภาคที่อยู่ในความรับผิดชอบ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0:00Z</dcterms:created>
  <dc:creator>TRN</dc:creator>
  <dc:description/>
  <cp:keywords/>
  <dc:language>en-US</dc:language>
  <cp:lastModifiedBy>TRN</cp:lastModifiedBy>
  <dcterms:modified xsi:type="dcterms:W3CDTF">2007-11-22T09:30:00Z</dcterms:modified>
  <cp:revision>1</cp:revision>
  <dc:subject/>
  <dc:title>กรมเอเชียตะวันออก</dc:title>
</cp:coreProperties>
</file>