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ญี่ปุ่นจะเก็บลายนิ้วมือและถ่ายรูปผู้เดินทางเข้าญี่ปุ่น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1:50:27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sz w:val="28"/>
          <w:sz w:val="28"/>
        </w:rPr>
        <w:t xml:space="preserve">ด้วยกระทรวงการต่างประเทศได้รับรายงานจากสถานเอกอัครราชทูต ณ กรุงโตเกียวว่า  ตั้งแต่วันที่ 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เป็นต้นไป หน่วยงานตรวจคนเข้าเมืองของญี่ปุ่นจะเริ่มใช้ระบบบันทึกลายนิ้วมือ และถ่ายรูป หน้าตรงชาวต่างชาติทุกคนที่เดินทางเข้าประเทศญี่ปุ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ยกเว้นนักการทูต ข้าราชการ และบุคคลที่ได้รับเชิญจากหน่วยงานของญี่ปุ่น และผู้ที่มีอายุต่ำ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 xml:space="preserve">) 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ที่ประสงค์จะเดินทางเข้าประเทศญี่ปุ่น แต่ปฏิเสธไม่ยินยอมให้เก็บลายนิ้วมือ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 ถ่ายรูป เจ้าหน้าที่ตรวจคนเข้าเมืองของญี่ปุ่นจะไม่อนุญาตให้เข้าประเทศ 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7:00Z</dcterms:created>
  <dc:creator>TRN</dc:creator>
  <dc:description/>
  <cp:keywords/>
  <dc:language>en-US</dc:language>
  <cp:lastModifiedBy>TRN</cp:lastModifiedBy>
  <dcterms:modified xsi:type="dcterms:W3CDTF">2007-11-29T08:27:00Z</dcterms:modified>
  <cp:revision>1</cp:revision>
  <dc:subject/>
  <dc:title>ตม</dc:title>
</cp:coreProperties>
</file>