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่อ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หมไทยก้าวไกลสู่วงการสตรีระดับสูงในญี่ปุ่น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5:07:0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เอกอัครราชทูต ณ กรุงโตเกียว ได้จัดงาน </w:t>
      </w:r>
      <w:r>
        <w:rPr>
          <w:rFonts w:cs="Angsana New" w:ascii="Angsana New" w:hAnsi="Angsana New"/>
          <w:sz w:val="28"/>
        </w:rPr>
        <w:t xml:space="preserve">Fascinating Thai Silk Fashion Show </w:t>
      </w:r>
      <w:r>
        <w:rPr>
          <w:rFonts w:ascii="Angsana New" w:hAnsi="Angsana New"/>
          <w:sz w:val="28"/>
          <w:sz w:val="28"/>
        </w:rPr>
        <w:t xml:space="preserve">ณ </w:t>
      </w:r>
      <w:r>
        <w:rPr>
          <w:rFonts w:cs="Angsana New" w:ascii="Angsana New" w:hAnsi="Angsana New"/>
          <w:sz w:val="28"/>
        </w:rPr>
        <w:t xml:space="preserve">The Curian Hall </w:t>
      </w:r>
      <w:r>
        <w:rPr>
          <w:rFonts w:ascii="Angsana New" w:hAnsi="Angsana New"/>
          <w:sz w:val="28"/>
          <w:sz w:val="28"/>
        </w:rPr>
        <w:t xml:space="preserve">เขต </w:t>
      </w:r>
      <w:r>
        <w:rPr>
          <w:rFonts w:cs="Angsana New" w:ascii="Angsana New" w:hAnsi="Angsana New"/>
          <w:sz w:val="28"/>
        </w:rPr>
        <w:t xml:space="preserve">Shinagawa </w:t>
      </w:r>
      <w:r>
        <w:rPr>
          <w:rFonts w:ascii="Angsana New" w:hAnsi="Angsana New"/>
          <w:sz w:val="28"/>
          <w:sz w:val="28"/>
        </w:rPr>
        <w:t xml:space="preserve">กรุงโตเกียว เมื่อ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ซึ่งเป็นส่วนหนึ่งของกิจกรรมเฉลิมฉลองการครบรอบ </w:t>
      </w:r>
      <w:r>
        <w:rPr>
          <w:rFonts w:cs="Angsana New" w:ascii="Angsana New" w:hAnsi="Angsana New"/>
          <w:sz w:val="28"/>
        </w:rPr>
        <w:t xml:space="preserve">120 </w:t>
      </w:r>
      <w:r>
        <w:rPr>
          <w:rFonts w:ascii="Angsana New" w:hAnsi="Angsana New"/>
          <w:sz w:val="28"/>
          <w:sz w:val="28"/>
        </w:rPr>
        <w:t xml:space="preserve">ปี การสถาปนาความสัมพันธ์ทางการทูตระหว่างไทย – ญี่ปุ่น ซึ่งสถานเอกอัครราชทูตฯ ได้ทูลเชิญเจ้าหญิงคิโกะ พระชายาของเจ้าชายอะคิชิโน เสด็จมาเป็นองค์ประธานและทอดพระเนตรงานแสดงแบบเสื้อครั้งนี้ ร่วมกับบุคคลสำคัญจากวงการต่าง ๆ ของญี่ปุ่น คณะทูตต่างประเทศและสื่อมวลชนญี่ปุ่น รวมทั้งสิ้น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>นางบุญทิพา สิมะสกุล ภริยานายสุวิทย์ สิมะสกุล เอกอัครราชทูต ณ กรุงโตเกียว ได้จัดงานแสดงแบบเสื้อครั้งนี้ขึ้นเพื่อสานต่อความร่วมมือด้านการพัฒนาหม่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ไหมระหว่างประเทศไทยและประเทศญี่ปุ่น  ซึ่งญี่ปุ่นเคยส่งผู้เชี่ยวชาญมาช่วยการพัฒนาการเลี้ยงไหม และการทอผ้าไหมไทยเมื่อ </w:t>
      </w:r>
      <w:r>
        <w:rPr>
          <w:rFonts w:cs="Angsana New" w:ascii="Angsana New" w:hAnsi="Angsana New"/>
          <w:sz w:val="28"/>
        </w:rPr>
        <w:t xml:space="preserve">105 </w:t>
      </w:r>
      <w:r>
        <w:rPr>
          <w:rFonts w:ascii="Angsana New" w:hAnsi="Angsana New"/>
          <w:sz w:val="28"/>
          <w:sz w:val="28"/>
        </w:rPr>
        <w:t xml:space="preserve">ปีก่อ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02) </w:t>
      </w:r>
      <w:r>
        <w:rPr>
          <w:rFonts w:ascii="Angsana New" w:hAnsi="Angsana New"/>
          <w:sz w:val="28"/>
          <w:sz w:val="28"/>
        </w:rPr>
        <w:t xml:space="preserve">และเพื่อส่งเสริมผลิตภัณฑ์ผ้าไหมไทยให้เป็นที่รู้จักสู่วงการสตรีระดับสูงในวงสังคมญี่ปุ่น ในการนี้  สถานเอกอัครราชทูตฯ จึงได้เชิญนางแบบกิตติมศักดิ์จำนวน </w:t>
      </w:r>
      <w:r>
        <w:rPr>
          <w:rFonts w:cs="Angsana New" w:ascii="Angsana New" w:hAnsi="Angsana New"/>
          <w:sz w:val="28"/>
        </w:rPr>
        <w:t xml:space="preserve">27 </w:t>
      </w:r>
      <w:r>
        <w:rPr>
          <w:rFonts w:ascii="Angsana New" w:hAnsi="Angsana New"/>
          <w:sz w:val="28"/>
          <w:sz w:val="28"/>
        </w:rPr>
        <w:t xml:space="preserve">ท่าน ที่ล้วนแต่เป็นบุคคลสำคัญ อาทิ นาง </w:t>
      </w:r>
      <w:r>
        <w:rPr>
          <w:rFonts w:cs="Angsana New" w:ascii="Angsana New" w:hAnsi="Angsana New"/>
          <w:sz w:val="28"/>
        </w:rPr>
        <w:t xml:space="preserve">Haruko Komura </w:t>
      </w:r>
      <w:r>
        <w:rPr>
          <w:rFonts w:ascii="Angsana New" w:hAnsi="Angsana New"/>
          <w:sz w:val="28"/>
          <w:sz w:val="28"/>
        </w:rPr>
        <w:t xml:space="preserve">ภริยารัฐมนตรีว่าการกระทรวงการต่างประเทศญี่ปุ่น นาง </w:t>
      </w:r>
      <w:r>
        <w:rPr>
          <w:rFonts w:cs="Angsana New" w:ascii="Angsana New" w:hAnsi="Angsana New"/>
          <w:sz w:val="28"/>
        </w:rPr>
        <w:t xml:space="preserve">Yuri Kawashima </w:t>
      </w:r>
      <w:r>
        <w:rPr>
          <w:rFonts w:ascii="Angsana New" w:hAnsi="Angsana New"/>
          <w:sz w:val="28"/>
          <w:sz w:val="28"/>
        </w:rPr>
        <w:t xml:space="preserve">ภริยาสมุหราชมณเฑียร ภริยาเอกอัครราชทูตประเทศต่าง ๆ ได้แก่ สหราชอาณาจักร แคนาดา เม็กซิโก อัฟกานิสถาน ปาเลสไตน์ ภริยาอดีตเอกอัครราชทูตญี่ปุ่นในต่างประเทศ ตลอดจนภรรยาข้าราชการระดับสูงและภรรยานักธุรกิจสำคัญ ๆ เป็นต้น ชุดผ้าไหมไทยที่นำออกแสดงมีทั้งสิ้น </w:t>
      </w:r>
      <w:r>
        <w:rPr>
          <w:rFonts w:cs="Angsana New" w:ascii="Angsana New" w:hAnsi="Angsana New"/>
          <w:sz w:val="28"/>
        </w:rPr>
        <w:t xml:space="preserve">65 </w:t>
      </w:r>
      <w:r>
        <w:rPr>
          <w:rFonts w:ascii="Angsana New" w:hAnsi="Angsana New"/>
          <w:sz w:val="28"/>
          <w:sz w:val="28"/>
        </w:rPr>
        <w:t xml:space="preserve">ชุด แบ่ง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ระเภท คือ ชุดลำลอง ชุดทำงาน และชุดราตรี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งานแฟชั่นโชว์ดังกล่าวประสบความสำเร็จอย่างดียิ่ง แขกผู้มีเกียรติกว่าครึ่งหนึ่งสวมไส่ชุดผ้าไหมไทยเข้าร่วมงาน และยังมีผู้สนใจสั่งตัดชุดผ้าไหมไทยเพิ่มเติมอีกเป็นจำนวนมาก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4:00Z</dcterms:created>
  <dc:creator>TRN</dc:creator>
  <dc:description/>
  <cp:keywords/>
  <dc:language>en-US</dc:language>
  <cp:lastModifiedBy>TRN</cp:lastModifiedBy>
  <dcterms:modified xsi:type="dcterms:W3CDTF">2007-11-29T08:34:00Z</dcterms:modified>
  <cp:revision>2</cp:revision>
  <dc:subject/>
  <dc:title>หม่อน/ไหมไทยก้าวไกลสู่วงการสตรีระดับสูงในญี่ปุ่น </dc:title>
</cp:coreProperties>
</file>