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ระเทศไทยให้ความช่วยเหลือแก่สาธารณรัฐเปรูจากเหตุการณ์แผ่นดินไหว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03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>2550 17:11:24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ามที่ได้เกิดเหตุการณ์แผ่นดินไหวทางตอนใต้ของสาธารณรัฐเปรูเมื่อวันที่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>ซึ่ง พล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ุรยุทธ์ จุลานนท์ นายกรัฐมนตรี และนายนิตย์ พิบูลสงคราม รัฐมนตรีว่าการกระทรวงการต่างประเทศ ได้ส่งสารแสดงความเสียใจถึงรัฐบาลเปรู และต่อมากระทรวงสาธารณสุขของไทยได้โอนเงินจำนวน </w:t>
      </w:r>
      <w:r>
        <w:rPr>
          <w:rFonts w:cs="Angsana New" w:ascii="Angsana New" w:hAnsi="Angsana New"/>
          <w:sz w:val="28"/>
        </w:rPr>
        <w:t xml:space="preserve">100,000 </w:t>
      </w:r>
      <w:r>
        <w:rPr>
          <w:rFonts w:ascii="Angsana New" w:hAnsi="Angsana New"/>
          <w:sz w:val="28"/>
          <w:sz w:val="28"/>
        </w:rPr>
        <w:t xml:space="preserve">ดอลลาร์สหรัฐ ไปยังบัญชีของสถานเอกอัครราชทูต ณ กรุงลิมา เมื่อวันที่ </w:t>
      </w:r>
      <w:r>
        <w:rPr>
          <w:rFonts w:cs="Angsana New" w:ascii="Angsana New" w:hAnsi="Angsana New"/>
          <w:sz w:val="28"/>
        </w:rPr>
        <w:t xml:space="preserve">11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>เพื่อให้ดำเนินการจัดซื้อเวชภัณฑ์ อุปกรณ์ทางการแพทย์ และสิ่งของที่จำเป็นอื่นๆ ตามที่ฝ่ายเปรูประสงค์ เพื่อให้ความช่วยเหลือแก่ผู้ประสบภัยจากเหตุการณ์แผ่นดินไหว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ล่าสุด กระทรวงการต่างประเทศได้รับรายงานจากสถานเอกอัครราชทูต ณ กรุงลิมาว่า เมื่อวั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สถานเอกอัครราชทูตฯ ได้จัดพิธีมอบสิ่งของบริจาคต่าง ๆ ซึ่งทางสถานเอกอัครราชทูตฯ ได้จัดซื้อไว้ตามจำนวนเงินที่ได้รับโอนจากกระทรวงสาธารณสุข โดยนายอภิชาติ วรรณายน อุปทูตฯ เป็นผู้มอบสิ่งของบริจาคแก่นาย </w:t>
      </w:r>
      <w:r>
        <w:rPr>
          <w:rFonts w:cs="Angsana New" w:ascii="Angsana New" w:hAnsi="Angsana New"/>
          <w:sz w:val="28"/>
        </w:rPr>
        <w:t xml:space="preserve">Carlos Santiago Vallejos Sologuren </w:t>
      </w:r>
      <w:r>
        <w:rPr>
          <w:rFonts w:ascii="Angsana New" w:hAnsi="Angsana New"/>
          <w:sz w:val="28"/>
          <w:sz w:val="28"/>
        </w:rPr>
        <w:t xml:space="preserve">รัฐมนตรีว่าการกระทรวงสาธารณสุขเปรูในฐานะผู้แทนรัฐบาลเปรู โดยมีข้าราชการระดับสูงของกระทรวงสาธารณสุขและกระทรวงการต่างประเทศเปรู ตลอดจนสื่อมวลชนท้องถิ่นเข้าร่วมพิธีดังกล่าวด้วย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โอกาสนี้ รัฐมนตรีว่าการกระทรวงสาธารณสุขเปรูได้กล่าวขอบคุณรัฐบาลไทยว่าสิ่งของบริจาคเหล่านี้จะมีส่วนช่วยในการบรรเทาทุกข์แก่ผู้ได้รับผลกระทบจากเหตุการณ์แผ่นดินไหวเป็นอย่างมาก และการบริจาคเหล่านี้ยังเป็นการแสดงถึงมิตรภาพที่ดีระหว่างไทยกับเปรู ซึ่งจะมีส่วนช่วยในการกระชับความสัมพันธ์ระหว่างทั้งสองประเทศให้แน่นแฟ้นยิ่งขึ้นต่อ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37:00Z</dcterms:created>
  <dc:creator>TRN</dc:creator>
  <dc:description/>
  <cp:keywords/>
  <dc:language>en-US</dc:language>
  <cp:lastModifiedBy>TRN</cp:lastModifiedBy>
  <dcterms:modified xsi:type="dcterms:W3CDTF">2007-11-29T08:37:00Z</dcterms:modified>
  <cp:revision>1</cp:revision>
  <dc:subject/>
  <dc:title>ประเทศไทยให้ความช่วยเหลือแก่สาธารณรัฐเปรูจากเหตุการณ์แผ่นดินไหว</dc:title>
</cp:coreProperties>
</file>