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ทบาทกระทรวงการต่างประเทศและท่าทีของไทยต่อสถานการณ์ในพม่า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03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>2550 15:05:29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มื่อวันที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ตุลาคม </w:t>
      </w:r>
      <w:r>
        <w:rPr>
          <w:rFonts w:cs="Angsana New" w:ascii="Angsana New" w:hAnsi="Angsana New"/>
          <w:sz w:val="28"/>
        </w:rPr>
        <w:t xml:space="preserve">2550  </w:t>
      </w:r>
      <w:r>
        <w:rPr>
          <w:rFonts w:ascii="Angsana New" w:hAnsi="Angsana New"/>
          <w:sz w:val="28"/>
          <w:sz w:val="28"/>
        </w:rPr>
        <w:t>นายธฤต จรุงวัฒน์ อธิบดีกรมสารนิเทศและโฆษกกระทรวงการต่างประเทศได้ตอบคำถามผู้สื่อข่าวกรณีมีการวิพากษ์วิจารณ์ท่าทีของรัฐบาลไทยต่อเหตุการณ์ในพม่า สรุปได้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กระทรวงการต่างประเทศได้แสดงท่าทีต่อเหตุการณ์ที่เกิดขึ้นเป็นลำดับตามพัฒนาการของเหตุการณ์ กล่าวคือตั้งแต่ </w:t>
      </w:r>
      <w:r>
        <w:rPr>
          <w:rFonts w:cs="Angsana New" w:ascii="Angsana New" w:hAnsi="Angsana New"/>
          <w:sz w:val="28"/>
        </w:rPr>
        <w:t xml:space="preserve">25 </w:t>
      </w:r>
      <w:r>
        <w:rPr>
          <w:rFonts w:ascii="Angsana New" w:hAnsi="Angsana New"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ในช่วงที่ยังไม่มีการใช้กำลัง ก็ได้ออกแถลงการณ์ว่า รัฐบาลไทยติดตามสถานการณ์อย่างใกล้ชิดและหวังที่จะเห็นสันติภาพและความปรองดองในพม่า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 xml:space="preserve">ต่อมาในวันที่ </w:t>
      </w:r>
      <w:r>
        <w:rPr>
          <w:rFonts w:cs="Angsana New" w:ascii="Angsana New" w:hAnsi="Angsana New"/>
          <w:sz w:val="28"/>
        </w:rPr>
        <w:t xml:space="preserve">26 </w:t>
      </w:r>
      <w:r>
        <w:rPr>
          <w:rFonts w:ascii="Angsana New" w:hAnsi="Angsana New"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หลังจากมีรายงานข่าวว่า ทางการพม่าได้ประกาศเตือนผู้เดินขบวนในการตอบคำถามของพลเอกสุรยุทธ์ จุลานนท์ นายกรัฐมนตรีที่ </w:t>
      </w:r>
      <w:r>
        <w:rPr>
          <w:rFonts w:cs="Angsana New" w:ascii="Angsana New" w:hAnsi="Angsana New"/>
          <w:sz w:val="28"/>
        </w:rPr>
        <w:t xml:space="preserve">Asia Society </w:t>
      </w:r>
      <w:r>
        <w:rPr>
          <w:rFonts w:ascii="Angsana New" w:hAnsi="Angsana New"/>
          <w:sz w:val="28"/>
          <w:sz w:val="28"/>
        </w:rPr>
        <w:t>นครนิวยอร์ก นายกรัฐมนตรีได้ส่งสัญญาณเรียกร้องให้รัฐบาลพม่าละเว้นการใช้กำลังและปฏิบัติต่อพระสงฆ์ด้วยความเคารพ เพราะมิฉะนั้น จะเป็นการสร้างความสะเทือนใจให้แก่ชาวพุทธทั้งปวง นายกรัฐมนตรียังได้กล่าวด้วยว่า ได้พยายามชักจูงพม่ากลับสู่ความเป็นประชาธิปไตยและเรียกร้องให้มีการปล่อยตัวนางออง ซาน ซูจี ท่าทีดังกล่าวได้เผยแพร่ต่อสื่อต่างประเทศอย่างกว้างขว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/>
          <w:sz w:val="28"/>
          <w:sz w:val="28"/>
        </w:rPr>
        <w:t xml:space="preserve">เมื่อเหตุการณ์มีแนวโน้มที่จะรุนแรงขึ้น ไทยได้เตรียมที่จะออกแถลงท่าที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ข้อ ซึ่งได้แจ้งให้แก่รัฐบาลสหรัฐฯ และประชาคมยุโรปทางการทูต ได้แก่ </w:t>
      </w: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 xml:space="preserve">ไทยไม่ต้องการเห็นเหตุการณ์นี้เลวร้ายไปกว่าเดิม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ไทยขอให้พม่าสนับสนุน </w:t>
      </w:r>
      <w:r>
        <w:rPr>
          <w:rFonts w:cs="Angsana New" w:ascii="Angsana New" w:hAnsi="Angsana New"/>
          <w:sz w:val="28"/>
        </w:rPr>
        <w:t>good office (</w:t>
      </w:r>
      <w:r>
        <w:rPr>
          <w:rFonts w:ascii="Angsana New" w:hAnsi="Angsana New"/>
          <w:sz w:val="28"/>
          <w:sz w:val="28"/>
        </w:rPr>
        <w:t>การช่วยเป็นสื่อกลางให้มีการเจรจากั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ของนาย </w:t>
      </w:r>
      <w:r>
        <w:rPr>
          <w:rFonts w:cs="Angsana New" w:ascii="Angsana New" w:hAnsi="Angsana New"/>
          <w:sz w:val="28"/>
        </w:rPr>
        <w:t xml:space="preserve">Gambari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/>
          <w:sz w:val="28"/>
          <w:sz w:val="28"/>
        </w:rPr>
        <w:t xml:space="preserve">ในฐานะที่เป็นประเทศพุทธเช่นเดียวกับพม่า ไทยขอให้รัฐบาลพม่าใช้ความอดกลั้นในการแก้ไขปัญหาโดยสันติ  แต่ต่อมาทราบว่าในวันที่ </w:t>
      </w:r>
      <w:r>
        <w:rPr>
          <w:rFonts w:cs="Angsana New" w:ascii="Angsana New" w:hAnsi="Angsana New"/>
          <w:sz w:val="28"/>
        </w:rPr>
        <w:t xml:space="preserve">27 </w:t>
      </w:r>
      <w:r>
        <w:rPr>
          <w:rFonts w:ascii="Angsana New" w:hAnsi="Angsana New"/>
          <w:sz w:val="28"/>
          <w:sz w:val="28"/>
        </w:rPr>
        <w:t xml:space="preserve">กันยายน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>ในช่วงเช้า จะมีการประชุมระดับรัฐมนตรีต่างประเทศอาเซียนที่นครนิวยอร์กและจะมีท่าทีในเรื่องนี้เป็นท่าทีร่วมอยู่แล้ว รัฐมนตรีว่าการกระทรวงการต่างประเทศของไทยจึงได้หารือในที่ประชุมระดับรัฐมนตรีต่างประเทศอาเซียนดังกล่าว จนมีท่าทีของประเทศอาเซียนจากการประชุมครั้งนั้น แนวทางนี้เป็นประเพณีปฏิบัติของอาเซียนเมื่อมีปัญหาสำคัญ ๆ มาโดยตลอดเพื่อให้ท่าทีมีน้ำหนักยิ่งขึ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/>
      </w:pPr>
      <w:r>
        <w:rPr>
          <w:rFonts w:cs="Angsana New" w:ascii="Angsana New" w:hAnsi="Angsana New"/>
          <w:sz w:val="28"/>
        </w:rPr>
        <w:t> </w:t>
      </w: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/>
          <w:sz w:val="28"/>
          <w:sz w:val="28"/>
        </w:rPr>
        <w:t xml:space="preserve">ขณะเดียวกันนายกรัฐมนตรีสิงคโปร์ก็ได้หารือทางโทรศัพท์กับนายกรัฐมนตรีของไทย ตกลงกันว่า อาเซียนจะออกแถลงการณ์โดยถือเป็นท่าทีร่วม และโดยที่นายกรัฐมนตรีของไทยเป็นสมาชิกอาเซียนเดียวที่จะกล่าวสุนทรพจน์ต่อที่ประชุมสมัชชาสหประชาชาติในเย็นวันเดียวกัน นายกรัฐมนตรีไทยจึงได้เป็นผู้ประกาศท่าทีของอาเซียนร่วมกับท่าทีของรัฐบาลไทยในที่ประชุมสหประชาชาติ ซึ่งถือเป็นการแถลงท่าทีในเวทีทางการทูตที่มีความสำคัญที่สุดของโลกโดยนายกรัฐมนตรีอ่านถ้อยแถลงเอง 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/>
          <w:sz w:val="28"/>
          <w:sz w:val="28"/>
        </w:rPr>
        <w:t>ตลอดมา กระทรวงการต่างประเทศได้ดำเนินการตามบัญชาของท่านนายกรัฐมนตรีที่มีมายังรัฐมนตรีว่าการกระทรวงการต่างประเทศทุกประการ รัฐบาลไทยเป็นผู้กำหนดนโยบายต่างประเทศ กระทรวงการต่างประเทศเป็นเครื่องมือทางการทูตในการดำเนินนโยบายต่างประเทศของรัฐบาลไทย และได้ยึดถือผลประโยชน์ของชาติเป็นหลักในการดำเนินวิเทโศบายตลอดมา สำหรับประเทศพม่าขอยืนยันว่า นโยบายต่างประเทศของไทยมีความชัดเจนที่จะเห็นสันติภาพและความปรองดองเกิดขึ้นในพม่า ให้รัฐบาลพม่าละเว้นจากการใช้ความรุนแรงในการแก้ไขปัญหาและยึดแนวทางร่วมกันของอาเซียนและของสหประชาชาติในการแก้ไขปัญหาในระยะยาว ซึ่งเป็นท่าทีที่สอดคล้องกับประเทศอื่น ๆ ในอาเซีย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</w:t>
      </w: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/>
          <w:sz w:val="28"/>
          <w:sz w:val="28"/>
        </w:rPr>
        <w:t>ทั้งนี้ รัฐมนตรีว่าการกระทรวงการต่างประเทศของสหรัฐฯ และรัฐมนตรีว่าการกระทรวงการต่างประเทศของสหราชอาณาจักรก็ได้กล่าวสนับสนุนท่าทีดังกล่าว และเอกอัครราชทูตสหภาพยุโรปประจำประเทศไทยก็ได้แสดงความชื่นชมคำแถลงของท่านนายกรัฐมนตรีเกี่ยวกับพม่าต่อที่ประชุมสมัชชาสหประชาชา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39:00Z</dcterms:created>
  <dc:creator>TRN</dc:creator>
  <dc:description/>
  <cp:keywords/>
  <dc:language>en-US</dc:language>
  <cp:lastModifiedBy>TRN</cp:lastModifiedBy>
  <dcterms:modified xsi:type="dcterms:W3CDTF">2007-11-29T08:39:00Z</dcterms:modified>
  <cp:revision>1</cp:revision>
  <dc:subject/>
  <dc:title>บทบาทกระทรวงการต่างประเทศและท่าทีของไทยต่อสถานการณ์ในพม่า</dc:title>
</cp:coreProperties>
</file>