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ครงการอบรมทักษะอาสาสมัครไทยในญี่ปุ่น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sz w:val="28"/>
        </w:rPr>
        <w:t>2550 15:21:47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เอกอัครราชทูต ณ กรุงโตเกียว จะจัดการอบรมเสริมทักษะการให้คำปรึกษาและช่วยเหลือคนไทยในญี่ปุ่น ครั้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ในวันที่ </w:t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>ที่โรงแรมปริ๊นเซส การ์เด้น กรุงโตเกียว โดยได้รับการสนับสนุนจากกรมการกงสุล กระทรวงการต่างประเทศ  พร้อมทั้งเชิญวิทยากรผู้ชำนาญการจากกรมสุขภาพจิต กระทรวงสาธารณสุข เป็นวิทยากรรับเชิญด้านการให้คำปรึกษา และแพทย์ชาวญี่ปุ่น เป็นวิทยากรด้านการให้ความช่วยเหลือผู้เจ็บป่วย      มาอบรมให้ความรู้และเสริมสร้างทักษะในการให้คำปรึกษาแก่ อาสาสมัครไทยที่มาจากจังหวัดต่าง ๆ ในประเทศญี่ปุ่น และผู้แทนองค์การเอกชนที่ให้ความช่วยเหลือหญิงไทยในญี่ปุ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</w:t>
      </w:r>
      <w:r>
        <w:rPr>
          <w:rFonts w:ascii="Angsana New" w:hAnsi="Angsana New"/>
          <w:sz w:val="28"/>
          <w:sz w:val="28"/>
        </w:rPr>
        <w:t>ตั้งแต่ปี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9 </w:t>
      </w:r>
      <w:r>
        <w:rPr>
          <w:rFonts w:ascii="Angsana New" w:hAnsi="Angsana New"/>
          <w:sz w:val="28"/>
          <w:sz w:val="28"/>
        </w:rPr>
        <w:t>เป็นต้นมา สถานเอกอัครราชทูตฯ จัดการอบรมเสริมทักษะอาสาสมัครคนไทยในญี่ปุ่นมาอย่างต่อเนื่อง เพื่อให้การช่วยเหลือคนไทยที่ตกทุกข์ได้ยากในญี่ปุ่น ให้ได้รับการดูแลย่างทั่วถึงและสอดคล้องกับสภาพปัญหาของแต่ละบุคคล โดยการอบรมครั้งแรก 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9 </w:t>
      </w:r>
      <w:r>
        <w:rPr>
          <w:rFonts w:ascii="Angsana New" w:hAnsi="Angsana New"/>
          <w:sz w:val="28"/>
          <w:sz w:val="28"/>
        </w:rPr>
        <w:t xml:space="preserve">เป็นการอบรมเกี่ยวกับการสร้างความเข้าใจสภาพอารมณ์และปัญหาของผู้ขอรับความช่วยเหลือ และการอบรมครั้งที่สองในปีนี้ เป็นการอบรมเกี่ยวกับการแก้ปัญหาสภาพจิตใจการปรับตัวกับครอบครัวชาวญี่ปุ่น และปัญหาพฤติกรรมเด็ก ซึ่งเป็นปัญหาที่หญิงไทยในญี่ปุ่น  มักประสบอยู่เป็นประจำ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</w:t>
      </w:r>
      <w:r>
        <w:rPr>
          <w:rFonts w:ascii="Angsana New" w:hAnsi="Angsana New"/>
          <w:sz w:val="28"/>
          <w:sz w:val="28"/>
        </w:rPr>
        <w:t xml:space="preserve">นอกจากการอบรมนี้จะเป็นประโยชน์ต่อผู้ความช่วยเหลือและตัวของอาสาสมัครเองแล้ว ยังจะเป็นการสนับสนุนการรวมตัวอย่างสร้างสรรค์ของอาสาสมัครชาวไทยในญี่ปุ่น ให้เป็นเครือข่ายที่เข้มแข็งและมีศักยภาพ    อีกทั้งยังเป็นพื้นฐานการสร้างชุมชนคนไทยในญี่ปุ่นอีกด้วย นอกจากนี้ ในวันที่ </w:t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>สถานเอกอัครราชทูตฯ จะจัดการประชุมเชิงปฏิบัติการโครงการพัฒนาเครือข่ายอาสาสมัครคนไทยในญี่ปุ่น เพื่อหารือแลกเปลี่ยนข้อคิดเห็นระหว่างอาสาสมัครเกี่ยวกับแนวทางการจัดตั้งสมาคมคนไทยในญี่ปุ่นต่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5:00Z</dcterms:created>
  <dc:creator>TRN</dc:creator>
  <dc:description/>
  <cp:keywords/>
  <dc:language>en-US</dc:language>
  <cp:lastModifiedBy>TRN</cp:lastModifiedBy>
  <dcterms:modified xsi:type="dcterms:W3CDTF">2007-11-29T09:18:00Z</dcterms:modified>
  <cp:revision>1</cp:revision>
  <dc:subject/>
  <dc:title>โครงการอบรมทักษะอาสาสมัครไทยในญี่ปุ่น</dc:title>
</cp:coreProperties>
</file>