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แสดงปาฐกถา “สมเด็จเจ้าฟ้ามหาจักรีสิรินธร” ครั้งที่ 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>2550 15:54:3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คณะกรรมการบริหารโครงการว่าด้วยการศึกษากฎหมายมนุษยธรรมระหว่างประเทศ ร่วมกับสภากาชาดไทยและกระทรวงการต่างประเทศจัดการแสดงปาฐกถา “สมเด็จเจ้าฟ้ามหาจักรีสิรินธร” ครั้ง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ในวันจันทร์ที่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ณ วิเทศสโมสร  กระทรวงการต่างประเทศ ตั้งแต่เวลา </w:t>
      </w:r>
      <w:r>
        <w:rPr>
          <w:rFonts w:cs="Angsana New" w:ascii="Angsana New" w:hAnsi="Angsana New"/>
          <w:sz w:val="28"/>
        </w:rPr>
        <w:t xml:space="preserve">09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ในการนี้  สมเด็จพระเทพรัตนราชสุดาฯ สยามบรมราชกุมารี  ได้ทรงพระกรุณาโปรดเกล้าฯ เสด็จพระราชดำเนินมาเป็นองค์ประธานฯ โดยมีแขกผู้มีเกียรติ จำนวน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/>
          <w:sz w:val="28"/>
          <w:sz w:val="28"/>
        </w:rPr>
        <w:t xml:space="preserve">คน ประกอบไปด้วยคณะรัฐมนตรี ผู้แทนองค์กรอิสระ สมาชิกสภานิติบัญญัติแห่งชาติ คณะทูตานุทูต ข้าราชการ คณาจารย์มหาวิทยาลัย นักเรียน นิสิต นักศึกษา และสื่อมวลชน ร่วมรับฟังปาฐกถาครั้งนี้ด้วย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การแสดงปาฐกถาครั้งนี้ ได้รับเกียรติจาก ศาสตราจารย์ </w:t>
      </w:r>
      <w:r>
        <w:rPr>
          <w:rFonts w:cs="Angsana New" w:ascii="Angsana New" w:hAnsi="Angsana New"/>
          <w:sz w:val="28"/>
        </w:rPr>
        <w:t xml:space="preserve">Jacques Forster  </w:t>
      </w:r>
      <w:r>
        <w:rPr>
          <w:rFonts w:ascii="Angsana New" w:hAnsi="Angsana New"/>
          <w:sz w:val="28"/>
          <w:sz w:val="28"/>
        </w:rPr>
        <w:t xml:space="preserve">รองประธานคณะกรรมการกาชาดระหว่างประเทศ </w:t>
      </w:r>
      <w:r>
        <w:rPr>
          <w:rFonts w:cs="Angsana New" w:ascii="Angsana New" w:hAnsi="Angsana New"/>
          <w:sz w:val="28"/>
        </w:rPr>
        <w:t xml:space="preserve">(ICRC) </w:t>
      </w:r>
      <w:r>
        <w:rPr>
          <w:rFonts w:ascii="Angsana New" w:hAnsi="Angsana New"/>
          <w:sz w:val="28"/>
          <w:sz w:val="28"/>
        </w:rPr>
        <w:t xml:space="preserve">และศาสตราจารย์ ณ </w:t>
      </w:r>
      <w:r>
        <w:rPr>
          <w:rFonts w:cs="Angsana New" w:ascii="Angsana New" w:hAnsi="Angsana New"/>
          <w:sz w:val="28"/>
        </w:rPr>
        <w:t xml:space="preserve">Graduate Institute of Development Studies </w:t>
      </w:r>
      <w:r>
        <w:rPr>
          <w:rFonts w:ascii="Angsana New" w:hAnsi="Angsana New"/>
          <w:sz w:val="28"/>
          <w:sz w:val="28"/>
        </w:rPr>
        <w:t>นครเจนีวา มาแสดงปาฐกถาในหัวข้อเรื่อง “</w:t>
      </w:r>
      <w:r>
        <w:rPr>
          <w:rFonts w:cs="Angsana New" w:ascii="Angsana New" w:hAnsi="Angsana New"/>
          <w:sz w:val="28"/>
        </w:rPr>
        <w:t xml:space="preserve">International Humanitarian Law: recent international developments, regional momentum and opportunities for the Kingdom of Thailand” </w:t>
      </w:r>
      <w:r>
        <w:rPr>
          <w:rFonts w:ascii="Angsana New" w:hAnsi="Angsana New"/>
          <w:sz w:val="28"/>
          <w:sz w:val="28"/>
        </w:rPr>
        <w:t xml:space="preserve">ซึ่งจะเป็นการสอดคล้องกับการที่ประเทศไทยจะเข้าเป็นภาคีพิธีสารเพิ่มเติมฉบับ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77 </w:t>
      </w:r>
      <w:r>
        <w:rPr>
          <w:rFonts w:ascii="Angsana New" w:hAnsi="Angsana New"/>
          <w:sz w:val="28"/>
          <w:sz w:val="28"/>
        </w:rPr>
        <w:t>ของอนุสัญญากรุงเจนีวา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4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แสดงปาฐกถา “สมเด็จเจ้าฟ้ามหาจักรีสิรินธร” เป็นกิจกรรมหนึ่งของโครงการส่งเสริมและเผยแพร่การศึกษาและวิจัยกฎหมายมนุษยธรรมระหว่างประเทศที่จัดขึ้นทุก ๆ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ปี โดยเป็นเวทีแสดงทัศนะ  ข้อคิดเห็น  ตลอดจนข้อพิจารณาของผู้ทรงคุณวุฒิระดับนานาชาติที่มีความรู้ความชำนาญ และประสบการณ์เกี่ยวกับกฎหมายมนุษยธรรมระหว่างประเทศและสิทธิมนุษยชน เพื่อเผยแพร่ความรู้และความเข้าใจในเรื่องกฎหมายมนุษยธรรมระหว่างประเทศอย่างถูกต้องและให้แพร่หลายไปในวงกว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คณะกรรมการบริหารโครงการว่าด้วยการศึกษากฎหมายมนุษยธรรมระหว่างประเทศร่วมกับสภากาชาดไทยและกระทรวงการต่างประเทศ ได้จัดการแสดงปาฐกถา “สมเด็จเจ้าฟ้ามหาจักรีสิรินธร” มาแล้วสองครั้ง โดยครั้งแรก จัดขึ้นเมื่อวันที่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46 </w:t>
      </w:r>
      <w:r>
        <w:rPr>
          <w:rFonts w:ascii="Angsana New" w:hAnsi="Angsana New"/>
          <w:sz w:val="28"/>
          <w:sz w:val="28"/>
        </w:rPr>
        <w:t xml:space="preserve">ณ วิเทศสโมสร  กระทรวงการต่างประเทศ โดยมีศาสตราจารย์ </w:t>
      </w:r>
      <w:r>
        <w:rPr>
          <w:rFonts w:cs="Angsana New" w:ascii="Angsana New" w:hAnsi="Angsana New"/>
          <w:sz w:val="28"/>
        </w:rPr>
        <w:t xml:space="preserve">Daniel Thurer </w:t>
      </w:r>
      <w:r>
        <w:rPr>
          <w:rFonts w:ascii="Angsana New" w:hAnsi="Angsana New"/>
          <w:sz w:val="28"/>
          <w:sz w:val="28"/>
        </w:rPr>
        <w:t xml:space="preserve">ผู้เชี่ยวชาญด้านกฎหมายมนุษยธรรมระหว่างประเทศ ณ มหาวิทยาลัยซูริค และสมาชิกคณะกรรมการกาชาดระหว่างประเทศ </w:t>
      </w:r>
      <w:r>
        <w:rPr>
          <w:rFonts w:cs="Angsana New" w:ascii="Angsana New" w:hAnsi="Angsana New"/>
          <w:sz w:val="28"/>
        </w:rPr>
        <w:t xml:space="preserve">(ICRC) </w:t>
      </w:r>
      <w:r>
        <w:rPr>
          <w:rFonts w:ascii="Angsana New" w:hAnsi="Angsana New"/>
          <w:sz w:val="28"/>
          <w:sz w:val="28"/>
        </w:rPr>
        <w:t>แสดงปาฐกถาในหัวข้อเรื่อง “</w:t>
      </w:r>
      <w:r>
        <w:rPr>
          <w:rFonts w:cs="Angsana New" w:ascii="Angsana New" w:hAnsi="Angsana New"/>
          <w:sz w:val="28"/>
        </w:rPr>
        <w:t xml:space="preserve">Contemporary Challenges in International Humanitarian Law” </w:t>
      </w:r>
      <w:r>
        <w:rPr>
          <w:rFonts w:ascii="Angsana New" w:hAnsi="Angsana New"/>
          <w:sz w:val="28"/>
          <w:sz w:val="28"/>
        </w:rPr>
        <w:t xml:space="preserve">และครั้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จัดขึ้นเมื่อวันที่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48 </w:t>
      </w:r>
      <w:r>
        <w:rPr>
          <w:rFonts w:ascii="Angsana New" w:hAnsi="Angsana New"/>
          <w:sz w:val="28"/>
          <w:sz w:val="28"/>
        </w:rPr>
        <w:t>ณ วิเทศสโมสร  กระทรวงการต่างประเทศ โดยมี ด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ซาดาโกะ โอกาตะ อดีตข้าหลวงใหญ่ผู้ลี้ภัยแห่งสหประชาชาติ และประธานองค์การ </w:t>
      </w:r>
      <w:r>
        <w:rPr>
          <w:rFonts w:cs="Angsana New" w:ascii="Angsana New" w:hAnsi="Angsana New"/>
          <w:sz w:val="28"/>
        </w:rPr>
        <w:t xml:space="preserve">Japan International Cooperation Agency (JICA) </w:t>
      </w:r>
      <w:r>
        <w:rPr>
          <w:rFonts w:ascii="Angsana New" w:hAnsi="Angsana New"/>
          <w:sz w:val="28"/>
          <w:sz w:val="28"/>
        </w:rPr>
        <w:t>เป็นผู้แสดงปาฐกถาในหัวข้อเรื่อง “</w:t>
      </w:r>
      <w:r>
        <w:rPr>
          <w:rFonts w:cs="Angsana New" w:ascii="Angsana New" w:hAnsi="Angsana New"/>
          <w:sz w:val="28"/>
        </w:rPr>
        <w:t xml:space="preserve">Human Security in Asia” </w:t>
      </w:r>
      <w:r>
        <w:rPr>
          <w:rFonts w:ascii="Angsana New" w:hAnsi="Angsana New"/>
          <w:sz w:val="28"/>
          <w:sz w:val="28"/>
        </w:rPr>
        <w:t xml:space="preserve">ซึ่งเนื้อหาสาระจากการแสดงปาฐกถา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ครั้ง ได้รับการเผยแพร่และอ้างถึงอย่างกว้างขวาง ทั้งภาครัฐและเอกช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6:00Z</dcterms:created>
  <dc:creator>TRN</dc:creator>
  <dc:description/>
  <cp:keywords/>
  <dc:language>en-US</dc:language>
  <cp:lastModifiedBy>TRN</cp:lastModifiedBy>
  <dcterms:modified xsi:type="dcterms:W3CDTF">2007-11-29T09:26:00Z</dcterms:modified>
  <cp:revision>1</cp:revision>
  <dc:subject/>
  <dc:title>การแสดงปาฐกถา “สมเด็จเจ้าฟ้ามหาจักรีสิรินธร” ครั้งที่ 3</dc:title>
</cp:coreProperties>
</file>