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46"/>
      </w:tblGrid>
      <w:tr>
        <w:trPr/>
        <w:tc>
          <w:tcPr>
            <w:tcW w:w="354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คัดเลือกผู้ทำคุณประโยชน์ต่อพระพุทธศาสนา</w:t>
            </w:r>
          </w:p>
        </w:tc>
      </w:tr>
    </w:tbl>
    <w:p>
      <w:pPr>
        <w:pStyle w:val="Normal"/>
        <w:rPr>
          <w:rFonts w:ascii="Angsana New" w:hAnsi="Angsana New" w:cs="Angsana New"/>
          <w:vanish/>
          <w:sz w:val="28"/>
        </w:rPr>
      </w:pPr>
      <w:r>
        <w:rPr>
          <w:rFonts w:cs="Angsana New" w:ascii="Angsana New" w:hAnsi="Angsana New"/>
          <w:vanish/>
          <w:sz w:val="28"/>
        </w:rPr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4762500" cy="3667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66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ngsana New" w:hAnsi="Angsana New" w:cs="Angsana New"/>
          <w:vanish/>
          <w:sz w:val="28"/>
        </w:rPr>
      </w:pPr>
      <w:r>
        <w:rPr>
          <w:rFonts w:cs="Angsana New" w:ascii="Angsana New" w:hAnsi="Angsana New"/>
          <w:vanish/>
          <w:sz w:val="28"/>
        </w:rPr>
      </w:r>
    </w:p>
    <w:tbl>
      <w:tblPr>
        <w:tblW w:w="882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820"/>
      </w:tblGrid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นายวีระ  โรจน์พจนรัตน์  ปลัดกระทรวงวัฒนธรรม  พระธรรมกิติวงศ์  พระธรรมสุธี  พระเทพดิลก  พระกิตติสารเมธี  นายสด  แดงเอียด  อธิบดีกรมการศาสนา  และคณะกรรมการฝ่ายคัดเลือกผู้ทำคุณประโยชน์ต่อพระพุทธศาสนา  ประชุมคัดเลือกผู้ทำคุณประโยชน์ต่อพระพุทธศาสนา  ประจำปี  ๒๕๕๑  ครั้งที่ ๑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๒๕๕๐  วันพุธที่ ๗ พฤศจิกายน ๒๕๕๐  ณ ห้องประชุมกรมการศาสน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4:49:00Z</dcterms:created>
  <dc:creator>TRN</dc:creator>
  <dc:description/>
  <cp:keywords/>
  <dc:language>en-US</dc:language>
  <cp:lastModifiedBy>TRN</cp:lastModifiedBy>
  <dcterms:modified xsi:type="dcterms:W3CDTF">2007-11-30T04:49:00Z</dcterms:modified>
  <cp:revision>2</cp:revision>
  <dc:subject/>
  <dc:title>คัดเลือกผู้ทำคุณประโยชน์ต่อพระพุทธศาสนา</dc:title>
</cp:coreProperties>
</file>