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การกงสุล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การกงสุล กระทรวงการต่างประเทศ มีภารกิจเกี่ยวกับการดำเนินการด้านการกงสุล โดยการเสนอความเห็นเกี่ยวกับนโยบายและแผนงานด้านการกงสุล กำหนดระเบียบด้านการกงสุลประสาน สนับสนุนการทำงานของสถานเอกอัครราบทูต สถานกงสุลใหญ่ และสถานกงสุลกิตติมศักดิ์ของไทยในต่างประเทศ เพื่อปกป้อง คุ้มครอง ดูแลและช่วยเหลือและผลประโยชน์ของคนไทยในต่างประเทศให้ทั่วถึง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</w:rPr>
        <w:t>เสนอความเห็นเพื่อกำหนดนโยบายและแผนด้านการกงสุล รวมทั้งกำหนดระเบียบด้านการกงสุล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ประสาน สนับสนุน และกำกับ ดูแลสถานอัครราชทูต สถานกงสุลใหญ่ และสถานกงสุลกิตติมศักดิ์ของไทยในต่างประเทศ ตลอดจนประสานงานและให้ความร่วมมือกับหน่วยราชการของไทยทั้งในประเทศและต่างประเทศในการดำเนินเกี่ยวกับการกงสุลให้เป็นไปตามกฎหมายและระเบียบของทางราชการ ทั้งนี้ โดยสอดคล้องกับอนุสัญญากรุงเวียนนาว่าด้วยความสัมพันธ์ทางการกงสุล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06 </w:t>
      </w:r>
      <w:r>
        <w:rPr>
          <w:rFonts w:ascii="Times New Roman" w:hAnsi="Times New Roman" w:cs="Times New Roman"/>
        </w:rPr>
        <w:t>สนธิสัญญา ความตกลงระหว่างประเทศ และกฎเกณฑ์แห่งกฎหมายจารีตประเพณีระหว่างประเทศที่เกี่ยวกับงานด้านการกงสุล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ดำเนินการเกี่ยวกับหนังสือเดินทางและเอกสารการเดินทางให้แก่คนสัญชาติไทย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ดำเนินการเกี่ยวกับการตรวจลงตราและเอกสารการเดินทางสำหรับคนต่างด้าว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ดำเนินการเกี่ยวกับการคุ้มครอง ดูแล รักษาผลประโยชน์และช่วยเหลือคนสัญชาติไทยและนิติบุคคลสัญชาติไทย รวมทั้งเรือและอากาศยานไทยในต่างประเทศ</w:t>
      </w:r>
      <w:r>
        <w:rPr>
          <w:rFonts w:cs="Times New Roman" w:ascii="Times New Roman" w:hAnsi="Times New Roman"/>
        </w:rPr>
        <w:br/>
        <w:t>    (6) </w:t>
      </w:r>
      <w:r>
        <w:rPr>
          <w:rFonts w:ascii="Times New Roman" w:hAnsi="Times New Roman" w:cs="Times New Roman"/>
        </w:rPr>
        <w:t>ดำเนินการเกี่ยวกับงานสัญชาติ งานนิติกรณ์ งานทะเบียนราษฎร์ และทะเบียนครอบครัว คนไทยในต่างประเทศ และเรื่องอื่น ๆ ตามอำนาจหน้าที่บัญญัติไว้ในกฎหมายและระเบียบของทางราชการตลอดจนการดำเนินการเกี่ยวกับความร่วมมือระหว่างประเทศในกระบวนการยุติธรรม</w:t>
      </w:r>
      <w:r>
        <w:rPr>
          <w:rFonts w:cs="Times New Roman" w:ascii="Times New Roman" w:hAnsi="Times New Roman"/>
        </w:rPr>
        <w:br/>
        <w:t>    (7) </w:t>
      </w:r>
      <w:r>
        <w:rPr>
          <w:rFonts w:ascii="Times New Roman" w:hAnsi="Times New Roman" w:cs="Times New Roman"/>
        </w:rPr>
        <w:t>กำหนดอัตราค่าธรรมเนียม ค่าทำการ และค่าใช้จ่ายอื่น ๆ ในงานที่เกี่ยวกับการกงสุล ตามที่บัญญัติไว้ในกฎหมายและประกาศของกระทรวงการต่างประเทศ</w:t>
      </w:r>
      <w:r>
        <w:rPr>
          <w:rFonts w:cs="Times New Roman" w:ascii="Times New Roman" w:hAnsi="Times New Roman"/>
        </w:rPr>
        <w:br/>
        <w:t>    (8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  </w:t>
      </w:r>
      <w:r>
        <w:rPr>
          <w:rFonts w:ascii="Times New Roman" w:hAnsi="Times New Roman" w:cs="Times New Roman"/>
        </w:rPr>
        <w:t>ให้แบ่งส่วนราชการกรมการกงสุล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คุ้มครองและดูแลผลประโยชน์คนไทยในต่างประเทศ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ตรวจลงตราและเอกสารเดินทางคนต่างด้าว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สัญชาติและนิติกรณ์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กองหนังสือเดินทาง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การกงสุล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 xml:space="preserve">    (1)  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งบประมาณ บุคลากร 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  <w:u w:val="single"/>
        </w:rPr>
        <w:t>กองคุ้มครองและดูแลผลประโยชน์คนไทยในต่างประเทศ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คุ้มครอง ดูแล รักษาผลประโยชน์และช่วยเหลือคนสัญชาติไทยและนิติบุคคลสัญชาติไทย รวมทั้งเรือและอากาศยานไทยใน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  <w:u w:val="single"/>
        </w:rPr>
        <w:t>กองตรวจลงตราและเอกสารเดินทางคนต่างด้าว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การตรวจลงตรา และการออกเอกสารการเดินทางสำหรับคนต่างด้าว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 (4) </w:t>
      </w:r>
      <w:r>
        <w:rPr>
          <w:rFonts w:ascii="Times New Roman" w:hAnsi="Times New Roman" w:cs="Times New Roman"/>
          <w:u w:val="single"/>
        </w:rPr>
        <w:t>กองสัญชาติและนิติกรณ์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สัญชาติ งานนิติกรณ์ งานทะเบียนราษฎร์และทะเบียนครอบครัวคนไทยในต่างประเทศและเรื่องอื่น ๆ ตามอำนาจหน้าที่ที่บัญญัติไว้ในกฎหมายและระเบียบของทางราชการ ตลอดจนการดำเนินการเกี่ยวกับความร่วมมือระหว่างประเทศในกระบวนการยุติธร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5) </w:t>
      </w:r>
      <w:r>
        <w:rPr>
          <w:rFonts w:ascii="Times New Roman" w:hAnsi="Times New Roman" w:cs="Times New Roman"/>
          <w:u w:val="single"/>
        </w:rPr>
        <w:t>กองหนังสือเดินทาง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หนังสือเดินทางและเอกสารการเดินทางให้แก่คนสัญชาติ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4:00Z</dcterms:created>
  <dc:creator>TRN</dc:creator>
  <dc:description/>
  <cp:keywords/>
  <dc:language>en-US</dc:language>
  <cp:lastModifiedBy>TRN</cp:lastModifiedBy>
  <dcterms:modified xsi:type="dcterms:W3CDTF">2007-11-22T09:35:00Z</dcterms:modified>
  <cp:revision>1</cp:revision>
  <dc:subject/>
  <dc:title>กรมการกงสุล</dc:title>
</cp:coreProperties>
</file>