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เกี่ยวกับกระทรวง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ปรัชญ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==&gt; </w:t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ัฒนธรรม เป็นยุทธศาสตร์ ในการเสริมสร้างความเข้มแข็ง สร้างจิตสำนึก  ค่านิยม   คุณธรรม และจริยธรรมที่ดีงามของคนในชาติ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ัฒนธรรม เป็นทุนและพลังขับเคลื่อน ในการพัฒนาสังคม เศรษฐกิจ และคุณภาพชีวิต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ัฒนธรรม เป็นปัจจัยสำคัญ ในการเสริมสร้างความสามัคคีและสมานฉันท์ของคนในชาติและนานาชาติ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78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3"/>
      </w:tblGrid>
      <w:tr>
        <w:trPr/>
        <w:tc>
          <w:tcPr>
            <w:tcW w:w="7803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ิสัยทัศน์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==&gt; </w:t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ป็นองค์กรในการบูรณาการศาสนา  ศิลปะ และวัฒนธรรมสู่ประชาชน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ความภูมิใจในความเป็นไทย และมีวิถีชีวิตที่ดีงามบนพื้นฐานวัฒนธรรม นำสู่สังคมสันติสุขอย่างยั่งยืน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พันธกิจ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==&gt;  </w:t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ำนุบำรุงศาสนา  ศิลปะ  และวัฒนธรรมของชาติ  และสนองงานสำคัญ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สถาบันชาติ   ศาสนา  พระมหากษัตริย์  ให้มีการสืบทอดและพัฒนาอย่างยั่งยืน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ูรณาการศาสนา ศิลปะ และวัฒนธรรมสู่ประชาชนและชุมชน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พัฒนาเศรษฐกิจและสังคม  ทั้งระดับชุมชน   ท้องถิ่น   ชาติ   และนานาชาติด้วยมิติทางวัฒนธรรม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ูรณาการความร่วมมือในการบริหารจัดการองค์ความรู้ และมรดกศิลปวัฒนธรรมให้เกิดประโยชน์แก่สังคมไทย และสังคมโลก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==&gt;</w:t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>.  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กรอบและแนวทางในการดำเนินงานด้านศาสนา ศิลปะ และวัฒนธรรมให้สอดคล้องและสนองต่อภารกิจตามรัฐธรรมนูญแห่งราชอาณาจักรไทย  พุทธศักราช  ๒๕๔๐   ยุทธศาสตร์ชาติ  และนโยบายของรัฐบาล  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</w:rPr>
              <w:t>.  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บูรณาการมิติทางศาสนา  ศิลปะ และวัฒนธรรมกับวิถีชีวิตของประชาชน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000000"/>
                <w:sz w:val="28"/>
              </w:rPr>
              <w:t>.  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สร้างเครือข่ายและระดมทรัพยากรในการดำเนินงานด้านศาสนา  ศิลปะ  และวัฒนธรรม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000000"/>
                <w:sz w:val="28"/>
              </w:rPr>
              <w:t>.  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เป็นเครื่องมือในการส่งเสริม ประสานและบูรณาการการดำเนินงาน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ศาสนา  ศิลปะ  และวัฒนธรรมของหน่วยงานภาครัฐ  ภาคเอกชน   องค์กรปกครองส่วนท้องถิ่น  ชุมชน  และประชาชน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 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เสริมสร้างศักดิ์ศรี ความเสมอภาค  ความสมานฉันท์ และสันติสุขแก่คนทุกกลุ่ม ทั้งระดับครอบครัว   ชุมชน  ประเทศ  และสังคมโลก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เป้าหมายหลัก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==&gt;</w:t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ธำรงไว้ซึ่งสถาบันชาติ ศาสนา พระมหากษัตริย์  และเอกลักษณ์ทางวัฒนธรรม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>-  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ต่ละท้องถิ่นสามารถรักษาเอกลักษณ์ทางวัฒนธรรมของตนเอง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>-  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กิจกรรมระดับชาติที่เกี่ยวเนื่องกับสถาบันชาติ ศาสนา พระมหากษัตริย์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ชากรโดยส่วนรวม มีคุณภาพ มีความสามารถ  มีความเข้าใจในรากฐานทางวัฒนธรรมของตน  และนำมาใช้ในการดำรงชีวิต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>-  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ชาชน มีจิตสำนึกและดำรงชีวิตตามรากฐานทางวัฒนธรรมของตนและรู้เท่าทันโลก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เวปไซต์ เผยแผ่ศาสนา ศิลปะ และวัฒนธรรมสู่เด็ก เยาวชน และประชาชน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>-  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หล่งเรียนรู้ทางวัฒนธรรมทั้งระดับชาติ และชุมชนท้องถิ่น ได้รับการพัฒนาและส่งเสริม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>-  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พิพิธภัณฑ์ชนชาติไทย  หอศิลปวัฒนธรรมร่วมสมัย  หอสมุดแห่งชาติแห่งใหม่  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000000"/>
                <w:sz w:val="28"/>
              </w:rPr>
              <w:t>.  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ังคมมีความสมานฉันท์  ดำรงไว้ซึ่งคุณธรรม  และสามารถพัฒนาเศรษฐกิจบนพื้นฐานวัฒนธรรม  อยู่ร่วมในสังคมโลกอย่างมีศักด์ศรี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 xml:space="preserve">-  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ชาชนทุกกลุ่มมีโอกาสร่วมกิจกรรมทางด้านศาสนา ศิลปะ และ วัฒนธรรม เพื่อสร้างความสมานฉันท์ และเอื้ออาทรต่อกัน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 xml:space="preserve">-  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ศูนย์วัฒนธรรมที่ได้มาตรฐาน สำหรับบริการกิจกรรมทางวัฒนธรรมรูปแบบต่างๆ อย่างหลากหลาย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 xml:space="preserve">-  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แหล่งท่องเที่ยวทางวัฒนธรรมเกิดขึ้นทุกภาคต่างๆ และเชื่อมโยงสู่ประเทศใกล้เคียง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 xml:space="preserve">-  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ภูมิปัญญาไทยเป็นที่ยอมรับของนานาประเทศ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000000"/>
                <w:sz w:val="28"/>
              </w:rPr>
              <w:t>.  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ถาบันทางสังคม  เช่น   สถาบันครอบครัว   สถาบันชุมชน   สถาบันทางศาสนา ฯลฯ   มีความเข้มแข็งทำหน้าที่เป็นกลไกขับเคลื่อนการพัฒนา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>-  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กิดเครือข่ายทางวัฒนธรรมที่กระจายอยู่ในภูมิภาคต่างๆ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>-  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ระบบฐานข้อมูลทางด้านสารสนเทศทางภูมิศาสตร์   สำหรับบริหารจัดการการดำเนินงานด้านวัฒนธรรมและให้บริการองค์ความรู้แก่ประชาชน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==&gt;</w:t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่จะต้องดำเนินการ เพื่อให้เป็นไปตามวิสัยทัศน์ พันธกิจ ให้สามารถบรรลุวัตถุประสงค์และเป้าหมายได้อย่างแท้จริง โดยกำหนดเป็นยุทธศาสตร์การดำเนินงานเป็น ๗ ยุทธศาสตร์ดังนี้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ยุทธศาสตร์ที่ ๑ รักษา สืบทอด วัฒนธรรมของชาติและความหลากหลายของวัฒนธรรมท้องถิ่นให้คงอยู่อย่างมั่นคง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ยุทธศาสตร์ที่ ๒ สร้างค่านิยม จิตสำนึก และภูมิปัญญาคนไทย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ยุทธศาสตร์ที่ ๓ นำทุนวัฒนธรรมของประเทศมาสร้างคุณค่าทางสังคมและเพิ่มมูลค่าทางเศรษฐกิจ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ยุทธศาสตร์ที่ ๔ การบริหารจัดการองค์ความรู้ด้านศาสนา ศิลปะ และวัฒนธรรม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210"/>
        <w:gridCol w:w="5445"/>
      </w:tblGrid>
      <w:tr>
        <w:trPr/>
        <w:tc>
          <w:tcPr>
            <w:tcW w:w="307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905000" cy="294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952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1887" r="-37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ระทรวงวัฒนธรรม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 xml:space="preserve">   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ระเทศไทยมีวัฒนธรรมที่เจริญรุ่งเรืองเป็นแบบแผนและเอกลักษณ์ ประกอบด้วย ศาสนา ภาษา วรรณกรรม ศิลปกรรม หัตถกรรม นาฏศิลป์ ดนตรี ตลอดจนขนบธรรมเนียมประเพณี ที่เป็นแบบอันดีงามเป็นมรดกตกทอดจากอดีตจวบจนปัจจุบัน การดำเนินงานด้านวัฒนธรรมของชาติ มีการพัฒนาปรับปรุงและเปลี่ยนแปลงมาหลายยุคสมัย รูปแบบของหน่วยงานเริ่มจากกองวัฒนธรรม สภาวัฒนธรรมแห่งชาติและจัดตั้งเป็นกระทรวงวัฒนธรรมเมื่อวันที่ ๑๒ มีนาคม 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๔๙๕ โดย ฯพณฯ จอมพล ป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พิบูลสงครามนายกรัฐมนตรีในขณะนั้นดำรงตำแหน่งรัฐมนตรีว่าการกระทรวงวัฒนธรรมด้วย ใน 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๒๕๐๑ เนื่องจากสภาวะผันแปรทางการเมือง กระทรวงวัฒนธรรมถูกยุบเลิกตามพระราชบัญญัติปรับปรุงกระทรวง ทบวง กรม โดยโอนย้ายไปสังกัดกระทรวงศึกษาธิการ ต่อมากระทรวงวัฒนธรรมได้รับการสถาปนาขึ้นใหม่ตามพระราชบัญญัติปรับปรุงกระทรวง ทบวง กรม เมื่อวันที่ ๒ ตุลาคม 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๒๕๔๕ ถือเป็น ๑ ใน ๒๐ กระทรวงหลักของประเทศ ตามนโยบายปฏิรูประบบราชการของรัฐบาล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ตราสัญลักษณ์กระทรวงวัฒนธรรม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t xml:space="preserve"> 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ตราสัญลักษณ์เป็นรูปดวงประทีปภายในบุษบก เหนือหมู่ลายเมฆหมอก หมายถึง ปัญญาซึ่งเป็นรากฐานของวัฒนธรรม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รมศิลปากร เป็นผู้ออกแบบ โดยศึกษาจากรูปแบบตราสภาวัฒนธรรมแห่งชาติ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มื่อพ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๒๔๘๕ และนำมาดัดแปลง ปรับรูปแบบให้มีความเหมาะสมยิ่งขึ้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ภารกิจ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บ่งเป็น ๓ ด้านใหญ่ๆซึ่งมีความเกี่ยวพันและประสานสอดคล้องกัน คือ ภารกิจเกี่ยวกับศาสนา ศิลปะ และวัฒนธรรม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วัฒนธรรม วัฒนธรรมจะดำรงคงอยู่ยืนยาว มีเอกลักษณ์ความเป็นไทย และสามารถปรับให้เข้ากับกาลสมัยได้เพียงใด ไม่ได้ขึ้นอยู่กับกระทรวงวัฒนธรรมเพียงลำพังแต่ขึ้นอยู่กับประชาชนทุกคนในชาติ ทุกเพศ ทุกวัย ทุกสถานะทางสังคม กระทรวงวัฒนธรรมทำหน้าที่เป็นกระจกสะท้อนให้คนในชาติเห็นว่า มีความเปลี่ยนแปลงใดทั้งจากภายในและภายนอกประเทศ ที่มีผลกระทบต่อวัฒนธรรม และควรจะรับมือกับความเปลี่ยนแปลงเหล่านั้นอย่างไร การจะผดุงรักษาสืบสานวัฒนธรรมเดิม และปรับกระแสวัฒนธรรมใหม่ที่หลั่งไหลจากภายนอกประเทศให้เหมาะสม และยังคงคุณค่าอันดีงามของความเป็นไทย ต้องอาศัยความร่วมมือจากทุกฝ่ายในสังคม เพื่อวิเคราะห์จุดอ่อนจุดแข็ง ข้อดีข้อเสีย โอกาสและสัญญาณอันตรายที่มีต่อวัฒนธรรมไทย เพื่อให้วัฒนธรรมไทยมีลักษณะพึงประสงค์ ซึ่งสามารถเป็นปัจจัยสนับสนุนส่งเสริมการพัฒนาที่ยั่งยืนของประเทศชาติ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ศาสนา ภารกิจด้านศาสนามีส่วนสัมพันธ์ใกล้ชิดกับวัฒนธรรม ในฐานะที่ศาสนาเป็นหลักยึดเหนี่ยวทางจิตวิญญาณของคนในชาติ และมีบทบาทสำคัญยิ่งในการส่งเสริมวัฒนธรรม ที่ให้คุณค่าแก่การทำคุณงามความดี การดำรงชีวิต โดยใช้หลักคุณธรรมและจริยธรรม บุคลากรทางศาสนามีบทบาทสำคัญในการชี้แนะ อบรมสั่งสอนให้เด็กและเยาวชนได้ศึกษาหลักธรรมคำสอนของศาสดาในศาสนาที่ตนนับถือ เพื่อให้สามารถปรับใช้กับชีวิตประจำวัน เมื่อเกิดปัญหาอุปสรรคในชีวิต จะได้รู้จักปรับใช้ชีวิตประจำวัน เมื่อเกิดปัญหาอุปสรรคในชีวิต จะได้รู้จักปรับวิธีคิดของตนให้ล่วงพ้นปัญหาอุปสรรคนั้นได้ โดยไม่ทำร้ายตนเอง บุคคลใกล้ชิดและบุคคลอื่น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้านศิลปะ ภารกิจด้านศิลปะมีขอบข่ายกว้างขวางครอบคลุมศิลปะทุกแขนง ทั้งสิ่งที่จับต้องได้และจับต้องไม่ได้ เป็นขุมทรัพย์แห่งความรู้ เป็นมรดกตกทอดจากคนรุ่นก่อนๆ จึงต้องทำนุบำรุงรักษา เพื่อส่งต่อยังคนรุ่นต่อไป รวมทั้งส่งเสริมการสร้างสรรค์ศิลปะร่วมสมัย เพื่อเพิ่มพูนภูมิปัญญาของคนรุ่นปัจจุบัน และรวบรวมสะสมคุณค่าเหล่านี้ไว้เป็นสมบัติของชาต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4:51:00Z</dcterms:created>
  <dc:creator>TRN</dc:creator>
  <dc:description/>
  <cp:keywords/>
  <dc:language>en-US</dc:language>
  <cp:lastModifiedBy>TRN</cp:lastModifiedBy>
  <dcterms:modified xsi:type="dcterms:W3CDTF">2007-11-30T04:51:00Z</dcterms:modified>
  <cp:revision>1</cp:revision>
  <dc:subject/>
  <dc:title>เกี่ยวกับกระทรวง</dc:title>
</cp:coreProperties>
</file>