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้ำ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ิธีกรรมและความเชื่อ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</w:t>
              <w:br/>
              <w:br/>
              <w:t>“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้ำ” ตามหลักวิทยาศาสตร์  คือ สารประกอบซึ่งมีองค์ประกอบเป็นธาตุไฮโดรเจนและออกซิเจนในอัตราส่วน ๑</w:t>
            </w:r>
            <w:r>
              <w:rPr>
                <w:rFonts w:cs="Angsana New" w:ascii="Angsana New" w:hAnsi="Angsana New"/>
                <w:color w:val="000000"/>
                <w:sz w:val="28"/>
              </w:rPr>
              <w:t>: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๘ โดยน้ำหนัก  เป็นของเหลวบริสุทธิ์ ใส ไม่มีกลิ่น ไม่มีสี ไม่มีรส  โบราณถือเป็น ๑ ใน ๔ ธาตุคือ ดิน น้ำ ลม และไฟ   ทางภูมิศาสตร์โลกมีน้ำเป็นส่วนประกอบถึง ๒ ใน ๓ ส่วน  แม้แต่ในร่างกายของคนเราก็มีน้ำเป็นสิ่งหล่อหลอมชีวิตที่สำคัญยิ่ง  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้ำ เป็นเครื่องชำระล้างสิ่งสกปรกและมลทิน ถือกันว่าเป็นเครื่องหมายแห่งความอุดมสมบูรณ์ เพราะเมื่อมีน้ำการเพาะปลูกต่างๆก็ได้ผล  เป็นที่สังเกตว่านับแต่โบราณกาลมาแหล่งอารยธรรมที่เจริญรุ่งเรืองล้วนอยู่มีบ่อเกิดอยู่บริเวณที่มีแหล่งน้ำทั้งสิ้น  ด้วยเหตุนี้  “น้ำ” จึงเป็นสิ่งที่ใช้ในพิธีต่างๆทั้งพิธีมงคลและอวมงคล   โดยเฉพาะการอาบน้ำในพิธีก็มีกันในหลายชาติหลายภาษา   พระยาอนุมานราชธน  นักปราชญ์สำคัญของบ้านเรา ได้กล่าวถึงการ “อาบน้ำ”ว่าหากจะแปลกันตรงๆก็คือ การชำระมลทินของร่างกายด้วยน้ำ  ซึ่งการอาบน้ำในพิธีของชาวไทยแต่ก่อน มีด้วยกัน ๔ กาละคือ   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บเมื่อปลงผมไฟ เพื่อล้างผมโกนที่ติดตัว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         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บเมื่อโกนจุก เพื่อล้างผมที่ติดตัวเช่นกั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         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บเมื่อแต่งงานสมรส เพื่อทำตัวให้สะอาดเตรียมเข้าหอ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         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บเมื่อตาย เพื่อทำศพให้สะอาด เตรียมขึ้นไปไหว้พระจุฬามณีเจดี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ึ่งส่วนใหญ่ ท่านว่าการอาบน้ำดังกล่าวจะมีญาติมิตรมาช่วยรดน้ำอาบน้ำให้ด้วยความเอื้อเฟื้อ  ยกเว้นโกนผมไฟ เพราะเด็กยังอ่อนอาบมากไม่ได้  และการช่วยอาบน้ำที่ว่าก็เลยลามไปถึงกาลปกติอย่างในฤดูร้อนช่วงสงกรานต์ ที่ลูกหลานไปช่วยกันอาบน้ำให้พ่อแม่ ปู่ย่าตายาย   พระสงฆ์องค์เจ้า และสาดน้ำกันเอง ซึ่งนอกจากเพื่อความสนุกสนานแล้ว คงจะมีนัยให้เกิดความสมบูรณ์ของฟ้าฝนเพื่อประโยชน์ในการทำไร่ไถนาด้วย  และได้กลายมาเป็นพิธีประจำปีขึ้นมา การอาบน้ำเมื่อแรกๆก็คงจะอาบแบบทั้งตัว  แต่ครั้นภายหลังคงเห็นเป็นเรื่องเอิกเกริกยุ่งยาก จึงย่นย่อลงเพียงการพรมที่หัว  รดตัว และรดมือพอควรแก่เหตุ เสมือนว่าได้รดน้ำอาบน้ำให้แล้ว  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เราโดยทั่วไป แม้จะไม่ได้ทำพิธีใดๆ ก็ต้องอาบน้ำอาบท่าชำระร่างกายให้สะอาดเป็นปกติอยู่แล้ว  และเมื่อทำพิธีก็ยิ่งต้องทำร่างกายให้บริสุทธิ์ยิ่งขึ้น ดังเช่นลัทธิพราหมณ์ ก่อนจะเริ่มพิธีใดก็ต้องมีพิธีสนาน คืออาบน้ำเสียก่อนเพื่อให้เข้าพิธีด้วยความบริสุทธิ์ ประเพณีของเราเองไม่ว่าจะเป็นการบวชนาค ที่ต้องมีการอาบน้ำนาคก่อนบวชในวันรุ่งขึ้น  หรือพิธีแต่งงานที่สมัยก่อนมีการซัดน้ำจนเปียกปอนจริงๆ แต่ปัจจุบันเหลือเพียงรดมือพอเป็นพิธีเท่านั้น  ท่านว่าก็ล้วนเป็นการทำให้ร่างกายบริสุทธิ์ เป็นการล้างมลทินเพื่อเตรียมเข้าพิธีต่างๆทั้งสิ้น เช่นเดียวกับการรดน้ำ  สรงน้ำ หรืออาบน้ำวันสงกรานต์ก็เพื่อชำระล้างมลทินหรือสิ่งไม่ดีไม่งามออกจากตัวเราเพื่อให้มีความบริสุทธิ์รับปีใหม่ที่จะมาถึงนั่นเ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ที่กล่าวมาแล้วว่า “น้ำ” เป็นเครื่องชำระล้างมลทินและยังเป็นเครื่องหมายแห่งความอุดมสมบูรณ์ต่างๆ  ทำให้สัญลักษณ์และความเชื่อเกี่ยวกับน้ำจึงมีปรากฏอยู่ทั่วไป โดยเฉพาะในบ้านเราจะเห็น น้ำ เกี่ยวข้องกับเราไปหมด ไม่ว่าจะเป็นเรื่องพิธีกรรม ประเพณี  การละเล่นทางน้ำ  ประติมากรรม  งานช่างฝีมือต่างๆ  เป็นต้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ำหรับสัตว์ที่เป็นสัญลักษณ์แห่งธาตุน้ำ ได้แก่พญานาค และมังกร อันเป็นคติความเชื่อทางแถบเอเซีย  เช่น ไทย  ลาว เขมร  และจีน  เป็นต้น  มีตำนานกล่าวว่าราชวงศ์เซียของจีนเกิดจากการเลื้อยพันกันระหว่างมังกรตัวผู้และตัวเมีย ดังนั้นสัญลักษณ์ของพระเจ้าแผ่นดินจีนจึงเป็นมังกร   ส่วนคำว่า “นาค”ภาษาสันสฤตแปลว่า  “งู” ในทางพุทธศาสนา เราอาจจะคุ้นเคยกับพระพุทธรูปปางนาคปรก อันเป็นพระประจำวันเสาร์  นั่นคือ พญานาคมุจลินทร์ที่แผ่เบี้ยปกคลุมเศียรพระพุทธเจ้า ซึ่งประทับสมาธิอยู่บนขนดนั้น  และเมื่อพระพุทธเจ้าใกล้จะตรัสรู้ พระแม่ธรณีก็มาบีบมวยผมปล่อยน้ำมาท่วมเหล่าพญามารที่มาผจญพระพุทธองค์จนหมดสิ้นไป  นอกจากยังมีตำนานเล่าว่า ครั้งหนึ่งพญานาคได้กลืนกินน้ำจนแห้งไปหมดทั้งโลก แล้วไปขดตัวนอนหลับกลายเป็นเมฆอยู่บนยอดเขาพระสุเมรุ ร้อนถึงพระอินทร์ที่ต้องใช้สายฟ้าฟาดกลางขนดพญานาคจนขาดเป็นท่อนๆ เพื่อให้มีน้ำไหลออกมาหล่อเลี้ยงโลกมนุษ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ิธีกรรมสำคัญๆที่ต้องมีน้ำเป็นส่วนประกอบก็มีหลายพิธี เช่น พระราชพิธีบรมราชาภิเษก ต้องมีการอัญเชิญน้ำมูรธาภิเษก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้ำที่จะใช้รดพระเศียรพระเจ้าแผ่นด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จะสรง  จากสถานที่ต่างๆอันศักดิ์สิทธิ์ที่สุดในราชอาณาจักรมาทำพิธี  ซึ่งเมื่อทรงสรงด้วยน้ำนี้แล้ว ก็ถือว่าได้แปรสภาพองค์เข้าสู่ความเป็นกษัตริย์เป็นขั้นแรก ก่อนจะมีพิธีอื่นๆต่อไป การถือน้ำพิพัฒน์สัตยา เป็นอีกพิธีกรรมหนึ่งในสมัยก่อนที่จะป้องกันข้าราชการมิให้ฉ้อราษฎร์บังหลวง โดยทำพิธีในวัดพระแก้ว ต่อหน้าพระมหากษัตริย์ โดยให้ข้าราชการถวายสัตย์สาบาน ด้วยการดื่มน้ำที่ผ่านการปลุกเสกจากการที่พระมหาราชครูชุบพระแสง ๓ องค์ลงในน้ำแล้วอ่านโองการแช่งไว้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อกจากนี้ยังมีพิธีที่เกี่ยวกับน้ำในทางเกษตรกรรม  ที่พระเจ้าแผ่นดินต้องทรงทำหน้าที่เหมือนพระอินทร์มาปราบนาคดังตำนานข้างต้น  อย่าง  พระราชพิธีไล่เรือ และพระราชพิธีไล่น้ำ จะทำต่อเมื่อปีไหนน้ำหลากท่วมไร่นามากเกินไป  พระมหากษัตริย์พร้อมพระมเหสี พระเจ้าลูกเธอและพระสนมก็จะแต่งองค์เต็มยศลงเรือพระที่นั่ง เสด็จออกไปประทับยืนทรงพัชนีบังคับให้น้ำลด  ซึ่งพระราชพิธีดังกล่าวนี้เคยทำในสมัยรัชกาลที่ ๑ ครั้งหนึ่ง และรัชกาลที่ ๓อีกครั้งหนึ่ง แต่หากปีไหนฝนแล้ง ก็เป็นพระราชภาระที่ต้องทำพิธีที่เรียกว่า พระราชพิธีพิรุณศาสตร์ เพื่อขอฝนอีกเช่นกัน  ส่วนพระราชพิธีพยุหยาตราทางชลมารคนั้น นอกจากจะแสดงให้เห็นความอลังการของขบวนเรือที่งดงามแล้ว ยังแสดงให้เห็นถึงฝีมือทางด้านประติมากรรมที่ปรากฏบนเรือสำคัญๆแต่ละลำด้วย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ส่วนของชาวบ้านชาวเมือง เราก็มีประเพณีที่เกี่ยวข้องกับน้ำหลายประเพณี เช่น  ประเพณีสงกรานต์  ลอยกระทง   งานบุญบั้งไฟ หรือแห่นางแมวเพื่อขอฝน  รวมไปถึงการละเล่นทางน้ำต่างๆ อาทิ การพายเรือเล่นสักวา  การแข่งเรือ  หรือแม้แต่เทศกาลชักพระ   โยนบัว  ที่เป็นงานประจำปีที่สำคัญของบางจังห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นึ่ง  ในตำนานสร้างเมืองทั้งของไทยและเขมรก็มีนิยายเล่าต่อๆกันมาว่า ที่มีบ้านเมืองขึ้นมาได้เพราะเจ้าครองนครคนแรกซึ่งมีนามว่า พระทอง ได้อภิเษกสมรสกับธิดาพญานาค ทำให้พญานาคกลืนน้ำซึ่งท่วมดินแดนนั้นอยู่จนแผ่นดินแห้งกลายเป็นประเทศขึ้นมา ชื่อว่า “กัมพูชา”  และเรื่องนี้ยังได้ถ่ายทอดต่อมาในรูปแบบวรรณกรรม นาฏศิลป์และศิลปกรรม แสดงให้คนรุ่นหลังได้เห็นความสัมพันธ์ระหว่างมนุษย์และนาค อันเป็นสัญลักษณ์ของน้ำด้วย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ว่ามาข้างต้นคือ ความเชื่อ ประเพณี พิธีกรรมต่างๆที่เกี่ยวข้องกับ “น้ำ” ที่กลุ่มประชาสัมพันธ์ สำนักงานคณะกรรมการวัฒนธรรมแห่งชาติ กระทรวงวัฒนธรรม ได้นำข้อมูลบางส่วนจากหนังสือ”น้ำ บ่อเกิดแห่งวัฒนธรรมไทย”ของ ด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เมธ ชุมสาย ณ อยุธยา ศิลปินแห่งชาติ มาเสนอเพื่อเป็นความรู้   ซึ่งนอกจากเรื่องดังกล่าวแล้ว “น้ำ” โดยตัวมันเองในสถานะของเหลวอันไปรวมกับสิ่งอื่นๆก็มีทั้งคุณและโทษไม่น้อย เช่น น้ำกรด  น้ำเมา  น้ำจัณฑ์ สามารถก่อให้เกิดอันตรายทั้งต่อสิ่งของและร่างกายหากดื่มเข้าไป   ในขณะที่น้ำเกลือ น้ำนม   น้ำกระสาย น้ำมนต์   กลับช่วยรักษาทั้งร่างกายและจิตใจได้ เป็นต้น  กล่าวได้ว่า “น้ำ” มีคุณอนันต์ แต่ก็มีโทษมหันต์ อย่างไรก็ตาม “น้ำ” ในปัจจุบัน  ที่จะทำให้บ้านเมืองและสังคมเกิดความสงบสุข น่าจะเป็น “น้ำคำ” ที่หมายถึง การพูดดี  พูดมีประโยชน์และถูกต้องตามกาละเทศะ  รวมไปถึง “น้ำใจ” ที่พร้อมจะช่วยเหลือ เกื้อกูลซึ่งกันและกันมากกว่าอย่างอื่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  <w:t>...........................................................</w:t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ลุ่มประชาสัมพันธ์  สำนักงานคณะกรรมการวัฒนธรรมแห่งชาติ กระทรวงวัฒนธรร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4:00Z</dcterms:created>
  <dc:creator>TRN</dc:creator>
  <dc:description/>
  <cp:keywords/>
  <dc:language>en-US</dc:language>
  <cp:lastModifiedBy>TRN</cp:lastModifiedBy>
  <dcterms:modified xsi:type="dcterms:W3CDTF">2007-11-30T07:44:00Z</dcterms:modified>
  <cp:revision>1</cp:revision>
  <dc:subject/>
  <dc:title>น้ำ : พิธีกรรมและความเชื่อ</dc:title>
</cp:coreProperties>
</file>