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48"/>
          <w:szCs w:val="48"/>
        </w:rPr>
      </w:pPr>
      <w:r>
        <w:rPr>
          <w:rFonts w:cs="Cordia New" w:ascii="Cordia New" w:hAnsi="Cordia New"/>
          <w:b/>
          <w:bCs/>
          <w:color w:val="000080"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52"/>
          <w:szCs w:val="52"/>
        </w:rPr>
      </w:pPr>
      <w:r>
        <w:rPr>
          <w:rFonts w:ascii="Cordia New" w:hAnsi="Cordia New" w:cs="Cordia New"/>
          <w:b/>
          <w:b/>
          <w:bCs/>
          <w:color w:val="000080"/>
          <w:sz w:val="52"/>
          <w:sz w:val="52"/>
          <w:szCs w:val="52"/>
        </w:rPr>
        <w:t>ตัวชี้วัดตามแผนปฏิบัติราชการกระทรวงวัฒน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52"/>
          <w:szCs w:val="52"/>
        </w:rPr>
      </w:pPr>
      <w:r>
        <w:rPr>
          <w:rFonts w:ascii="Cordia New" w:hAnsi="Cordia New" w:cs="Cordia New"/>
          <w:b/>
          <w:b/>
          <w:bCs/>
          <w:color w:val="000080"/>
          <w:sz w:val="52"/>
          <w:sz w:val="52"/>
          <w:szCs w:val="52"/>
        </w:rPr>
        <w:t>ตัวชี้วัดที่ ๑</w:t>
      </w:r>
      <w:r>
        <w:rPr>
          <w:rFonts w:cs="Cordia New" w:ascii="Cordia New" w:hAnsi="Cordia New"/>
          <w:b/>
          <w:bCs/>
          <w:color w:val="000080"/>
          <w:sz w:val="52"/>
          <w:szCs w:val="52"/>
        </w:rPr>
        <w:t>.</w:t>
      </w:r>
      <w:r>
        <w:rPr>
          <w:rFonts w:ascii="Cordia New" w:hAnsi="Cordia New" w:cs="Cordia New"/>
          <w:b/>
          <w:b/>
          <w:bCs/>
          <w:color w:val="000080"/>
          <w:sz w:val="52"/>
          <w:sz w:val="52"/>
          <w:szCs w:val="52"/>
        </w:rPr>
        <w:t>๑ ระดับความสำเร็จของการธำรงรั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52"/>
          <w:szCs w:val="52"/>
        </w:rPr>
      </w:pPr>
      <w:r>
        <w:rPr>
          <w:rFonts w:ascii="Cordia New" w:hAnsi="Cordia New" w:cs="Cordia New"/>
          <w:b/>
          <w:b/>
          <w:bCs/>
          <w:color w:val="000080"/>
          <w:sz w:val="52"/>
          <w:sz w:val="52"/>
          <w:szCs w:val="52"/>
        </w:rPr>
        <w:t xml:space="preserve">วัฒนธรรมของชาติ </w:t>
      </w:r>
    </w:p>
    <w:p>
      <w:pPr>
        <w:pStyle w:val="Normal"/>
        <w:jc w:val="right"/>
        <w:rPr>
          <w:rFonts w:ascii="Cordia New" w:hAnsi="Cordia New" w:cs="JasmineUPC"/>
          <w:b/>
          <w:b/>
          <w:bCs/>
          <w:color w:val="000080"/>
          <w:sz w:val="52"/>
          <w:szCs w:val="52"/>
        </w:rPr>
      </w:pPr>
      <w:r>
        <w:rPr>
          <w:rFonts w:cs="JasmineUPC" w:ascii="Cordia New" w:hAnsi="Cordia New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80"/>
          <w:sz w:val="52"/>
          <w:sz w:val="52"/>
          <w:szCs w:val="52"/>
        </w:rPr>
        <w:t xml:space="preserve">การประยุกต์ใช้มรดกทางศิลปวัฒนธรรมไทยในผลงานศิลปกรรมไทยร่วมสมัย </w:t>
      </w:r>
      <w:r>
        <w:rPr>
          <w:rFonts w:cs="Cordia New" w:ascii="Cordia New" w:hAnsi="Cordia New"/>
          <w:b/>
          <w:bCs/>
          <w:color w:val="000080"/>
          <w:sz w:val="52"/>
          <w:szCs w:val="52"/>
        </w:rPr>
        <w:t xml:space="preserve">: </w:t>
      </w:r>
      <w:r>
        <w:rPr>
          <w:rFonts w:ascii="Cordia New" w:hAnsi="Cordia New" w:cs="Cordia New"/>
          <w:b/>
          <w:b/>
          <w:bCs/>
          <w:color w:val="000080"/>
          <w:sz w:val="52"/>
          <w:sz w:val="52"/>
          <w:szCs w:val="52"/>
        </w:rPr>
        <w:t>ไทยร่วมสมัย</w:t>
      </w:r>
      <w:r>
        <w:rPr>
          <w:rFonts w:cs="Cordia New" w:ascii="Cordia New" w:hAnsi="Cordia New"/>
          <w:b/>
          <w:bCs/>
          <w:color w:val="000080"/>
          <w:sz w:val="52"/>
          <w:szCs w:val="52"/>
        </w:rPr>
        <w:t>...</w:t>
      </w:r>
      <w:r>
        <w:rPr>
          <w:rFonts w:ascii="Cordia New" w:hAnsi="Cordia New" w:cs="Cordia New"/>
          <w:b/>
          <w:b/>
          <w:bCs/>
          <w:color w:val="000080"/>
          <w:sz w:val="52"/>
          <w:sz w:val="52"/>
          <w:szCs w:val="52"/>
        </w:rPr>
        <w:t>อย่างไร</w:t>
      </w:r>
      <w:r>
        <w:rPr>
          <w:rFonts w:cs="Cordia New" w:ascii="Cordia New" w:hAnsi="Cordia New"/>
          <w:b/>
          <w:bCs/>
          <w:color w:val="000080"/>
          <w:sz w:val="52"/>
          <w:szCs w:val="52"/>
        </w:rPr>
        <w:t>?</w:t>
      </w:r>
    </w:p>
    <w:p>
      <w:pPr>
        <w:pStyle w:val="Normal"/>
        <w:jc w:val="center"/>
        <w:rPr>
          <w:rFonts w:cs="JasmineUPC"/>
          <w:sz w:val="52"/>
          <w:szCs w:val="52"/>
        </w:rPr>
      </w:pPr>
      <w:r>
        <w:rPr>
          <w:rFonts w:ascii="Cordia New" w:hAnsi="Cordia New" w:cs="Cordia New"/>
          <w:b/>
          <w:b/>
          <w:bCs/>
          <w:color w:val="000080"/>
          <w:sz w:val="52"/>
          <w:sz w:val="52"/>
          <w:szCs w:val="52"/>
        </w:rPr>
        <w:t>สำนักงานศิลปวัฒนธรรมร่วมสมัย                       กระทรวงวัฒนธรรม</w:t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Cs w:val="36"/>
        </w:rPr>
      </w:r>
    </w:p>
    <w:p>
      <w:pPr>
        <w:pStyle w:val="Normal"/>
        <w:jc w:val="right"/>
        <w:rPr>
          <w:rFonts w:cs="JasmineUPC"/>
          <w:sz w:val="36"/>
          <w:szCs w:val="36"/>
        </w:rPr>
      </w:pPr>
      <w:r>
        <w:rPr>
          <w:rFonts w:cs="JasmineUPC"/>
          <w:sz w:val="36"/>
          <w:sz w:val="36"/>
          <w:szCs w:val="36"/>
        </w:rPr>
        <w:t>การประยุกต์ใช้มรดกทางศิลปวัฒนธรรมไทยในผลงานศิลปกรรมไทยร่วม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ไทยร่วมสมัย</w:t>
      </w:r>
      <w:r>
        <w:rPr>
          <w:rFonts w:cs="JasmineUPC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อย่างไร</w:t>
      </w:r>
      <w:r>
        <w:rPr>
          <w:rFonts w:cs="JasmineUPC" w:ascii="Angsana New" w:hAnsi="Angsana New"/>
          <w:b/>
          <w:bCs/>
          <w:sz w:val="32"/>
          <w:szCs w:val="32"/>
        </w:rPr>
        <w:t>?</w:t>
      </w:r>
    </w:p>
    <w:p>
      <w:pPr>
        <w:pStyle w:val="Normal"/>
        <w:jc w:val="right"/>
        <w:rPr>
          <w:rFonts w:ascii="Angsana New" w:hAnsi="Angsana New" w:cs="Jasmine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JasmineUPC"/>
          <w:sz w:val="32"/>
          <w:sz w:val="32"/>
          <w:szCs w:val="32"/>
        </w:rPr>
        <w:t>ทัศน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เศรษฐเสรี</w:t>
      </w:r>
    </w:p>
    <w:p>
      <w:pPr>
        <w:pStyle w:val="Normal"/>
        <w:jc w:val="righ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ascii="Angsana New" w:hAnsi="Angsana New" w:cs="JasmineUPC"/>
          <w:sz w:val="32"/>
          <w:sz w:val="32"/>
          <w:szCs w:val="32"/>
        </w:rPr>
        <w:t>สาขาสื่อศิลปะและการออกแบบส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มหาวิทยาลัยเชียงใหม่</w:t>
      </w:r>
    </w:p>
    <w:p>
      <w:pPr>
        <w:pStyle w:val="Normal"/>
        <w:jc w:val="righ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JasmineUPC"/>
          <w:spacing w:val="14"/>
          <w:sz w:val="32"/>
          <w:szCs w:val="32"/>
        </w:rPr>
      </w:pPr>
      <w:r>
        <w:rPr>
          <w:rFonts w:cs="JasmineUPC" w:ascii="Angsana New" w:hAnsi="Angsana New"/>
          <w:spacing w:val="14"/>
          <w:sz w:val="32"/>
          <w:szCs w:val="32"/>
        </w:rPr>
        <w:t>(</w:t>
      </w:r>
      <w:r>
        <w:rPr>
          <w:rFonts w:ascii="Angsana New" w:hAnsi="Angsana New" w:cs="JasmineUPC"/>
          <w:spacing w:val="14"/>
          <w:sz w:val="32"/>
          <w:sz w:val="32"/>
          <w:szCs w:val="32"/>
        </w:rPr>
        <w:t>เรียบเรียงจากการถอดความในการนำเสนอรายงานความคืบหน้าในการทำวิจัย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Jasmine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๒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ันย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๒๕๕</w:t>
      </w:r>
      <w:r>
        <w:rPr>
          <w:rFonts w:cs="JasmineUPC" w:ascii="Angsana New" w:hAnsi="Angsana New"/>
          <w:sz w:val="32"/>
          <w:szCs w:val="32"/>
        </w:rPr>
        <w:t>o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๑๓</w:t>
      </w:r>
      <w:r>
        <w:rPr>
          <w:rFonts w:cs="JasmineUPC" w:ascii="Angsana New" w:hAnsi="Angsana New"/>
          <w:sz w:val="32"/>
          <w:szCs w:val="32"/>
        </w:rPr>
        <w:t>.</w:t>
      </w:r>
      <w:r>
        <w:rPr>
          <w:rFonts w:ascii="Angsana New" w:hAnsi="Angsana New" w:cs="JasmineUPC"/>
          <w:sz w:val="32"/>
          <w:sz w:val="32"/>
          <w:szCs w:val="32"/>
        </w:rPr>
        <w:t>๐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น</w:t>
      </w:r>
      <w:r>
        <w:rPr>
          <w:rFonts w:cs="Jasmine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Jasmine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ห้องประช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๒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ระทรวงวัฒนธรรม</w:t>
      </w:r>
      <w:r>
        <w:rPr>
          <w:rFonts w:cs="JasmineUPC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Jasmine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วิจัย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นี้เป็นการอ่านและการตีความ</w:t>
      </w:r>
      <w:r>
        <w:rPr>
          <w:rFonts w:ascii="Angsana New" w:hAnsi="Angsana New"/>
          <w:sz w:val="32"/>
          <w:sz w:val="32"/>
          <w:szCs w:val="32"/>
        </w:rPr>
        <w:t>ศิลปวัฒนธรรม</w:t>
      </w:r>
      <w:r>
        <w:rPr>
          <w:rFonts w:ascii="Angsana New" w:hAnsi="Angsana New"/>
          <w:sz w:val="32"/>
          <w:sz w:val="32"/>
          <w:szCs w:val="32"/>
        </w:rPr>
        <w:t>ในความ</w:t>
      </w:r>
      <w:r>
        <w:rPr>
          <w:rFonts w:ascii="Angsana New" w:hAnsi="Angsana New"/>
          <w:sz w:val="32"/>
          <w:sz w:val="32"/>
          <w:szCs w:val="32"/>
        </w:rPr>
        <w:t>สัมพันธ์</w:t>
      </w:r>
      <w:r>
        <w:rPr>
          <w:rFonts w:ascii="Angsana New" w:hAnsi="Angsana New"/>
          <w:sz w:val="32"/>
          <w:sz w:val="32"/>
          <w:szCs w:val="32"/>
        </w:rPr>
        <w:t>กับชีวิต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่วมสมัยในมุมมองหนึ่งเท่านั้น ทั้งหมดนี้ไม่ใช่ข้อเท็จจริง ถึงแม้ว่างานวิจัย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นี้จะถูกผลิตและ</w:t>
      </w:r>
      <w:r>
        <w:rPr>
          <w:rFonts w:ascii="Angsana New" w:hAnsi="Angsana New"/>
          <w:sz w:val="32"/>
          <w:sz w:val="32"/>
          <w:szCs w:val="32"/>
        </w:rPr>
        <w:t>เป็นผลของการ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มาจากข้อเท็จจริงทางประวัติศาสตร์และสังคมไทยเอง แต่การตีความอาจจะมีบทสรุปที่ไม่เหมือนกันก็ได้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การตีความในรูปแบบของผมเป็น</w:t>
      </w:r>
      <w:r>
        <w:rPr>
          <w:rFonts w:ascii="Angsana New" w:hAnsi="Angsana New"/>
          <w:sz w:val="32"/>
          <w:sz w:val="32"/>
          <w:szCs w:val="32"/>
        </w:rPr>
        <w:t>เพียง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>หนึ่งเท่า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ูมิหลั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นี้ </w:t>
      </w:r>
      <w:r>
        <w:rPr>
          <w:rFonts w:ascii="Angsana New" w:hAnsi="Angsana New"/>
          <w:sz w:val="32"/>
          <w:sz w:val="32"/>
          <w:szCs w:val="32"/>
        </w:rPr>
        <w:t>เป็นความพยายามที่จะเข้าใจศิลปกรรมวัฒนธรรม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ร่วมสมัย ผ่านมุมมองของการวิเคราะห์เชิงวาท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เชิงวาทกรรม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เคราะห์มิติต่างๆ ของชีวิต</w:t>
      </w:r>
      <w:r>
        <w:rPr>
          <w:rFonts w:ascii="Angsana New" w:hAnsi="Angsana New"/>
          <w:sz w:val="32"/>
          <w:sz w:val="32"/>
          <w:szCs w:val="32"/>
        </w:rPr>
        <w:t xml:space="preserve">ทางสังคมของคนกลุ่มต่างๆ </w:t>
      </w:r>
      <w:r>
        <w:rPr>
          <w:rFonts w:ascii="Angsana New" w:hAnsi="Angsana New"/>
          <w:sz w:val="32"/>
          <w:sz w:val="32"/>
          <w:szCs w:val="32"/>
        </w:rPr>
        <w:t>ในมุมมอง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เศรษฐ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มือง</w:t>
      </w:r>
      <w:r>
        <w:rPr>
          <w:rFonts w:ascii="Angsana New" w:hAnsi="Angsana New"/>
          <w:sz w:val="32"/>
          <w:sz w:val="32"/>
          <w:szCs w:val="32"/>
        </w:rPr>
        <w:t xml:space="preserve"> วัฒนธรรม</w:t>
      </w:r>
      <w:r>
        <w:rPr>
          <w:rFonts w:ascii="Angsana New" w:hAnsi="Angsana New"/>
          <w:sz w:val="32"/>
          <w:sz w:val="32"/>
          <w:szCs w:val="32"/>
        </w:rPr>
        <w:t xml:space="preserve"> การศึกษา ศิลปะ </w:t>
      </w:r>
      <w:r>
        <w:rPr>
          <w:rFonts w:ascii="Angsana New" w:hAnsi="Angsana New"/>
          <w:sz w:val="32"/>
          <w:sz w:val="32"/>
          <w:szCs w:val="32"/>
        </w:rPr>
        <w:t>ศาสนา และความเชื่อชุดต่างๆ ซึ่งปะทะ ประสานกันในการแลกเปลี่ยนช่วงชิงความหมายของชีวิต และศิลปะ   ก็อยู่ในวาทกรรมชนิดนี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งานวิจัย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นี้จึงเกิดบนพื้นฐานของการวิเคราะห์เชิงวาทกรรม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ascii="Angsana New" w:hAnsi="Angsana New"/>
          <w:sz w:val="32"/>
          <w:sz w:val="32"/>
          <w:szCs w:val="32"/>
        </w:rPr>
        <w:t>ดย</w:t>
      </w:r>
      <w:r>
        <w:rPr>
          <w:rFonts w:ascii="Angsana New" w:hAnsi="Angsana New"/>
          <w:sz w:val="32"/>
          <w:sz w:val="32"/>
          <w:szCs w:val="32"/>
        </w:rPr>
        <w:t>มีสมมุติฐาน</w:t>
      </w:r>
      <w:r>
        <w:rPr>
          <w:rFonts w:ascii="Angsana New" w:hAnsi="Angsana New"/>
          <w:sz w:val="32"/>
          <w:sz w:val="32"/>
          <w:szCs w:val="32"/>
        </w:rPr>
        <w:t>เบื้องต้น</w:t>
      </w:r>
      <w:r>
        <w:rPr>
          <w:rFonts w:ascii="Angsana New" w:hAnsi="Angsana New"/>
          <w:sz w:val="32"/>
          <w:sz w:val="32"/>
          <w:szCs w:val="32"/>
        </w:rPr>
        <w:t>ว่า ศิลปกรรมไทยคือสิ่งประดิษฐ์ทางวัฒนธรรม</w:t>
      </w:r>
      <w:r>
        <w:rPr>
          <w:rFonts w:ascii="Angsana New" w:hAnsi="Angsana New"/>
          <w:sz w:val="32"/>
          <w:sz w:val="32"/>
          <w:szCs w:val="32"/>
        </w:rPr>
        <w:t xml:space="preserve"> ไม่ใช่ความสามารถ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บุคคล ไม่ใช่ความสามารถส่วนตัวของศิลปิน ศิลปินคือผลประดิษฐ์ทางวัฒนธรรม</w:t>
      </w:r>
      <w:r>
        <w:rPr>
          <w:rFonts w:ascii="Angsana New" w:hAnsi="Angsana New"/>
          <w:sz w:val="32"/>
          <w:sz w:val="32"/>
          <w:szCs w:val="32"/>
        </w:rPr>
        <w:t xml:space="preserve">และสังคมที่ศิลปิน      อยู่เอง ดั้งนั้นการที่จะเข้าใจผลงานของศิลปินหนึ่งคนหรือศิลปินหลายๆ คนที่เรียกว่า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ังคมของศิลปินไทย</w:t>
      </w:r>
      <w:r>
        <w:rPr>
          <w:rFonts w:ascii="Angsana New" w:hAnsi="Angsana New"/>
          <w:sz w:val="32"/>
          <w:sz w:val="32"/>
          <w:szCs w:val="32"/>
        </w:rPr>
        <w:t xml:space="preserve"> ได้นั้น </w:t>
      </w:r>
      <w:r>
        <w:rPr>
          <w:rFonts w:ascii="Angsana New" w:hAnsi="Angsana New"/>
          <w:sz w:val="32"/>
          <w:sz w:val="32"/>
          <w:szCs w:val="32"/>
        </w:rPr>
        <w:t xml:space="preserve"> อันดับแรกต้องเข้าใจสังคมและวัฒนธรรมไทยก่อน</w:t>
      </w:r>
      <w:r>
        <w:rPr>
          <w:rFonts w:ascii="Angsana New" w:hAnsi="Angsana New"/>
          <w:sz w:val="32"/>
          <w:sz w:val="32"/>
          <w:szCs w:val="32"/>
        </w:rPr>
        <w:t xml:space="preserve">และคำว่า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ังคมไทย</w:t>
      </w:r>
      <w:r>
        <w:rPr>
          <w:rFonts w:ascii="Angsana New" w:hAnsi="Angsana New"/>
          <w:sz w:val="32"/>
          <w:sz w:val="32"/>
          <w:szCs w:val="32"/>
        </w:rPr>
        <w:t xml:space="preserve"> ที่วางระดับการวิเคราะห์ไว้ คือสังคมและวัฒนธรรมไทยในความสัมพันธ์เชิงอำนาจ ว่าความสัมพันธ์เชิงอำนาจของคนกลุ่มต่างๆ ได้แก่ </w:t>
      </w:r>
      <w:r>
        <w:rPr>
          <w:rFonts w:ascii="Angsana New" w:hAnsi="Angsana New"/>
          <w:sz w:val="32"/>
          <w:sz w:val="32"/>
          <w:szCs w:val="32"/>
        </w:rPr>
        <w:t>เศรษฐ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มือง</w:t>
      </w:r>
      <w:r>
        <w:rPr>
          <w:rFonts w:ascii="Angsana New" w:hAnsi="Angsana New"/>
          <w:sz w:val="32"/>
          <w:sz w:val="32"/>
          <w:szCs w:val="32"/>
        </w:rPr>
        <w:t xml:space="preserve"> วัฒนธรรม</w:t>
      </w:r>
      <w:r>
        <w:rPr>
          <w:rFonts w:ascii="Angsana New" w:hAnsi="Angsana New"/>
          <w:sz w:val="32"/>
          <w:sz w:val="32"/>
          <w:szCs w:val="32"/>
        </w:rPr>
        <w:t xml:space="preserve"> การศึกษา</w:t>
      </w:r>
      <w:r>
        <w:rPr>
          <w:rFonts w:ascii="Angsana New" w:hAnsi="Angsana New"/>
          <w:sz w:val="32"/>
          <w:sz w:val="32"/>
          <w:szCs w:val="32"/>
        </w:rPr>
        <w:t>และศาสนา มีการขับเคลื่อนอยู่เงียบๆ อย่างไร ทำให้เกิดกรอบความเข้าใจต่อชีวิตและสังคมของบุคคล ซึ่งศิลปินก็อยู่ภายใต้กรอบนี้เช่นเดียวกัน ดังนั้นก่อนที่จะเข้าใจศิลปะต้องเข้าใจการทำงานของความสัมพันธ์     เชิงอำนาจนี้ก่อ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วิจัยเรื่องนี้จึงใช้เทคนิคการวิเคราะห์เชิงวาทกรรม ซึ่งได้กำหนดกรอบการวิจัย          เชิงสำรวจ ก่อนนำไปสู่การวิจัยเชิงวิจารณ์ในภายหลัง โดยมีประเด็นสำคัญใน ๑๐ หัวข้อที่วา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 ความเข้าใจเรื่องโลกทัศน์ ความสมัยใหม่ ศิลปะสมัยใหม่ และการเกิดขึ้นของรัฐ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ทางรัฐศาสตร์ ตั้งแต่รัชกาลที่ ๓ จนถึงรัชกาลปัจจุบัน มีผลต่อการเกิดศิลปะสมัยใหม่ในความสัมพันธ์อย่างแนบแน่นกับการเกิดขึ้นของรัฐชาติ สิ่งที่น่าสนใจและทำการศึกษา คือความสัมพันธ์เหล่านี้มีการขับเคลื่อนไปด้วยกันได้อย่างไร โดยมีความเชื่อพื้นฐาน</w:t>
      </w:r>
      <w:r>
        <w:rPr>
          <w:rFonts w:ascii="Angsana New" w:hAnsi="Angsana New"/>
          <w:spacing w:val="-6"/>
          <w:sz w:val="32"/>
          <w:sz w:val="32"/>
          <w:szCs w:val="32"/>
        </w:rPr>
        <w:t>ที่ว่าสิ่งที่แนบมาด้วยกับความคิดหรือโลกทัศน์สมัยใหม่ คือความเข้าใจเรื่องเวลาและพื้นที่แบบ</w:t>
      </w:r>
      <w:r>
        <w:rPr>
          <w:rFonts w:ascii="Angsana New" w:hAnsi="Angsana New"/>
          <w:sz w:val="32"/>
          <w:sz w:val="32"/>
          <w:szCs w:val="32"/>
        </w:rPr>
        <w:t xml:space="preserve">ใหม่ที่ไม่เคยมีมาในสังคมไทย อันส่งผลต่อการปรับเปลี่ยนขนานใหญ่ของชีวิตของคนไทยในทุกมิติ     โดยรวมแล้วการเปลี่ยนสำนึกใหม่ในเรื่องเวลาและพื้นที่ทำให้เกิดรูปแบบใหม่ๆ ของการใช้ชีวิตและกิจกรรมทางสังคมที่แตกต่างกันอย่างหลากหลายมากขึ้น โดยทำให้บุคคลรู้ว่าตนเองมีบทบาทอย่างไรในพื้นที่และเวลาใหม่ ตัวอย่างเช่น การเปลี่ยนความคิดเห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cep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ความเข้าใจในพื้นที่ คือ เรื่องการใช้แผนที่  วิชาภูมิศาสตร์  การจัดผังเมือง การจัดเทศาภิบาล การจัดฟังก์ชั่นของบุคคลเป็นชั้นต่างๆ ว่ามีหน้าที่ มีภาระอย่างไรในสังคมเหล่านั้นและในรัฐชาติสมัยใหม่ด้วย           สิ่งเหล่านี้จะถูกวิเคราะห์ร่วมกับผลงานศิลปะในช่วงเวลานั้น ว่าผลงานศิลปะของศิลปินในช่วงเวลาดังกล่าวมีสำนึกของการเปลี่ยนความเข้าใจใหม่ในเรื่องพื้นที่และเวลาอย่างไร เช่นเวลาในแนวคิดไตรภูมิ ในความสัมพันธ์กับเวลาใหม่ทางวิทยาศาสตร์ ที่มีส่วนอย่างมากต่อการเข้าใจในเรื่องพื้นที่และเวลาของศิลปะทั้งแบบสองมิติและสามมิติอย่างไร รวมทั้งศิลปินมีสถานะอยู่ตรงไหนของพื้นที่และช่วงระยะเวลา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ี่คือกรอบแรกที่จะต้องทำความเข้าใจ ซึ่งมีรายละเอียดของการเปลี่ยนเชิงแนวคิดในพระพุทธศาสนา การเปลี่ยนแบบจักรวาลทรรศน์ แบบเหตุผลนิยม มนุษย์นิยมและปัจเจกนิยม       ซึ่งในแต่ละยุคมีประเด็นของความคิดเห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cep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ทำให้เกิดการเปลี่ยนแปลงที่แตกต่างกัน มีการเปลี่ยนใน รัชกาลที่ ๔ รัชกาลที่ ๕ การปฏิวัติ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๔๗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ปฏิวัติวัฒนธรรมครั้งใหญ่เกิด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๔๙๐ สมัยจอมพล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บูลสงครามเป็นนายกรัฐมนตรี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รั้ง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วัฒนธรรมไทยสัมพันธ์กับพื้นที่และเวลาตามความคิดเห็น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cep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ำให้ศิลปะร่วมสมัยและชีวิตร่วมสมัยของสังคมไทยถูกเปลี่ยนไปในแต่ละยุค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อย่างไรก็ตามในประเด็นนี้ ได้สะท้อนความร่วมสมัยในสมัยต่าง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กิดขึ้นของความร่วมสมัยไม่เคยหยุดนิ่งจะถูกเปลี่ยนไปเรื่อยๆ ตามเงื่อนไขของตัวละครที่เล่นในวาทกรรมในยุคหรื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ๆ ทำให้เกิดความร่วมสมัยที่ไม่เหมือนกันนำไปสู่การตีความเรื่องอัตลักษณ์และวัฒนธรรมไทยที่แตกต่างกันออกไป จะตีความโดยนักการเมือง ศิลปินหรือใครก็ตามไม่เหมือนกัน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จัดและการบริหารอาณาจักรของรัฐสมัยใหม่ กับวาทกรรมรัฐราชการนิยม ต่อการกำหนดบทบาทหน้าที่ของศิลปะสมัยใหม่</w:t>
      </w:r>
    </w:p>
    <w:p>
      <w:pPr>
        <w:pStyle w:val="Style15"/>
        <w:numPr>
          <w:ilvl w:val="0"/>
          <w:numId w:val="0"/>
        </w:numPr>
        <w:ind w:left="0" w:firstLine="720"/>
        <w:jc w:val="left"/>
        <w:rPr/>
      </w:pPr>
      <w:r>
        <w:rPr>
          <w:sz w:val="32"/>
          <w:sz w:val="32"/>
          <w:szCs w:val="32"/>
        </w:rPr>
        <w:t>รัฐสมัยใหม่มีส่วนอย่างมากในการจัดสรรนโย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งกลไกและเทคนิคในการจัดการรัฐราชการสมัยใหม่ภายใต้กรอบที่เปลี่ยนแปล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เห็นได้ช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วมศูนย์อำนาจของ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เนื้อหาทางพุทธบัญญัติใน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ตีความปัจจุบันใหม่ซึ่งต้องอ้างพระไตรปิฏ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เทศาภิบาลหรือการจัดผัง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งกรอบนโยบายรัฐ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ให้กษัตริย์ซึ่งเป็นวีรบุรุษเชิงอำนาจถูกลดอำนาจและบทบาทลงเหลือเพียงกษัตริย์เชิงสถา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เหล่านี้สะท้อนอยู่ในงานศิลปะ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ศิลปะจึงเป็นผลผลิตของกรอบการจัดการ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อบหนึ่งที่เห็นได้ช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อบเอกภาพการจัดการภาครัฐสมัยใหม่คือกรอบเอก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inciple of unity) </w:t>
      </w:r>
      <w:r>
        <w:rPr>
          <w:sz w:val="32"/>
          <w:sz w:val="32"/>
          <w:szCs w:val="32"/>
        </w:rPr>
        <w:t>ทั้งประเทศถูกทำให้เป็นปึกแผ่นโด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ภาษา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่านการจ่ายภาษ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ตุผลทาง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ั้งหมดไหลเข้ามาสู่ระบบราชกา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เหตุผลของการทำให้เกิดความเป็นปึกแผ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ในช่วงเวลานี้ได้สะท้อน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ncept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เหมือนกันภายใต้หลักเอกภาพเพราะศิลปะที่ดีต้องถูกคิดและสร้างขึ้นภายใต้หลักเอก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เหล่านี้ได้สร้างประวัติศาสตร์ใหม่ให้สังค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ทำให้เกิดเป็นประวัติศาสตร์ของคนไทยทั้งชาติ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ศิลปะแบบไท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ี่คือผลผลิตของวัฒนธรรมไทยที่ทุกคนรู้จักด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มัยใหม่ รัฐราชการนิยม วาทกรรมพุทธศาสนา และสำนึกเรื่องคุณค่า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ัฐราชการไทยมีการบริหารอาณาจักร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ทกรรมรัฐราชการนิยมซึ่งในภายหลังมีผลอย่างลึกซึ้งต่อการกำหนดทุกอย่างจนกระทั่งความเป็นศิลปะร่วมสมัยในยุคปัจจุบั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าทำความเข้าใจกับการเกิดขึ้นของวาทกรรมรัฐราชการนิยมใน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ต่อมาที่จะทำความเข้าใจคือรัฐราชการนิยมทำงานหรือแต่งงานกับสำนึกตัวใด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ด็นที่สองกำหนดไว้คือการศึกษาเรื่องความสมัย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ราชการนิ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รรณกรรมทาง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กำหนดสำนึกเรื่องคุณค่าคือการที่บุคคลคนเข้าใจว่าชีวิตคือ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ที่ดีคือ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คือความ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คือความเล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คือสิ่งที่สังคมต้องหลีกเลี่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คือสิ่งที่สังคมต้องเดินก้าวหน้าไปสู่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ิ่งเหล่านี้คือความเข้าใจในกรอบการตัดสินเรื่อง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alue judgment)</w:t>
      </w:r>
      <w:r>
        <w:rPr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สมมติฐานเบื้องต้น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อบสำนึกเรื่องคุณค่าเหล่านี้ไม่ได้เกิดขึ้นโดยธรรมชา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ันเป็นสิ่งประดิษฐ์สร้างขึ้นเช่นเดียวกันภายใต้วาทกรรมรัฐราชการนิยมบวกกับสำนึกล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เรื่องความเชื่อทาง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เรียกได้ว่าเป็นวาทกรรมพุทธศาสนา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ำงานด้วยกัน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ราชการนิยมและการอ้างอิงบทบัญญัติทางอภิปรัชญา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คำอธิบายเกี่ยวกับราชการนิยมมีความสำคัญและมีอิทธิพลอย่างไรกับศิลปะสมัย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วามสัมพันธ์กับกรอบการตัดสินเรื่องคุณค่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ทำการศึกษาต่อไป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ผ่าน</w:t>
      </w:r>
      <w:r>
        <w:rPr>
          <w:rFonts w:ascii="Angsana New" w:hAnsi="Angsana New"/>
          <w:spacing w:val="-4"/>
          <w:sz w:val="32"/>
          <w:sz w:val="32"/>
          <w:szCs w:val="32"/>
        </w:rPr>
        <w:t>การวิเคราะห์การทำงานของรัฐราชการนิยมภายใต้กรอบวาทกรรมทา</w:t>
      </w:r>
      <w:r>
        <w:rPr>
          <w:rFonts w:ascii="Angsana New" w:hAnsi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/>
          <w:spacing w:val="-4"/>
          <w:sz w:val="32"/>
          <w:sz w:val="32"/>
          <w:szCs w:val="32"/>
        </w:rPr>
        <w:t>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สิ่งที่เห็นได้ในเวลาที่ใกล้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ในวงการศิลปะคือการเกิดขึ้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bstract ar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วงหนึ่ง </w:t>
      </w:r>
      <w:r>
        <w:rPr>
          <w:rFonts w:ascii="Angsana New" w:hAnsi="Angsana New"/>
          <w:sz w:val="32"/>
          <w:sz w:val="32"/>
          <w:szCs w:val="32"/>
        </w:rPr>
        <w:t>ซึ่งมี</w:t>
      </w:r>
      <w:r>
        <w:rPr>
          <w:rFonts w:ascii="Angsana New" w:hAnsi="Angsana New"/>
          <w:sz w:val="32"/>
          <w:sz w:val="32"/>
          <w:szCs w:val="32"/>
        </w:rPr>
        <w:t xml:space="preserve">การหยิบยืม </w:t>
      </w:r>
      <w:r>
        <w:rPr>
          <w:rFonts w:cs="Angsana New" w:ascii="Angsana New" w:hAnsi="Angsana New"/>
          <w:sz w:val="32"/>
          <w:szCs w:val="32"/>
        </w:rPr>
        <w:t xml:space="preserve">international style </w:t>
      </w:r>
      <w:r>
        <w:rPr>
          <w:rFonts w:ascii="Angsana New" w:hAnsi="Angsana New"/>
          <w:sz w:val="32"/>
          <w:sz w:val="32"/>
          <w:szCs w:val="32"/>
        </w:rPr>
        <w:t>ของการใช้ชีวิตสมัยใหม่</w:t>
      </w:r>
      <w:r>
        <w:rPr>
          <w:rFonts w:ascii="Angsana New" w:hAnsi="Angsana New"/>
          <w:sz w:val="32"/>
          <w:sz w:val="32"/>
          <w:szCs w:val="32"/>
        </w:rPr>
        <w:t>แบบตะวันตก</w:t>
      </w:r>
      <w:r>
        <w:rPr>
          <w:rFonts w:ascii="Angsana New" w:hAnsi="Angsana New"/>
          <w:sz w:val="32"/>
          <w:sz w:val="32"/>
          <w:szCs w:val="32"/>
        </w:rPr>
        <w:t xml:space="preserve"> เช่น การสวมหมวกและการทำให้เมืองไทยเป็นเมืองสมัยใหม่ในด้านอื่น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เหล่านี้คือการหลีกหนีการอ้างจารีตแบบเดิม</w:t>
      </w:r>
      <w:r>
        <w:rPr>
          <w:rFonts w:ascii="Angsana New" w:hAnsi="Angsana New"/>
          <w:sz w:val="32"/>
          <w:sz w:val="32"/>
          <w:szCs w:val="32"/>
        </w:rPr>
        <w:t>ที่เคยปฏิบัติกันมา สิ่งที่เกิดขึ้นคือการให้โอกาส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ทางสังคม</w:t>
      </w:r>
      <w:r>
        <w:rPr>
          <w:rFonts w:ascii="Angsana New" w:hAnsi="Angsana New"/>
          <w:sz w:val="32"/>
          <w:sz w:val="32"/>
          <w:szCs w:val="32"/>
        </w:rPr>
        <w:t xml:space="preserve">ของสามัญชนที่มีชีวิตเทียบเท่ากับฐานานุศักดิ์แบบเดิมได้ 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sz w:val="32"/>
          <w:szCs w:val="32"/>
        </w:rPr>
        <w:t>abstrac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rt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ิลปะที่ไม่มีคำอธิบายของการเล่าเรื่อง ไม่มีเนื้อหาอยู่ในนั้น เป็นพื้นที่ของความว่างเปล่า เป็นพื้นที่ของความ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นามธรรม </w:t>
      </w:r>
      <w:r>
        <w:rPr>
          <w:rFonts w:ascii="Angsana New" w:hAnsi="Angsana New"/>
          <w:sz w:val="32"/>
          <w:sz w:val="32"/>
          <w:szCs w:val="32"/>
        </w:rPr>
        <w:t>แนวคิดนี้</w:t>
      </w:r>
      <w:r>
        <w:rPr>
          <w:rFonts w:ascii="Angsana New" w:hAnsi="Angsana New"/>
          <w:sz w:val="32"/>
          <w:sz w:val="32"/>
          <w:szCs w:val="32"/>
        </w:rPr>
        <w:t>สะท้อนอยู่ในการสร้างระบบสัญลักษณ์ของรัฐราชการสมัยใหม่ด้วย เช่นสัญลักษณ์ธงชาติ เพล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สัญลักษณ์อื่นๆ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pacing w:val="-6"/>
          <w:sz w:val="32"/>
          <w:sz w:val="32"/>
          <w:szCs w:val="32"/>
        </w:rPr>
        <w:t>ที่เกี่ยวกับชาต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ัญลักษณ์ที่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abstract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</w:t>
      </w:r>
      <w:r>
        <w:rPr>
          <w:rFonts w:ascii="Angsana New" w:hAnsi="Angsana New"/>
          <w:spacing w:val="-6"/>
          <w:sz w:val="32"/>
          <w:sz w:val="32"/>
          <w:szCs w:val="32"/>
        </w:rPr>
        <w:t>ป็นพื้นที่ของความว่างเปล</w:t>
      </w:r>
      <w:r>
        <w:rPr>
          <w:rFonts w:ascii="Angsana New" w:hAnsi="Angsana New"/>
          <w:spacing w:val="-6"/>
          <w:sz w:val="32"/>
          <w:sz w:val="32"/>
          <w:szCs w:val="32"/>
        </w:rPr>
        <w:t>่า แต่ทำหน้าที่</w:t>
      </w:r>
      <w:r>
        <w:rPr>
          <w:rFonts w:ascii="Angsana New" w:hAnsi="Angsana New"/>
          <w:spacing w:val="-6"/>
          <w:sz w:val="32"/>
          <w:sz w:val="32"/>
          <w:szCs w:val="32"/>
        </w:rPr>
        <w:t>เชื่อมโยงคน</w:t>
      </w:r>
      <w:r>
        <w:rPr>
          <w:rFonts w:ascii="Angsana New" w:hAnsi="Angsana New"/>
          <w:sz w:val="32"/>
          <w:sz w:val="32"/>
          <w:szCs w:val="32"/>
        </w:rPr>
        <w:t xml:space="preserve">ไทยเข้าด้วยกันได้ 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เป็นปึกแผ่น </w:t>
      </w:r>
      <w:r>
        <w:rPr>
          <w:rFonts w:ascii="Angsana New" w:hAnsi="Angsana New"/>
          <w:sz w:val="32"/>
          <w:sz w:val="32"/>
          <w:szCs w:val="32"/>
        </w:rPr>
        <w:t>สิ่งเหล่านี้มีผลอย่างมากต่อการกำหนดสำนึกเรื่องคุณค่า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ของชีวิต</w:t>
      </w:r>
      <w:r>
        <w:rPr>
          <w:rFonts w:ascii="Angsana New" w:hAnsi="Angsana New"/>
          <w:sz w:val="32"/>
          <w:sz w:val="32"/>
          <w:szCs w:val="32"/>
        </w:rPr>
        <w:t>ทั้งมวลในชาติ</w:t>
      </w:r>
      <w:r>
        <w:rPr>
          <w:rFonts w:ascii="Angsana New" w:hAnsi="Angsana New"/>
          <w:sz w:val="32"/>
          <w:sz w:val="32"/>
          <w:szCs w:val="32"/>
        </w:rPr>
        <w:t xml:space="preserve"> ในความสัมพันธ์กับอุดมคติ</w:t>
      </w:r>
      <w:r>
        <w:rPr>
          <w:rFonts w:ascii="Angsana New" w:hAnsi="Angsana New"/>
          <w:sz w:val="32"/>
          <w:sz w:val="32"/>
          <w:szCs w:val="32"/>
        </w:rPr>
        <w:t>แบบนามธรรมนั่นเอง</w:t>
      </w:r>
      <w:r>
        <w:rPr>
          <w:rFonts w:ascii="Angsana New" w:hAnsi="Angsana New"/>
          <w:sz w:val="32"/>
          <w:sz w:val="32"/>
          <w:szCs w:val="32"/>
        </w:rPr>
        <w:t xml:space="preserve"> สิ่งเหล่านี้คือ ความเชื่อของสังคมไท</w:t>
      </w:r>
      <w:r>
        <w:rPr>
          <w:rFonts w:ascii="Angsana New" w:hAnsi="Angsana New"/>
          <w:sz w:val="32"/>
          <w:sz w:val="32"/>
          <w:szCs w:val="32"/>
        </w:rPr>
        <w:t xml:space="preserve">ยโดยภาพรวม </w:t>
      </w:r>
      <w:r>
        <w:rPr>
          <w:rFonts w:ascii="Angsana New" w:hAnsi="Angsana New"/>
          <w:sz w:val="32"/>
          <w:sz w:val="32"/>
          <w:szCs w:val="32"/>
        </w:rPr>
        <w:t xml:space="preserve">ศิลปินคือสมาชิกคนหนึ่งของสังคมไทยไม่สามารถหลีกหนีความเชื่อเหล่านี้ไปได้ 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ด็นที่</w:t>
      </w:r>
      <w:r>
        <w:rPr>
          <w:rFonts w:ascii="Angsana New" w:hAnsi="Angsana New"/>
          <w:sz w:val="32"/>
          <w:sz w:val="32"/>
          <w:szCs w:val="32"/>
        </w:rPr>
        <w:t>ให้ความสนใจ</w:t>
      </w:r>
      <w:r>
        <w:rPr>
          <w:rFonts w:ascii="Angsana New" w:hAnsi="Angsana New"/>
          <w:sz w:val="32"/>
          <w:sz w:val="32"/>
          <w:szCs w:val="32"/>
        </w:rPr>
        <w:t>หลักๆ</w:t>
      </w:r>
      <w:r>
        <w:rPr>
          <w:rFonts w:ascii="Angsana New" w:hAnsi="Angsana New"/>
          <w:sz w:val="32"/>
          <w:sz w:val="32"/>
          <w:szCs w:val="32"/>
        </w:rPr>
        <w:t xml:space="preserve"> ในหัวข้อนี้</w:t>
      </w:r>
      <w:r>
        <w:rPr>
          <w:rFonts w:ascii="Angsana New" w:hAnsi="Angsana New"/>
          <w:sz w:val="32"/>
          <w:sz w:val="32"/>
          <w:szCs w:val="32"/>
        </w:rPr>
        <w:t xml:space="preserve"> คือ ศาสนาเชิงสถาบันที่นำไปสู่การสร้า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าทกรรมทางพระพุทธศาสนา และกลายเป็นกรอบภาคปฏิบัติที่ทำให้คนสำนึกว่าจะต้องปฏิบัติตนอย่างไรและเป็นสิ่งที่รัฐราชการไทยนำมาใช้เป็นเครื่องมือในการกำหนดฐานะของตนเองและ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กครองชาติในเวลาต่อมา ซึ่งศิลปิน</w:t>
      </w:r>
      <w:r>
        <w:rPr>
          <w:rFonts w:ascii="Angsana New" w:hAnsi="Angsana New"/>
          <w:sz w:val="32"/>
          <w:sz w:val="32"/>
          <w:szCs w:val="32"/>
        </w:rPr>
        <w:t>ทั้งหลาย</w:t>
      </w:r>
      <w:r>
        <w:rPr>
          <w:rFonts w:ascii="Angsana New" w:hAnsi="Angsana New"/>
          <w:sz w:val="32"/>
          <w:sz w:val="32"/>
          <w:szCs w:val="32"/>
        </w:rPr>
        <w:t xml:space="preserve">ถูกกำหนดด้วยกรอบสองตัวนี้อย่างหลีกเลี่ยงไม่ได้ 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อบต่อๆ มาที่จะทำความเข้าใจคือ โลกทัศน์ ความหมายของชีวิตและ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ับผิดชอบต่อจริยธรรมทางสังคมที่มีผลต่อแนวคิดและการปฏิบัติการทางศิลปะ อย่างที่กล่าวมาแล้วเบื้องต้นว่า ศิลปินไม่ได้ทำงานจากความว่างเปล่า แต่ศิลปินทำงานจากการเข้าใจชีวิต ความสัมพันธ์กับสังคมที่ตัวเองเป็นอยู่ ศิลปินผลง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ตัวเองจากสิ่งแวดล้อมเหล่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ความเข้าใจชีวิตในเบื้องต้น </w:t>
      </w:r>
      <w:r>
        <w:rPr>
          <w:rFonts w:ascii="Angsana New" w:hAnsi="Angsana New"/>
          <w:sz w:val="32"/>
          <w:sz w:val="32"/>
          <w:szCs w:val="32"/>
        </w:rPr>
        <w:t>มีผลให้</w:t>
      </w:r>
      <w:r>
        <w:rPr>
          <w:rFonts w:ascii="Angsana New" w:hAnsi="Angsana New"/>
          <w:sz w:val="32"/>
          <w:sz w:val="32"/>
          <w:szCs w:val="32"/>
        </w:rPr>
        <w:t>งานศิลปะ</w:t>
      </w:r>
      <w:r>
        <w:rPr>
          <w:rFonts w:ascii="Angsana New" w:hAnsi="Angsana New"/>
          <w:sz w:val="32"/>
          <w:sz w:val="32"/>
          <w:szCs w:val="32"/>
        </w:rPr>
        <w:t>เกิดขึ้นและ</w:t>
      </w:r>
      <w:r>
        <w:rPr>
          <w:rFonts w:ascii="Angsana New" w:hAnsi="Angsana New"/>
          <w:sz w:val="32"/>
          <w:sz w:val="32"/>
          <w:szCs w:val="32"/>
        </w:rPr>
        <w:t>ถูกกำหนดเป็นสิ่งประดิษฐ์เชิงวัฒนธรรมทาง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วาทกรรมชุดต่าง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้าใจ การตีความของศิลปินก็อยู่ภายใต้วาทกรรมของสิ่งเหล่านี้ ฉะนั้นการอ่านงานศิลปะ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ว่า</w:t>
      </w:r>
      <w:r>
        <w:rPr>
          <w:rFonts w:ascii="Angsana New" w:hAnsi="Angsana New"/>
          <w:sz w:val="32"/>
          <w:sz w:val="32"/>
          <w:szCs w:val="32"/>
        </w:rPr>
        <w:t>ศิลปินเข้าใจความหมายของชีวิตอย่างไร และ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ลึกต่อไปว่าความเข้าใจเหล่านั้นถูกวางภายใต้กรอบอะไร </w:t>
      </w:r>
      <w:r>
        <w:rPr>
          <w:rFonts w:ascii="Angsana New" w:hAnsi="Angsana New"/>
          <w:sz w:val="32"/>
          <w:sz w:val="32"/>
          <w:szCs w:val="32"/>
        </w:rPr>
        <w:t xml:space="preserve">ซึ่งโดยสมมุติฐานเบื้องต้น </w:t>
      </w:r>
      <w:r>
        <w:rPr>
          <w:rFonts w:ascii="Angsana New" w:hAnsi="Angsana New"/>
          <w:sz w:val="32"/>
          <w:sz w:val="32"/>
          <w:szCs w:val="32"/>
        </w:rPr>
        <w:t xml:space="preserve">คือกรอบวาทกรรมทางพุทธศาสนาและวาทกรรมทางรัฐราชการไทย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ลกทัศน์ ความหมายของชีวิต และความรับผิดชอบต่อจริยธรรมสังคม ที่มีผลต่อแนวคิดและปฏิบัติการทางศิลปะ 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วิจัยเบื้องต้นสิ่งที่พบคือ คำว่า ชีวิต สังคม และโลกที่พึงปรารถนาของศิลปินไทย รวมทั้งรัฐไทยในภาพรวมทั้งหมด ต่อคำถามว่าความเป็นจริงคืออะไร คำอธิบายความเป็นจริงที่ถูกสร้างขึ้นแบบไทยไม่เหมือนกับความเป็นจริงของโลกตะวันตกโดยสิ้นเชิง ซึ่งความเป็นจริงของโลกตะวันตกยืนอยู่บนฐานคิดแบบประจักษ์นิยม และลัทธิเหตุผลนิยม ที่เชื่อเรื่องการใช้ตรรกวิทยาของการคิด แยกแยะว่าอะไรคือความจริงและอะไรที่ไม่จริงออกไป แต่ความจริงที่รัฐราชการไทยเข้าใจ รวมทั้งฝังตัวอยู่ลึกๆ ในสำนึกของศิลปินและการทำงานด้วย คือ เป็นความจริงแบบเหนือจริง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dealist Reality </w:t>
      </w:r>
      <w:r>
        <w:rPr>
          <w:rFonts w:ascii="Angsana New" w:hAnsi="Angsana New"/>
          <w:sz w:val="32"/>
          <w:sz w:val="32"/>
          <w:szCs w:val="32"/>
        </w:rPr>
        <w:t xml:space="preserve">เช่นเดียวกับสิ่งที่เกิดขึ้นในงาน </w:t>
      </w:r>
      <w:r>
        <w:rPr>
          <w:rFonts w:cs="BrowalliaUPC" w:ascii="Angsana New" w:hAnsi="Angsana New"/>
          <w:sz w:val="32"/>
          <w:szCs w:val="32"/>
        </w:rPr>
        <w:t>abstract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เป็นโครงสร้างของงาน </w:t>
      </w:r>
      <w:r>
        <w:rPr>
          <w:rFonts w:cs="BrowalliaUPC" w:ascii="Angsana New" w:hAnsi="Angsana New"/>
          <w:sz w:val="32"/>
          <w:szCs w:val="32"/>
        </w:rPr>
        <w:t>abstract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โครงสร้างของการจัดการเกี่ยวกับของหลักเอกภาพ </w:t>
      </w:r>
    </w:p>
    <w:p>
      <w:pPr>
        <w:pStyle w:val="Style15"/>
        <w:numPr>
          <w:ilvl w:val="0"/>
          <w:numId w:val="0"/>
        </w:numPr>
        <w:ind w:left="0" w:firstLine="720"/>
        <w:jc w:val="left"/>
        <w:rPr/>
      </w:pPr>
      <w:r>
        <w:rPr>
          <w:rFonts w:cs="BrowalliaUPC" w:ascii="Angsana New" w:hAnsi="Angsana New"/>
          <w:sz w:val="32"/>
          <w:szCs w:val="32"/>
        </w:rPr>
        <w:t>abstrac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ภาษาอังกฤษ แปลว่า ภาวะนามธรรมซึ่งไม่มีโครงสร้าง เป็นสภาวะการแกว่งของสำนึก ของความรู้สึก</w:t>
      </w:r>
      <w:r>
        <w:rPr>
          <w:rFonts w:ascii="Angsana New" w:hAnsi="Angsana New"/>
          <w:sz w:val="32"/>
          <w:sz w:val="32"/>
          <w:szCs w:val="32"/>
        </w:rPr>
        <w:t xml:space="preserve">ต่างๆ แต่คำว่า </w:t>
      </w:r>
      <w:r>
        <w:rPr>
          <w:rFonts w:cs="Angsana New" w:ascii="Angsana New" w:hAnsi="Angsana New"/>
          <w:sz w:val="32"/>
          <w:szCs w:val="32"/>
        </w:rPr>
        <w:t xml:space="preserve">abstract </w:t>
      </w:r>
      <w:r>
        <w:rPr>
          <w:rFonts w:ascii="Angsana New" w:hAnsi="Angsana New"/>
          <w:sz w:val="32"/>
          <w:sz w:val="32"/>
          <w:szCs w:val="32"/>
        </w:rPr>
        <w:t>นสังคมไทย แตกต่างจากโลกตะวันตกอย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สิ้นเช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abstract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ทยเต็มไปด้วยโครงสร้างต่างๆ เช่น โครงสร้างทางคณิตศาสตร์ภายใต้หลักเอกภาพทางศิลปะที่ไม่นำผู้ชมเข้าสู่สถานะของความเป็นนามธรรมจริงๆ ในความหมายและสิ่งเหล่านี้โดยเชื่อมโยงกับสังคมไทยซึ่งมักไปสร้างความจริงเชิงอุดมคติและมักไปเล่นกับพื้นที่ตรงนั้นที่เต็มไปด้วยความสลับซับซ้อนของโครงสร้าง ในระบบความสัมพันธ์เชิงอำนาจชุดต่างๆ ไม่ได้มีลักษณะของความเป็นนามธรรม </w:t>
      </w:r>
      <w:r>
        <w:rPr>
          <w:rFonts w:cs="Angsana New" w:ascii="Angsana New" w:hAnsi="Angsana New"/>
          <w:sz w:val="32"/>
          <w:szCs w:val="32"/>
        </w:rPr>
        <w:t xml:space="preserve">(Abstract) </w:t>
      </w:r>
      <w:r>
        <w:rPr>
          <w:rFonts w:ascii="Angsana New" w:hAnsi="Angsana New"/>
          <w:sz w:val="32"/>
          <w:sz w:val="32"/>
          <w:szCs w:val="32"/>
        </w:rPr>
        <w:t>จริงๆ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ขั้วอำนาจในระบบความสัมพันธ์เชิงอำนาจในยุคของการเฟื่องฟูทางเศรษฐกิจและยุคเสรีภาพเบ่งบาน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ประเด็นต่อมา เริ่มขยับเข้าสู่สังคมร่วมสมัยมากขึ้น คือ หลังจากที่เรารู้แล้วว่าสังคมไทย</w:t>
      </w:r>
      <w:r>
        <w:rPr>
          <w:rFonts w:ascii="Angsana New" w:hAnsi="Angsana New"/>
          <w:sz w:val="32"/>
          <w:sz w:val="32"/>
          <w:szCs w:val="32"/>
        </w:rPr>
        <w:t>สมัยใหม่มีประเพณีและถูกพัฒนามาอย่างไร มีระบบความสัมพันธ์เชิงอำนาจและการโต้แย้งสิ่งต่างๆ เราจะพิจารณาในยุคต่อมาเป็นยุคของอุตสาหกรรมเบ่งบาน ยุคเสรีภาพในช่ว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๙๗๐ มีการปรับขั้วอำนาจ มีความสำคัญของตัวละครและอำนาจที่มีอยู่เดิม โดยการแทรกตัวไปของกลุ่มพลังต่าง ๆ เช่น กลุ่มพลังเศรษฐกิจ กลุ่มธนาคาร และกลุ่มเคลื่อนไหวทางเสรีภาพ ปัญญาชน สามัญชน         คนเหล่านี้หรือกลุ่มพลังใหม่เหล่านี้มีส่วนสำคัญอย่างมากในการเข้าไปปรับลดทอน ลดระดับของอำนาจรัฐราชการไทยแบบเดิม นำไปสู่การตีความกรอบวาทกรรมพุทธศาสนาแบบใหม่ และกรอบการตัดสินเชิงคุณค่าอีกด้วย 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เป็นประจักษ์พยานในช่วงเวลานี้คือสิ่งที่เกิดขึ้นของงานประเภท </w:t>
      </w:r>
      <w:r>
        <w:rPr>
          <w:rFonts w:cs="Angsana New" w:ascii="Angsana New" w:hAnsi="Angsana New"/>
          <w:sz w:val="32"/>
          <w:szCs w:val="32"/>
        </w:rPr>
        <w:t xml:space="preserve">Neo-Tradition </w:t>
      </w:r>
      <w:r>
        <w:rPr>
          <w:rFonts w:ascii="Angsana New" w:hAnsi="Angsana New"/>
          <w:sz w:val="32"/>
          <w:sz w:val="32"/>
          <w:szCs w:val="32"/>
        </w:rPr>
        <w:t>สิ่งที่เกิดขึ้นจากการอ่านของผู้วิจัยคือ การทำให้กรอบวาทกรรมทางพุทธศาสนาซึ่งเคยเป็น</w:t>
      </w:r>
      <w:r>
        <w:rPr>
          <w:rFonts w:ascii="Angsana New" w:hAnsi="Angsana New"/>
          <w:spacing w:val="-6"/>
          <w:sz w:val="32"/>
          <w:sz w:val="32"/>
          <w:szCs w:val="32"/>
        </w:rPr>
        <w:t>กฎหมาย กฎ ระเบียบและบรรทัดฐานที่เถียงไม่ได้ผ่านการผลักดันของสถาบันต่าง ๆ ของรัฐราชการไทย</w:t>
      </w:r>
      <w:r>
        <w:rPr>
          <w:rFonts w:ascii="Angsana New" w:hAnsi="Angsana New"/>
          <w:sz w:val="32"/>
          <w:sz w:val="32"/>
          <w:szCs w:val="32"/>
        </w:rPr>
        <w:t xml:space="preserve">  วาทกรรมพุทธศาสนาถูกลดทอนลงเฉพาะแค่ระบบสัญลักษณ์เท่านั้น ไม่มีอำนาจในการกำหนดหรือจัดวางชีวิตของบุคคลมากเท่าเดิม การแทรกแซงของกลุ่มพลังต่างๆ เช่น กลุ่มธนาคาร งานศิลปะ เริ่มถูกสะสมเพิ่มมากขึ้นในช่วงเวลานี้ทำให้เกิดศิลปะแนว </w:t>
      </w:r>
      <w:r>
        <w:rPr>
          <w:rFonts w:cs="Angsana New" w:ascii="Angsana New" w:hAnsi="Angsana New"/>
          <w:sz w:val="32"/>
          <w:szCs w:val="32"/>
        </w:rPr>
        <w:t xml:space="preserve">Neo-Traditio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ศิลปินที่ไม่ได้สนใจเรื่องอภิปรัชญาพุทธศาสนามากเท่ากับการใช้สัญลักษณ์ทางพุทธศาสนาที่สามารถเล่นได้ในตลาดศิลปะ </w:t>
      </w:r>
      <w:r>
        <w:rPr>
          <w:rFonts w:ascii="Angsana New" w:hAnsi="Angsana New"/>
          <w:spacing w:val="-4"/>
          <w:sz w:val="32"/>
          <w:sz w:val="32"/>
          <w:szCs w:val="32"/>
        </w:rPr>
        <w:t>ไม่เพียงเท่านั้นสิ่งที่สะท้อนออกมาแสดงว่ากรอบทางวาทกรรมพุทธศาสนาที่เคยแข็งแรงเป็นของ</w:t>
      </w:r>
      <w:r>
        <w:rPr>
          <w:rFonts w:ascii="Angsana New" w:hAnsi="Angsana New"/>
          <w:sz w:val="32"/>
          <w:sz w:val="32"/>
          <w:szCs w:val="32"/>
        </w:rPr>
        <w:t xml:space="preserve">สูง มันถูกเล่นได้ หมายความว่ารัฐราชการไทยมีอำนาจลดลง อย่างไรก็ตามเมื่อมีการปรับตัวของขั้วอำนาจต่างๆ  ตัวรัฐราชการไทยและวาทกรรมพุทธศาสนาก็ต้องปรับตัวเคลื่อนย้ายฐานะของตัวเองด้วยเพื่อจะทำให้ตัวเองอยู่ได้ คงรักษาอำนาจของตัวเองไว้ นี่คือประเด็นที่จะศึกษาต่อไปว่ามีการปรับเลื่อนฐานะของตัวเองอย่างไร โดยสมมติฐานเบื้องต้นเชื่อว่าการปรับอำนาจของวาทกรรม   พุทธศาสนาและรัฐราชการไทยสำเร็จในระดับหนึ่ง และนำมาสู่การวางกรอบชีวิตวัฒนธรรมและคำอธิบายของวัฒนธรรมในปัจจุบันด้วย ซึ่งจะพูดในประเด็นหลัง ๆ ว่ามันสำเร็จอย่างไร 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ไทยและแนวคิดพิเศษของศิลปะเชิงสถาบัน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องไทยและแนวคิดพิเศษของศิลปะเชิงสถาบัน เริ่มขยับเข้ามา ตอนแรกเป็นการศึกษาทางสังคม และการเมืองเชิงวัฒนธรรมกว้าง ๆ ประเด็นนี้ก็จะบีบมาให้เข้าใกล้สังคมศิลปะสมัยใหม่และศิลปะร่วมสมัยไทยมากขึ้น ว่าการจะเข้าใจสังคมศิลปะไทย และการเข้าใจสถาบันศิลปะไทย ๆ จะต้องประกอบไปด้วยตัวละครอะไรบ้าง 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ศึกษาเบื้องต้นพบว่า การทำความเข้าใจศิลปะเชิงสถาบันของสังคมไทยไม่สามารถใช้กรอบเดียวกับการศึกษาศิลปะเชิงสถาบัน ซึ่งศิลปินร่วมสมัยในปัจจุบันกำลังวิจารณ์ในโลกตะวันตกได้ เพราะตัวละครของเราไม่เหมือนกับศิลปะเชิงสถาบันในตะวันตก เราไม่เคยมีหอศิลป์  ที่เป็นเรื่องเป็นราว  เราไม่มีระบบภัณฑารักษ์  เราไม่มีระบบของการเขียนเชิงวิจารณ์ถึงงานศิลปะที่แพร่กระจายผ่านสื่อต่าง ๆ  เราไม่มีระบบของการสนับสนุน ซึ่งสิ่งเหล่านี้ในโลกตะวันตกถือว่าเป็นกรอบการกำหนดแนวคิดของศิลปินอย่างหลีกเลี่ยงไม่ได้ ศิลปินจะรู้ตัวหรือไม่ก็ตาม ตัวละครในสถาบันศิลปะโลกตะวันตกเขาทำงานอย่างแข็งแรงในการขับเคลื่อน และกำหนดอยู่ลึกๆ ว่าต้องการเห็นศิลปะอย่างไร ตัวอย่าง เช่น การประกวดในงานเทศกาลศิลปะนานาชาติต่างๆ  การประมูลงานศิลปะทั้งหลาย ตัวละครเหล่านี้มีอิทธิพลอย่างมากในการกำหนดแนวทางงานศิลปะว่าจะต้องเป็นอย่างไรตามลักษณะที่เขาต้องการเห็น 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ิลปะเชิงสถาบันไทยมีตัวละครที่ไม่เหมือนกัน และเป็นตัวละครพิเศษที่อยู่ในศิลปะแบบไทยๆ คือรัฐราชการไทย  กลุ่มนายทุน กลุ่มนายธนาคาร และวาทกรรมพุทธศาสนา  แม้กระทั่ง อาจารย์ผู้สอนในมหาวิทยาลัย ผู้ทำหน้าที่ทางการศึกษา คนเหล่านี้ต่างหากซึ่งเป็นตัวละครในการกำหนดว่าศิลปะเชิงสถาบันนั้นหมายถึงศิลปะที่สังคมไทยอยากเห็นควรจะมีลักษณะอย่างไร 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หัวข้อนี้จะต้องวิเคราะห์ตัวละครเหล่านี้ว่าเขาสร้างศิลปะเชิงสถาบันอย่างไร และ         ในสมมติฐานเบื้องต้นเห็นว่า ศิลปะเชิงสถาบันของสังคมไทยเป็นพื้นที่พิเศษไม่ใช่พื้นที่ของการศึกษา ไม่ใช่พื้นที่ของศิลปะ  เพื่อการซาบซึ้งเช่นเดียวกับโลกตะวันตก มันเป็นพื้นที่การทำงานของอำนาจกลุ่ม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จะพูดฟันธงควรนึกถึงกรรมการประกวดงานต่าง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ไปทำให้พื้นที่จัดงานศิลปะเป็นพื้นที่พิเศษ พอเป็นพื้นที่พิเศษมันไม่เชื่อมโยงกับพื้นที่อื่นๆ ซึ่งในตอนท้ายของงานวิจัย ผู้วิจัยอาจจะฟันธงว่าศิลปะไทยไม่ค่อยฟังก์ชั่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unction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หมือนการไปสร้าง        ศาลพระภูมิศิลปะโดยไม่เชื่อมโยงกับชีวิตจริง ๆ </w:t>
      </w:r>
    </w:p>
    <w:p>
      <w:pPr>
        <w:pStyle w:val="Style15"/>
        <w:numPr>
          <w:ilvl w:val="0"/>
          <w:numId w:val="0"/>
        </w:numPr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่อมาหลังจากที่เกิดการกัดกร่อนของอำนาจในวาทกรรมรัฐราชการไทย วาทกรรมพุทธศาสนา  การเข้ามาของพลังถาโถมใหม่ คือพลังโลกานุวัตน์ ซึ่งทำให้เกิดระด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ocu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การลดทอนอำนาจของรัฐราชการไทยด้วย อย่างไรก็ตาม เรียกช่วงนี้ว่า เป็นช่วงเวลาของ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ัฐราชการนิยมสมัยหลัง</w:t>
      </w:r>
      <w:r>
        <w:rPr>
          <w:rFonts w:ascii="Angsana New" w:hAnsi="Angsana New"/>
          <w:sz w:val="32"/>
          <w:sz w:val="32"/>
          <w:szCs w:val="32"/>
        </w:rPr>
        <w:t xml:space="preserve"> คือหลังจากเกิดการปรับเปลี่ยนขั้วอำนาจ โดยการแทรกแซงของพลังประชาชน พลังของกลุ่มอื่นๆ รัฐราชการไทยปรับตัวอย่างไรมาสู่แนวคิดเรื่อง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รัฐราชการนิยมสมัยหลัง </w:t>
      </w:r>
      <w:r>
        <w:rPr>
          <w:rFonts w:ascii="Angsana New" w:hAnsi="Angsana New"/>
          <w:sz w:val="32"/>
          <w:sz w:val="32"/>
          <w:szCs w:val="32"/>
        </w:rPr>
        <w:t>ซึ่งยังทำงานจนถึงปัจจุบันในหน้าที่ของมัน คือการช่วงชิงคำอธิบายเรื่องระบบคุณค่าต่างๆ จากพลังสังคมอื่น ๆ กำหนดว่าโลกที่ดีคืออะไร วัฒนธรรมที่ดีคืออะไร ศิลปะที่ดีคืออะไร ชีวิตที่ดีคืออะไร อันนี้คือการทำงานของรัฐราชการนิยมสมัยหลังในความสัมพันธ์กับพลังโลกานุวัตน์ ที่มีการประทะ ประสาน การยอมรับโลกานุวัตน์ หรือการยืมพลังโลกานุวัตน์ใช้ เหล่านี้มีการโต้แย้งกันอย่างไร ซึ่งมีผลต่อบรรทัดฐานต่อเรื่องระบบคุณค่าความดี ความงาม ความจริง และแนวคิดทางศิลปะด้วย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กาภิวัต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คิดรัฐราชการนิยมสมัย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ost - Bureaucraticism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ช่วงชิงคำอธิบายระบบคุณค่าต่าง ๆ</w:t>
      </w:r>
    </w:p>
    <w:p>
      <w:pPr>
        <w:pStyle w:val="Style15"/>
        <w:numPr>
          <w:ilvl w:val="0"/>
          <w:numId w:val="0"/>
        </w:numPr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ิจัยเรื่องนี้เป็นความพยายามของการหาคำอธิบายว่า การประยุกต์ใช้ศิลปวัฒนธรรมใน</w:t>
      </w:r>
      <w:r>
        <w:rPr>
          <w:rFonts w:ascii="Angsana New" w:hAnsi="Angsana New"/>
          <w:spacing w:val="-4"/>
          <w:sz w:val="32"/>
          <w:sz w:val="32"/>
          <w:szCs w:val="32"/>
        </w:rPr>
        <w:t>งานศิลปกรรมร่วมสมัยอย่างไรในความสัมพันธ์กับกลุ่มพลังต่างๆ ตามที่ได้เกริ่นนำไปแล้วตกลง</w:t>
      </w:r>
      <w:r>
        <w:rPr>
          <w:rFonts w:ascii="Angsana New" w:hAnsi="Angsana New"/>
          <w:sz w:val="32"/>
          <w:sz w:val="32"/>
          <w:szCs w:val="32"/>
        </w:rPr>
        <w:t xml:space="preserve">แล้ววาทกรรม รัฐราชการสมัยหลัง ดำเนินการอย่างไรภายใต้แรงขับเคลื่อนของโลกานุวัฒน์ ประเด็นที่ศึกษาได้เป็นรูปธรรมคือการประทะกันของพลังสองกลุ่ม </w:t>
      </w:r>
    </w:p>
    <w:p>
      <w:pPr>
        <w:pStyle w:val="Style15"/>
        <w:numPr>
          <w:ilvl w:val="0"/>
          <w:numId w:val="0"/>
        </w:numPr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พลังกลุ่มแรก</w:t>
      </w:r>
      <w:r>
        <w:rPr>
          <w:rFonts w:ascii="Angsana New" w:hAnsi="Angsana New"/>
          <w:sz w:val="32"/>
          <w:sz w:val="32"/>
          <w:szCs w:val="32"/>
        </w:rPr>
        <w:t xml:space="preserve"> คือพลังที่เรียกว่าทักษิโณมิก ที่เข้าใจคำว่าวัฒนธรรมไทย ชีวิตสังคมไทย การสนับสนุนศิลปวัฒนธรรมไทยแบบหนึ่งซึ่งอยู่ในขั้วตรงข้ามกับ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พลังกลุ่มหลัง</w:t>
      </w:r>
      <w:r>
        <w:rPr>
          <w:rFonts w:ascii="Angsana New" w:hAnsi="Angsana New"/>
          <w:sz w:val="32"/>
          <w:sz w:val="32"/>
          <w:szCs w:val="32"/>
        </w:rPr>
        <w:t xml:space="preserve"> คือกระแสอำนาจ</w:t>
      </w:r>
      <w:r>
        <w:rPr>
          <w:rFonts w:ascii="Angsana New" w:hAnsi="Angsana New"/>
          <w:spacing w:val="4"/>
          <w:sz w:val="32"/>
          <w:sz w:val="32"/>
          <w:szCs w:val="32"/>
        </w:rPr>
        <w:t>เหนือระบบกระแสทักษิโณมิกกับกระแสอำนาจเหนือระบบไม่เคยลงเอยกันทำสงครามช่วงชิง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หมายเชิงวาทกรรม การกำหนดกรอบการพัฒนาชาติไทยในมิติต่างๆทุกมิติ ทั้งเศรษฐกิจ</w:t>
      </w:r>
      <w:r>
        <w:rPr>
          <w:rFonts w:ascii="Angsana New" w:hAnsi="Angsana New"/>
          <w:sz w:val="32"/>
          <w:sz w:val="32"/>
          <w:szCs w:val="32"/>
        </w:rPr>
        <w:t xml:space="preserve"> การเมือง สังคม ศิลปะ วัฒนธรรม การศึกษาและศาสนา ทั้งสองพลังนี้น่าจะถูกศึกษาความเข้าใจว่ามันเกิด    </w:t>
      </w:r>
      <w:r>
        <w:rPr>
          <w:rFonts w:ascii="Angsana New" w:hAnsi="Angsana New"/>
          <w:spacing w:val="-4"/>
          <w:sz w:val="32"/>
          <w:sz w:val="32"/>
          <w:szCs w:val="32"/>
        </w:rPr>
        <w:t>ข้อขัดแย้งในคำอธิบายว่าวัฒนธรรมคืออะไร อย่างไร คือประเด็นนี้ผู้วิจัยยังไม่ได้ลง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เป็นประเด็นที่เพิ่มเติมเข้ามาว่า เป็นประเด็นที่กำลังศึกษาอยู่ในขณะนี้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ตัวของวาทกรรมพุทธ การตีความใหม่ และป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อัตลักษณ์ไทย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ับตัวของวาทกรรมพุทธศาสนา การตีความใหม่ และปัญหาอัตลักษณ์ไทย หลังจากการมาถึงของพลังโลกานุวัตน์ สิ่งที่เกิดขึ้นตามมาคือ การสั่นคลอนของกรอบความเชื่อเดิม ๆ สังคมไทยคืออะไร อะไรคือวัฒนธรรมไทย อะไรคือพุทธศาสนา อะไรคือชีวิตที่ดี เกิดการตีความใหม่ของพลังกลุ่มต่าง ๆ สิ่งที่ตามมา คือ ปัญหาอัตลักษณ์ไทย ตกลงแล้วความเป็นไทย ถูกวางไว้ตรงไหน ยังคงถูกวางไว้และกำกับโดยวาทกรรมพุทธ หรือวาทกรรมรัฐราชการนิยมแบบเดิม หรือเปลี่ยนไป เหตุเพราะเกิดจากการช่วงชิงความหมายกันของกลุ่มอื่นต่าง ๆ 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งานการสืบสานสืบทอดมรดกชาติ คือ ประจักษ์พยานของปัญหาอัตลักษณ์ไทยในด้านหนึ่งอาจเกิดขึ้นจากเงื่อนไขของความพยายามที่จะตีความอัตลักษณ์ไทย ความเป็นไทย         ชีวิตไทย ศิลปะไทย ให้สอดคล้องกับสิ่งที่ตลาดโลกานุวัตน์ต้องการ ในอีกด้านหนึ่งอาจจะเป็น    การตีความเพื่อผลักกลับ หรือขัดแย้งกับกระแสโลกานุวัตน์ หรืออาจเป็นการปะทะและประสานของโลกานุวัตน์กับสังคมไทยเอง ที่ทำให้เกิดลูกผ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ybri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ศิลปะลูกผสมหรือวัฒนธรรมลูกผสมแบบไทยๆ อย่างไรก็ตามในช่วงเวลานี้เกิดการตีความหมายของกรอบต่างๆ สิ่งต่างๆ ของการใช้ชีวิตของคนไทยแน่ๆ สิ่งที่ตามมาคือ สงครามของการช่วงชิงความหมายเชิงวาทกรรมซึ่งจะสาธยายในรายละเอียดในงานวิจัยต่อไป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ร่วมสมัยในเวทีนานาชาติ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ิลปะร่วมสมัยไทยหรือศิลปะร่วมสมัยของศิลปินไทยที่ไปร่วมแสดงในงานศิลปะนานาชาติ หรือจะเรียกให้กว้างขึ้นคือ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เวทีศิลปะ</w:t>
      </w:r>
      <w:r>
        <w:rPr>
          <w:rFonts w:ascii="Angsana New" w:hAnsi="Angsana New"/>
          <w:sz w:val="32"/>
          <w:sz w:val="32"/>
          <w:szCs w:val="32"/>
        </w:rPr>
        <w:t xml:space="preserve">โลกานุวัตน์มีส่วนในการปรับเปลี่ยนโครงสร้างภายในของกรอบวาทกรรมไทย ทั้งกรอบวาทกรรมรัฐราชการไทยและกรอบวาทกรรมพุทธศาสนาแบบเดิมหรือไม่อย่างไร ผ่านภาษาของการแสดงออก รูปแบบทางความคิด และความต้องการที่จะให้ผลงานตัวเองได้เป็นที่กล่าวถึงในเวทีนานาชาติ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ร่วมสมัย ถูกวางไว้ที่ไห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ได้ดำเนินการในเบื้องต้นคือ การไปสัมภาษณ์ไปพูดคุยทั้งอย่างเป็นทางการและไม่เป็นทางการกับศิลปินที่มีประสบการณ์ในเวทีของศิลปะยุคโลกานุวัฒน์ ซึ่งยังไม่มีบทสรุปว่าไทย      ร่วมสมัยถูกวางไว้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360" w:hanging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อุปสรรค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บื้องต้นจากการทำงานวิจัยได้พบปัญหาและอุปสรรค ดังนี้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กสารที่พูดถึงศิลปะไทย ศิลปินไทย แนวคิดของศิลปินไทยมีน้อยมาก มีมากในเชิงจำนวนการเขียน งานวิจารณ์ งานวิจัยต่าง ๆที่เกี่ยวกับศิลปะของ ศิลปินไทยมีน้อยมาก เท่าที่มีอยู่พบในเชิงปริมาณซึ่งมักพูดถึงเรื่องซ้ำ ๆ เรื่องเดิมโดยนำมาใช้อ้างอิงได้ไม่มากนัก หลังจากที่อ่านแล้วมีโครงสร้างที่ใกล้เคียงกันในวิธีคิด หรือไม่ก็เป็นเพียงการเขียนในแนวข่าวของศิลปะทั่วไป ปัญหาที่พบจากการสัมภาษณ์ศิลปินคือ ศิลปินทราบว่าเราจะทำอะไร ศิลปินพยายามป้องกันตนเองโดยไม่ให้ข้อมูลและบอกว่าเขาไม่ใช่ผลผลิตทางวัฒนธรรม เขาไม่ใช่ส่วนหนึ่งของประดิษฐกรรมของสังคม ดังนั้น คำถามที่ถามไปจะสะท้อนกลับมายังผู้ถาม โดยศิลปินได้ตั้งกำแพงปิดกั้นตนเอง       ซึ่งผู้วิจัยพยายามหาคำตอบเพื่อทราบว่ากำแพงเหล่านี้ถูกสร้างจากพื้นฐานอะไร นับว่าเป็นความยากอีกระดับ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งื่อนไขของเวลาในการทำงานวิจัยค่อนข้างสั้นมาก และความสัมพันธ์กับประเด็นที่   วางไว้ได้กำหนดกรอบไว้กว้างกรอปกับมีรายละเอียดในการศึกษาเป็นจำนวนมาก ซึ่งต้องใช้ระยะเวลาในการวิเคราะห์ค่อนข้างมาก </w:t>
      </w:r>
    </w:p>
    <w:p>
      <w:pPr>
        <w:pStyle w:val="Style15"/>
        <w:numPr>
          <w:ilvl w:val="0"/>
          <w:numId w:val="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ความคิดเห็นของคณะกรรมการ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าจารย์อุทิศ อติมานะ</w:t>
      </w:r>
      <w:r>
        <w:rPr>
          <w:rFonts w:ascii="Angsana New" w:hAnsi="Angsana New"/>
          <w:sz w:val="36"/>
          <w:sz w:val="36"/>
          <w:szCs w:val="36"/>
        </w:rPr>
        <w:t xml:space="preserve"> คณะวิจิตรศิลป์ มหาวิทยาเชียงใหม่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านวิจัยเรื่องนี้ดำเนินการไม่ง่ายนัก เนื่องจากมีการใช้ทฤษฎีของกรอบวาทกรรมเป็นกรอบการคิด ซึ่งการวิจัยแนวนี้เป็นเรื่องใหม่ ซึ่งวิธีการนี้ยังไม่ได้มีการใช้อย่างแพร่หลายในประเทศไทยเพราะเป็นของใหม่ จะมีผู้รู้เพียงเฉพาะผู้ที่อ่านงานผลงานวิจัยในช่วงระยะเวลา ๕ ปีหรือผลงานวิจัยของชาวต่างชาติ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ฝรั่ง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 xml:space="preserve">ที่เริ่มมีการเผยแพร่บ้าง ในช่วงนี้ งานวิจัยเรื่องนี้เป็นการเล่าถึงวิธีวิทยาที่ไม่ได้ลงรายละเอียดชัดเจ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แรก</w:t>
      </w:r>
      <w:r>
        <w:rPr>
          <w:rFonts w:ascii="Angsana New" w:hAnsi="Angsana New"/>
          <w:sz w:val="36"/>
          <w:sz w:val="36"/>
          <w:szCs w:val="36"/>
        </w:rPr>
        <w:t xml:space="preserve">ของงานวิจัยพูดเกี่ยวกับมนุษย์ ให้ความหมายกับคำว่าชีวิตคนคืออะไร ความเป็นอยู่ของมนุษย์เป็นอย่างไรในช่วงเวลาที่ต่างกัน  ประเด็นต่อมาได้พูดถึงตัวรัฐราชการ  ซึ่งเป็นขนบของงานวิชาการในการวิเคราะห์วาทกรรม เป็นกลไกที่เป็นปัจจัยกำหนดโครงสร้างของสังคม อุดมคติต่างๆ ของสังคมไทย รัฐราชการที่น่าสนใจ  </w:t>
      </w:r>
      <w:r>
        <w:rPr>
          <w:rFonts w:ascii="Angsana New" w:hAnsi="Angsana New"/>
          <w:b/>
          <w:b/>
          <w:bCs/>
          <w:spacing w:val="-8"/>
          <w:sz w:val="36"/>
          <w:sz w:val="36"/>
          <w:szCs w:val="36"/>
        </w:rPr>
        <w:t>ส่วนหลัง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 เป็นช่วงเสรีภาพในช่วงที่สังคมไทยเริ่มเปิดกว้างขึ้นและเข้าสู่ยุคโลกาภิวัตน์ ยุค</w:t>
      </w:r>
      <w:r>
        <w:rPr>
          <w:rFonts w:ascii="Angsana New" w:hAnsi="Angsana New"/>
          <w:sz w:val="36"/>
          <w:sz w:val="36"/>
          <w:szCs w:val="36"/>
        </w:rPr>
        <w:t>อินเตอร์เน็ต การผูกขาดเชิง</w:t>
      </w:r>
      <w:r>
        <w:rPr>
          <w:rFonts w:ascii="Angsana New" w:hAnsi="Angsana New"/>
          <w:spacing w:val="-6"/>
          <w:sz w:val="36"/>
          <w:sz w:val="36"/>
          <w:szCs w:val="36"/>
        </w:rPr>
        <w:t>อุดมคติของสังคมโลกล้วนมีปัญหาจากการเคลื่อนไหวของโลก คนไทยมีการเรียนรู้มาก</w:t>
      </w:r>
      <w:r>
        <w:rPr>
          <w:rFonts w:ascii="Angsana New" w:hAnsi="Angsana New"/>
          <w:sz w:val="36"/>
          <w:sz w:val="36"/>
          <w:szCs w:val="36"/>
        </w:rPr>
        <w:t xml:space="preserve">ขึ้น  เราอยู่ท่ามกลางสังคมที่หลากหลาย  ที่สอดคล้องกันในช่วงเวลาที่ต่างกันและความเป็นไทยที่ไม่ตายตั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ศักดิ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าวน์ธาดาพงศ์  </w:t>
      </w:r>
      <w:r>
        <w:rPr>
          <w:rFonts w:ascii="Angsana New" w:hAnsi="Angsana New"/>
          <w:sz w:val="36"/>
          <w:sz w:val="36"/>
          <w:szCs w:val="36"/>
        </w:rPr>
        <w:t>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 xml:space="preserve">ำนวยการศูนย์เครือข่ายสัมพันธ์และแหล่งทุนสำนักงานศิลปวัฒนธรรมร่วมสมัย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วิจัยเรื่องนี้เป็นเรื่องที่ค่อนข้างใหม่ ค่อนข้างจะเข้าใจยาก พยายามหาตำราและติดตามผลงานในแต่ละขั้นตอน งานวิจัยแต่ละหัวข้อน่าสนใจมาก ถ้างานวิจัยเรื่องนี้แล้วเสร็จจะมีคุณค่ามากและมีความหมายอย่างมากต่อวงการศิลปะ ทำให้ทราบว่าศิลปะไทยมีพื้นฐานมาจากอะไรกันแน่ มันมีอะไรที่ปกปิด อะไรที่ไม่เป็นความจริง ไม่สามารถร่วมไปได้กับสิ่งที่เกิดขึ้นจริง มันมีอะไรที่พิเศษเด่นออกมาจริงๆ เป็นพื้นที่ที่แตกแยกออกมา เป็นพื้นที่ร่วมสมัยจริงๆ ในแต่ละช่วงยุคที่อาจารย์พูด มันเกี่ยวข้องกับเรื่องของสังคม เรื่องของเผ่าชน การปกครอง เป็นข้อมูลเชิงลึกที่เกี่ยวข้องกับวีถีชีวิต เกี่ยวข้องกับชีวิตจริงที่ไม่ค่อยจะมีใครพูดถึงมากนัก ยืนหยัดความคิดที่มาจากรากเหง้า ในมุมมองของคนที่อยู่ในวงการศิลปะร่วมสมัยเป็นเรื่องที่ดีมากในการทำงานวิจัยชิ้นนี้ คิดว่าเป็นงานวิจัยชิ้นหนึ่งที่หาไม่ได้ แต่คิดว่าอาจารย์อาจจะพบปัญหาในเรื่องของเวลาแน่นอน    ดูจากแต่ละกรอบหัวข้อที่ทำคิดว่าน่าจะใช้เวลาที่ไม่น้อยกว่า ๒ ปี ถ้าเจาะลึกไปมากก็จะเป็นสิ่งที่สำคัญมากในงานของศิลปะร่วมสมัย ไม่ทราบว่าอาจารย์จะหนักใจหรือเปล่าในช่วงเวลาที่บังคับ อาจจะทำให้งานชิ้นนี้ไม่หนักแน่น หรือมีอะไรบางอย่างที่สมเหตุสมผล ที่จะทำให้งานวิจัยชิ้นนี้ดียิ่งขึ้นและจะวางแผนในการทำงานวิจัยในเรื่องนี้อย่างไร 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จารย์ทัศนัย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ศรษฐเสร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ผู้ทำวิจัย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้องใช้ความพยายามอย่างมากในการทำงานวิจัยเรื่องนี้ แต่ในความพยายามก็ต้องมีข้อจำกัด ถ้าเป็นไปได้คงต้องมีการคุยกันว่า สิ่งที่เสนอไปนั้นยังไม่ครอบคลุมทั้งหมด ส่วนใหญ่จะพูดถึงด้านสังคม การเมืองที่มีความสัมพันธ์กับศิลปวัฒนธรรม ความจริงจะต้องอ้างถึงสิ่งที่มันเกิดขึ้นในงานศิลปะทางด้านวรรณกรรมที่เกี่ยวกับงานด้านสถาปัตยกรรมด้วย ซึ่งอยู่ในวรรณกรรมเดียวกันและจะมีตัวอย่างที่มากขึ้นด้วย คนเหล่านี้จะเป็นดีไซน์เนอร์  นักเขียน หรือนักร้องก็ตาม เป็นผลผลิตทางวาทกรรมเดียวกัน ซึ่งจะมีน้ำหนักสนับสนุนในบทสรุปว่าศิลปะไทย ร่วมสมัยเป็นอย่างไรได้ชัดเจนมาก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ายสมศักดิ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าวน์ธาดาพงศ์  </w:t>
      </w:r>
      <w:r>
        <w:rPr>
          <w:rFonts w:ascii="Angsana New" w:hAnsi="Angsana New"/>
          <w:sz w:val="36"/>
          <w:sz w:val="36"/>
          <w:szCs w:val="36"/>
        </w:rPr>
        <w:t>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 xml:space="preserve">ำนวยการศูนย์เครือข่ายสัมพันธ์และแหล่งทุนสำนักงานศิลปวัฒนธรรมร่วมสมัย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ี่เป็นห่วงคือตามกรอบความหมายจริงๆไม่ได้ หมายถึง ทัศนศิลป์ทางด้าน      ต่างๆ แต่ขึ้นอยู่กับสาขาที่เราดูแลอยู่ แต่อย่างไรก็ตามมันก็เป็นจุดเน้นของโครงเรื่อง    ในเบื้องต้นก่อน ซึ่งในอนาคตอาจต้องเชื่อมโยงไปสู่ด้านวรรณกรรม ด้านกราฟฟิค    ด้านงานภาพยนตร์หรือด้านอื่นที่เกี่ยวข้อง มันจะมีการเชื่อมโยงอย่างเห็นได้ชัดเจน    วาทกรรม จิตกรรม ทัศนศิลป์ ซึ่งแยกกันไม่ออก มีหลายอย่างที่เห็นว่าจะต้องมีการศึกษาต่อไปอย่างแน่นอน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ายสามารถ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นทร์สูรย์ </w:t>
      </w:r>
      <w:r>
        <w:rPr>
          <w:rFonts w:ascii="Angsana New" w:hAnsi="Angsana New"/>
          <w:sz w:val="36"/>
          <w:sz w:val="36"/>
          <w:szCs w:val="36"/>
        </w:rPr>
        <w:t>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 xml:space="preserve">ำนวยการสถาบันศิลปวัฒนธรรมร่วมสมัย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งานวิจัยเรื่องนี้มีศัพท์ใหม่ๆ จำนวนมาก ควรนิยามคำศัพท์ให้ด้วยว่าคืออะไรเพื่อความเข้าใจ  เช่น การวิเคราะห์วาทกรรม แนวคิดรัฐราชการนิยมสมัยหลัง  </w:t>
      </w:r>
      <w:r>
        <w:rPr>
          <w:rFonts w:ascii="Angsana New" w:hAnsi="Angsana New"/>
          <w:spacing w:val="-6"/>
          <w:sz w:val="36"/>
          <w:sz w:val="36"/>
          <w:szCs w:val="36"/>
        </w:rPr>
        <w:t>ระบบอำนาจ  การปรับตัวของวาทกรรมพุทธ ปัญหาอัตลักษณ์ไทยกับกระแสโลกาภิ</w:t>
      </w:r>
      <w:r>
        <w:rPr>
          <w:rFonts w:ascii="Angsana New" w:hAnsi="Angsana New"/>
          <w:sz w:val="36"/>
          <w:sz w:val="36"/>
          <w:szCs w:val="36"/>
        </w:rPr>
        <w:t xml:space="preserve">วัตน์                    การช่วงชิงคำอธิบาย  การช่วงชิงความหมายเชิงวาทกรรม สิ่งเหล่านี้เป็นศัพท์ใหม่         ที่น่าสนใจ และในประเด็นที่ ผู้อำนวยการ สมศักดิ์ เชาวน์ธาดาพงศ์ ถามว่า ต้องการรู้อะไรจากงานวิจัยชิ้นนี้ ได้แก่ มรดกในอดีตที่ผ่านมามีคุณค่าในปัจจุบันนำเอามาใช้ประโยชน์อย่างไร มีความหมายอย่างไร  นำมาปรับใช้ได้อย่างไร อดีตที่มีคุณค่านำมาใช้ในปัจจุบันอย่างไร จะให้กล่าวถึงประเด็นนี้ให้มา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0" w:firstLine="720"/>
        <w:jc w:val="center"/>
        <w:rPr/>
      </w:pPr>
      <w:r>
        <w:rPr/>
        <w:t>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30:00Z</dcterms:created>
  <dc:creator>TOI</dc:creator>
  <dc:description/>
  <cp:keywords/>
  <dc:language>en-US</dc:language>
  <cp:lastModifiedBy>TRN</cp:lastModifiedBy>
  <cp:lastPrinted>2007-10-24T08:36:00Z</cp:lastPrinted>
  <dcterms:modified xsi:type="dcterms:W3CDTF">2007-12-07T12:30:00Z</dcterms:modified>
  <cp:revision>2</cp:revision>
  <dc:subject/>
  <dc:title>การประยุกต์ใช้มรดกทางศิลปวัฒนธรรมไทยในผลงานสิลปกรรม</dc:title>
</cp:coreProperties>
</file>