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>
          <w:rFonts w:ascii="CordiaUPC" w:hAnsi="CordiaUPC" w:cs="CordiaUPC"/>
          <w:sz w:val="10"/>
        </w:rPr>
      </w:pPr>
      <w:r>
        <w:rPr>
          <w:rFonts w:eastAsia="Angsana New"/>
          <w:lang w:val="en-US"/>
        </w:rPr>
        <w:t xml:space="preserve">  </w:t>
      </w:r>
      <w:r>
        <w:rPr/>
        <w:t>คำนำ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6"/>
          <w:sz w:val="36"/>
        </w:rPr>
        <w:t>ในช่วงหลังๆ ผมได้รับการขอร้องจากหลายทางให้เขียนเรื่องราวเกี่ยวกับประวัติชีวิตตนเอง  เพื่ออุทิศให้กับการศึกษาของเยาวชนซึ่งเป็นคนรุ่นหลัง  ตนเห็นด้วยเป็นอย่างยิ่งว่า  ประวัติชีวิตบุคคลถือเป็นช่วงหนึ่งที่สามารถนำมาศึกษาเพื่อค้นหาความจริง แต่ก็อดคิดไม่ได้ว่าประวัติชีวิตของแต่ละคน ไม่ว่าจะชั่วดีอย่างไร  ถ้าย้อนกลับไปสู่อดีตเพื่อค้นหาเหตุผลอันเป็นที่มาของปัจจุบัน   ย่อมช่วยให้ผู้ที่สนใจศึกษาหาความรู้สามารถเข้าถึงความจริงได้ทั้งนั้นคงไม่ต้องมาจำเพาะเจาะจงคนที่มีชื่อเสียงเป็นที่ยอมรับกันอย่างกว้างขวางเท่านั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นึ่ง  ผมรู้สึกว่าช่วงหลังๆ  มักมีผู้เข้ามาหาเพื่อขอสัมภาษณ์ถึงประเด็นต่างๆ ที่ปรากฏเป็นความจริงอยู่ในวิถีชีวิตตัวเองอย่างต่อเนื่องกันเป็นช่วงๆ  แต่ตนก็เชื่อในเหตุผลอย่างหนึ่งว่า  ใครก็ตามที่เข้ามาหาเพื่อต้องการศึกษาหาความรู้ไม่ว่าเรื่องอะไร  ถ้าพิจารณาแล้วเห็นว่ามีความตั้งใจจริง   ก็ถือเป็นหน้าที่อันพึงต้องสนองตอบ  โดยนึกถึงชนรุ่นหลัง  เพราะเท่าที่ชีวิตผ่านพ้นมาแล้ว   ผมได้มุ่งเป้าหมายในการทำงานอยู่ที่จุดนี้อย่างชัดเจนมาตลอ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มาถึงช่วงนี้ทำให้รู้สึกว่าอายุและประสบการณ์ในการทำงานได้ผ่านพ้นมายาวนานมากพอสมควรแล้ว  จึงได้ให้ความสนใจนำมาคิดพิจารณาอย่างถ่องแท้อีกครั้งหนึ่ง  เนื่องจากแต่ไหนแต่ไรมา  เมื่อถูกขอร้องให้เขียนเรื่องราวเกี่ยวกับตัวเอง  ตนมักปฏิเสธกลับไปทุกครั้ง เพราะถือหลักว่า การค้นหาความจริงจากตน ควรให้</w:t>
      </w:r>
      <w:r>
        <w:rPr>
          <w:rStyle w:val="PageNumber"/>
          <w:rFonts w:ascii="Angsana New" w:hAnsi="Angsana New" w:cs="Angsana New"/>
          <w:sz w:val="36"/>
          <w:sz w:val="36"/>
        </w:rPr>
        <w:t>ผู</w:t>
      </w:r>
      <w:r>
        <w:rPr>
          <w:rFonts w:ascii="Angsana New" w:hAnsi="Angsana New" w:cs="Angsana New"/>
          <w:sz w:val="36"/>
          <w:sz w:val="36"/>
        </w:rPr>
        <w:t xml:space="preserve">้อื่นมองมากกว่า 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ยิ่งในช่วงชีวิตซึ่งยังทำงานอยู่ในระบบการจัดการศึกษา เมื่อทางการคิดจะเสนอตำแหน่งวิชาการให้ก็ดี  หรือเครื่องราชอิสริยาภรณ์ในระดับใดก็ดี  มักมีการปฏิบัติกันเป็นธรรมเนียมโดยให้มีการเขียนประวัติและผลงานของตัวเอง  หากไม่มีเหตุผลชี้แจงให้เห็นความเป็นกลางจริงๆ ตนมักไม่ยอมทำให้  ดังจะพบว่าหลายครั้งมักตอบกลับไปว่า  ถ้าต้องการขอให้จริงๆ ก็น่าจะไปเขียนเอาเอง   หรือไปค้นหาที่ไหนก็สุดแล้วแต่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กรณีนี้  จากใจจริงแล้วผมอยากเห็นมีผู้มาสัมภาษณ์  แล้วนำกลับไปพิจารณาเขียนเอาเองอย่างอิสระ   โดยที่ตนจะไม่เข้าไปเกี่ยวข้องไม่ว่าเขียนออกมาอย่างไร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ถัดจากนั้นมาประสบการณ์ชีวิตได้สอนให้มองเห็นสัจธรรมลึกซึ้งยิ่งขึ้น  โดยที่รู้สึกว่าเกิดจากธรรมชาติซึ่งมองสิ่งต่างๆ สู่มุมกลับชัดเจนมากขึ้น  นอกจากนั้นยังได้ประกาศสัจจะไว้แล้วว่า  ต่อไปนี้จะไม่ขอรับอามิส   รวมทั้งตำแหน่งใดๆ  ที่มีอำนาจเหนือผู้อื่น  หลังจากพูดแล้วผมก็สามารถนำปฏิบัติได้อย่างชัดเจนตลอดมา  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กับสิ่งหนึ่งซึ่งถือเป็นเหตุผลสำคัญคือ  เพื่อหวังให้การศึกษาแก่เยาวชนคนรุ่นหลัง  จากภาพสะท้อนที่ช่วยให้มองเห็นสัจธรรมเพื่อการเรียนรู้  จึงทำให้รู้สึกท้าทายที่จะลงมือเขียนเรื่องนี้  เนื่องจากหัวใจสำคัญอยู่ที่การฝึกฝนให้ผมเอาชนะใจตนเอง  ช่วยให้กล้าพูดความจริงซึ่งชีวิตได้ประสพมาแล้วอย่างปราศจากความรู้สึกว่าดีหรือไม่ดี  อันเป็นสิ่งเสริมสร้างรากฐานจิตใจตัวเองให้ลึกซึ้งยิ่งขึ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ีกสิ่งหนึ่งคือ  นับเป็นโอกาสช่วยให้ตนฝึกฝนทบทวนตัวเอง   โดยเหตุที่สิ่งนี้  ถ้าสามารถนำปฏิบัติได้ ย่อมช่วยให้เกิดการเจริญสติขึ้นภายในรากฐานจิตใจอย่างเป็นธรรมชาติ   จึงต้องขอขอบคุณทุกคนที่สนใจมอบโอกาสนี้ให้เพื่อย้ำความสำคัญของการค้นหาความจริงจากสิ่งซึ่งจนประสบมาแล้วในอดีตช่วยให้รากฐานตัวเองแน่นหนามากขึ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จากที่ได้ตกลงใจจะเขียนเรื่องนี้แล้ว  ตนก็มานั่งคิดว่า  การศึกษาเรื่องราวของชีวิตคน  ดังเช่นระบบการศึกษาแพทย์ศาสตร์  หลายคนคงทราบดีว่ามีการผ่าศพเพื่อเรียนสรีระวิทยาของร่างกาย  โดยปฏิบัติกับคนที่ตายแล้ว   ดังนั้นไม่ว่าจะตัดชิ้นส่วนไหนย่อมไม่รู้สึกเจ็บปวด ส่วนในด้านจิตใจนั้นแม้จะจับแก้ผ้าก็ไม่รู้สึกอับอายแต่อย่างใด  แต่นี่คนเป็นๆ  ถ้าต้องการเรียนรู้ถึงความจริง  หากผู้เขียนเรื่องราวของตัวเองยังเข้าไม่ถึงสัจธรรม  ย่อมนำแต่สิ่งดีๆ  มาอวด  ทำให้ผู้ที่ต้องการศึกษาหาความจริงเกิดความเข้าใจผิด  ดังนั้นประเด็นสำคัญซึ่งมีส่วนช่วยให้การศึกษาเกิดผลดีจริงหรือไม่  คงไม่พ้นปัญหาที่ว่า  ผู้เขียนเรื่องราวของตัวเองมีกิเลสหนามากน้อยแค่ไห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ดังนั้นในกรณีนี้คงต้องหันมาพิจารณาตัวเองเพื่อทำจิตใจให้ว่างที่สุด  นอกจากนั้นถ้าวิญญาณความรักความซื่อสัตย์ต่อเพื่อนมนุษย์เท่าที่สั่งสมมาแล้วยังไม่สูญหายไปไหน  ก็น่าจะช่วยให้เนื้อหาสาระของหนังสือเล่มนี้บังเกิดผลดีบ้างไม่มากก็น้อย  อีกทั้งเชื่อว่าถ้าจิตว่างเปล่าถึงระดับหนึ่งจริง  วิญญาณความรักซึ่งมีต่อเพื่อนมนุษย์เท่าที่เป็นมาแล้ว ย่อมปรากฏออกมาเองอย่างเป็นธรรมชาติ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คิดว่า ตามเหตุผลแล้วคงไม่ใช่หน้าที่ของตนที่จะวินิจฉัยว่าเนื้อหาสาระซึ่งปรากฏอยู่ในหนังสือนี้เป็นสิ่งดีหรือไม่ดีอย่างไร  โดยเหตุที่เชื่อว่าน่าจะเป็นสิทธิของผู้อ่านจะพึงวินิจฉัยเอง  เพราะช่วงหลังๆ  ผมมักกล่าวกับคนทั่วไปเท่าที่ตนมีโอกาสสัมผัสมาแล้วว่า  ทุกวันนี้ผมอยู่อย่างผู้สนใจวิเคราะห์ค้นหาความจริงจากทุกเรื่องให้ชัดเจนที่สุดว่า  </w:t>
      </w:r>
      <w:r>
        <w:rPr>
          <w:rFonts w:ascii="Angsana New" w:hAnsi="Angsana New" w:cs="Angsana New"/>
          <w:b/>
          <w:b/>
          <w:sz w:val="36"/>
          <w:sz w:val="36"/>
        </w:rPr>
        <w:t>สิ่งใดเป็นเรื่องของเรา  สิ่งใดควรเป็นเรื่องของผู้อื่น</w:t>
      </w:r>
      <w:r>
        <w:rPr>
          <w:rFonts w:ascii="Angsana New" w:hAnsi="Angsana New" w:cs="Angsana New"/>
          <w:sz w:val="36"/>
          <w:sz w:val="36"/>
        </w:rPr>
        <w:t xml:space="preserve">  เพื่อลดภาวะความสับสนในรากฐานตนเองให้เหลือน้อยลงไปเป็นลำดับ  ทั้งนี้และทั้งนั้น  เนื่องจากเชื่อว่า  น่าจะมีผลช่วยยกระดับจิตใจให้สูงขึ้น</w:t>
      </w:r>
    </w:p>
    <w:p>
      <w:pPr>
        <w:pStyle w:val="TextBody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ดังนั้น    ถ้าเนื้อหาสาระในหนังสือเล่มนี้จะบังเกิดประโยชน์ในทางสร้างสรรค์แก่ผู้อ่านแล้ว  ผมขอมอบคุณความดีแก่บิดามารดาและครอบครัว   รวมทั้งทุกคนผู้ให้การเอื้อเฟื้อเกื้อกูลอย่างปราศจากการเลือกที่รักมักที่ชัง   เท่าที่ให้โอกาสตนสัมผัสความจริงมาแล้วตลอดช่วงชีวิตอันยาวนาน   ส่วนข้อบกพร่องทั้งหลาย   ใคร่ขออนุญาตรับไว้พิจารณาแก้ไข    ตราบเท่าที่ชีวิตยังอยู่ต่อไปในอนาคต</w:t>
      </w:r>
      <w:r>
        <w:rPr>
          <w:sz w:val="36"/>
        </w:rPr>
        <w:t>.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1"/>
        <w:rPr>
          <w:rFonts w:ascii="Angsana New" w:hAnsi="Angsana New" w:cs="Angsana New"/>
          <w:sz w:val="32"/>
          <w:lang w:val="en-US"/>
        </w:rPr>
      </w:pPr>
      <w:r>
        <w:rPr>
          <w:rFonts w:cs="Angsana New"/>
          <w:sz w:val="32"/>
          <w:lang w:val="en-US"/>
        </w:rPr>
      </w:r>
    </w:p>
    <w:p>
      <w:pPr>
        <w:pStyle w:val="Heading1"/>
        <w:rPr/>
      </w:pPr>
      <w:r>
        <w:rPr/>
        <w:t>ชีวิตในช่วงเริ่มต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12"/>
        </w:rPr>
      </w:pPr>
      <w:r>
        <w:rPr>
          <w:rFonts w:cs="Angsana New" w:ascii="Angsana New" w:hAnsi="Angsana New"/>
          <w:sz w:val="12"/>
        </w:rPr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6"/>
          <w:sz w:val="36"/>
        </w:rPr>
        <w:t xml:space="preserve">ก่อนอื่นใคร่ขออนุญาตชี้แจงว่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รื่องนี้เป็นเรื่องเล่าถึงชีวิตตัวเองจากบุคคลผู้หนึ่ง  </w:t>
      </w:r>
      <w:r>
        <w:rPr>
          <w:rFonts w:ascii="Angsana New" w:hAnsi="Angsana New" w:cs="Angsana New"/>
          <w:sz w:val="36"/>
          <w:sz w:val="36"/>
        </w:rPr>
        <w:t xml:space="preserve">แม้กล่าวถึงชีวิตในช่วงเริ่มต้น  แต่จริงๆ แล้วตนก็ผ่านพ้นสภาพนี้มาแล้วจนกระทั่งวัยใกล้ </w:t>
      </w:r>
      <w:r>
        <w:rPr>
          <w:rFonts w:cs="Angsana New" w:ascii="Angsana New" w:hAnsi="Angsana New"/>
          <w:sz w:val="36"/>
        </w:rPr>
        <w:t xml:space="preserve">80 </w:t>
      </w:r>
      <w:r>
        <w:rPr>
          <w:rFonts w:ascii="Angsana New" w:hAnsi="Angsana New" w:cs="Angsana New"/>
          <w:sz w:val="36"/>
          <w:sz w:val="36"/>
        </w:rPr>
        <w:t>ปี เข้าไปทุกขณะ  นอกจากนั้นการนำมาเขียนย่อมมีเจตนาทั้งสองด้าน  ด้านหนึ่งเพื่อทบทวนอดีตของตน  โดยที่หวังว่าน่าจะช่วยให้รากฐานเกิดสติ  ทำให้มีโอกาสหยั่งลงลึกซึ้งยิ่งขึ้น  อันเชื่อว่าเพื่อให้ชีวิตอนาคตมีความมั่นคงมากขึ้น  กับอีกด้านหนึ่งก็คาดว่า น่าจะส่งผลให้เยาวชนซึ่งเป็นคนรุ่นหลัง ได้มีโอกาสนำไปศึกษาค้นหาความจริงเพื่อการเรียนรู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นึ่ง  ใช่ว่าเพียงเพื่อให้ผู้อ่านมองเห็นได้แต่รูปแบบซึ่งเป็นภาพเฉพาะหน้าเท่านั้น  หากหวังว่าน่าจะสะท้อนภาพรวมโดยที่มีทุกส่วนผสมผสานกันอย่างมีเหตุมีผล  ดังนั้นแม้นำภาพชีวิตในช่วงเริ่มต้นมากล่าว  แต่ก็น่าจะสะท้อนให้เห็นภาพรวมซึ่งมี  </w:t>
      </w:r>
      <w:r>
        <w:rPr>
          <w:rFonts w:ascii="Angsana New" w:hAnsi="Angsana New" w:cs="Angsana New"/>
          <w:b/>
          <w:b/>
          <w:sz w:val="36"/>
          <w:sz w:val="36"/>
        </w:rPr>
        <w:t>อดีต</w:t>
      </w:r>
      <w:r>
        <w:rPr>
          <w:rFonts w:cs="Angsana New" w:ascii="Angsana New" w:hAnsi="Angsana New"/>
          <w:b/>
          <w:sz w:val="36"/>
        </w:rPr>
        <w:t>-</w:t>
      </w:r>
      <w:r>
        <w:rPr>
          <w:rFonts w:ascii="Angsana New" w:hAnsi="Angsana New" w:cs="Angsana New"/>
          <w:b/>
          <w:b/>
          <w:sz w:val="36"/>
          <w:sz w:val="36"/>
        </w:rPr>
        <w:t>ปัจจุบัน</w:t>
      </w:r>
      <w:r>
        <w:rPr>
          <w:rFonts w:cs="Angsana New" w:ascii="Angsana New" w:hAnsi="Angsana New"/>
          <w:b/>
          <w:sz w:val="36"/>
        </w:rPr>
        <w:t>-</w:t>
      </w:r>
      <w:r>
        <w:rPr>
          <w:rFonts w:ascii="Angsana New" w:hAnsi="Angsana New" w:cs="Angsana New"/>
          <w:b/>
          <w:b/>
          <w:sz w:val="36"/>
          <w:sz w:val="36"/>
        </w:rPr>
        <w:t>อนาคต</w:t>
      </w:r>
      <w:r>
        <w:rPr>
          <w:rFonts w:ascii="Angsana New" w:hAnsi="Angsana New" w:cs="Angsana New"/>
          <w:sz w:val="36"/>
          <w:sz w:val="36"/>
        </w:rPr>
        <w:t xml:space="preserve">  โดยถือเอาแต่ละช่วงของชีวิตเป็นพื้นฐาน  แทนที่จะกำหนดกรอบขึ้นเป็นรูปแบบของช่วงนั้นๆ อันอาจส่งผลให้ผู้อ่านยึดติด  ทำให้เกิดผลเสียหายขึ้นในภายหลั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</w:p>
    <w:p>
      <w:pPr>
        <w:pStyle w:val="Normal"/>
        <w:spacing w:lineRule="auto" w:line="204"/>
        <w:jc w:val="center"/>
        <w:rPr>
          <w:rFonts w:ascii="Angsana New" w:hAnsi="Angsana New" w:cs="Angsana New"/>
          <w:sz w:val="36"/>
        </w:rPr>
      </w:pPr>
      <w:r>
        <w:rPr>
          <w:rFonts w:eastAsia="Monotype Sorts" w:cs="Monotype Sorts" w:ascii="Monotype Sorts" w:hAnsi="Monotype Sorts"/>
          <w:sz w:val="36"/>
        </w:rPr>
        <w:t>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เกิดเมื่อวันอาทิตย์ที่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>ธันวาคม 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 2465  </w:t>
      </w:r>
      <w:r>
        <w:rPr>
          <w:rFonts w:ascii="Angsana New" w:hAnsi="Angsana New" w:cs="Angsana New"/>
          <w:sz w:val="36"/>
          <w:sz w:val="36"/>
        </w:rPr>
        <w:t xml:space="preserve">เวลา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นาฬิกา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 xml:space="preserve">นาที  ซึ่งวันเวลาเกิดในช่วงนั้นยังมีลักษณะสอดคล้องกับธรรมชาติมาก  แม้จะนำมาผูกดวงชะตาก็คงเป็นไปตามสภาพที่เป็นจริงโดยไม่มีการหาฤกษ์งามยามดีเสียก่อนแล้วจึงผ่าท้องออกเพื่อให้ตรงตามนั้น  ซึ่งจริงๆ แล้วหากมองให้ลึกน่าจะพบว่าคนในยุคปัจจุบัน  </w:t>
      </w:r>
      <w:r>
        <w:rPr>
          <w:rFonts w:ascii="Angsana New" w:hAnsi="Angsana New" w:cs="Angsana New"/>
          <w:b/>
          <w:b/>
          <w:sz w:val="36"/>
          <w:sz w:val="36"/>
        </w:rPr>
        <w:t>พ่อและแม่เริ่มนำเอากิเลสของตนเข้าไปแทรกแซงชีวิตลูกตั้งแต่เริ่มเกิ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พราะตนเกิดวันอาทิตย์พ่อจึงตั้งชื่อให้ว่า  </w:t>
      </w:r>
      <w:r>
        <w:rPr>
          <w:rFonts w:ascii="Angsana New" w:hAnsi="Angsana New" w:cs="Angsana New"/>
          <w:b/>
          <w:b/>
          <w:sz w:val="36"/>
          <w:sz w:val="36"/>
        </w:rPr>
        <w:t>ระพี</w:t>
      </w:r>
      <w:r>
        <w:rPr>
          <w:rFonts w:ascii="Angsana New" w:hAnsi="Angsana New" w:cs="Angsana New"/>
          <w:sz w:val="36"/>
          <w:sz w:val="36"/>
        </w:rPr>
        <w:t xml:space="preserve">  ซึ่งแปลว่าพระอาทิตย์  ส่วนนามสกุล </w:t>
      </w:r>
      <w:r>
        <w:rPr>
          <w:rFonts w:ascii="Angsana New" w:hAnsi="Angsana New" w:cs="Angsana New"/>
          <w:b/>
          <w:b/>
          <w:sz w:val="36"/>
          <w:sz w:val="36"/>
        </w:rPr>
        <w:t>สาคริก</w:t>
      </w:r>
      <w:r>
        <w:rPr>
          <w:rFonts w:ascii="Angsana New" w:hAnsi="Angsana New" w:cs="Angsana New"/>
          <w:sz w:val="36"/>
          <w:sz w:val="36"/>
        </w:rPr>
        <w:t xml:space="preserve"> ที่สืบทอดมาจากพ่อ  ได้รับพระราชทานโดยพระมหากรุณาธิคุณจากในหลวงรัชการที่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 xml:space="preserve">เมื่อวันที่ </w:t>
      </w:r>
      <w:r>
        <w:rPr>
          <w:rFonts w:cs="Angsana New" w:ascii="Angsana New" w:hAnsi="Angsana New"/>
          <w:sz w:val="36"/>
        </w:rPr>
        <w:t xml:space="preserve">19 </w:t>
      </w:r>
      <w:r>
        <w:rPr>
          <w:rFonts w:ascii="Angsana New" w:hAnsi="Angsana New" w:cs="Angsana New"/>
          <w:sz w:val="36"/>
          <w:sz w:val="36"/>
        </w:rPr>
        <w:t>มิถุนายน 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 2456  </w:t>
      </w:r>
      <w:r>
        <w:rPr>
          <w:rFonts w:ascii="Angsana New" w:hAnsi="Angsana New" w:cs="Angsana New"/>
          <w:sz w:val="36"/>
          <w:sz w:val="36"/>
        </w:rPr>
        <w:t xml:space="preserve">ณ ตำบลอ่างศิลาจังหวัดชลบุรี  ระหว่างเสด็จประทับแรมที่นั่นเพื่อร่วมกิจกรรม </w:t>
      </w:r>
      <w:r>
        <w:rPr>
          <w:rFonts w:ascii="Angsana New" w:hAnsi="Angsana New" w:cs="Angsana New"/>
          <w:b/>
          <w:b/>
          <w:sz w:val="36"/>
          <w:sz w:val="36"/>
        </w:rPr>
        <w:t>เสือป่า</w:t>
      </w:r>
      <w:r>
        <w:rPr>
          <w:rFonts w:ascii="Angsana New" w:hAnsi="Angsana New" w:cs="Angsana New"/>
          <w:sz w:val="36"/>
          <w:sz w:val="36"/>
        </w:rPr>
        <w:t xml:space="preserve"> ซึ่งพระราชทานแก่ลุง  ผู้มีชื่อเดิมว่า </w:t>
      </w:r>
      <w:r>
        <w:rPr>
          <w:rFonts w:ascii="Angsana New" w:hAnsi="Angsana New" w:cs="Angsana New"/>
          <w:b/>
          <w:b/>
          <w:sz w:val="36"/>
          <w:sz w:val="36"/>
        </w:rPr>
        <w:t>เนียน</w:t>
      </w:r>
      <w:r>
        <w:rPr>
          <w:rFonts w:ascii="Angsana New" w:hAnsi="Angsana New" w:cs="Angsana New"/>
          <w:sz w:val="36"/>
          <w:sz w:val="36"/>
        </w:rPr>
        <w:t xml:space="preserve"> ซึ่งเป็นพี่คนโตของพ่อ  และขณะที่ได้รับพระราชทานนามสกุล ลุงยังคงมีบรรดาศักดิ์เป็น </w:t>
      </w:r>
      <w:r>
        <w:rPr>
          <w:rFonts w:ascii="Angsana New" w:hAnsi="Angsana New" w:cs="Angsana New"/>
          <w:b/>
          <w:b/>
          <w:sz w:val="36"/>
          <w:sz w:val="36"/>
        </w:rPr>
        <w:t>นายเสนองานประภาส</w:t>
      </w:r>
      <w:r>
        <w:rPr>
          <w:rFonts w:ascii="Angsana New" w:hAnsi="Angsana New" w:cs="Angsana New"/>
          <w:sz w:val="36"/>
          <w:sz w:val="36"/>
        </w:rPr>
        <w:t xml:space="preserve"> ทำหน้าที่เป็นมหาดเล็กรับใช้ใกล้ชิดพระยุคลบาท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่อยังเล่าให้ฟังต่อไปว่า  เหตุที่พระราชทานนามสกุล </w:t>
      </w:r>
      <w:r>
        <w:rPr>
          <w:rFonts w:ascii="Angsana New" w:hAnsi="Angsana New" w:cs="Angsana New"/>
          <w:b/>
          <w:b/>
          <w:sz w:val="36"/>
          <w:sz w:val="36"/>
        </w:rPr>
        <w:t>สาคริก</w:t>
      </w:r>
      <w:r>
        <w:rPr>
          <w:rFonts w:ascii="Angsana New" w:hAnsi="Angsana New" w:cs="Angsana New"/>
          <w:sz w:val="36"/>
          <w:sz w:val="36"/>
        </w:rPr>
        <w:t xml:space="preserve"> สืบเนื่องมาจากเครือญาติมีภูมิลำเนาอยู่ที่จังหวัด </w:t>
      </w:r>
      <w:r>
        <w:rPr>
          <w:rFonts w:ascii="Angsana New" w:hAnsi="Angsana New" w:cs="Angsana New"/>
          <w:b/>
          <w:b/>
          <w:sz w:val="36"/>
          <w:sz w:val="36"/>
        </w:rPr>
        <w:t>สมุทรสาคร</w:t>
      </w:r>
      <w:r>
        <w:rPr>
          <w:rFonts w:ascii="Angsana New" w:hAnsi="Angsana New" w:cs="Angsana New"/>
          <w:sz w:val="36"/>
          <w:sz w:val="36"/>
        </w:rPr>
        <w:t xml:space="preserve"> และในความหมายของ </w:t>
      </w:r>
      <w:r>
        <w:rPr>
          <w:rFonts w:ascii="Angsana New" w:hAnsi="Angsana New" w:cs="Angsana New"/>
          <w:b/>
          <w:b/>
          <w:sz w:val="36"/>
          <w:sz w:val="36"/>
        </w:rPr>
        <w:t>สาคริก</w:t>
      </w:r>
      <w:r>
        <w:rPr>
          <w:rFonts w:ascii="Angsana New" w:hAnsi="Angsana New" w:cs="Angsana New"/>
          <w:sz w:val="36"/>
          <w:sz w:val="36"/>
        </w:rPr>
        <w:t xml:space="preserve">  สืบเนื่องมาจากคำ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สาคร </w:t>
      </w:r>
      <w:r>
        <w:rPr>
          <w:rFonts w:ascii="Angsana New" w:hAnsi="Angsana New" w:cs="Angsana New"/>
          <w:sz w:val="36"/>
          <w:sz w:val="36"/>
        </w:rPr>
        <w:t>เมื่อในหลวงทรงทราบจึงได้เก็บเอาลุงมาพระราชทานชุบเลี้ยงจนกระทั่งสานต่อมาถึงพ่อ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ตนไม่เคยพบหน้าปู่เนื่องจากสิ้นไปก่อนแล้ว   คงเห็นแต่ภาพถ่ายซึ่งพ่อเก็บไว้   แต่พ่อก็เล่าให้ฟังว่า  ปู่มีชื่อเดิมว่า </w:t>
      </w:r>
      <w:r>
        <w:rPr>
          <w:rFonts w:ascii="Angsana New" w:hAnsi="Angsana New" w:cs="Angsana New"/>
          <w:b/>
          <w:b/>
          <w:sz w:val="36"/>
          <w:sz w:val="36"/>
        </w:rPr>
        <w:t>หนู</w:t>
      </w:r>
      <w:r>
        <w:rPr>
          <w:rFonts w:ascii="Angsana New" w:hAnsi="Angsana New" w:cs="Angsana New"/>
          <w:sz w:val="36"/>
          <w:sz w:val="36"/>
        </w:rPr>
        <w:t xml:space="preserve"> และมีบรรดาศักดิ์เป็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ขุนคลัง </w:t>
      </w:r>
      <w:r>
        <w:rPr>
          <w:rFonts w:ascii="Angsana New" w:hAnsi="Angsana New" w:cs="Angsana New"/>
          <w:sz w:val="36"/>
          <w:sz w:val="36"/>
        </w:rPr>
        <w:t>เคยเป็นนายอำเภอบ้านแหลมจังหวัดเพชรบุรีเก่า ถัดจากนั้นก็มาทำหน้าที่รับผิดชอบเกี่ยวกับการเงินการคลัง   และยังเล่าต่อ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ไปถึงชีวิตตัวเองว่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่อเคยพายเรือรับจ้างส่งคนข้ามฟากอยู่แถวท่าน้ำหน้าวัดใหม่ปากคลองมหาชัยจังหวัดสมุทรสาครตั้งแต่อายุยังไม่ถึง </w:t>
      </w:r>
      <w:r>
        <w:rPr>
          <w:rFonts w:cs="Angsana New" w:ascii="Angsana New" w:hAnsi="Angsana New"/>
          <w:b/>
          <w:sz w:val="36"/>
        </w:rPr>
        <w:t xml:space="preserve">10 </w:t>
      </w:r>
      <w:r>
        <w:rPr>
          <w:rFonts w:ascii="Angsana New" w:hAnsi="Angsana New" w:cs="Angsana New"/>
          <w:b/>
          <w:b/>
          <w:sz w:val="36"/>
          <w:sz w:val="36"/>
        </w:rPr>
        <w:t>ขวบ  หลังจากนั้นมา พี่ชายก็ได้นำมาถวายตัวเพื่อรับพระราชทานการชุบเลี้ย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่อมีญาติอยู่ในละแวกนั้นหลายคน  บางคนเคยประกอบอาชีพทำโป๊ะจับปลาทะเลบางคนก็ทำนา  และในช่วงหลังๆ  พ่อมักกล่าวย้ำกับลูกๆ เป็นครั้งคราวว่า </w:t>
      </w:r>
      <w:r>
        <w:rPr>
          <w:rFonts w:ascii="Angsana New" w:hAnsi="Angsana New" w:cs="Angsana New"/>
          <w:b/>
          <w:b/>
          <w:sz w:val="36"/>
          <w:sz w:val="36"/>
        </w:rPr>
        <w:t>สกุลเราเป็นเลือดน้ำเค็ม  ซึ่งโดยธรรมชาติจะมีความแข็งแกร่งอดทน  และเป็นนักต่อสู้อีกทั้งมีความซื่อสัตย์ต่อทุกคนด้วย</w:t>
      </w:r>
      <w:r>
        <w:rPr>
          <w:rFonts w:ascii="Angsana New" w:hAnsi="Angsana New" w:cs="Angsana New"/>
          <w:sz w:val="36"/>
          <w:sz w:val="36"/>
        </w:rPr>
        <w:t xml:space="preserve">  บางครั้งก็เล่าถึงชีวิตปู่ให้ฟังว่า  มาทำงานด้านการเงินการคลังเพราะเป็นคนซื่อสัตย์และตรงไปตรงมาโดยไม่เห็นแก่หน้าใคร หากไม่ทำในสิ่งที่ถูกต้อ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นึ่ง  ในสมัยปู่ยังไม่มีนามสกุล  หากจะกล่าวถึงใครสักคนหนึ่งคงต้องเชื่อมโยงต่อไปว่าเป็นลูกใครหลานใคร  บางทีก็ต้องต่อไปอีกว่ามีบ้านอยู่ที่ไหน  แต่ในช่วงนั้นคนในแต่ละชุมชนหมู่บ้านยังมีน้ำใจเชื่อมโยงถึงกันแทบทั้งหมู่บ้าน  จึงสามารถสื่อความหมายกันได้ไม่ยา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ตามปกติพ่อแม่ปู่ย่าตายายของเด็กไทย  มักนิยมตั้งชื่อเล่นของลูกหลานตามจินตนาการของตน  ซึ่งรู้สึกว่าสอดคล้องกันกับลักษณะหรือพฤติกรรมอันเป็นธรรมชาติของเด็ก  สำหรับผม  คุณตาได้ตั้งชื่อเล่นว่า </w:t>
      </w:r>
      <w:r>
        <w:rPr>
          <w:rFonts w:ascii="Angsana New" w:hAnsi="Angsana New" w:cs="Angsana New"/>
          <w:b/>
          <w:b/>
          <w:sz w:val="36"/>
          <w:sz w:val="36"/>
        </w:rPr>
        <w:t>“ตาแป๋ว”</w:t>
      </w:r>
      <w:r>
        <w:rPr>
          <w:rFonts w:ascii="Angsana New" w:hAnsi="Angsana New" w:cs="Angsana New"/>
          <w:sz w:val="36"/>
          <w:sz w:val="36"/>
        </w:rPr>
        <w:t xml:space="preserve"> ซึ่งหมายถึงนัยตาดำและคม  อีกทั้งบ่งบอกถึงความซื่อตรง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ต่อมา   ชื่อดังกล่าวก็ทำให้หลายคนมองได้สองด้าน  เนื่องจาก </w:t>
      </w:r>
      <w:r>
        <w:rPr>
          <w:rFonts w:ascii="Angsana New" w:hAnsi="Angsana New" w:cs="Angsana New"/>
          <w:b/>
          <w:b/>
          <w:sz w:val="36"/>
          <w:sz w:val="36"/>
        </w:rPr>
        <w:t>“ตา”</w:t>
      </w:r>
      <w:r>
        <w:rPr>
          <w:rFonts w:ascii="Angsana New" w:hAnsi="Angsana New" w:cs="Angsana New"/>
          <w:sz w:val="36"/>
          <w:sz w:val="36"/>
        </w:rPr>
        <w:t xml:space="preserve"> อันเป็นคำนำหน้าชื่อเด็กผู้ชาย  เช่น </w:t>
      </w:r>
      <w:r>
        <w:rPr>
          <w:rFonts w:ascii="Angsana New" w:hAnsi="Angsana New" w:cs="Angsana New"/>
          <w:b/>
          <w:b/>
          <w:sz w:val="36"/>
          <w:sz w:val="36"/>
        </w:rPr>
        <w:t>ตาจุก  ตาจี๊ด  ตาเล็ก  ตาหน่อย</w:t>
      </w:r>
      <w:r>
        <w:rPr>
          <w:rFonts w:ascii="Angsana New" w:hAnsi="Angsana New" w:cs="Angsana New"/>
          <w:sz w:val="36"/>
          <w:sz w:val="36"/>
        </w:rPr>
        <w:t xml:space="preserve">  ดังนั้นเมื่อหลายคนคุ้นเคยกับคำซึ่งนำมาใช้กล่าวนำหน้าโดยที่หมายถึงเพศชายของเด็กเล็กๆ  ในที่สุดชื่อซึ่งคุณตาตั้งให้ตามความหมายจริงๆ  ก็หดลงไปเหลือเพียง  </w:t>
      </w:r>
      <w:r>
        <w:rPr>
          <w:rFonts w:ascii="Angsana New" w:hAnsi="Angsana New" w:cs="Angsana New"/>
          <w:b/>
          <w:b/>
          <w:sz w:val="36"/>
          <w:sz w:val="36"/>
        </w:rPr>
        <w:t xml:space="preserve">แป๋ว </w:t>
      </w:r>
      <w:r>
        <w:rPr>
          <w:rFonts w:ascii="Angsana New" w:hAnsi="Angsana New" w:cs="Angsana New"/>
          <w:sz w:val="36"/>
          <w:sz w:val="36"/>
        </w:rPr>
        <w:t xml:space="preserve">คำเดียว  ดังจะพบว่าบรรดาน้องๆ  เรียกว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ี่แป๋ว </w:t>
      </w:r>
      <w:r>
        <w:rPr>
          <w:rFonts w:ascii="Angsana New" w:hAnsi="Angsana New" w:cs="Angsana New"/>
          <w:sz w:val="36"/>
          <w:sz w:val="36"/>
        </w:rPr>
        <w:t xml:space="preserve"> คนอื่นหลายคนเรียกว่า </w:t>
      </w:r>
      <w:r>
        <w:rPr>
          <w:rFonts w:ascii="Angsana New" w:hAnsi="Angsana New" w:cs="Angsana New"/>
          <w:b/>
          <w:b/>
          <w:sz w:val="36"/>
          <w:sz w:val="36"/>
        </w:rPr>
        <w:t>คุณแป๋ว</w:t>
      </w:r>
      <w:r>
        <w:rPr>
          <w:rFonts w:ascii="Angsana New" w:hAnsi="Angsana New" w:cs="Angsana New"/>
          <w:sz w:val="36"/>
          <w:sz w:val="36"/>
        </w:rPr>
        <w:t xml:space="preserve"> อย่างไรก็ตามอาจสรุปได้ว่า  ผู้ใหญ่สมัยนั้นสนใจอ่านพฤติกรรมของเด็ก  และจินตนาการของผู้ใหญ่ในยุคนั้น มองลูกหลานแล้วอ่านได้ใกล้เคียงกับนิสัยอันเป็นธรรมชาติของเด็กอย่างน่าสนใจ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มีประเด็นสำคัญที่น่าสนใจอีกอย่างหนึ่งคือ  การผูกดวงเพื่อทำนายโชคชะตาลูกหลานตั้งแต่เกิดถือเป็นประเพณีไทยมาตั้งแต่อดีตกาล  ซึ่งในปัจจุบันใครจะเชื่อหรือไม่คงเป็นเรื่องของแต่ละคน  ส่วนผมเองมีหลักและเหตุผลเท่าที่มองเห็น  เพื่อนำมาใช้วินิจฉัยเรื่องนี้อย่างน้อยสองประการด้วยกั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ประการแรก  ตนเชื่อว่าทุกสิ่งซึ่งปรากฏขึ้นไม่ว่าขณะใดและมีรูปลักษณะอย่างไรหาใช่ว่าเกิดขึ้นมาลอยๆ  หากมีเหตุมีผลสานถึงอดีตเป็นสัจธรรมให้เชื่อถือได้  มนุษย์ผู้มองต่างหาก  ถ้ามองจากรากฐานที่ยึดติด  ย่อมไม่อาจสานกลับไปสู่อดีตได้จึงไม่สามารถเห็นถึงความจริง  และแทนที่จะเพียรพยายามละภาวะยึดติดเพื่อช่วยให้มองเห็นได้  กลับหันมามองอีกด้านหนึ่งและไม่ยอมเชื่อ  ซึ่งน่าจะเป็นแนวคิดที่ปิดโอกาสตัวเอง</w:t>
      </w:r>
    </w:p>
    <w:p>
      <w:pPr>
        <w:pStyle w:val="BodyText3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ประการที่สอง  ถ้าตระหนักได้ว่ามนุษย์ทุกชีวิตมีจิตวิญญาณ  ย่อมมองเห็นได้ว่า  ความรู้สึกนึกคิดของมนุษย์ซึ่งมีบทบาทกำหนดวิถีชีวิตของแต่ละคน  มีเหตุมีผลสัมพันธ์อยู่กับสภาพแวดล้อมทางภูมิศาสตร์ซึ่งเชื่อมโยงไปถึงดาราศาสตร์บนพื้นฐานที่อิสระ  หากนำสัจธรรมทั้งสองประการมาใช้เป็นพื้นฐานการพิจารณา  น่าจะรู้สึกท้าทายที่จะสืบสานความคิดต่อไป  และอาจช่วยให้สามารถมองเห็นภาพใหม่ๆ   ซึ่งน่าเรียนรู้ต่อไปอี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ย่างไรก็ตาม   เราคงต้องยอมรับความจริงว่า ในยุคก่อนๆ  รากฐานจิตใจคนทั่วไปยังคงใกล้ชิดสัจธรรมซึ่งถือเป็นพื้นฐานของธรรมชาติมากกว่า  มาถึงปัจจุบันคนจำนวนมากได้เอาผลพวงจากธรรมชาติมาแปรรูปเพื่อหวังให้พื้นฐานเปลี่ยนมาตกอยู่ในอุ้งมือของตน  ทำให้อิทธิพลจากสิ่งดังกล่าวหวนกลับมาทำลายรากฐานความคิดตัวเองให้ตื้นเขิน อีกทั้งยังหยาบยิ่งขึ้นเป็นลำดับ  จนทำให้สิ่งซึ่งคนในอดีตเคยคิดได้  กลายเป็นเรื่องลึกซึ้งจนต้องปฏิเสธความเชื่อของตนเองอย่างน่าเสียดายที่สุ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นึ่ง  ในช่วงที่ผมเกิดก็มี </w:t>
      </w:r>
      <w:r>
        <w:rPr>
          <w:rFonts w:ascii="Angsana New" w:hAnsi="Angsana New" w:cs="Angsana New"/>
          <w:b/>
          <w:b/>
          <w:sz w:val="36"/>
          <w:sz w:val="36"/>
        </w:rPr>
        <w:t>โหรหลวง</w:t>
      </w:r>
      <w:r>
        <w:rPr>
          <w:rFonts w:ascii="Angsana New" w:hAnsi="Angsana New" w:cs="Angsana New"/>
          <w:sz w:val="36"/>
          <w:sz w:val="36"/>
        </w:rPr>
        <w:t xml:space="preserve"> ซึ่งถือบรรดาศักดิ์เป็น </w:t>
      </w:r>
      <w:r>
        <w:rPr>
          <w:rFonts w:ascii="Angsana New" w:hAnsi="Angsana New" w:cs="Angsana New"/>
          <w:b/>
          <w:b/>
          <w:sz w:val="36"/>
          <w:sz w:val="36"/>
        </w:rPr>
        <w:t>พระญาณเวท</w:t>
      </w:r>
      <w:r>
        <w:rPr>
          <w:rFonts w:ascii="Angsana New" w:hAnsi="Angsana New" w:cs="Angsana New"/>
          <w:sz w:val="36"/>
          <w:sz w:val="36"/>
        </w:rPr>
        <w:t xml:space="preserve"> และพ่อกับท่านผู้นี้มีความใกล้ชิดสนิทสนมกันมาก  จึงได้ขอให้ผูกดวงชะตาให้ลูกคนนี้ซึ่งเป็นคนหัวปี  ต่อมาภายหลังพ่อเล่าให้ฟังว่า   ระหว่างผูกดวงชะตาท่านได้ปรารภ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ด็กคนนี้ถ้าเติบโตขึ้นมาเป็นสงฆ์ก็คงจะหยั่งรู้ธัมมะไปไกลมาก  หากเป็นคฤหัสถ์ก็คงเป็นครูคนทั้งเมือง  </w:t>
      </w:r>
      <w:r>
        <w:rPr>
          <w:rFonts w:ascii="Angsana New" w:hAnsi="Angsana New" w:cs="Angsana New"/>
          <w:sz w:val="36"/>
          <w:sz w:val="36"/>
        </w:rPr>
        <w:t xml:space="preserve">ตนรับฟังแล้วก็ไม่ได้นำมาใส่ใจอะไรนัก  แต่ในที่สุดดวงชะตาซึ่งท่านได้เขียนไว้ก็ถูกนำมาเก็บไว้ในตู้ที่ </w:t>
      </w:r>
      <w:r>
        <w:rPr>
          <w:rFonts w:ascii="Angsana New" w:hAnsi="Angsana New" w:cs="Angsana New"/>
          <w:b/>
          <w:b/>
          <w:sz w:val="36"/>
          <w:sz w:val="36"/>
        </w:rPr>
        <w:t>ห้องสมุดกล้วยไม้ระพี  สาคริก</w:t>
      </w:r>
      <w:r>
        <w:rPr>
          <w:rFonts w:ascii="Angsana New" w:hAnsi="Angsana New" w:cs="Angsana New"/>
          <w:sz w:val="36"/>
          <w:sz w:val="36"/>
        </w:rPr>
        <w:t xml:space="preserve">  ซึ่งธนาคารไทยพาณิชย์ จำกัด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มหาชน</w:t>
      </w:r>
      <w:r>
        <w:rPr>
          <w:rFonts w:cs="Angsana New" w:ascii="Angsana New" w:hAnsi="Angsana New"/>
          <w:sz w:val="36"/>
        </w:rPr>
        <w:t xml:space="preserve">)  </w:t>
      </w:r>
      <w:r>
        <w:rPr>
          <w:rFonts w:ascii="Angsana New" w:hAnsi="Angsana New" w:cs="Angsana New"/>
          <w:sz w:val="36"/>
          <w:sz w:val="36"/>
        </w:rPr>
        <w:t xml:space="preserve">ร่วมกับกรมศิลปากร  ได้มาขอนำไปติดตั้งไว้ ณ </w:t>
      </w:r>
      <w:r>
        <w:rPr>
          <w:rFonts w:ascii="Angsana New" w:hAnsi="Angsana New" w:cs="Angsana New"/>
          <w:b/>
          <w:b/>
          <w:sz w:val="36"/>
          <w:sz w:val="36"/>
        </w:rPr>
        <w:t xml:space="preserve">หอสมุดแห่งชาติ </w:t>
      </w:r>
      <w:r>
        <w:rPr>
          <w:rFonts w:ascii="Angsana New" w:hAnsi="Angsana New" w:cs="Angsana New"/>
          <w:sz w:val="36"/>
          <w:sz w:val="36"/>
        </w:rPr>
        <w:t>จนถึงทุกวันนี้</w:t>
      </w:r>
      <w:r>
        <w:rPr>
          <w:rFonts w:ascii="Angsana New" w:hAnsi="Angsana New" w:cs="Angsana New"/>
          <w:b/>
          <w:b/>
          <w:sz w:val="36"/>
          <w:sz w:val="36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ผมเป็นลูกคนโตของพ่อและแม่  เกิดที่บ้านคุณตา</w:t>
      </w:r>
      <w:r>
        <w:rPr>
          <w:rFonts w:cs="Angsana New" w:ascii="Angsana New" w:hAnsi="Angsana New"/>
          <w:b/>
          <w:sz w:val="36"/>
        </w:rPr>
        <w:t>-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ุณยายซึ่งอยู่ในตรอกแคบๆ บริเวณถนนวรจักร  </w:t>
      </w:r>
      <w:r>
        <w:rPr>
          <w:rFonts w:ascii="Angsana New" w:hAnsi="Angsana New" w:cs="Angsana New"/>
          <w:sz w:val="36"/>
          <w:sz w:val="36"/>
        </w:rPr>
        <w:t>อันเป็นเส้นทางสายที่เชื่อมโยงระหว่างสี่แยกสะพานดำกับถนนเจริญกรุง  อยู่ในเขตอำเภอป้อมปราบศัตรูพ่าย  เสมือนอยู่ใจกลางชุมชนกรุงเทพ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ซึ่งเป็นเมืองหลวง  ถ้ามาจากสี่แยกสะพานดำตรอกนี้จะอยู่ด้านซ้ายมือ  มีพื้นผิวทางเดินทำด้วยไม้กระดานหนา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นิ้วฟุตหน้ากว้าง </w:t>
      </w:r>
      <w:r>
        <w:rPr>
          <w:rFonts w:cs="Angsana New" w:ascii="Angsana New" w:hAnsi="Angsana New"/>
          <w:sz w:val="36"/>
        </w:rPr>
        <w:t xml:space="preserve">8 </w:t>
      </w:r>
      <w:r>
        <w:rPr>
          <w:rFonts w:ascii="Angsana New" w:hAnsi="Angsana New" w:cs="Angsana New"/>
          <w:sz w:val="36"/>
          <w:sz w:val="36"/>
        </w:rPr>
        <w:t xml:space="preserve">นิ้วสองแผ่นยาวเข้าไปสู่ประตูบ้านซึ่งอยู่ด้านขวามือ  และห่างจากปากซอยเข้าไปประมาณ  </w:t>
      </w:r>
      <w:r>
        <w:rPr>
          <w:rFonts w:cs="Angsana New" w:ascii="Angsana New" w:hAnsi="Angsana New"/>
          <w:sz w:val="36"/>
        </w:rPr>
        <w:t xml:space="preserve">40  </w:t>
      </w:r>
      <w:r>
        <w:rPr>
          <w:rFonts w:ascii="Angsana New" w:hAnsi="Angsana New" w:cs="Angsana New"/>
          <w:sz w:val="36"/>
          <w:sz w:val="36"/>
        </w:rPr>
        <w:t>กว่าเมตร  โดยที่ด้านขวาก่อนถึงประตูบ้าน  ชิดกับตัวรั้วซึ่งกั้นด้วยแผ่นสังกะสีลูกฟูกวางตามตั้ง  โดยที่ช่วงนั้นแผ่นสังกะสีลูกฟูกเป็นที่นิยมนำมาใช้ทำรั้วและมุงหลังคาบ้านภายในเมือง โดยเฉพาะสำหรับคนผู้มีรายได้ไม่สูงนั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บ้านซึ่งอยู่ขวามือด้านหน้าเป็นของครอบครัวคุณพระมหุต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สกุลเศวตนันท์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ซึ่งเป็นญาติสนิทคนหนึ่งของคุณตาและคุณยายผม  ส่วนด้านซ้ายมือของสะพานทางเดินภายในตรอก  นอกจากมีห้องแถวไม้อยู่ริมถนนแล้ว  พอเดินผ่านเข้าไปได้สักหน่อยก็จะพบกับสภาพซึ่งเป็นที่ลุ่มน้ำขังจนกระทั่งถึงหน้าประตูบ้านซึ่งบานประตูสองข้างทำด้วยไม้ทึบอยู่ด้านขวา  และเมื่อผ่านเข้าประตูไปแล้วจะพบกับพื้นที่ซึ่งมีบริเวณกว้างพอสมควร  กับมีต้นก้ามปูใหญ่ปลูกให้ร่มเงาอยู่ริมรั้ว  แผ่กิ่งก้านสาขาออกมาภายนอกทำให้สะพานเดินเข้าบ้านร่มรื่นไป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ุณตาผมชื่อ </w:t>
      </w:r>
      <w:r>
        <w:rPr>
          <w:rFonts w:ascii="Angsana New" w:hAnsi="Angsana New" w:cs="Angsana New"/>
          <w:b/>
          <w:b/>
          <w:sz w:val="36"/>
          <w:sz w:val="36"/>
        </w:rPr>
        <w:t>รอด  ภมรสูต</w:t>
      </w:r>
      <w:r>
        <w:rPr>
          <w:rFonts w:ascii="Angsana New" w:hAnsi="Angsana New" w:cs="Angsana New"/>
          <w:sz w:val="36"/>
          <w:sz w:val="36"/>
        </w:rPr>
        <w:t xml:space="preserve"> ถือบรรดาศักดิ์เป็น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ระศรีขรภูมิ  </w:t>
      </w:r>
      <w:r>
        <w:rPr>
          <w:rFonts w:ascii="Angsana New" w:hAnsi="Angsana New" w:cs="Angsana New"/>
          <w:sz w:val="36"/>
          <w:sz w:val="36"/>
        </w:rPr>
        <w:t>ส่วนคุณยายชื่อ</w:t>
      </w:r>
      <w:r>
        <w:rPr>
          <w:rFonts w:ascii="Angsana New" w:hAnsi="Angsana New" w:cs="Angsana New"/>
          <w:b/>
          <w:b/>
          <w:sz w:val="36"/>
          <w:sz w:val="36"/>
        </w:rPr>
        <w:t>อุย</w:t>
      </w:r>
      <w:r>
        <w:rPr>
          <w:rFonts w:ascii="Angsana New" w:hAnsi="Angsana New" w:cs="Angsana New"/>
          <w:sz w:val="36"/>
          <w:sz w:val="36"/>
        </w:rPr>
        <w:t xml:space="preserve"> บุตรชาย 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 xml:space="preserve">คน  คนโตชื่อ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นพ  </w:t>
      </w:r>
      <w:r>
        <w:rPr>
          <w:rFonts w:ascii="Angsana New" w:hAnsi="Angsana New" w:cs="Angsana New"/>
          <w:sz w:val="36"/>
          <w:sz w:val="36"/>
        </w:rPr>
        <w:t xml:space="preserve">ซึ่งเข้าเรียนกฎหมายจนได้เป็นเนติบัณฑิตและถือบรรดาศักดิ์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หลวงนรอัฏบัญชา  </w:t>
      </w:r>
      <w:r>
        <w:rPr>
          <w:rFonts w:ascii="Angsana New" w:hAnsi="Angsana New" w:cs="Angsana New"/>
          <w:sz w:val="36"/>
          <w:sz w:val="36"/>
        </w:rPr>
        <w:t xml:space="preserve">ส่วนบุตรชายคนที่สองซึ่งเป็นคนสุดท้องชื่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สนั่น  </w:t>
      </w:r>
      <w:r>
        <w:rPr>
          <w:rFonts w:ascii="Angsana New" w:hAnsi="Angsana New" w:cs="Angsana New"/>
          <w:sz w:val="36"/>
          <w:sz w:val="36"/>
        </w:rPr>
        <w:t xml:space="preserve">กับมีบุตรสาวอีก  </w:t>
      </w:r>
      <w:r>
        <w:rPr>
          <w:rFonts w:cs="Angsana New" w:ascii="Angsana New" w:hAnsi="Angsana New"/>
          <w:sz w:val="36"/>
        </w:rPr>
        <w:t xml:space="preserve">4  </w:t>
      </w:r>
      <w:r>
        <w:rPr>
          <w:rFonts w:ascii="Angsana New" w:hAnsi="Angsana New" w:cs="Angsana New"/>
          <w:sz w:val="36"/>
          <w:sz w:val="36"/>
        </w:rPr>
        <w:t xml:space="preserve">คน  คนโตหรือคนหัวปีชื่อ </w:t>
      </w:r>
      <w:r>
        <w:rPr>
          <w:rFonts w:ascii="Angsana New" w:hAnsi="Angsana New" w:cs="Angsana New"/>
          <w:b/>
          <w:b/>
          <w:sz w:val="36"/>
          <w:sz w:val="36"/>
        </w:rPr>
        <w:t>ปุ่น</w:t>
      </w:r>
      <w:r>
        <w:rPr>
          <w:rFonts w:ascii="Angsana New" w:hAnsi="Angsana New" w:cs="Angsana New"/>
          <w:sz w:val="36"/>
          <w:sz w:val="36"/>
        </w:rPr>
        <w:t xml:space="preserve">  เป็นภรรยาลุงผมซึ่งถัดมาถือบรรดาศักดิ์เป็น </w:t>
      </w:r>
      <w:r>
        <w:rPr>
          <w:rFonts w:ascii="Angsana New" w:hAnsi="Angsana New" w:cs="Angsana New"/>
          <w:b/>
          <w:b/>
          <w:sz w:val="36"/>
          <w:sz w:val="36"/>
        </w:rPr>
        <w:t>พระยาบริหารราชมานพ</w:t>
      </w:r>
      <w:r>
        <w:rPr>
          <w:rFonts w:ascii="Angsana New" w:hAnsi="Angsana New" w:cs="Angsana New"/>
          <w:sz w:val="36"/>
          <w:sz w:val="36"/>
        </w:rPr>
        <w:t xml:space="preserve">  คนถัดมาชื่อ </w:t>
      </w:r>
      <w:r>
        <w:rPr>
          <w:rFonts w:ascii="Angsana New" w:hAnsi="Angsana New" w:cs="Angsana New"/>
          <w:b/>
          <w:b/>
          <w:sz w:val="36"/>
          <w:sz w:val="36"/>
        </w:rPr>
        <w:t>ถนอม</w:t>
      </w:r>
      <w:r>
        <w:rPr>
          <w:rFonts w:ascii="Angsana New" w:hAnsi="Angsana New" w:cs="Angsana New"/>
          <w:sz w:val="36"/>
          <w:sz w:val="36"/>
        </w:rPr>
        <w:t xml:space="preserve">  เป็นภรรยา </w:t>
      </w:r>
      <w:r>
        <w:rPr>
          <w:rFonts w:ascii="Angsana New" w:hAnsi="Angsana New" w:cs="Angsana New"/>
          <w:b/>
          <w:b/>
          <w:sz w:val="36"/>
          <w:sz w:val="36"/>
        </w:rPr>
        <w:t>พ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อ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ระยาทะยานพิฆาต </w:t>
      </w:r>
      <w:r>
        <w:rPr>
          <w:rFonts w:cs="Angsana New" w:ascii="Angsana New" w:hAnsi="Angsana New"/>
          <w:b/>
          <w:sz w:val="36"/>
        </w:rPr>
        <w:t>(</w:t>
      </w:r>
      <w:r>
        <w:rPr>
          <w:rFonts w:ascii="Angsana New" w:hAnsi="Angsana New" w:cs="Angsana New"/>
          <w:b/>
          <w:b/>
          <w:sz w:val="36"/>
          <w:sz w:val="36"/>
        </w:rPr>
        <w:t>ทิพย เกตุทัต</w:t>
      </w:r>
      <w:r>
        <w:rPr>
          <w:rFonts w:cs="Angsana New" w:ascii="Angsana New" w:hAnsi="Angsana New"/>
          <w:b/>
          <w:sz w:val="36"/>
        </w:rPr>
        <w:t>)</w:t>
      </w:r>
      <w:r>
        <w:rPr>
          <w:rFonts w:cs="Angsana New" w:ascii="Angsana New" w:hAnsi="Angsana New"/>
          <w:sz w:val="36"/>
        </w:rPr>
        <w:t xml:space="preserve">  </w:t>
      </w:r>
      <w:r>
        <w:rPr>
          <w:rFonts w:ascii="Angsana New" w:hAnsi="Angsana New" w:cs="Angsana New"/>
          <w:sz w:val="36"/>
          <w:sz w:val="36"/>
        </w:rPr>
        <w:t xml:space="preserve">ซึ่งเป็นหัวหน้ากองบินของกองทัพไทยที่ไปร่วมรบในสงครามโลกครั้งที่หนึ่ง   ณ ทวีปยุโรป  เป็นหนึ่งในสามนายทหารที่ร่วมก่อตั้งกองทัพอากาศ  และเป็นพ่อของ  </w:t>
      </w:r>
      <w:r>
        <w:rPr>
          <w:rFonts w:ascii="Angsana New" w:hAnsi="Angsana New" w:cs="Angsana New"/>
          <w:b/>
          <w:b/>
          <w:sz w:val="36"/>
          <w:sz w:val="36"/>
        </w:rPr>
        <w:t>ศาสตราจารย์ ดร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 xml:space="preserve">สิปนนท์  เกตุทัต  </w:t>
      </w:r>
      <w:r>
        <w:rPr>
          <w:rFonts w:ascii="Angsana New" w:hAnsi="Angsana New" w:cs="Angsana New"/>
          <w:sz w:val="36"/>
          <w:sz w:val="36"/>
        </w:rPr>
        <w:t>ซึ่งยังมีพี่น้องอีกหลายคนเพราะเป็นครอบครัวใหญ่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บุตรสาวคนที่สามของตาและยายชื่อ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นารถ  </w:t>
      </w:r>
      <w:r>
        <w:rPr>
          <w:rFonts w:ascii="Angsana New" w:hAnsi="Angsana New" w:cs="Angsana New"/>
          <w:sz w:val="36"/>
          <w:sz w:val="36"/>
        </w:rPr>
        <w:t xml:space="preserve">และคนสุดท้องชื่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สนิท </w:t>
      </w:r>
      <w:r>
        <w:rPr>
          <w:rFonts w:ascii="Angsana New" w:hAnsi="Angsana New" w:cs="Angsana New"/>
          <w:sz w:val="36"/>
          <w:sz w:val="36"/>
        </w:rPr>
        <w:t>ซึ่งเป็นแม่ผม  สรุปแล้วลุงผมสมรสกับพี่สาวคนโตของแม่  ส่วนพ่อผมสมรสกับแม่ซึ่งเป็นลูกสาวคนเล็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่อผมชื่อ </w:t>
      </w:r>
      <w:r>
        <w:rPr>
          <w:rFonts w:ascii="Angsana New" w:hAnsi="Angsana New" w:cs="Angsana New"/>
          <w:b/>
          <w:b/>
          <w:sz w:val="36"/>
          <w:sz w:val="36"/>
        </w:rPr>
        <w:t>เนื่อง</w:t>
      </w:r>
      <w:r>
        <w:rPr>
          <w:rFonts w:ascii="Angsana New" w:hAnsi="Angsana New" w:cs="Angsana New"/>
          <w:sz w:val="36"/>
          <w:sz w:val="36"/>
        </w:rPr>
        <w:t xml:space="preserve">  ขณะที่ผมเกิด  เข้าใจว่าพ่อมีบรรดาศักดิเป็น  </w:t>
      </w:r>
      <w:r>
        <w:rPr>
          <w:rFonts w:ascii="Angsana New" w:hAnsi="Angsana New" w:cs="Angsana New"/>
          <w:b/>
          <w:b/>
          <w:sz w:val="36"/>
          <w:sz w:val="36"/>
        </w:rPr>
        <w:t>นายกวดหุ้มแพร</w:t>
      </w:r>
      <w:r>
        <w:rPr>
          <w:rFonts w:ascii="Angsana New" w:hAnsi="Angsana New" w:cs="Angsana New"/>
          <w:sz w:val="36"/>
          <w:sz w:val="36"/>
        </w:rPr>
        <w:t xml:space="preserve">  ซึ่งถัดมาก็ได้รับโปรดเกล้าให้เป็น</w:t>
      </w:r>
      <w:r>
        <w:rPr>
          <w:rFonts w:ascii="Angsana New" w:hAnsi="Angsana New" w:cs="Angsana New"/>
          <w:b/>
          <w:b/>
          <w:sz w:val="36"/>
          <w:sz w:val="36"/>
        </w:rPr>
        <w:t xml:space="preserve">หลวงศักดิ์นายเวร </w:t>
      </w:r>
      <w:r>
        <w:rPr>
          <w:rFonts w:ascii="Angsana New" w:hAnsi="Angsana New" w:cs="Angsana New"/>
          <w:sz w:val="36"/>
          <w:sz w:val="36"/>
        </w:rPr>
        <w:t xml:space="preserve">ทำหน้าที่อารักขาพระยุคลบาทจนกระทั่งมาถึงในหลวงรัชการที่ </w:t>
      </w:r>
      <w:r>
        <w:rPr>
          <w:rFonts w:cs="Angsana New" w:ascii="Angsana New" w:hAnsi="Angsana New"/>
          <w:sz w:val="36"/>
        </w:rPr>
        <w:t xml:space="preserve">6  </w:t>
      </w:r>
      <w:r>
        <w:rPr>
          <w:rFonts w:ascii="Angsana New" w:hAnsi="Angsana New" w:cs="Angsana New"/>
          <w:sz w:val="36"/>
          <w:sz w:val="36"/>
        </w:rPr>
        <w:t>สวรรคต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ตนยังนึกภาพออกว่า  ช่วงนั้นครอบครัวลูกๆ ของคุณตาคุณยายอยู่รวมในบริเวณเดียวกันหมด  โดยมีเรือนไม้สองชั้นขนาดกลาง ออกแบบด้วยสถาปัตยกรรมร่วมสมัยและก่อสร้างขึ้นตามฐานะชนชั้นกลาง  เมื่อเดินจากตรอกเลี้ยวขวาเข้าประตูบ้านได้ไม่ไกลนักจะพบเรือนหลังแรก  ถัดไปก็ถึงหลังที่สอง  เรียงกันอยู่ด้านขวามือ  ส่วนด้านซ้ายเป็นที่โล่ง  แต่มีร่มเงาของต้นก้ามปูขนาดใหญ่ปกคลุมอยู่ส่วนหนึ่ง  ระหว่างเรือนสองหลังดังกล่าว  มีบ่อน้ำซึ่งขุดไว้ใช้น้ำซักผ้าและอาบ  ขอบบ่อก่อด้วยอิฐโบกปูนสูงขึ้นมาจากระดับพื้นดินไม่มากนัก  ปากบ่อกว้างประมาณ  </w:t>
      </w:r>
      <w:r>
        <w:rPr>
          <w:rFonts w:cs="Angsana New" w:ascii="Angsana New" w:hAnsi="Angsana New"/>
          <w:sz w:val="36"/>
        </w:rPr>
        <w:t xml:space="preserve">1  </w:t>
      </w:r>
      <w:r>
        <w:rPr>
          <w:rFonts w:ascii="Angsana New" w:hAnsi="Angsana New" w:cs="Angsana New"/>
          <w:sz w:val="36"/>
          <w:sz w:val="36"/>
        </w:rPr>
        <w:t>เมตรครึ่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รือนหลังแรกเป็นที่อยู่ของตากับยาย  </w:t>
      </w:r>
      <w:r>
        <w:rPr>
          <w:rFonts w:ascii="Angsana New" w:hAnsi="Angsana New" w:cs="Angsana New"/>
          <w:b/>
          <w:b/>
          <w:sz w:val="36"/>
          <w:sz w:val="36"/>
        </w:rPr>
        <w:t>คงจะเป็นเพราะผมเป็นหลานที่ใกล้ชิดมาก  ยายจึงเป็นคนเลี้ยงดูด้วยตัวเองมาตั้งแต่เกิด</w:t>
      </w:r>
      <w:r>
        <w:rPr>
          <w:rFonts w:ascii="Angsana New" w:hAnsi="Angsana New" w:cs="Angsana New"/>
          <w:sz w:val="36"/>
          <w:sz w:val="36"/>
        </w:rPr>
        <w:t xml:space="preserve">  โดยในยุคนั้นการเลี้ยงลูกยังคงใช้นมแม่  ซึ่งเป็นการเลี้ยงที่มีวิธีการใกล้ชิดธรรมชาติมาก     ทำให้ผมติดดูดนมคุณยายมาตั้งแต่ออกจากอกแม่ มานอนอยู่กับยายโดยตลอด จนกระทั่งบรรดาญาติในครอบครัวชอบพูดล้อเลียนว่า</w:t>
      </w:r>
      <w:r>
        <w:rPr>
          <w:rFonts w:ascii="Angsana New" w:hAnsi="Angsana New" w:cs="Angsana New"/>
          <w:b/>
          <w:b/>
          <w:sz w:val="36"/>
          <w:sz w:val="36"/>
        </w:rPr>
        <w:t>ดูดนมแห้ง</w:t>
      </w:r>
      <w:r>
        <w:rPr>
          <w:rFonts w:ascii="Angsana New" w:hAnsi="Angsana New" w:cs="Angsana New"/>
          <w:sz w:val="36"/>
          <w:sz w:val="36"/>
        </w:rPr>
        <w:t xml:space="preserve">  ซึ่งหมายถึงนมที่ไม่มีน้ำนม  แต่ถ้าใครผู้เป็นผู้ใหญ่มีความรู้สึกในลักษณะ  </w:t>
      </w:r>
      <w:r>
        <w:rPr>
          <w:rFonts w:ascii="Angsana New" w:hAnsi="Angsana New" w:cs="Angsana New"/>
          <w:b/>
          <w:b/>
          <w:sz w:val="36"/>
          <w:sz w:val="36"/>
        </w:rPr>
        <w:t>เอาใจเขาใส่ใจเรา</w:t>
      </w:r>
      <w:r>
        <w:rPr>
          <w:rFonts w:ascii="Angsana New" w:hAnsi="Angsana New" w:cs="Angsana New"/>
          <w:sz w:val="36"/>
          <w:sz w:val="36"/>
        </w:rPr>
        <w:t xml:space="preserve">  คงจะอ่านได้ว่า  </w:t>
      </w:r>
      <w:r>
        <w:rPr>
          <w:rFonts w:ascii="Angsana New" w:hAnsi="Angsana New" w:cs="Angsana New"/>
          <w:b/>
          <w:b/>
          <w:sz w:val="36"/>
          <w:sz w:val="36"/>
        </w:rPr>
        <w:t>ความรู้สึกของเด็กคนนี้  ได้รับการปลูกฝังไว้อย่างลึกซึ้งกับคุณค่าชีวิตระหว่างผู้ใหญ่กับเด็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่อและแม่เลี้ยงเด็กผู้ชายไว้คนหนึ่งชื่อ </w:t>
      </w:r>
      <w:r>
        <w:rPr>
          <w:rFonts w:ascii="Angsana New" w:hAnsi="Angsana New" w:cs="Angsana New"/>
          <w:b/>
          <w:b/>
          <w:sz w:val="36"/>
          <w:sz w:val="36"/>
        </w:rPr>
        <w:t>สายบัว  สายสิทธิ์</w:t>
      </w:r>
      <w:r>
        <w:rPr>
          <w:rFonts w:ascii="Angsana New" w:hAnsi="Angsana New" w:cs="Angsana New"/>
          <w:sz w:val="36"/>
          <w:sz w:val="36"/>
        </w:rPr>
        <w:t xml:space="preserve">  เป็นญาติห่างๆ ของพ่อ ได้มาจากตำบลงิ้วราย  อำเภอนครไชยศรี  จังหวัดนครปฐม  นำมาเลี้ยงไว้เสมือนเป็นลูกหลานตั้งแต่ช่วงนั้น  ผมเรียกเขาว่า</w:t>
      </w:r>
      <w:r>
        <w:rPr>
          <w:rFonts w:ascii="Angsana New" w:hAnsi="Angsana New" w:cs="Angsana New"/>
          <w:b/>
          <w:b/>
          <w:sz w:val="36"/>
          <w:sz w:val="36"/>
        </w:rPr>
        <w:t>พี่บัว</w:t>
      </w:r>
      <w:r>
        <w:rPr>
          <w:rFonts w:ascii="Angsana New" w:hAnsi="Angsana New" w:cs="Angsana New"/>
          <w:sz w:val="36"/>
          <w:sz w:val="36"/>
        </w:rPr>
        <w:t xml:space="preserve"> วันหนึ่งแม่ทำของมีค่าตกลงไปในบ่อน้ำ  ซึ่งบ่อดังกล่าวระหว่างซักผ้า  พี่บัวก็อาสากระโดดลงไปงมให้  ตนยังจำภาพชายคนหนึ่งซึ่งขณะกระโดดลงไปและดำหายไปใต้ผิวน้ำสู่ก้นบ่อจนกระทั่งสามารถงมของที่ต้องการขึ้นมาได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ตัวเองยังเป็นเด็ก </w:t>
      </w:r>
      <w:r>
        <w:rPr>
          <w:rFonts w:ascii="Angsana New" w:hAnsi="Angsana New" w:cs="Angsana New"/>
          <w:b/>
          <w:b/>
          <w:sz w:val="36"/>
          <w:sz w:val="36"/>
        </w:rPr>
        <w:t>ถูกป้อนข้าว</w:t>
      </w:r>
      <w:r>
        <w:rPr>
          <w:rFonts w:ascii="Angsana New" w:hAnsi="Angsana New" w:cs="Angsana New"/>
          <w:sz w:val="36"/>
          <w:sz w:val="36"/>
        </w:rPr>
        <w:t xml:space="preserve">  โดยที่ยายเอาข้าวเปียกๆ  ใส่ชามแล้วบดด้วยช้อนจนละเอียด  กับข้าวก็เป็นไข่ต้มบ้าง  หมูสับละเอียดบ้าง  แต่มักเรียกหาปลาดุกย่าง  ซึ่งใช้ภาษาเรียกเองว่า </w:t>
      </w:r>
      <w:r>
        <w:rPr>
          <w:rFonts w:ascii="Angsana New" w:hAnsi="Angsana New" w:cs="Angsana New"/>
          <w:b/>
          <w:b/>
          <w:sz w:val="36"/>
          <w:sz w:val="36"/>
        </w:rPr>
        <w:t>ปลาตุกๆ</w:t>
      </w:r>
      <w:r>
        <w:rPr>
          <w:rFonts w:ascii="Angsana New" w:hAnsi="Angsana New" w:cs="Angsana New"/>
          <w:sz w:val="36"/>
          <w:sz w:val="36"/>
        </w:rPr>
        <w:t xml:space="preserve"> จนญาติผู้ใหญ่นำมาพูดถึงในช่วงถัดมา  และไม่มีใครทราบว่า  เหตุอันเป็นที่มาของการเรียกปลาดุกว่าปลาตุกๆ นั้นมาจากไหน 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นอกจากข้าวแล้วก็มักมี  กล้วยน้ำว้าบดด้วยช้อนจนกระทั่งอยู่ในสภาพเปียกคล้ายแป้งเปียกเช่นเดียวกับข้าว  บางครั้งตนก็ไม่สนใจอาหารมากนัก  ผู้ใหญ่อาจรู้สึกว่า  </w:t>
      </w:r>
      <w:r>
        <w:rPr>
          <w:rFonts w:ascii="Angsana New" w:hAnsi="Angsana New" w:cs="Angsana New"/>
          <w:b/>
          <w:b/>
          <w:sz w:val="36"/>
          <w:sz w:val="36"/>
        </w:rPr>
        <w:t>เด็กเป็นห่วงเล่นจึงมักบังคับให้หันหน้ามาอ้าปากเพื่อรับอาหารที่ป้อนให้</w:t>
      </w:r>
      <w:r>
        <w:rPr>
          <w:rFonts w:ascii="Angsana New" w:hAnsi="Angsana New" w:cs="Angsana New"/>
          <w:sz w:val="36"/>
          <w:sz w:val="36"/>
        </w:rPr>
        <w:t xml:space="preserve">  โดยเฉพาะตนชอบให้ผู้ใหญ่นำออกมาหน้าบ้านเพื่อหาบรรยากาศซึ่งร่มรื่นและสามารถมองกว้างออกไปสู่ภายนอ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ซึ่งช่วงนั้นนกกายังปรากฏอยู่ตามต้นไม้เป็นธรรมชาติทั่วๆไป กระทั่งภายในเมือง  และบนต้นไม้ใหญ่ยังมีอีกาส่งเสียงร้องผสมกลมกลืนไปกลับบรรยากาศทำให้มีชีวิตชีวา  ดังจะพบเพลงกล่อมลูกซึ่งมีเนื้อร้องที่กล่าวถึงเสียงร้องของกาบ้าง  นกกาเหว่าบ้าง  </w:t>
      </w:r>
    </w:p>
    <w:p>
      <w:pPr>
        <w:pStyle w:val="BodyText3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กระทั่งการป้อนข้าว  ตนมักแหงนหน้าดูตามกิ่งของต้นไม้ใหญ่  ทำให้ผู้ใหญ่จับอิริยาบทได้จึงปรับวิธีล่อให้เด็กอ้าปากรับข้าวด้วยการร้องเสียงกา พอเด็กร้องตามก็ถือโอกาสสอดช้อนใส่ข้าวเข้าไปในปาก    ถือเป็นการเรียนรู้ซึ่งกันและกันทั้งสองฝ่า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ันกลับไปดูภายนอกรั้วบ้านกันบ้าง  ในช่วงนั้นถนนหน้าตรอกบ้านซึ่งเป็นถนนใหญ่  ยังคงโรยผิวด้วยหินปูนก้อนขนาดเล็กๆ  โดยมีก้อนขนาดใหญ่เรียงไว้ด้านล่างเพื่อใช้เป็นฐาน  เสร็จแล้วบดด้วยรถบดถนน  ซึ่งเป็นที่คุ้นตากันทั่วๆ ไปในสมัยนั้น  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   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ถนนในเมืองกรุงเทพ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ช่วงนั้นยังอยู่ในสภาพดังกล่าว  คงมีเพียง </w:t>
      </w:r>
      <w:r>
        <w:rPr>
          <w:rFonts w:ascii="Angsana New" w:hAnsi="Angsana New" w:cs="Angsana New"/>
          <w:b/>
          <w:b/>
          <w:sz w:val="36"/>
          <w:sz w:val="36"/>
        </w:rPr>
        <w:t>ถนนราชดำเนิน</w:t>
      </w:r>
      <w:r>
        <w:rPr>
          <w:rFonts w:ascii="Angsana New" w:hAnsi="Angsana New" w:cs="Angsana New"/>
          <w:sz w:val="36"/>
          <w:sz w:val="36"/>
        </w:rPr>
        <w:t xml:space="preserve">  ซึ่งเป็นสายหลัก  กับอีกสายหนึ่งเห็นจะได้แก่  </w:t>
      </w:r>
      <w:r>
        <w:rPr>
          <w:rFonts w:ascii="Angsana New" w:hAnsi="Angsana New" w:cs="Angsana New"/>
          <w:b/>
          <w:b/>
          <w:sz w:val="36"/>
          <w:sz w:val="36"/>
        </w:rPr>
        <w:t>ถนนเจริญกรุง</w:t>
      </w:r>
      <w:r>
        <w:rPr>
          <w:rFonts w:ascii="Angsana New" w:hAnsi="Angsana New" w:cs="Angsana New"/>
          <w:sz w:val="36"/>
          <w:sz w:val="36"/>
        </w:rPr>
        <w:t xml:space="preserve"> ซึ่งฝรั่งเรียก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นิวโร้ด </w:t>
      </w:r>
      <w:r>
        <w:rPr>
          <w:rFonts w:ascii="Angsana New" w:hAnsi="Angsana New" w:cs="Angsana New"/>
          <w:sz w:val="36"/>
          <w:sz w:val="36"/>
        </w:rPr>
        <w:t xml:space="preserve"> แปลว่าถนนใหม่  แต่จริงๆ แล้วน่าจะถือเป็นหนึ่งในบรรดาถนนเก่าที่สุดของเมืองกรุงเทพฯ ซึ่งราดผิวจราจรด้วยยางแอสฟัลส์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ในช่วงนั้นเรียกว่ายางมอตอยกันจนติดปาก</w:t>
      </w:r>
      <w:r>
        <w:rPr>
          <w:rFonts w:cs="Angsana New" w:ascii="Angsana New" w:hAnsi="Angsana New"/>
          <w:sz w:val="36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ถนนสายนี้ยังคงเงียบสงบมาก  มีผู้ใหญ่เล่าให้ฟังว่าช่วงนั้นมีรถยนต์ทั้งกรุงเทพ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ไม่เกิน </w:t>
      </w:r>
      <w:r>
        <w:rPr>
          <w:rFonts w:cs="Angsana New" w:ascii="Angsana New" w:hAnsi="Angsana New"/>
          <w:sz w:val="36"/>
        </w:rPr>
        <w:t xml:space="preserve">10 </w:t>
      </w:r>
      <w:r>
        <w:rPr>
          <w:rFonts w:ascii="Angsana New" w:hAnsi="Angsana New" w:cs="Angsana New"/>
          <w:sz w:val="36"/>
          <w:sz w:val="36"/>
        </w:rPr>
        <w:t xml:space="preserve">คันและรถหมายเลขทะเบียน  เลข </w:t>
      </w:r>
      <w:r>
        <w:rPr>
          <w:rFonts w:cs="Angsana New" w:ascii="Angsana New" w:hAnsi="Angsana New"/>
          <w:sz w:val="36"/>
        </w:rPr>
        <w:t xml:space="preserve">1  </w:t>
      </w:r>
      <w:r>
        <w:rPr>
          <w:rFonts w:ascii="Angsana New" w:hAnsi="Angsana New" w:cs="Angsana New"/>
          <w:sz w:val="36"/>
          <w:sz w:val="36"/>
        </w:rPr>
        <w:t xml:space="preserve">คือของเจ้าพระยารามราฆพ  ซึ่งเป็นมหาดเล็กคนโปรดของในหลวงรัชการที่ </w:t>
      </w:r>
      <w:r>
        <w:rPr>
          <w:rFonts w:cs="Angsana New" w:ascii="Angsana New" w:hAnsi="Angsana New"/>
          <w:sz w:val="36"/>
        </w:rPr>
        <w:t xml:space="preserve">6  </w:t>
      </w:r>
      <w:r>
        <w:rPr>
          <w:rFonts w:ascii="Angsana New" w:hAnsi="Angsana New" w:cs="Angsana New"/>
          <w:sz w:val="36"/>
          <w:sz w:val="36"/>
        </w:rPr>
        <w:t xml:space="preserve">และเป็นเจ้าของดั้งเดิมของ  </w:t>
      </w:r>
      <w:r>
        <w:rPr>
          <w:rFonts w:ascii="Angsana New" w:hAnsi="Angsana New" w:cs="Angsana New"/>
          <w:b/>
          <w:b/>
          <w:sz w:val="36"/>
          <w:sz w:val="36"/>
        </w:rPr>
        <w:t>ทำเนียบรัฐบาลและตึกไทยคู่ฟ้า</w:t>
      </w:r>
      <w:r>
        <w:rPr>
          <w:rFonts w:ascii="Angsana New" w:hAnsi="Angsana New" w:cs="Angsana New"/>
          <w:sz w:val="36"/>
          <w:sz w:val="36"/>
        </w:rPr>
        <w:t xml:space="preserve">  ในปัจจุบั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ท่าที่พอจะจำได้  หัวถนนสายนี้ด้านสี่แยกสะพานดำ  มีที่ทำการประปาอยู่แล้ว  นอกนั้นโดยทั่วไปยังเป็นห้องแถวไม้มุงหลังคาสังกะสี  บนท้องถนนมีคนเดินผ่านไปมาไม่มากนัก   ริมรั้วที่ทำการประปามีต้นก้ามปูขนาดใหญ่ให้ร่มเงาแผ่กว้างกระทั่งถึงคนเดินถนน  ผู้ใหญ่เล่าว่า  พระบาทสมเด็จพระปกเกล้าเจ้าอยู่หัว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ขณะที่ทรงผนวช  ทรงพระดำเนินบิณฑบาทผ่านหน้าบ้านเป็นครั้งคราวและผู้ใหญ่ในบ้านก็เคยถวายภัตตาหาร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นับแต่เกิดมา  ผมก็ไม่ค่อยได้พบหน้าพ่อมากนัก  เพราะส่วนใหญ่พ่อจะใช้ชีวิตรับใช้พระยุคลบาทอยู่ในวังอย่างเต็มที่  บางครั้งอาจพบในช่วงเวลาค่ำคืนเมื่อพ่อกลับจากในวังโดยที่ตนยังไม่เข้านอนแต่ก็ไม่บ่อยนัก  ประกอบกับผมอยู่ในความดูแลใกล้ชิดจากยายโดยมีแม่อยู่ในบ้านหลังเดียวกัน  ส่วนลุงและป้าทั้งหลายอาศัยอยู่ในเรือนอีกหลังหนึ่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นึ่ง  ใคร่ขอกล่าวถึงครอบครัวของตาและยายเท่าที่มีโอกาสรับฟังจากคำบอกเล่าทำให้ทราบว่า  </w:t>
      </w:r>
      <w:r>
        <w:rPr>
          <w:rFonts w:ascii="Angsana New" w:hAnsi="Angsana New" w:cs="Angsana New"/>
          <w:b/>
          <w:b/>
          <w:sz w:val="36"/>
          <w:sz w:val="36"/>
        </w:rPr>
        <w:t>ตาเคยเป็นสัสดีอยู่ที่จังหวัดอ่างทอง  และแม่เป็นลูกสาวซึ่งถือกำเนิดที่นั่น</w:t>
      </w:r>
      <w:r>
        <w:rPr>
          <w:rFonts w:ascii="Angsana New" w:hAnsi="Angsana New" w:cs="Angsana New"/>
          <w:sz w:val="36"/>
          <w:sz w:val="36"/>
        </w:rPr>
        <w:t xml:space="preserve">  และในช่วงนั้นการติดต่อกับทางกรุงเทพ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ก็คงกระทำได้ไม่ง่ายนัก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มาถึงช่วงที่ผมเกิดมาและอาศัยอยู่ในบ้านตากับยาย  อีกทั้งยังได้รับการเลี้ยงดูจากยายโดยตรงโดยที่มีแม่อยู่ด้วย  ทำให้เห็นได้ชัดเจนว่า  ทุกวันพระ  ตาจะต้องไปปฏิบัติธรรมที่วัดเทพสิรินทราวาสอย่างไม่เคยขาด  ในด้านที่บ้านก็พบว่ามีห้องพระซึ่งใช้เป็นที่สวดมนต์ทุกช่วงเวลาเช้าและก่อนเข้านอนเป็นประจำ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ย้อนกลับไปพิจารณาข้อมูลซึ่งนำมากล่าวไว้ในช่วงแรก  โดยเหตุที่ปู่อยู่ในตำแหน่งหน้าที่สูงถึงระดับหนึ่ง  ซึ่งในบรรยากาศที่ใช้ระบบเจ้านายน่าจะเลี้ยงดูลูกในลักษณะที่ไม่ปล่อยให้ชีวิตต้องเผชิญความยากลำบาก  แต่กลับให้พ่อไปอยู่กับคนอื่น   จนต้องไปเป็นเด็กรับใช้ในโรงสูบยาฝิ่นและต้องมาพายเรือรับจ้างส่งคนข้ามฟากตั้งแต่อายุยังไม่ถึง </w:t>
      </w:r>
      <w:r>
        <w:rPr>
          <w:rFonts w:cs="Angsana New" w:ascii="Angsana New" w:hAnsi="Angsana New"/>
          <w:sz w:val="36"/>
        </w:rPr>
        <w:t xml:space="preserve">10 </w:t>
      </w:r>
      <w:r>
        <w:rPr>
          <w:rFonts w:ascii="Angsana New" w:hAnsi="Angsana New" w:cs="Angsana New"/>
          <w:sz w:val="36"/>
          <w:sz w:val="36"/>
        </w:rPr>
        <w:t>ขวบ  กับอีกด้านหนึ่งการที่ปู่เป็นผู้มีตำแหน่งหน้าที่เกี่ยวข้องกับการเงินการคลัง  แต่สะท้อนให้เกิดความรู้สึกแก่พ่อซึ่งเป็นลูกว่า  เป็นคนซื่อสัตย์และตรงไปตรงมา เมื่อนำมามองสู่ภาพรวมและเก็บมาคิดค้นหาความจริง  น่าจะได้คำตอบที่มีคุณค่าอย่างยิ่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ถัดจากช่วงที่ผมเกิดมาแล้วได้ประมาณ  </w:t>
      </w:r>
      <w:r>
        <w:rPr>
          <w:rFonts w:cs="Angsana New" w:ascii="Angsana New" w:hAnsi="Angsana New"/>
          <w:sz w:val="36"/>
        </w:rPr>
        <w:t xml:space="preserve">1  </w:t>
      </w:r>
      <w:r>
        <w:rPr>
          <w:rFonts w:ascii="Angsana New" w:hAnsi="Angsana New" w:cs="Angsana New"/>
          <w:sz w:val="36"/>
          <w:sz w:val="36"/>
        </w:rPr>
        <w:t>ปีกว่าเล็กน้อย  พ่อกับแม่ได้ลูกชายคนที่สองชื่อเล่นว่า “</w:t>
      </w:r>
      <w:r>
        <w:rPr>
          <w:rFonts w:ascii="Angsana New" w:hAnsi="Angsana New" w:cs="Angsana New"/>
          <w:b/>
          <w:b/>
          <w:sz w:val="36"/>
          <w:sz w:val="36"/>
        </w:rPr>
        <w:t>ปิ๋ว”</w:t>
      </w:r>
      <w:r>
        <w:rPr>
          <w:rFonts w:ascii="Angsana New" w:hAnsi="Angsana New" w:cs="Angsana New"/>
          <w:sz w:val="36"/>
          <w:sz w:val="36"/>
        </w:rPr>
        <w:t xml:space="preserve"> แต่ยังไม่ทันจะได้ตั้งชื่อจริง  ชีวิตก็ต้องจากไปเพราะโรคปอดบวม  โดยเหตุที่สมัยนั้นการแพทย์ยังไม่พัฒนามากนัก  หลังจากนั้นต่อมาอีกปีกว่าๆ  พ่อกับแม่ก็ได้ลูกชายตามมาอีกคนหนึ่งซึ่งตั้งชื่อเล่นว่า </w:t>
      </w:r>
      <w:r>
        <w:rPr>
          <w:rFonts w:ascii="Angsana New" w:hAnsi="Angsana New" w:cs="Angsana New"/>
          <w:b/>
          <w:b/>
          <w:sz w:val="36"/>
          <w:sz w:val="36"/>
        </w:rPr>
        <w:t>“ตุ๊”</w:t>
      </w:r>
      <w:r>
        <w:rPr>
          <w:rFonts w:ascii="Angsana New" w:hAnsi="Angsana New" w:cs="Angsana New"/>
          <w:sz w:val="36"/>
          <w:sz w:val="36"/>
        </w:rPr>
        <w:t xml:space="preserve"> และตั้งชื่อจริงว่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“สมพัทธ์” </w:t>
      </w:r>
      <w:r>
        <w:rPr>
          <w:rFonts w:ascii="Angsana New" w:hAnsi="Angsana New" w:cs="Angsana New"/>
          <w:sz w:val="36"/>
          <w:sz w:val="36"/>
        </w:rPr>
        <w:t>เนื่องจากเจ้าคุณลุงบริหาร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และคุณป้าปุ่น  พี่ใหญ่ทั้งสองของพ่อและแม่ไม่มีลูก  จึงได้ขอไปเลี้ยงเป็นบุตรบุญธรรม  ซึ่งพ่อกับแม่ก็ตกลงยกให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1"/>
        <w:rPr/>
      </w:pPr>
      <w:r>
        <w:rPr/>
        <w:t>ช่วงย้ายที่อยู่ใหม่</w:t>
      </w:r>
    </w:p>
    <w:p>
      <w:pPr>
        <w:pStyle w:val="Heading1"/>
        <w:rPr>
          <w:sz w:val="14"/>
        </w:rPr>
      </w:pPr>
      <w:r>
        <w:rPr/>
        <w:t>และเข้ารับการศึกษาในโรงเรีย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ชีวิตผมซึ่งผ่านมาแล้วร่วม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 xml:space="preserve">ขวบ  ทั้งครอบครัวก็ย้ายบ้านมาอยู่ในแหล่งใหม่  ซึ่งอยู่ช่วงปลายของ </w:t>
      </w:r>
      <w:r>
        <w:rPr>
          <w:rFonts w:ascii="Angsana New" w:hAnsi="Angsana New" w:cs="Angsana New"/>
          <w:b/>
          <w:b/>
          <w:sz w:val="36"/>
          <w:sz w:val="36"/>
        </w:rPr>
        <w:t>“ตรอกเศรษฐศิริ”</w:t>
      </w:r>
      <w:r>
        <w:rPr>
          <w:rFonts w:ascii="Angsana New" w:hAnsi="Angsana New" w:cs="Angsana New"/>
          <w:sz w:val="36"/>
          <w:sz w:val="36"/>
        </w:rPr>
        <w:t xml:space="preserve">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ปัจจุบันเรียกว่าถนนเศรษฐศิริ</w:t>
      </w:r>
      <w:r>
        <w:rPr>
          <w:rFonts w:cs="Angsana New" w:ascii="Angsana New" w:hAnsi="Angsana New"/>
          <w:sz w:val="36"/>
        </w:rPr>
        <w:t xml:space="preserve">)  </w:t>
      </w:r>
      <w:r>
        <w:rPr>
          <w:rFonts w:ascii="Angsana New" w:hAnsi="Angsana New" w:cs="Angsana New"/>
          <w:sz w:val="36"/>
          <w:sz w:val="36"/>
        </w:rPr>
        <w:t>ตำบลสามเสนใน  อำเภอดุสิต  โดยที่สภาพขณะนั้นยังถือว่าอยู่ชานเมืองรอบนอกของกรุงเทพฯ</w:t>
      </w:r>
      <w:r>
        <w:rPr>
          <w:rFonts w:cs="Angsana New" w:ascii="Angsana New" w:hAnsi="Angsana New"/>
          <w:sz w:val="36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ที่เรียกว่าตรอกเศรษฐศิริก็เพราะขณะนั้นยังมีสภาพเป็นตรอก แยกจากถนนพระราม </w:t>
      </w:r>
      <w:r>
        <w:rPr>
          <w:rFonts w:cs="Angsana New" w:ascii="Angsana New" w:hAnsi="Angsana New"/>
          <w:sz w:val="36"/>
        </w:rPr>
        <w:t xml:space="preserve">5  </w:t>
      </w:r>
      <w:r>
        <w:rPr>
          <w:rFonts w:ascii="Angsana New" w:hAnsi="Angsana New" w:cs="Angsana New"/>
          <w:sz w:val="36"/>
          <w:sz w:val="36"/>
        </w:rPr>
        <w:t xml:space="preserve">ซึ่งเป็นสายหลักและมีบ้านอยู่เพียงไม่กี่หลัง  ตรอกนี้ลึกเข้าไปประมาณ  </w:t>
      </w:r>
      <w:r>
        <w:rPr>
          <w:rFonts w:cs="Angsana New" w:ascii="Angsana New" w:hAnsi="Angsana New"/>
          <w:sz w:val="36"/>
          <w:lang w:val="en-US"/>
        </w:rPr>
        <w:t>2</w:t>
      </w:r>
      <w:r>
        <w:rPr>
          <w:rFonts w:cs="Angsana New" w:ascii="Angsana New" w:hAnsi="Angsana New"/>
          <w:sz w:val="36"/>
        </w:rPr>
        <w:t xml:space="preserve">  </w:t>
      </w:r>
      <w:r>
        <w:rPr>
          <w:rFonts w:ascii="Angsana New" w:hAnsi="Angsana New" w:cs="Angsana New"/>
          <w:sz w:val="36"/>
          <w:sz w:val="36"/>
        </w:rPr>
        <w:t>กิโลเมตรถึงทางรถไฟจากสถานีหัวลำโพงผ่านไปชุมทางบางซื่อ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ตรงมุมปากตรอกมีร้านขายของชำของคนจีน  ซึ่งให้บริการส่งข้าวสาร  กะปิ  น้ำปลาและของใช้ในชีวิตประจำวันให้บ้านแทบจะทุกหลังที่อยู่ภายในตรอก   ช่วงระหว่างปากตรอกถึงทางรถไฟขณะนั้นมีบ้านหลังใหญ่ๆอยู่เพียง </w:t>
      </w:r>
      <w:r>
        <w:rPr>
          <w:rFonts w:cs="Angsana New" w:ascii="Angsana New" w:hAnsi="Angsana New"/>
          <w:sz w:val="36"/>
        </w:rPr>
        <w:t>3</w:t>
      </w:r>
      <w:r>
        <w:rPr>
          <w:rFonts w:ascii="Angsana New" w:hAnsi="Angsana New" w:cs="Angsana New"/>
          <w:sz w:val="36"/>
          <w:sz w:val="36"/>
        </w:rPr>
        <w:t xml:space="preserve">หลังเท่านั้นบ้านแรกซึ่งอยู่ด้านซ้ายมือช่วงกลางๆ ตรอกก็คือ  </w:t>
      </w:r>
      <w:r>
        <w:rPr>
          <w:rFonts w:ascii="Angsana New" w:hAnsi="Angsana New" w:cs="Angsana New"/>
          <w:b/>
          <w:b/>
          <w:sz w:val="36"/>
          <w:sz w:val="36"/>
        </w:rPr>
        <w:t>วังหม่อมเจ้าเศรษฐศิริ</w:t>
      </w:r>
      <w:r>
        <w:rPr>
          <w:rFonts w:ascii="Angsana New" w:hAnsi="Angsana New" w:cs="Angsana New"/>
          <w:sz w:val="36"/>
          <w:sz w:val="36"/>
        </w:rPr>
        <w:t xml:space="preserve"> ซึ่งน่าจะสันนิษฐานว่าวังนี้เป็นหลังแรก   จึงได้นำเอาชื่อมาตั้งเป็นชื่อตรอก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ถัดเข้าไปใกล้ทางรถไฟอีกช่วงหนึ่ง   ด้านซ้ายมือเป็น</w:t>
      </w:r>
      <w:r>
        <w:rPr>
          <w:rFonts w:ascii="Angsana New" w:hAnsi="Angsana New" w:cs="Angsana New"/>
          <w:b/>
          <w:b/>
          <w:sz w:val="36"/>
          <w:sz w:val="36"/>
        </w:rPr>
        <w:t>วังหม่อมเจ้าฑีฆายุ  ทองใหญ่</w:t>
      </w:r>
      <w:r>
        <w:rPr>
          <w:rFonts w:ascii="Angsana New" w:hAnsi="Angsana New" w:cs="Angsana New"/>
          <w:sz w:val="36"/>
          <w:sz w:val="36"/>
        </w:rPr>
        <w:t xml:space="preserve">  หรือที่ชาวบ้าน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ท่านทองรอด  </w:t>
      </w:r>
      <w:r>
        <w:rPr>
          <w:rFonts w:ascii="Angsana New" w:hAnsi="Angsana New" w:cs="Angsana New"/>
          <w:sz w:val="36"/>
          <w:sz w:val="36"/>
        </w:rPr>
        <w:t xml:space="preserve">มีภรรยาเป็นชาวรัสเซีย  และมีบุตรชายสองคน  คนหนึ่งคือ  </w:t>
      </w:r>
      <w:r>
        <w:rPr>
          <w:rFonts w:ascii="Angsana New" w:hAnsi="Angsana New" w:cs="Angsana New"/>
          <w:b/>
          <w:b/>
          <w:sz w:val="36"/>
          <w:sz w:val="36"/>
        </w:rPr>
        <w:t>ม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ร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ว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 xml:space="preserve">จักรทอง  ทองใหญ่  </w:t>
      </w:r>
      <w:r>
        <w:rPr>
          <w:rFonts w:ascii="Angsana New" w:hAnsi="Angsana New" w:cs="Angsana New"/>
          <w:sz w:val="36"/>
          <w:sz w:val="36"/>
        </w:rPr>
        <w:t xml:space="preserve">อีกคนหนึ่งคือ  </w:t>
      </w:r>
      <w:r>
        <w:rPr>
          <w:rFonts w:ascii="Angsana New" w:hAnsi="Angsana New" w:cs="Angsana New"/>
          <w:b/>
          <w:b/>
          <w:sz w:val="36"/>
          <w:sz w:val="36"/>
        </w:rPr>
        <w:t>ม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ร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ว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 xml:space="preserve">สิงหธา  ทองใหญ่  </w:t>
      </w:r>
      <w:r>
        <w:rPr>
          <w:rFonts w:ascii="Angsana New" w:hAnsi="Angsana New" w:cs="Angsana New"/>
          <w:sz w:val="36"/>
          <w:sz w:val="36"/>
        </w:rPr>
        <w:t xml:space="preserve">และมีพี่สาวใหญ่คือ  </w:t>
      </w:r>
      <w:r>
        <w:rPr>
          <w:rFonts w:ascii="Angsana New" w:hAnsi="Angsana New" w:cs="Angsana New"/>
          <w:b/>
          <w:b/>
          <w:sz w:val="36"/>
          <w:sz w:val="36"/>
        </w:rPr>
        <w:t>ม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ร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ว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ักตรพริ้ง  ทองใหญ่  </w:t>
      </w:r>
      <w:r>
        <w:rPr>
          <w:rFonts w:ascii="Angsana New" w:hAnsi="Angsana New" w:cs="Angsana New"/>
          <w:sz w:val="36"/>
          <w:sz w:val="36"/>
        </w:rPr>
        <w:t xml:space="preserve">ภายหลังสมรสกับ  </w:t>
      </w:r>
      <w:r>
        <w:rPr>
          <w:rFonts w:ascii="Angsana New" w:hAnsi="Angsana New" w:cs="Angsana New"/>
          <w:b/>
          <w:b/>
          <w:sz w:val="36"/>
          <w:sz w:val="36"/>
        </w:rPr>
        <w:t>ม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ร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ว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ึกฤทธิ์  ปราโมช  </w:t>
      </w:r>
      <w:r>
        <w:rPr>
          <w:rFonts w:ascii="Angsana New" w:hAnsi="Angsana New" w:cs="Angsana New"/>
          <w:sz w:val="36"/>
          <w:sz w:val="36"/>
        </w:rPr>
        <w:t xml:space="preserve">ฝั่งตรงข้ามและเยื้องกับวังนี้เล็กน้อยคือ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วังหม่อมเจ้าอมรทัต  </w:t>
      </w:r>
      <w:r>
        <w:rPr>
          <w:rFonts w:ascii="Angsana New" w:hAnsi="Angsana New" w:cs="Angsana New"/>
          <w:sz w:val="36"/>
          <w:sz w:val="36"/>
        </w:rPr>
        <w:t xml:space="preserve">ซึ่งเป็นพี่น้องกันกับ </w:t>
      </w:r>
      <w:r>
        <w:rPr>
          <w:rFonts w:ascii="Angsana New" w:hAnsi="Angsana New" w:cs="Angsana New"/>
          <w:b/>
          <w:b/>
          <w:sz w:val="36"/>
          <w:sz w:val="36"/>
        </w:rPr>
        <w:t>หม่อมเจ้าสิทธิพร  กฤดากร</w:t>
      </w:r>
      <w:r>
        <w:rPr>
          <w:rFonts w:ascii="Angsana New" w:hAnsi="Angsana New" w:cs="Angsana New"/>
          <w:sz w:val="36"/>
          <w:sz w:val="36"/>
        </w:rPr>
        <w:t xml:space="preserve">  บางครั้งเราก็เรียกว่า  </w:t>
      </w:r>
      <w:r>
        <w:rPr>
          <w:rFonts w:ascii="Angsana New" w:hAnsi="Angsana New" w:cs="Angsana New"/>
          <w:b/>
          <w:b/>
          <w:sz w:val="36"/>
          <w:sz w:val="36"/>
        </w:rPr>
        <w:t>วังหม่อมเจ้าสิทธิพร</w:t>
      </w:r>
      <w:r>
        <w:rPr>
          <w:rFonts w:ascii="Angsana New" w:hAnsi="Angsana New" w:cs="Angsana New"/>
          <w:sz w:val="36"/>
          <w:sz w:val="36"/>
        </w:rPr>
        <w:t xml:space="preserve">  นอกนั้นสองข้างถนนยังเป็นไร่นาชาวบ้านสวนฝรั่งและสวนผักของคนจีน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</w:rPr>
        <w:t>ร่วมกับบ้านขาวสวนเป็นหย่อมๆ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มื่อถึงทางรถไฟจะมีป้าย </w:t>
      </w:r>
      <w:r>
        <w:rPr>
          <w:rFonts w:ascii="Angsana New" w:hAnsi="Angsana New" w:cs="Angsana New"/>
          <w:b/>
          <w:b/>
          <w:sz w:val="36"/>
          <w:sz w:val="36"/>
        </w:rPr>
        <w:t>ระวังรถไฟ</w:t>
      </w:r>
      <w:r>
        <w:rPr>
          <w:rFonts w:ascii="Angsana New" w:hAnsi="Angsana New" w:cs="Angsana New"/>
          <w:sz w:val="36"/>
          <w:sz w:val="36"/>
        </w:rPr>
        <w:t xml:space="preserve"> ติดอยู่ตรงปลายเสาปักอยู่ด้านซ้ายของช่องทาง  ถ้ามองไปทางด้านขวาจะเห็น</w:t>
      </w:r>
      <w:r>
        <w:rPr>
          <w:rFonts w:ascii="Angsana New" w:hAnsi="Angsana New" w:cs="Angsana New"/>
          <w:b/>
          <w:b/>
          <w:sz w:val="36"/>
          <w:sz w:val="36"/>
        </w:rPr>
        <w:t>สถานีรถไฟสามเสน</w:t>
      </w:r>
      <w:r>
        <w:rPr>
          <w:rFonts w:ascii="Angsana New" w:hAnsi="Angsana New" w:cs="Angsana New"/>
          <w:sz w:val="36"/>
          <w:sz w:val="36"/>
        </w:rPr>
        <w:t xml:space="preserve">อยู่ห่างออกไปประมาณไม่เกิน  </w:t>
      </w:r>
      <w:r>
        <w:rPr>
          <w:rFonts w:cs="Angsana New" w:ascii="Angsana New" w:hAnsi="Angsana New"/>
          <w:sz w:val="36"/>
        </w:rPr>
        <w:t xml:space="preserve">200  </w:t>
      </w:r>
      <w:r>
        <w:rPr>
          <w:rFonts w:ascii="Angsana New" w:hAnsi="Angsana New" w:cs="Angsana New"/>
          <w:sz w:val="36"/>
          <w:sz w:val="36"/>
        </w:rPr>
        <w:t>เมตร  สองข้างทางรถไฟยังมีสภาพเป็นคูน้ำมีลักษณะค่อนข้างเป็นธรรมชาติมาก  มีทั้งพืชในน้ำ และ กุ้ง ปู ปลา นานาชนิ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มื่อข้ามทางรถไฟไปแล้ว   มีถนนแยกขวาและซ้ายออกเป็นสองทาง   ถ้าตรงไปจะมีถนนดินเข้าที่ซึ่งอยู่ตรงหน้าแต่ขณะนั้นยังไม่มีใครอยู่  มาทราบภายหลังว่าเป็นของหลวงศรีวโรสถ   ซึ่งเป็นแพทย์ประจำโรงเรียนมหาดเล็กหลวง 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ภายหลังเป็นโรงเรียนวชิราวุธวิทยาลัย</w:t>
      </w:r>
      <w:r>
        <w:rPr>
          <w:rFonts w:cs="Angsana New" w:ascii="Angsana New" w:hAnsi="Angsana New"/>
          <w:sz w:val="36"/>
        </w:rPr>
        <w:t xml:space="preserve">)  </w:t>
      </w:r>
      <w:r>
        <w:rPr>
          <w:rFonts w:ascii="Angsana New" w:hAnsi="Angsana New" w:cs="Angsana New"/>
          <w:sz w:val="36"/>
          <w:sz w:val="36"/>
        </w:rPr>
        <w:t xml:space="preserve">ซึ่งพ่อเคยอยู่และเป็นผู้ที่พ่อเคารพรักและเรียกว่า </w:t>
      </w:r>
      <w:r>
        <w:rPr>
          <w:rFonts w:ascii="Angsana New" w:hAnsi="Angsana New" w:cs="Angsana New"/>
          <w:b/>
          <w:b/>
          <w:sz w:val="36"/>
          <w:sz w:val="36"/>
        </w:rPr>
        <w:t>คุณครู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ากแยกไปทางซ้ายจะพบว่า  ด้านซ้ายมือเป็นคูน้ำข้างทางรถไฟ  ส่วนด้านขวามือมีที่ดินปลูกบ้านใหญ่อยู่หลังเดียว  </w:t>
      </w:r>
      <w:r>
        <w:rPr>
          <w:rFonts w:ascii="Angsana New" w:hAnsi="Angsana New" w:cs="Angsana New"/>
          <w:b/>
          <w:b/>
          <w:sz w:val="36"/>
          <w:sz w:val="36"/>
        </w:rPr>
        <w:t>บ้านคุณพระชำนาญ</w:t>
      </w:r>
      <w:r>
        <w:rPr>
          <w:rFonts w:ascii="Angsana New" w:hAnsi="Angsana New" w:cs="Angsana New"/>
          <w:sz w:val="36"/>
          <w:sz w:val="36"/>
        </w:rPr>
        <w:t xml:space="preserve">  ซึ่งเป็นคุณพ่อของ  </w:t>
      </w:r>
      <w:r>
        <w:rPr>
          <w:rFonts w:ascii="Angsana New" w:hAnsi="Angsana New" w:cs="Angsana New"/>
          <w:b/>
          <w:b/>
          <w:sz w:val="36"/>
          <w:sz w:val="36"/>
        </w:rPr>
        <w:t>คุณประยูร  ภมรมณตรี</w:t>
      </w:r>
      <w:r>
        <w:rPr>
          <w:rFonts w:ascii="Angsana New" w:hAnsi="Angsana New" w:cs="Angsana New"/>
          <w:sz w:val="36"/>
          <w:sz w:val="36"/>
        </w:rPr>
        <w:t xml:space="preserve">  หนึ่งในคณะราษฎรผู้ร่วมก่อการเปลี่ยนแปลงการปกครองเมื่อปี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 2475 </w:t>
      </w:r>
      <w:r>
        <w:rPr>
          <w:rFonts w:ascii="Angsana New" w:hAnsi="Angsana New" w:cs="Angsana New"/>
          <w:sz w:val="36"/>
          <w:sz w:val="36"/>
        </w:rPr>
        <w:t xml:space="preserve">ซึ่งต่อมาภายหลังมียศเป็น </w:t>
      </w:r>
      <w:r>
        <w:rPr>
          <w:rFonts w:ascii="Angsana New" w:hAnsi="Angsana New" w:cs="Angsana New"/>
          <w:b/>
          <w:b/>
          <w:sz w:val="36"/>
          <w:sz w:val="36"/>
        </w:rPr>
        <w:t>พลตรี</w:t>
      </w:r>
      <w:r>
        <w:rPr>
          <w:rFonts w:ascii="Angsana New" w:hAnsi="Angsana New" w:cs="Angsana New"/>
          <w:sz w:val="36"/>
          <w:sz w:val="36"/>
        </w:rPr>
        <w:t xml:space="preserve">  แม่ของคุณประยูร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มีเชื้อชาติเป็นเยอรมัน 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แต่ช่วงที่ผมไปอยู่ที่นั่นปรากฏว่าเสียชีวิตไปแล้ว  คุณพระ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จึงสร้างเจดีย์ขนาดใหญ่สีขาว  บรรจุศพไว้ในนั้น  เพื่อรอว่าเมื่อคุณพระ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สิ้นจะได้ทำศพพร้อมกัน  ในบริเวณบ้านหลังนี้มีพื้นที่กว้างใหญ่  ด้านหลังยกร่องทำสวนปลูกมะม่วงและมีบรรยากาศร่มรื่นด้วยต้นไม้  ผ่านหน้าบ้านคุณพระชำนาญไปแล้วจะเป็นสวนชาวบ้านจนกระทั่งโค้งไปทางด้านขวามือตรงไปตันที่คันคลองประปาซึ่งเป็นคันดินขวางหน้าอยู่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ถ้าลงจากทางรถไฟแล้วแยกขวา  นอกจากด้านขวามือจะเป็นคูน้ำข้างทางรถไฟแล้ว  ด้านซ้ายมือจะเป็นแอ่งน้ำมีบัวหลวงขึ้นปนอยู่กับกอหญ้า  ถัดไปไม่ไกลนักถนนก็จะโค้งไปสู่ด้านซ้ายมือตรงไปยันคันดินคลองประปาเช่นเดียวกัน  ถนนช่วงนี้มีคูน้ำสองข้าง  ริมถนนด้านขวามือมีต้นก้ามปูขนาดใหญ่พอสมควร  ปลูกเป็นต้นไม้ให้ร่มเงาแก่ผู้ใช้ถนนห่างกันเป็นช่วงๆ  ตลอดสาย  ส่วนด้านซ้ายมือไม่มี  เนื่องจากถนนไม่กว้างมากนัก   ฉนั้นร่มเงาที่ได้รับจากซีกเดียวสามารถคุ้มได้ถึงอีกซีกหนึ่ง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สองข้างถนนช่วงนี้  ด้านซ้ายมือมีที่ดินเรียงกันรวม  </w:t>
      </w:r>
      <w:r>
        <w:rPr>
          <w:rFonts w:cs="Angsana New" w:ascii="Angsana New" w:hAnsi="Angsana New"/>
          <w:sz w:val="36"/>
        </w:rPr>
        <w:t xml:space="preserve">5  </w:t>
      </w:r>
      <w:r>
        <w:rPr>
          <w:rFonts w:ascii="Angsana New" w:hAnsi="Angsana New" w:cs="Angsana New"/>
          <w:sz w:val="36"/>
          <w:sz w:val="36"/>
        </w:rPr>
        <w:t>ผืน  ผืนแรกคือผืนที่มีทางเข้าตรงลงมาจากทางรถไฟซึ่งเจ้าของยังไม่ได้ปลูกบ้าน  ส่วนผืนถัดไปเป็นที่ดินของพ่อและแม่ ซึ่งถ้าจะว่าเป็นบ้านแรกที่มีทางเข้าบ้านอยู่ด้านนี้ก็น่าจะไม่ผิด  แปลงถัดไปเป็นของคุณอรุณ  ภมรมนตรี  พี่สาวคุณประยูร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และถัดไปอีกแปลงหนึ่งคือบ้านพระยาทะยานพิฆาตและคุณหญิงถนอม  ซึ่งเป็นพี่เขยและพี่สาวของแม่   ส่วนผืนสุดท้ายซึ่งด้านทิศตะวันออกติดคันประปาคือบ้านพระยาบริหารราชมานพและคุณหญิงปุ่น  พี่ชายคนโตของพ่อและพี่สาวคนโตของแม่ด้วย  แปลงของคุณอรุณ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ปล่อยว่างอยู่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ผมมาทราบภายหลังว่า  ที่ดินของพ่อและแม่ซึ่งมีเนื้อที่ประมาณ  </w:t>
      </w:r>
      <w:r>
        <w:rPr>
          <w:rFonts w:cs="Angsana New" w:ascii="Angsana New" w:hAnsi="Angsana New"/>
          <w:b/>
          <w:sz w:val="36"/>
        </w:rPr>
        <w:t xml:space="preserve">2  </w:t>
      </w:r>
      <w:r>
        <w:rPr>
          <w:rFonts w:ascii="Angsana New" w:hAnsi="Angsana New" w:cs="Angsana New"/>
          <w:b/>
          <w:b/>
          <w:sz w:val="36"/>
          <w:sz w:val="36"/>
        </w:rPr>
        <w:t>ไร่ครึ่งนี้  ได้รับพระมหากรุณาธิคุณจากในหลวง  และจากนิสัยของพ่อทำให้คาดการณ์ว่า   เป็นเพราะพระเมตตา  เนื่องจากพ่อไม่เคยเอ่ยปากขออะไรจากใคร  แม้กระทั่งช่วงหลังๆ  คงมุ่งทำงานในหน้าที่อย่างทุ่มเท  ทำให้สภาพชีวิตค่อนข้างขัดสนเป็นช่วงๆ เรื่อยมาโดยตลอ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ส่วนซีกทางด้านขวามือจากมุมหัวโค้งคือบ้านพระยารณชัยชาญยุทธ  ซึ่งเป็นเพื่อนสนิทกับคุณตาคุณยายของผมมานาน  และเป็นพ่อคุณทวี บุญเกตุซึ่งเป็นสมาชิกคนหนึ่งในคณะราษฎรที่เปลี่ยนแปลงการปกครอง  และถัดมาก็ดำรงตำแหน่งนายกรัฐมนตรีอยู่ช่วงหนึ่งด้วย  สรุปแล้วช่วงนั้นในละแวกนี้สนิทสนมกันหมดจึงอยู่กันอย่างอบอุ่น  ดังจะพบกับภาพของการไปมาหาสู่กันเป็นประจำ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ลองไปดูรายละเอียดที่บ้านพ่อกับแม่ซึ่งมีสิ่งต่างๆ สัมพันธ์อยู่กับชีวิตผมในอนาคตจากหลายๆ  ด้าน  เริ่มตั้งแต่รั้วหน้าบ้านซึ่งใช้เสาปูนซิเมนต์ปักเรียงเป็นแถวสูงพ้นพื้นดินขึ้นมาประมาณ 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 xml:space="preserve">เมตรครึ่ง   มีไม้เนื้อแข็ง  </w:t>
      </w:r>
      <w:r>
        <w:rPr>
          <w:rFonts w:cs="Angsana New" w:ascii="Angsana New" w:hAnsi="Angsana New"/>
          <w:sz w:val="36"/>
        </w:rPr>
        <w:t xml:space="preserve">1.5  </w:t>
      </w:r>
      <w:r>
        <w:rPr>
          <w:rFonts w:ascii="Angsana New" w:hAnsi="Angsana New" w:cs="Angsana New"/>
          <w:sz w:val="36"/>
          <w:sz w:val="36"/>
        </w:rPr>
        <w:t xml:space="preserve">นิ้วคูณ  </w:t>
      </w:r>
      <w:r>
        <w:rPr>
          <w:rFonts w:cs="Angsana New" w:ascii="Angsana New" w:hAnsi="Angsana New"/>
          <w:sz w:val="36"/>
        </w:rPr>
        <w:t xml:space="preserve">3  </w:t>
      </w:r>
      <w:r>
        <w:rPr>
          <w:rFonts w:ascii="Angsana New" w:hAnsi="Angsana New" w:cs="Angsana New"/>
          <w:sz w:val="36"/>
          <w:sz w:val="36"/>
        </w:rPr>
        <w:t xml:space="preserve">นิ้วยึดถึงกันยาวเป็น  </w:t>
      </w:r>
      <w:r>
        <w:rPr>
          <w:rFonts w:cs="Angsana New" w:ascii="Angsana New" w:hAnsi="Angsana New"/>
          <w:sz w:val="36"/>
        </w:rPr>
        <w:t xml:space="preserve">3  </w:t>
      </w:r>
      <w:r>
        <w:rPr>
          <w:rFonts w:ascii="Angsana New" w:hAnsi="Angsana New" w:cs="Angsana New"/>
          <w:sz w:val="36"/>
          <w:sz w:val="36"/>
        </w:rPr>
        <w:t>แถว  แล้วใช้ลวดหนาขึงทะแยงสานกันเป็นรูปสี่เหลี่ยมขนมเปียกปูน  ซึ่งเป็นแบบที่คนสมัยก่อนนิยมใช้กันอย่างแพร่หลาย   ใช้</w:t>
      </w:r>
      <w:r>
        <w:rPr>
          <w:rFonts w:ascii="Angsana New" w:hAnsi="Angsana New" w:cs="Angsana New"/>
          <w:b/>
          <w:b/>
          <w:sz w:val="36"/>
          <w:sz w:val="36"/>
        </w:rPr>
        <w:t xml:space="preserve">ต้นพู่ระหง  </w:t>
      </w:r>
      <w:r>
        <w:rPr>
          <w:rFonts w:ascii="Angsana New" w:hAnsi="Angsana New" w:cs="Angsana New"/>
          <w:sz w:val="36"/>
          <w:sz w:val="36"/>
        </w:rPr>
        <w:t xml:space="preserve">หรือบางคนอาจเรียกว่า  </w:t>
      </w:r>
      <w:r>
        <w:rPr>
          <w:rFonts w:ascii="Angsana New" w:hAnsi="Angsana New" w:cs="Angsana New"/>
          <w:b/>
          <w:b/>
          <w:sz w:val="36"/>
          <w:sz w:val="36"/>
        </w:rPr>
        <w:t>ชะบาลา</w:t>
      </w:r>
      <w:r>
        <w:rPr>
          <w:rFonts w:ascii="Angsana New" w:hAnsi="Angsana New" w:cs="Angsana New"/>
          <w:sz w:val="36"/>
          <w:sz w:val="36"/>
        </w:rPr>
        <w:t xml:space="preserve">  ซึ่งหมายถึงชะบาที่กลีบไม่ซ้อน  ตัดกิ่งปักที่พื้นดินเรียงเป็นแถว  พอต้นโตก็จะติดรั้วเป็นแผ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ถนนซึ่งทำเชื่อมจากถนนใหญ่เข้าบ้าน   มีการถมดินฝังท่อระบายน้ำ  เนื่องจากสองข้างถนนเป็นคูน้ำ  ซึ่งสภาพเช่นนี้มักพบได้ทั่วๆ ไปในยุคนั้น  นับว่าเป็นวิธีการทำคูระบายน้ำสอดคล้องกันกับสภาพแวดล้อมธรรมชาติของกรุงเทพ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มาก โดยที่ไม่เพียงใช้เป็นร่องระบายน้ำเท่านั้นแต่ยังเป็นแหล่งเพาะและระบายพันธุ์ปลาน้ำจืด  เช่นปลาช่อน  ปลาดุก  ปลาตะเพียนและปลากระดี่  ซึ่งชาวบ้านจับมาใช้เป็นอาหารไม่รู้จักหมด</w:t>
      </w:r>
    </w:p>
    <w:p>
      <w:pPr>
        <w:pStyle w:val="BodyText3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ประตูบ้านมีสองบานใช้ไม้ตีไว้อย่างโปร่งๆ เพื่อให้คนในบ้านสามารถมองเห็นคนภายนอกได้สะดวก และถนนจากประตูบ้านเข้าไปภายในบ้านมีขอบถนนก่อด้วยอิฐมอญ  ส่วนพื้นใช้อิฐมอญทุบใส่ด้านบนแล้วอัดแน่นพอสมควร  ช่วยให้อ่านได้ว่าพ่อและแม่คงต้องการทำอย่างประหยัดด้วย</w:t>
      </w:r>
    </w:p>
    <w:p>
      <w:pPr>
        <w:pStyle w:val="Normal"/>
        <w:spacing w:lineRule="auto" w:line="204"/>
        <w:jc w:val="distribute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นแต่ก่อนจึงอยู่อย่าง</w:t>
      </w:r>
      <w:r>
        <w:rPr>
          <w:rFonts w:ascii="Angsana New" w:hAnsi="Angsana New" w:cs="Angsana New"/>
          <w:b/>
          <w:b/>
          <w:sz w:val="36"/>
          <w:sz w:val="36"/>
        </w:rPr>
        <w:t>พอมีพอใช้</w:t>
      </w:r>
      <w:r>
        <w:rPr>
          <w:rFonts w:ascii="Angsana New" w:hAnsi="Angsana New" w:cs="Angsana New"/>
          <w:sz w:val="36"/>
          <w:sz w:val="36"/>
        </w:rPr>
        <w:t>แม้ว่าจะเป็นยุคศักดินาก็ตาม ยิ่งพ่อกับแม่เป็นคนรู้จักกระเหม็ดกระแหม่ด้วย ย่อมมองเห็นได้ชัดเจนมาก ทำให้อยู่ในความทรงจำของลูกคนนี้มาจนถึงขณะนี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ภายในบ้านขุดคูน้ำล้อมรอบ  ยกเว้นด้านหน้า  เนื่องจากนอกรั้วบ้านมีคูระบายน้ำข้างถนนอยู่แล้ว   เข้าใจว่าดินซึ่งได้จากการขุดคูคงนำมาใช้ถมที่ทั้งหมด   และเนื่องจากรูปที่ดินผืนนี้ซึ่งมีเนื้อที่ 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 xml:space="preserve">ไร่ครึ่ง  หน้ากว้าง  </w:t>
      </w:r>
      <w:r>
        <w:rPr>
          <w:rFonts w:cs="Angsana New" w:ascii="Angsana New" w:hAnsi="Angsana New"/>
          <w:sz w:val="36"/>
        </w:rPr>
        <w:t xml:space="preserve">40  </w:t>
      </w:r>
      <w:r>
        <w:rPr>
          <w:rFonts w:ascii="Angsana New" w:hAnsi="Angsana New" w:cs="Angsana New"/>
          <w:sz w:val="36"/>
          <w:sz w:val="36"/>
        </w:rPr>
        <w:t>เมตรจึงลึกเข้าไปจากถนนมากพอสมควร  ดังนั้นจึงมีการขุดคูน้ำขั้นตรงกลางโดยเว้นช่วงทางเดินไว้ช่วงหนึ่ง   เสมือนแบ่งออกเป็นสองตอน  ชิดด้านหลังของตอนหน้าใช้ปลูกบ้าน  ส่วนตอนหลังทำเป็นสวนเกษตรใช้ในครอบครั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ตอนหน้า   ริมคูสองข้างปลูกต้นสนสลับหว่างด้วยต้นมะม่วง  ส่วนตอนหลัง  ปลูกต้นมะม่วงตามแนวริมคูทั้งหมด  ส่วนใหญ่จะเป็นอกร่อง  พิมเสนมัน  ทองดำ  แก้ว  และหนังกลางวัน  รวมอยู่ด้วย  และเข้าใจว่าคงไม่ใช่บ้านนี้แห่งเดียว  บ้านญาติรายอื่นๆ  ก็คงใช้แนวคิดคล้ายๆ  กั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หลักสำคัญอย่างหนึ่งก็คือ  ลักษณะของดินบริเวณกรุงเทพฯ</w:t>
      </w:r>
      <w:r>
        <w:rPr>
          <w:rFonts w:cs="Angsana New" w:ascii="Angsana New" w:hAnsi="Angsana New"/>
          <w:b/>
          <w:sz w:val="36"/>
        </w:rPr>
        <w:t xml:space="preserve">. </w:t>
      </w:r>
      <w:r>
        <w:rPr>
          <w:rFonts w:ascii="Angsana New" w:hAnsi="Angsana New" w:cs="Angsana New"/>
          <w:b/>
          <w:b/>
          <w:sz w:val="36"/>
          <w:sz w:val="36"/>
        </w:rPr>
        <w:t>เป็นดินเหนียว  มีคุณสมบัติในการระบายน้ำไม่ค่อยจะดีนัก  ดังนั้นการขุดคู  ยกร่องเพื่อปลูกผักรวมทั้งปลูกต้นไม้ผลยืนต้นจึงเป็นสิ่งจำเป็น  และเข้าใจว่าถือปฏิบัติกันมาช้านานแล้ว  คงหาใช่ว่ามีเหตุผลเพียงเพื่อทำลำรางระบายน้ำเท่านั้น  หากการขุดคูหรือยกร่อง  เป็นการช่วยให้เนื้อดินมีลักษณะโปร่งเพื่อรากต้นไม้จะได้สามารถรับอากาศและเจริญงอกงามเป็นการเพิ่มโอกาสในการหาอาหาร</w:t>
      </w:r>
    </w:p>
    <w:p>
      <w:pPr>
        <w:pStyle w:val="Normal"/>
        <w:spacing w:lineRule="auto" w:line="204"/>
        <w:jc w:val="distribute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ถ้าหันหน้าเข้าบ้านและมองไปตามถนนจะพบว่า  ด้านขวามือเป็นเรือนไม้ชั้นเดียวใต้ถุนสูงพอให้คนเดินก้มศีรษะสามารถเข้าไปได้ เรือนหลังนี้มีลักษณะคล้ายเรือนแถว  ยาวหันหน้าออกสู่ประตูหน้าบ้าน  มี </w:t>
      </w:r>
      <w:r>
        <w:rPr>
          <w:rFonts w:cs="Angsana New" w:ascii="Angsana New" w:hAnsi="Angsana New"/>
          <w:sz w:val="36"/>
        </w:rPr>
        <w:t xml:space="preserve">3  </w:t>
      </w:r>
      <w:r>
        <w:rPr>
          <w:rFonts w:ascii="Angsana New" w:hAnsi="Angsana New" w:cs="Angsana New"/>
          <w:sz w:val="36"/>
          <w:sz w:val="36"/>
        </w:rPr>
        <w:t xml:space="preserve">ห้อง 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 xml:space="preserve">ห้องเป็นห้องขนาดเล็ก  มีห้องใหญ่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ห้องนอนได้หลายคน ด้านหลังมีบันได  </w:t>
      </w:r>
      <w:r>
        <w:rPr>
          <w:rFonts w:cs="Angsana New" w:ascii="Angsana New" w:hAnsi="Angsana New"/>
          <w:sz w:val="36"/>
        </w:rPr>
        <w:t xml:space="preserve">5  </w:t>
      </w:r>
      <w:r>
        <w:rPr>
          <w:rFonts w:ascii="Angsana New" w:hAnsi="Angsana New" w:cs="Angsana New"/>
          <w:sz w:val="36"/>
          <w:sz w:val="36"/>
        </w:rPr>
        <w:t xml:space="preserve">ขั้นลงไปยังห้องน้ำห้องส้วมซึ่งอยู่ที่พื้นดินติดหลังบ้านส่วนด้านหน้ามีระเบียงสำหรับนั่งเล่นยาวเกือบตลอดและมีบันได  </w:t>
      </w:r>
      <w:r>
        <w:rPr>
          <w:rFonts w:cs="Angsana New" w:ascii="Angsana New" w:hAnsi="Angsana New"/>
          <w:sz w:val="36"/>
        </w:rPr>
        <w:t xml:space="preserve">5  </w:t>
      </w:r>
      <w:r>
        <w:rPr>
          <w:rFonts w:ascii="Angsana New" w:hAnsi="Angsana New" w:cs="Angsana New"/>
          <w:sz w:val="36"/>
          <w:sz w:val="36"/>
        </w:rPr>
        <w:t xml:space="preserve">ขั้นลงได้สองทาง  ฝาเรือนทำด้วยไม้ยางตีเกร็ดและไม่ได้ทาสี  ส่วนหลังคามุงสังกะสีลูกฟูก  </w:t>
      </w:r>
      <w:r>
        <w:rPr>
          <w:rFonts w:ascii="Angsana New" w:hAnsi="Angsana New" w:cs="Angsana New"/>
          <w:b/>
          <w:b/>
          <w:sz w:val="36"/>
          <w:sz w:val="36"/>
        </w:rPr>
        <w:t>เรือนหลังนี้เป็นที่อยู่ของพ่อกับแม่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ส่วนด้านซ้ายมือ  ตรงกันข้ามกับหลังที่กล่าวแล้ว  มีลานปูหินคั่นกลางต่อจากปลายถนน  มีเรือนไม้อีกหลังหนึ่ง  มีลักษณะใต้ถุนสูงแต่แบ่งเป็นสองส่วน ส่วนหน้าเปิดโล่ง  พื้นปูกระเบื้องซีเมนต์และมีเตียงไม้เตี้ยๆ  สำหรับใช้นั่งพักผ่อน  ส่วนหลังกั้นเป็นห้องครัวและห้องนั่งเล่นไว้ด้วยกันและมีบันไดขึ้นชั้นบนอยู่ในห้องด้วย   มีประตูหลังออกไปยังห้องน้ำห้องส้วมซึ่งฝาและหลังคาใช้สังกะสีลูกฟูก  ส่วนชั้นบนมี </w:t>
      </w:r>
      <w:r>
        <w:rPr>
          <w:rFonts w:cs="Angsana New" w:ascii="Angsana New" w:hAnsi="Angsana New"/>
          <w:sz w:val="36"/>
        </w:rPr>
        <w:t xml:space="preserve">3  </w:t>
      </w:r>
      <w:r>
        <w:rPr>
          <w:rFonts w:ascii="Angsana New" w:hAnsi="Angsana New" w:cs="Angsana New"/>
          <w:sz w:val="36"/>
          <w:sz w:val="36"/>
        </w:rPr>
        <w:t xml:space="preserve">ห้องโดยมีห้องใหญ่อยู่กลาง  ด้านทิศตะวันออกเป็นห้องขนาดเล็ก  และด้านทิศเหนือซึ่งมีบันไดลงข้างล่างเป็นห้องขนาดกลาง  ทางทิศตะวันออกนอกฝาบ้านมีระเบียงและบันไดลงข้างล่างอยู่นอกบ้านอีกทางหนึ่ง  ฝาบ้านใช้ไม้ยางตีเกร็ด   และหลังคามุงสังกะสีเช่นเดียวกันกับหลังแรก  </w:t>
      </w:r>
      <w:r>
        <w:rPr>
          <w:rFonts w:ascii="Angsana New" w:hAnsi="Angsana New" w:cs="Angsana New"/>
          <w:b/>
          <w:b/>
          <w:sz w:val="36"/>
          <w:sz w:val="36"/>
        </w:rPr>
        <w:t>เรือนหลังนี้เป็นของคุณตากับคุณยาย</w:t>
      </w:r>
      <w:r>
        <w:rPr>
          <w:rFonts w:ascii="Angsana New" w:hAnsi="Angsana New" w:cs="Angsana New"/>
          <w:sz w:val="36"/>
          <w:sz w:val="36"/>
        </w:rPr>
        <w:t xml:space="preserve">  และมีป้าคนถัดจากแม่ซึ่งยังโสดอยู่กับยายอีกคนหนึ่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มื่อย้ายจากบ้านเดิมมาอยู่ที่นี่  ผมก็คงอยู่กับยายเหมือนเดิม  ห้องชั้นบนห้องเล็กทำเป็นห้องพระ  ส่วนห้องใหญ่ซึ่งอยู่ตรงกลางเป็นห้องนอนของคุณตา  และห้องที่มีบันไดลงไปสู่ชั้นล่าง</w:t>
      </w:r>
      <w:r>
        <w:rPr>
          <w:rFonts w:ascii="Angsana New" w:hAnsi="Angsana New" w:cs="Angsana New"/>
          <w:sz w:val="36"/>
          <w:sz w:val="36"/>
          <w:lang w:val="en-US"/>
        </w:rPr>
        <w:t xml:space="preserve">  </w:t>
      </w:r>
      <w:r>
        <w:rPr>
          <w:rFonts w:ascii="Angsana New" w:hAnsi="Angsana New" w:cs="Angsana New"/>
          <w:sz w:val="36"/>
          <w:sz w:val="36"/>
        </w:rPr>
        <w:t xml:space="preserve">ผมนอนกับคุณยายและป้าในมุ้งหลังเดียวกัน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ผมยังจำได้ดีว่า  คุณตาตื่นเข้าห้องพระสวดมนต์ตั้งแต่ตี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 xml:space="preserve">ทุกวัน  ถ้าเป็นวันพระจะถือศีล </w:t>
      </w:r>
      <w:r>
        <w:rPr>
          <w:rFonts w:cs="Angsana New" w:ascii="Angsana New" w:hAnsi="Angsana New"/>
          <w:sz w:val="36"/>
        </w:rPr>
        <w:t xml:space="preserve">8  </w:t>
      </w:r>
      <w:r>
        <w:rPr>
          <w:rFonts w:ascii="Angsana New" w:hAnsi="Angsana New" w:cs="Angsana New"/>
          <w:sz w:val="36"/>
          <w:sz w:val="36"/>
        </w:rPr>
        <w:t xml:space="preserve">และไปวัดเทพศิรินทราวาส  ซึ่งอยู่ไม่ห่างจากสถานีรถไฟหัวลำโพงมากนัก  เป็นประจำ  การแต่งกายของผู้ใหญ่สูงอายุสมัยนั้นนุ่งผ้าพื้น   สีน้ำเงินกรมท่าโจงกระเบน   สวมเสื้อคอปิดสีขาวกระดุม  </w:t>
      </w:r>
      <w:r>
        <w:rPr>
          <w:rFonts w:cs="Angsana New" w:ascii="Angsana New" w:hAnsi="Angsana New"/>
          <w:sz w:val="36"/>
        </w:rPr>
        <w:t xml:space="preserve">5  </w:t>
      </w:r>
      <w:r>
        <w:rPr>
          <w:rFonts w:ascii="Angsana New" w:hAnsi="Angsana New" w:cs="Angsana New"/>
          <w:sz w:val="36"/>
          <w:sz w:val="36"/>
        </w:rPr>
        <w:t xml:space="preserve">เม็ด  และสวมถุงน่องรองเท้า  มีหมวกใบลานสวมด้วย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นั้นการคมนาคมยังไม่สะดวก   ยิ่งออกไปอยู่นอกเมือง   แต่ก็อาศัยรถไฟได้ เพราะมีรถขบวนสั้นๆ  โดยมีรถจักรไอน้ำคันเล็ก  ลากจูงรถตู้รับส่งผู้โดยสารช่วงรถสั้นมากรวม 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 xml:space="preserve">คัน  วิ่งผ่านไปมาเป็นช่วงๆ  และหยุดรับส่งคนตามช่องทางซึ่งมีถนนตัดผ่านนอกเหนือไปจากการหยุดตามสถานีหากมีผู้ให้สัญญาณไกลพอสมควร  ชาวบ้านเรียกกันว่า  </w:t>
      </w:r>
      <w:r>
        <w:rPr>
          <w:rFonts w:ascii="Angsana New" w:hAnsi="Angsana New" w:cs="Angsana New"/>
          <w:b/>
          <w:b/>
          <w:sz w:val="36"/>
          <w:sz w:val="36"/>
        </w:rPr>
        <w:t>รถสองคัน</w:t>
      </w:r>
      <w:r>
        <w:rPr>
          <w:rFonts w:ascii="Angsana New" w:hAnsi="Angsana New" w:cs="Angsana New"/>
          <w:sz w:val="36"/>
          <w:sz w:val="36"/>
        </w:rPr>
        <w:t xml:space="preserve">  จนติดปา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ตนยังจำภาพได้ดีว่า  ในช่วงเช้าวันพระหลังจากคุณตาแต่งตัวเสร็จแล้วก็จะใช้เด็กในบ้านออกไปคอยดู  ถ้าเห็นรถสองคันมาแต่ไกล  จะขึ้นไปยืนระหว่างรางรถแล้วยกมือสองข้างให้คนขับเห็น  ในที่สุดเมื่อรถมาถึงก็จะหยุดรับ  และขึ้นไปชำระค่าโดยสารกันบนรถ  ตรงไปลงสถานีหัวลำโพง  ส่วนขากลับก็จะมาหยุดส่งลงตรงที่เดิม  สะท้อนให้เห็นภาพการปรับตัวอย่างเหมาะสมของสังคมไทยในช่วงนั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ผมเริ่มเข้าโรงเรียนครั้งแรกเมื่ออายุ  </w:t>
      </w:r>
      <w:r>
        <w:rPr>
          <w:rFonts w:cs="Angsana New" w:ascii="Angsana New" w:hAnsi="Angsana New"/>
          <w:b/>
          <w:sz w:val="36"/>
        </w:rPr>
        <w:t xml:space="preserve">4 </w:t>
      </w:r>
      <w:r>
        <w:rPr>
          <w:rFonts w:ascii="Angsana New" w:hAnsi="Angsana New" w:cs="Angsana New"/>
          <w:b/>
          <w:b/>
          <w:sz w:val="36"/>
          <w:sz w:val="36"/>
        </w:rPr>
        <w:t>ขวบกว่าๆ หลังจากย้ายบ้านมาได้ไม่นานนัก</w:t>
      </w:r>
      <w:r>
        <w:rPr>
          <w:rFonts w:ascii="Angsana New" w:hAnsi="Angsana New" w:cs="Angsana New"/>
          <w:sz w:val="36"/>
          <w:sz w:val="36"/>
        </w:rPr>
        <w:t xml:space="preserve">  โรงเรียนที่เข้าเรียนคือ  </w:t>
      </w:r>
      <w:r>
        <w:rPr>
          <w:rFonts w:ascii="Angsana New" w:hAnsi="Angsana New" w:cs="Angsana New"/>
          <w:b/>
          <w:b/>
          <w:sz w:val="36"/>
          <w:sz w:val="36"/>
        </w:rPr>
        <w:t>โรงเรียนสามเสนวิทยาคาร</w:t>
      </w:r>
      <w:r>
        <w:rPr>
          <w:rFonts w:ascii="Angsana New" w:hAnsi="Angsana New" w:cs="Angsana New"/>
          <w:sz w:val="36"/>
          <w:sz w:val="36"/>
        </w:rPr>
        <w:t xml:space="preserve"> อยู่ในบริเวณบ้านพระยาพรตราชสุพิต  หลังสถานีรถไฟสามเสนซึ่งไม่ไกลจากบ้านมากนัก  ภาพอาคารโรงเรียนมีลักษณะยกพื้นและฝาเปิดสี่ด้าน  เวลาไปโรงเรียนอาศัยเดินริมทางรถไฟ  บางวันก็เดินผ่านถนนดินแคบๆ  เลาะรั้วบ้านพระยารณชัยชาญยุทธ  ผ่านร่องสวนมะม่วงไปทะลุออกหน้าสถานีสามเสน  โดยมีพี่สาวสองคนลูกเจ้าคุณลุงทะยานพิฆาตซึ่งมีพี่เลี้ยงผู้ชายคุมไปส่งและรับ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และพี่ๆ เรียนอยู่ที่นี่ได้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ปี   อาจเป็นเพราะชั้นเรียนจำกัดด้วย  ในที่สุดก็ย้ายไปเข้าเรียนที่  </w:t>
      </w:r>
      <w:r>
        <w:rPr>
          <w:rFonts w:ascii="Angsana New" w:hAnsi="Angsana New" w:cs="Angsana New"/>
          <w:b/>
          <w:b/>
          <w:sz w:val="36"/>
          <w:sz w:val="36"/>
        </w:rPr>
        <w:t xml:space="preserve">โรงเรียนสตรีจุลนาค  </w:t>
      </w:r>
      <w:r>
        <w:rPr>
          <w:rFonts w:ascii="Angsana New" w:hAnsi="Angsana New" w:cs="Angsana New"/>
          <w:sz w:val="36"/>
          <w:sz w:val="36"/>
        </w:rPr>
        <w:t xml:space="preserve">ซึ่งเป็นโรงเรียนของ </w:t>
      </w:r>
      <w:r>
        <w:rPr>
          <w:rFonts w:ascii="Angsana New" w:hAnsi="Angsana New" w:cs="Angsana New"/>
          <w:b/>
          <w:b/>
          <w:sz w:val="36"/>
          <w:sz w:val="36"/>
        </w:rPr>
        <w:t>เจ้าพระยาธรรมศักดิ์มนตรี</w:t>
      </w:r>
      <w:r>
        <w:rPr>
          <w:rFonts w:ascii="Angsana New" w:hAnsi="Angsana New" w:cs="Angsana New"/>
          <w:sz w:val="36"/>
          <w:sz w:val="36"/>
        </w:rPr>
        <w:t xml:space="preserve">  ตั้งอยู่บริเวณถนนระหว่างสถานีตำรวจนางเลิ้งกับสะพานผ่านฟ้า  ลึกเข้าไปจากถนนเล็กน้อย สองข้างทางก็ยังมีสภาพเป็นสวนค่อนข้างร่มรื่น  แม้ว่าจะเป็นโรงเรียนสำหรับเด็กผู้หญิงแต่ตนก็เป็นเด็กเล็กๆ ซึ่งมีอายุเพียง  </w:t>
      </w:r>
      <w:r>
        <w:rPr>
          <w:rFonts w:cs="Angsana New" w:ascii="Angsana New" w:hAnsi="Angsana New"/>
          <w:sz w:val="36"/>
        </w:rPr>
        <w:t xml:space="preserve">5  </w:t>
      </w:r>
      <w:r>
        <w:rPr>
          <w:rFonts w:ascii="Angsana New" w:hAnsi="Angsana New" w:cs="Angsana New"/>
          <w:sz w:val="36"/>
          <w:sz w:val="36"/>
        </w:rPr>
        <w:t xml:space="preserve">ขวบจึงได้รับอนุโลม  โรงเรียนนี้  </w:t>
      </w:r>
      <w:r>
        <w:rPr>
          <w:rFonts w:ascii="Angsana New" w:hAnsi="Angsana New" w:cs="Angsana New"/>
          <w:b/>
          <w:b/>
          <w:sz w:val="36"/>
          <w:sz w:val="36"/>
        </w:rPr>
        <w:t>หม่อมเจ้าหญิงมาลากนก</w:t>
      </w:r>
      <w:r>
        <w:rPr>
          <w:rFonts w:ascii="Angsana New" w:hAnsi="Angsana New" w:cs="Angsana New"/>
          <w:sz w:val="36"/>
          <w:sz w:val="36"/>
        </w:rPr>
        <w:t xml:space="preserve">  ทรงเป็นครูใหญ่  แต่ท่านก็รักที่จะสอนเด็กชั้นประถมตอนต้นซึ่งมีชั้นเรียนอยู่ชั้นบนของอาคารโรงเรียน   และตนก็เรียนอยู่ในชั้นนี้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บางวันครูเรียกไปอ่านหนังสือที่โต๊ะหน้าชั้นทำให้รู้สึกประหม่าจนกระทั่งอ่านผิดๆ ถูกๆ พอโดนไม้บรรทัดหวดเข้าไปทีสองที  </w:t>
      </w:r>
      <w:r>
        <w:rPr>
          <w:rFonts w:ascii="Angsana New" w:hAnsi="Angsana New" w:cs="Angsana New"/>
          <w:b/>
          <w:b/>
          <w:sz w:val="36"/>
          <w:sz w:val="36"/>
        </w:rPr>
        <w:t>ฉี่ราดเปียกนองพื้นเต็มไปเลย</w:t>
      </w:r>
      <w:r>
        <w:rPr>
          <w:rFonts w:ascii="Angsana New" w:hAnsi="Angsana New" w:cs="Angsana New"/>
          <w:sz w:val="36"/>
          <w:sz w:val="36"/>
        </w:rPr>
        <w:t xml:space="preserve">  แถมยังรั่วลงไปเปียกคนข้างล่าง   เล่นเอาเกิดความโกลาหลกันใหญ่  มีคนร้องว่า  เอ๊ะ </w:t>
      </w:r>
      <w:r>
        <w:rPr>
          <w:rFonts w:cs="Angsana New" w:ascii="Angsana New" w:hAnsi="Angsana New"/>
          <w:sz w:val="36"/>
        </w:rPr>
        <w:t xml:space="preserve">! </w:t>
      </w:r>
      <w:r>
        <w:rPr>
          <w:rFonts w:ascii="Angsana New" w:hAnsi="Angsana New" w:cs="Angsana New"/>
          <w:sz w:val="36"/>
          <w:sz w:val="36"/>
        </w:rPr>
        <w:t>นี่น้ำอะไร  ในที่สุดก็รู้ว่าฉี่ตาแป๋วนี่เอ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นั้นมีธรรมเนียมในการแต่งตัวไปโรงเรียนของเด็กเล็กๆ อยู่แบบหนึ่งซึ่งเรียกกันว่า  </w:t>
      </w:r>
      <w:r>
        <w:rPr>
          <w:rFonts w:ascii="Angsana New" w:hAnsi="Angsana New" w:cs="Angsana New"/>
          <w:b/>
          <w:b/>
          <w:sz w:val="36"/>
          <w:sz w:val="36"/>
        </w:rPr>
        <w:t>เสื้อกางเกงติดกัน</w:t>
      </w:r>
      <w:r>
        <w:rPr>
          <w:rFonts w:ascii="Angsana New" w:hAnsi="Angsana New" w:cs="Angsana New"/>
          <w:sz w:val="36"/>
          <w:sz w:val="36"/>
        </w:rPr>
        <w:t xml:space="preserve">  หมายถึงกางเกงซึ่งเชื่อมติดกับเสื้อและไม่มีการต่อขา  คงมีเพียงช่องสำหรับสวมขาสองข้างลงไป  ซึ่งเวลาสวมจะต้องแหย่ขาลงไปจากรอยผ่าหน้าอกเสื้อ  แล้วจึงดึงขึ้นมาเพื่อสวมแขนสองข้าง  ระหว่างอยู่โรงเรียนในช่วงนั้น  เกิดความรู้สึกเสมือนมี </w:t>
      </w:r>
      <w:r>
        <w:rPr>
          <w:rFonts w:ascii="Angsana New" w:hAnsi="Angsana New" w:cs="Angsana New"/>
          <w:b/>
          <w:b/>
          <w:sz w:val="36"/>
          <w:sz w:val="36"/>
        </w:rPr>
        <w:t>ปมด้อย</w:t>
      </w:r>
      <w:r>
        <w:rPr>
          <w:rFonts w:ascii="Angsana New" w:hAnsi="Angsana New" w:cs="Angsana New"/>
          <w:sz w:val="36"/>
          <w:sz w:val="36"/>
        </w:rPr>
        <w:t xml:space="preserve"> เพราะไม่อยากให้ใครเรียกว่าเป็นเด็ก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จะสวมใส่เสื้อกางเกงเช่นนักเรียนทั่วไปได้ก็ต้องผ่านชั้นเล็กขึ้นไปเสียก่อน  </w:t>
      </w:r>
      <w:r>
        <w:rPr>
          <w:rFonts w:ascii="Angsana New" w:hAnsi="Angsana New" w:cs="Angsana New"/>
          <w:sz w:val="36"/>
          <w:sz w:val="36"/>
        </w:rPr>
        <w:t>ส่วนชั้นมัธยม  จะได้เรียนชั้นบนซึ่งอยู่อีกซีกหนึ่งของอาคารโดยมีลูกสาวเจ้าพระยาธรรมศักดิ์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เป็นครูสอ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นื่องจากโรงเรียนนี้อยู่ไกลบ้าน พี่ๆ  ลูกเจ้าคุณลุงทะยาน 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มีรถยนต์พร้อมคนขับไปรับไปส่ง  นอกจากนั้นบรรดาลูกสาวท่านเจ้าคุณรณชัย 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ซึ่งบ้านอยู่ด้านตรงข้าม  อีกทั้งยังมีความสนิทสนมกันกับคุณตาคุณยายเสมือนญาติกันมาก่อน  ก็เป็นครูอยู่ในโรงเรียนนี้ด้วย  ดังนั้นตนจึงมีโอกาสอาศัยรถไปกลับด้วยกันสุดแล้วแต่จังหวะ  เพราะถ้าพูดกันตรงๆ  ในบรรดาครอบครัวซึ่งอยู่ในกลุ่มนี้  พ่อกับแม่ผมจะมีรายได้น้อยที่สุด  และพ่อก็เป็นคนมีนิสัยไม่สนใจสะสมทรัพย์สมบัติอะไรไว้ให้ตัวเองและครอบครัวด้วย  คงมุ่งทำงานรับใช้พระยุคลบาทอยู่ในวังอย่างเต็มที่ จนกระทั่งมาถึงเดี๋ยวนี้ ผมรู้สึกว่า ตัวเองได้รับนิสัยนี้มาจากพ่อเต็มประตู</w:t>
      </w:r>
      <w:r>
        <w:rPr>
          <w:rFonts w:ascii="Angsana New" w:hAnsi="Angsana New" w:cs="Angsana New"/>
          <w:sz w:val="36"/>
          <w:sz w:val="36"/>
          <w:lang w:val="en-US"/>
        </w:rPr>
        <w:t xml:space="preserve"> 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ละแวกนี้มีสิ่งหนึ่งซึ่งผมมองเห็นและยังจำได้ดีคือ  </w:t>
      </w:r>
      <w:r>
        <w:rPr>
          <w:rFonts w:ascii="Angsana New" w:hAnsi="Angsana New" w:cs="Angsana New"/>
          <w:b/>
          <w:b/>
          <w:sz w:val="36"/>
          <w:sz w:val="36"/>
        </w:rPr>
        <w:t>การมีน้ำใจซึ่งกันและกันจนเป็นธรรมเนียมอย่างเห็นได้ชัด</w:t>
      </w:r>
      <w:r>
        <w:rPr>
          <w:rFonts w:ascii="Angsana New" w:hAnsi="Angsana New" w:cs="Angsana New"/>
          <w:sz w:val="36"/>
          <w:sz w:val="36"/>
        </w:rPr>
        <w:t xml:space="preserve">   สิ่งหนึ่งก็คือ  ในช่วงบ่ายๆ สักหน่อย   บ้านไหนทำกับข้าวอะไร มักใส่ชามให้เด็กนำไปให้อีกบ้านหนึ่ง  โดยเฉพาะแกงต่างๆ ฝ่ายรับก็จะถ่ายถ้วยไว้และล้างสะอาดแล้วส่งคืน  บางครั้งก็มีของฝ่ายตนใส่มาแทน  ทำให้กล่าวได้ว่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บ้านไหนทำกับข้าวอะไรเด่นๆ  บ้านอื่นจะทราบ  เสมือนการแลกเปลี่ยนข้อมูลระหว่างครอบครัวโดยจับจากอาหารในชีวิตประจำวัน  </w:t>
      </w:r>
      <w:r>
        <w:rPr>
          <w:rFonts w:ascii="Angsana New" w:hAnsi="Angsana New" w:cs="Angsana New"/>
          <w:sz w:val="36"/>
          <w:sz w:val="36"/>
        </w:rPr>
        <w:t xml:space="preserve">เมื่อโตขึ้นมาได้สักหน่อยตนก็ยังเคยถูกแม่ใช้ให้ถือถ้วยใส่แกงพร้อมจานรอง   ไปให้บ้านลุง  โดยสั่งกำชับว่า   </w:t>
      </w:r>
      <w:r>
        <w:rPr>
          <w:rFonts w:ascii="Angsana New" w:hAnsi="Angsana New" w:cs="Angsana New"/>
          <w:b/>
          <w:b/>
          <w:sz w:val="36"/>
          <w:sz w:val="36"/>
        </w:rPr>
        <w:t>ถือไปให้ดีนะ  อย่าทำตกแตกเสียล่ะ</w:t>
      </w:r>
      <w:r>
        <w:rPr>
          <w:rFonts w:cs="Angsana New" w:ascii="Angsana New" w:hAnsi="Angsana New"/>
          <w:b/>
          <w:sz w:val="36"/>
          <w:lang w:val="en-US"/>
        </w:rPr>
        <w:t>!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นี้พ่อมีบรรดาศักดิ์เป็น  </w:t>
      </w:r>
      <w:r>
        <w:rPr>
          <w:rFonts w:ascii="Angsana New" w:hAnsi="Angsana New" w:cs="Angsana New"/>
          <w:b/>
          <w:b/>
          <w:sz w:val="36"/>
          <w:sz w:val="36"/>
        </w:rPr>
        <w:t>หลวงศักดิ์นายเวร</w:t>
      </w:r>
      <w:r>
        <w:rPr>
          <w:rFonts w:ascii="Angsana New" w:hAnsi="Angsana New" w:cs="Angsana New"/>
          <w:sz w:val="36"/>
          <w:sz w:val="36"/>
        </w:rPr>
        <w:t xml:space="preserve">  หลังจากในหลวงรัชการที่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>เสด็จสวรรคตแล้ว  พ่อก็มุ่งรับใช้ล้นเกล้า 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รัชกาลที่ </w:t>
      </w:r>
      <w:r>
        <w:rPr>
          <w:rFonts w:cs="Angsana New" w:ascii="Angsana New" w:hAnsi="Angsana New"/>
          <w:sz w:val="36"/>
        </w:rPr>
        <w:t xml:space="preserve">7  </w:t>
      </w:r>
      <w:r>
        <w:rPr>
          <w:rFonts w:ascii="Angsana New" w:hAnsi="Angsana New" w:cs="Angsana New"/>
          <w:sz w:val="36"/>
          <w:sz w:val="36"/>
        </w:rPr>
        <w:t xml:space="preserve">ต่อมา  และทราบว่าแม่เคยเรียนอยู่ในชั้นเดียวกันกับ </w:t>
      </w:r>
      <w:r>
        <w:rPr>
          <w:rFonts w:ascii="Angsana New" w:hAnsi="Angsana New" w:cs="Angsana New"/>
          <w:b/>
          <w:b/>
          <w:sz w:val="36"/>
          <w:sz w:val="36"/>
        </w:rPr>
        <w:t>สมเด็จพระนางเจ้ารำไพพรรณีฯ</w:t>
      </w:r>
      <w:r>
        <w:rPr>
          <w:rFonts w:cs="Angsana New" w:ascii="Angsana New" w:hAnsi="Angsana New"/>
          <w:b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ทำให้ทรงรู้จักดีด้วย  แต่แม่ก็ทำงานในฐานะแม่บ้านอยู่กับบ้านมาโดยตลอด  เนื่องจากไม่ใช่คนมีนิสัยมักใหญ่ใฝ่สูงและพ่อก็เป็นคนไม่ชอบที่จะเอาครอบครัวเข้าไปยุ่งเกี่ยวกับงานในตำแหน่งหน้าที่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่อซื้อรถยนต์ เปอร์โยตอนเดียวหลังคาผ้าใบคันเล็กๆ คันหนึ่ง  สำหรับใช้ขับไปทำงานในวัง  ด้านหลังเปิดเป็นที่นั่งได้  โดยมีพื้นเบาะนั่งและฝาเปิดซึ่งใช้เป็นที่พิงหลังไปในตัว 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ช่วงนั้นขุนนางซึ่งมีรถขับเองมักมีเด็กติดไปเฝ้ารถนั่งไปด้านหลัง  แม้เจ้าคุณลุงบริหาร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พี่ใหญ่ของพ่อก็ทำอย่างนี้  โดยเฉพาะคนทำงานในวังยุคนั้น  นิยมเอาเด็กผู้ชายจากต่างจังหวัดและเป็นญาติห่างๆ  มาเลี้ยงไว้รับใช้  และส่งเสียให้เรียนหนังสือไปในตัว   บางครั้งก็มีการดุด่าว่ากล่าว  แต่ลึกๆ ก็มีธรรมชาติความรู้สึกเป็นลูกเป็นหลา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ปกติพ่อจะกลับบ้านดึกมากหลังจากในหลวงขึ้นบรรทมแล้ว  และช่วงเช้ากว่าจะตื่นก็สายจึงไม่ค่อยได้มีโอกาสพบหน้าลูกบ่อยนัก  ส่วนแม่จะเข้านอนก็มักรอจนกว่าพ่อจะกลับ  บางครั้งก็นั่งคุยกับบรรดาญาติที่มาหาจากข้างบ้าน  ประกอบกับลูกคนนี้อยู่ในบ้านคุณยายคุณตาซึ่งอาศัยอยู่กันคนละหลัง แม้จะปลูกอยู่ในบริเวณเดียวกันก็ตาม  โดยเฉพาะอย่างยิ่งผมมีความรู้สึกผูกพันอยู่กับคุณยายอย่างลึกซึ้ง 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ตนยังจำภาพได้ดีว่า  คุณยายตื่นแต่เช้าตรู่และมักออกมาเดินไปกลับ  วนเวียนอยู่บนถนนภายในบ้าน  ซึ่งช่วงนั้นผิวเทคอนกรีตหมดแล้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พ่อและแม่สร้างเรือนครัวกับโรงรถยนต์ขึ้นมาอีกอย่างละหลัง  สำหรับการทำครัวเป็นเพราะก่อนหน้านั้นเคยใช้ห้องด้านทิศตะวันออกภายในตัวบ้านทำครัวชั่วคราว  บางครั้งถ้าฝนไม่ตกแม่มักลงมานั่งที่ลานกระเบื้องซีเมนต์แคบๆ  ซึ่งอยู่หน้าบันไดลงจากห้องนั้นหั่นผักตำน้ำพริกท่ามกลางบรรยากาศที่ปลอดโปร่งเป็นธรรมชาติพอสมควร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รัวหลังนี้สร้างคร่อมคูน้ำริมรั้วบ้านด้านทิศตะวันออก ห่างออกไปจากบันไดที่ว่าไม่มากนัก  โดยหันหน้ามาทางบันไดที่ว่า  และหันหลังไปเกือบจะชิดรั้วลวดหนามข้างบ้าน ซึ่งหากข้ามรั้วไปก็เป็นที่ดินของคุณอรุณ  ภมรมนตรี  ซึ่งช่วงนั้นยังถูกทิ้งว่างอยู่  ด้านหน้าครัวมีบันไดเพียงขั้นเดียวเนื่องจากพื้นสูงไม่มากนัก  ส่วนด้านข้างซึ่งหันออกไปตามลำคูสู่รั้วหน้าบ้านมีบันไดลงไปยังท่าน้ำซึ่งใช้เสาไม้ </w:t>
      </w:r>
      <w:r>
        <w:rPr>
          <w:rFonts w:cs="Angsana New" w:ascii="Angsana New" w:hAnsi="Angsana New"/>
          <w:sz w:val="36"/>
        </w:rPr>
        <w:t xml:space="preserve">4  </w:t>
      </w:r>
      <w:r>
        <w:rPr>
          <w:rFonts w:ascii="Angsana New" w:hAnsi="Angsana New" w:cs="Angsana New"/>
          <w:sz w:val="36"/>
          <w:sz w:val="36"/>
        </w:rPr>
        <w:t>ต้นปักลงไปในน้ำ   โดยที่ด้านบนทำเป็นพื้นไม้สี่เหลี่ยม เอาไว้ลงไปล้างถ้วยล้างชามกันในคู  ซึ่งมีปลาคอยกินข้าวสุกที่ติดก้นถ้วยก้นชามเล็กๆ น้อยๆ  ส่วนน้ำดื่มจะใช้น้ำฝนซึ่งรองจากชายคาหลังคา   โดยมีรางต่อลงมาตามมุมบ้านและมีโอ่งเก็บน้ำฝนไว้ใช้หลายใบ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ด้านหลังครัวมีห้องเล็กๆ ให้แม่ครัวอยู่  และที่พื้นดินถัดออกไปทางด้านหลังมีต้นมะดันเพาะจากเมล็ดซึ่งแม่ปลูกไว้ตั้งแต่ยังเล็ก  กับในบริเวณใกล้เคียงกัน  ที่ริมคูน้ำถัดไปทางด้านหลังมีการปลูกตะไคร้  โหรพา  กะเพรา  และพริกมะเขือเอาไว้ใช้ปรุงอาหารในครัว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วนกลับไปดูอีกด้านหนึ่ง บริเวณชิดกับหลังบ้านคุณตาคุณยายมีถังน้ำสี่เหลี่ยมใบใหญ่ตั้งไว้บนฐานซึ่งก่ออิฐโบกปูนซิเมนต์ทำเป็นเสาสี่เหลี่ยม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>ต้นสูงประมาณระดับหน้าอกผู้ใหญ่  มีท่อต่อเข้าครัวและห้องน้ำ   เพื่อใช้เก็บน้ำฝนไว้ใช้ได้ตลอดทั้งปี   ภายหลังจึงทราบว่าถังลักษณะนี้มาจากยุโรป โดยที่ใช้บรรจุกล่องขนมปังบรรทุกเรือมาขาย  พอมาถึงก็เอากล่องขนมปังออกแล้วขายเป็นถังเก็บน้ำฝนตามบ้าน  ตนยังจำได้ว่า จะค่ำคืนดึกดื่นแค่ไหน  พอได้ยินเสียงฟ้าร้อง  คุณตามักจะผลัดผ้านุ่งผ้าขาวม้าลงมาเตรียมโอ่งรองน้ำฝนเองเสมอๆ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ส่วนโรงรถยนต์ที่สร้างขึ้นในช่วงใกล้ๆ  กันนั้น  สร้างไว้ในบริเวณด้านหน้าเรือนซึ่งคุณตาคุณยายอยู่  โดยใช้ฝาไม้ยางตีเกร็ดสามด้าน  ส่วนด้านหน้าเปิด  และใช้สังกะสีลูกฟูกมุงหลังคา   พื้นปูด้วยไม้กระดานยกสูงขึ้นมาจากพื้นประมาณ </w:t>
      </w:r>
      <w:r>
        <w:rPr>
          <w:rFonts w:cs="Angsana New" w:ascii="Angsana New" w:hAnsi="Angsana New"/>
          <w:sz w:val="36"/>
        </w:rPr>
        <w:t xml:space="preserve">50 </w:t>
      </w:r>
      <w:r>
        <w:rPr>
          <w:rFonts w:ascii="Angsana New" w:hAnsi="Angsana New" w:cs="Angsana New"/>
          <w:sz w:val="36"/>
          <w:sz w:val="36"/>
        </w:rPr>
        <w:t xml:space="preserve">เซนติเมตรเพื่อกันน้ำท่วม  และเทคอนกรีตจากถนนขึ้นมารับกับพื้นด้านหน้า  สามารถจอดรถขนาดเล็กได้ 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>คันแต่พ่อก็มีรถเล็กๆ  อยู่คันเดียว  ส่วนภายใน  ตัวโรงด้านหลังใช้เสื่อลำแพนกั้นไว้และมีเตียงไม้ตั้งไว้ให้คนอาศัยพัก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สิ่งที่เล่ามาทั้งหมดในตอนหลังๆ  ช่วยสะท้อนให้เห็นว่า  ชีวิตครอบครัวสมัยนั้นยังมีเหตุมีผลผสมผสานกับธรรมชาติของท้องถิ่นค่อนข้างชัดเจนมาก  โดยเฉพาะอย่างยิ่งรายซึ่งผู้นำครอบครัวมีความเป็นตัวของตัวเองชัดเจนมา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ยังมีเรื่องเล่าที่น่าสนใจต่อไปอีก  โดยที่ช่วงนั้น  แม่มีน้องชายให้ผมขึ้นมาอีกคนหนึ่ง  พ่อตั้งชื่อลูกทุกๆ คนเท่าที่คลอดออกมาแล้วเป็นผู้ชายทั้งหมด  คนนี้พ่อตั้งชื่อว่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จนา  </w:t>
      </w:r>
      <w:r>
        <w:rPr>
          <w:rFonts w:ascii="Angsana New" w:hAnsi="Angsana New" w:cs="Angsana New"/>
          <w:sz w:val="36"/>
          <w:sz w:val="36"/>
        </w:rPr>
        <w:t xml:space="preserve">ชื่อเล่นว่า </w:t>
      </w:r>
      <w:r>
        <w:rPr>
          <w:rFonts w:ascii="Angsana New" w:hAnsi="Angsana New" w:cs="Angsana New"/>
          <w:b/>
          <w:b/>
          <w:sz w:val="36"/>
          <w:sz w:val="36"/>
        </w:rPr>
        <w:t>เล็ก</w:t>
      </w:r>
      <w:r>
        <w:rPr>
          <w:rFonts w:ascii="Angsana New" w:hAnsi="Angsana New" w:cs="Angsana New"/>
          <w:sz w:val="36"/>
          <w:sz w:val="36"/>
        </w:rPr>
        <w:t xml:space="preserve"> ซึ่งช่วงนั้นมีญาติหลายคนเรียก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ตาแขก </w:t>
      </w:r>
      <w:r>
        <w:rPr>
          <w:rFonts w:ascii="Angsana New" w:hAnsi="Angsana New" w:cs="Angsana New"/>
          <w:sz w:val="36"/>
          <w:sz w:val="36"/>
        </w:rPr>
        <w:t>เพราะมีผิวค่อนข้างคล้ำและนัยตาโต  แถมยังไม่กินหมูอีกด้วย  นิสัยน้องคนนี้เมื่อโตขึ้นมาเล็กน้อย  สนใจที่จะอยากรู้อยากเห็นเรื่องเครื่องยนต์  กลไก  ดังจะพบว่า ได้ของเล่นมาใหม่ๆ  แทนที่จะเอามาเล่นเช่นปกติ  กลับรื้อดูไส้ในจนหมด  ในที่สุดก็มาเรียนเรื่องนี้จนจบออกไปทำงานการไฟฟ้านครหลวงและมีหน้าที่รับผิดชอบสูงจนกระทั่งเกษียณอายุ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ก่อนน้องคนนี้เกิดเล็กน้อย  แม่ก็ได้ผู้หญิงคนหนึ่งเป็นลูกสาวชาวสวนผลไม้อยู่แถวปากลัดจังหวัดสมุทรปราการ  มาอยู่ด้วย  ซึ่งตนไม่อยากเรียกว่า  </w:t>
      </w:r>
      <w:r>
        <w:rPr>
          <w:rFonts w:ascii="Angsana New" w:hAnsi="Angsana New" w:cs="Angsana New"/>
          <w:b/>
          <w:b/>
          <w:sz w:val="36"/>
          <w:sz w:val="36"/>
        </w:rPr>
        <w:t>คนใช้</w:t>
      </w:r>
      <w:r>
        <w:rPr>
          <w:rFonts w:ascii="Angsana New" w:hAnsi="Angsana New" w:cs="Angsana New"/>
          <w:sz w:val="36"/>
          <w:sz w:val="36"/>
        </w:rPr>
        <w:t xml:space="preserve">  เพราะในที่สุดเราก็อยู่กันเสมือนญาติ  ผมและน้องๆ  เรียกแกว่า  </w:t>
      </w:r>
      <w:r>
        <w:rPr>
          <w:rFonts w:ascii="Angsana New" w:hAnsi="Angsana New" w:cs="Angsana New"/>
          <w:b/>
          <w:b/>
          <w:sz w:val="36"/>
          <w:sz w:val="36"/>
        </w:rPr>
        <w:t>น้าปริก</w:t>
      </w:r>
      <w:r>
        <w:rPr>
          <w:rFonts w:ascii="Angsana New" w:hAnsi="Angsana New" w:cs="Angsana New"/>
          <w:sz w:val="36"/>
          <w:sz w:val="36"/>
        </w:rPr>
        <w:t xml:space="preserve">  ส่วนแม่เรียกว่า  </w:t>
      </w:r>
      <w:r>
        <w:rPr>
          <w:rFonts w:ascii="Angsana New" w:hAnsi="Angsana New" w:cs="Angsana New"/>
          <w:b/>
          <w:b/>
          <w:sz w:val="36"/>
          <w:sz w:val="36"/>
        </w:rPr>
        <w:t>แม่ปริก</w:t>
      </w:r>
      <w:r>
        <w:rPr>
          <w:rFonts w:ascii="Angsana New" w:hAnsi="Angsana New" w:cs="Angsana New"/>
          <w:sz w:val="36"/>
          <w:sz w:val="36"/>
        </w:rPr>
        <w:t xml:space="preserve">  พ่อแม่ของน้าปริกมีสวนลำไย  ลิ้นจี่  และผลไม้อื่นๆ  อีกหลายชนิด  พอถึงฤดูผลไม้  ผมมักรบเร้าให้น้าปริกพาไปเที่ยวสวน และเมื่อไปแล้วก็พบความจริงว่า  ที่นั่นปลูกลำไยและลิ้นจี่ได้ดีมาก   ไปแล้วมีความสุข  แม้ในช่วงฤดูร้อนบรรยากาศภายในสวนจะเย็นสบา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ยังจำภาพนั้นได้ดีว่า  ชาวสวนที่นั่นใช้ระบบหมุนเวียนของธรรมชาติเป็นพื้นฐานการปลูกต้นไม้  โดยที่ระหว่างต้นผลไม้จะมีต้นทองหลางซึ่งเป็นพืชตระกูลถั่วปลูกผสมไปด้วย  ใบไม้ที่ร่วงหล่นบนพื้นดิน       ซึ่งในที่สุดส่วนหนึ่งจะถูกน้ำฝนชะล้างลงไปอยู่ในท้องร่องสวน  พอถึงฤดูแล้งชาวสวนจะใช้พลั่วตักโคลนก้นท้องร่องสาดขึ้นมาบนหลังร่อง  ซึ่งนอกจากเป็นการขุดลอกประจำปีแล้วยังนำเอาปุ๋ยหมุนเวียนขึ้นมาใหม่  สมัยนั้นจึงไม่รู้จักว่าปุ๋ยวิทยาศาสตร์คืออะไร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แต่บทพิสูจน์ความจริงก็คือ  ชาวสวนผลไม้สมัยนั้นมีฐานะดี   สามารถส่งลูกหลานเรียนหนังสือได้ถึงระดับสูง  รวมถึงมีน้ำใจต่อคนอื่น   แม้น้าปริกซึ่งไปอยู่กับพ่อและแม่ก็ไม่ได้แสดงว่าไปเพราะต้องการรับจ้างหาเงิน   ส่วนเราก็ปฏิบัติกับเขาเสมือนญาติและให้ความไว้เนื้อเชื่อใจกันจริงๆ 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พอดีเป็นช่วงใกล้น้องชายคนนี้เกิด  พอเกิดมาน้าปริกก็กลายเป็นพี่เลี้ยงที่สนิทสนมกันทางใจจนกระทั่งห่างจากกันแทบไม่ได้   เสมือนต่างฝ่ายต่างถือเป็นชีวิตจิตใจกันทีเดียว   โดยเฉพาะด้านพี่เลี้ยงจะมีมากกว่าเด็กเสียด้วยซ้ำไป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มีอีกสิ่งหนึ่งซึ่งไม่ลืมที่จะนำมาเล่าไว้ด้วย   เนื่องจากช่วงนั้นแม่คิดเลี้ยงเป็ดเลี้ยงไก่ด้วย   การเลี้ยงไก่ในครอบครัวช่วงนั้นมีลักษณะแบบพื้นบ้าน   คือเลี้ยงแบบปล่อยให้หาอาหารกินเอง  และธรรมชาติขณะนั้นก็เอื้ออำนวยมาก เนื่องจากมีทั้งพืชและสัตว์เช่นแมลงต่างๆ  ตามพงหญ้า  นอกจากนั้นยังมีเศษผักเศษอาหารซึ่งเหลือจากในครัวเล็กๆ น้อยๆ  และดูเหมือนจะไม่เพียงที่บ้านเท่านั้น  บ้านอื่นๆ  ซึ่งไม่คิดร่ำรวยก็จะพบกับภาพเช่นเดียวกัน  ส่วนบ้านไหนมีฐานะดีหน่อย  เราจะไม่ได้พบเห็นภาพเช่นนี้ 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มาถึงช่วงนี้ทำให้รู้สึกว่าภาพเหล่านั้นมันสอนอะไรบางอย่างให้แก่เราอย่างชัดเจนมาก  โดยที่ขณะนั้นยังคิดได้ไม่ถึง  แต่ตนก็รับภาพในมุมกว้างเข้าไปไว้ตั้งแต่ช่วงนั้นแล้ว</w:t>
      </w:r>
      <w:r>
        <w:rPr>
          <w:rFonts w:ascii="Angsana New" w:hAnsi="Angsana New" w:cs="Angsana New"/>
          <w:sz w:val="36"/>
          <w:sz w:val="36"/>
        </w:rPr>
        <w:t xml:space="preserve">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แม่นำเอาชะลอมและตะกร้าเก่าๆ  ไปซุกไว้ตามคานใต้ถุนบ้านซึ่งสูงพอที่จะให้คนเดินก้มหัวมุดเข้าไปได้เพื่อทำเป็นรังให้แม่ไก่วางไข่  ซึ่งส่วนหนึ่งจะเก็บมาใช้ทำอาหารประจำวัน    กับอีกส่วนหนึ่งปล่อยทิ้งไว้ให้แม่ไก่ฟักเป็นลูกเจี๊ยบเพื่อสืบสานพันธุ์ต่อไปอี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บริเวณริมคูน้ำด้านหลังบ้าน  แม่นำเอาลูกเป็ดมาเลี้ยงรวม  </w:t>
      </w:r>
      <w:r>
        <w:rPr>
          <w:rFonts w:cs="Angsana New" w:ascii="Angsana New" w:hAnsi="Angsana New"/>
          <w:sz w:val="36"/>
        </w:rPr>
        <w:t xml:space="preserve">20  </w:t>
      </w:r>
      <w:r>
        <w:rPr>
          <w:rFonts w:ascii="Angsana New" w:hAnsi="Angsana New" w:cs="Angsana New"/>
          <w:sz w:val="36"/>
          <w:sz w:val="36"/>
        </w:rPr>
        <w:t>ตัว  และสร้างคอกเป็ดเองโดยใช้ไม้รวกผ่าซีกทำฝาขัดแตะ  มุงหลังคาเล้าด้วยใบจาก ซึ่งในยุคนั้นนิยมนำมาเย็บเป็นตับใช้มุงหลังคาบ้านของชาวบ้านทั่วๆ ไป  ซึ่งส่วนนี้ใช้เป็นที่นอนและวางไข่  ด้านนอกใช้รั้วขัดแตะโปร่งๆ  ล้อมคอกส่วนหนึ่งลงไปในคูน้ำ  เพื่อให้เป็ดมีโอกาสเล่นน้ำได้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นับว่าโชคดีมากๆ  เนื่องจากบรรดาลูกเป็ดจำนวน  </w:t>
      </w:r>
      <w:r>
        <w:rPr>
          <w:rFonts w:cs="Angsana New" w:ascii="Angsana New" w:hAnsi="Angsana New"/>
          <w:sz w:val="36"/>
        </w:rPr>
        <w:t xml:space="preserve">20  </w:t>
      </w:r>
      <w:r>
        <w:rPr>
          <w:rFonts w:ascii="Angsana New" w:hAnsi="Angsana New" w:cs="Angsana New"/>
          <w:sz w:val="36"/>
          <w:sz w:val="36"/>
        </w:rPr>
        <w:t xml:space="preserve">ตัวที่แม่ซื้อมาเลี้ยง  ปรากฏว่าได้กินเศษอาหารและลูกปลาเล็กปลาน้อยรวมทั้งกุ้งฝอยซึ่งมีอยู่ในคูตามธรรมชาติเป็นจำนวนมาก  ทำให้โตเร็วและกว่าจะโต  ตายไป  </w:t>
      </w:r>
      <w:r>
        <w:rPr>
          <w:rFonts w:cs="Angsana New" w:ascii="Angsana New" w:hAnsi="Angsana New"/>
          <w:sz w:val="36"/>
        </w:rPr>
        <w:t xml:space="preserve">3  </w:t>
      </w:r>
      <w:r>
        <w:rPr>
          <w:rFonts w:ascii="Angsana New" w:hAnsi="Angsana New" w:cs="Angsana New"/>
          <w:sz w:val="36"/>
          <w:sz w:val="36"/>
        </w:rPr>
        <w:t xml:space="preserve">ตัวคงเหลืออยู่  </w:t>
      </w:r>
      <w:r>
        <w:rPr>
          <w:rFonts w:cs="Angsana New" w:ascii="Angsana New" w:hAnsi="Angsana New"/>
          <w:sz w:val="36"/>
        </w:rPr>
        <w:t xml:space="preserve">17  </w:t>
      </w:r>
      <w:r>
        <w:rPr>
          <w:rFonts w:ascii="Angsana New" w:hAnsi="Angsana New" w:cs="Angsana New"/>
          <w:sz w:val="36"/>
          <w:sz w:val="36"/>
        </w:rPr>
        <w:t xml:space="preserve">ตัว  พบว่าเป็นตัวผู้เพียง 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>ตัวเท่านั้น  นอกนั้นเป็นตัวเมียหมด  จึงทำให้ได้ไข่เป็ดมาใช้งานอย่างพอเพียง  บางวันยังแจกจ่ายไปตามบ้านข้างเคียง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มันช่วยให้ผมและน้องรวมถึงคนในบ้านคนอื่นๆ มีชีวิตชีวาขึ้นมามาก  พอได้ยินเสียงไก่ตัวเมียร้อง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ะต๊าก </w:t>
      </w:r>
      <w:r>
        <w:rPr>
          <w:rFonts w:ascii="Angsana New" w:hAnsi="Angsana New" w:cs="Angsana New"/>
          <w:sz w:val="36"/>
          <w:sz w:val="36"/>
        </w:rPr>
        <w:t xml:space="preserve"> เพียงทีสองทีก็ออกวิ่งแข่งกันไปเก็บไข่  </w:t>
      </w:r>
      <w:r>
        <w:rPr>
          <w:rFonts w:ascii="Angsana New" w:hAnsi="Angsana New" w:cs="Angsana New"/>
          <w:b/>
          <w:b/>
          <w:sz w:val="36"/>
          <w:sz w:val="36"/>
        </w:rPr>
        <w:t>เปล่าหรอก  ไม่ใช่เอาไปไหน  เพียงได้แล้ววิ่งกลับมาให้แม่  ตนก็รู้สึกภูมิใจแล้ว</w:t>
      </w:r>
      <w:r>
        <w:rPr>
          <w:rFonts w:ascii="Angsana New" w:hAnsi="Angsana New" w:cs="Angsana New"/>
          <w:sz w:val="36"/>
          <w:sz w:val="36"/>
        </w:rPr>
        <w:t xml:space="preserve"> 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ป็ดที่เลี้ยงไว้มีส่วนช่วยให้ผมเป็นคนตื่นแต่เช้ามืดเพื่อไปรอเก็บไข่  เพราะธรรมชาติของเป็ดจะออกไข่ในช่วงใกล้สว่าง  และไม่เพียงเท่านั้น  ถัดมาลุกจากที่นอนไปแต่เช้ามืดเพราะอยากรู้อยากเห็นว่า  ท่าทางในขณะที่เป็ดกำลังออกไข่นั้นเป็นอย่างไร  และหลังจากไข่ออกมาใหม่ๆ จะมีลักษณะอย่างไร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ตนจึงไปเฝ้าแอบดูตั้งแต่ยังไม่สว่าง  ในที่สุดก็ได้เห็น  พอใกล้จะออกเป็ดจะยืนขึ้นแล้วค่อยๆ  ตั้งตัวลดก้นเตี้ยลงจนแทบจะติดพื้นดิน  และแล้วไข่ก็จะหลุดออกมา  ตนจึงรีบวิ่งเข้าไปในเล้าเพื่อพิจารณาและเอามือคลำดูที่ไข่ซึ่งยังเปียกๆ  และอุ่นมา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นึ่ง  ในช่วงนั้น   ภายในบ้านจะพบกับภาพลูกไก่ตั้งแต่ตัวเจี๊ยบๆ ซึ่งมีแม่คุ้ยเขี่ยหาอาหารให้ลูก  พอมีวี่แววให้รู้สึกว่ามีอีกาหรือเหยี่ยวบินโฉบอยู่เหนือหัว  แม่จะส่งเสียงร้องเรียกลูกให้วิ่งเข้าไปซุกอยู่ใต้ปีกและตัวแม่เองก็แสดงอาการเตรียมพร้อมเพื่อปกป้องภัยอันตรายให้แก่ลูก  แม่ไก่บางตัวดุมาก  เนื่องจากพบว่าระหว่างมีลูกเล็กๆ  แม้มีคนเดินเฉียดเข้าไปก็กระโดดเข้าจิก  </w:t>
      </w:r>
      <w:r>
        <w:rPr>
          <w:rFonts w:ascii="Angsana New" w:hAnsi="Angsana New" w:cs="Angsana New"/>
          <w:b/>
          <w:b/>
          <w:sz w:val="36"/>
          <w:sz w:val="36"/>
        </w:rPr>
        <w:t>นี่คือสัญชาตญาณของสัตว์รวมถึงคน  ซึ่งควรสะท้อนภาพให้เห็นเป็นธรรมชาติ</w:t>
      </w:r>
      <w:r>
        <w:rPr>
          <w:rFonts w:ascii="Angsana New" w:hAnsi="Angsana New" w:cs="Angsana New"/>
          <w:sz w:val="36"/>
          <w:sz w:val="36"/>
        </w:rPr>
        <w:t xml:space="preserve">  ผมคิดว่าตนเป็นคนหนึ่งที่โชคดี  เพราะมีผู้ใหญ่ซึ่งหยั่งรู้ถึงสัจธรรมและนำปฏิบัติให้ลูกหลานถือเป็นแบบอย่างได้</w:t>
      </w:r>
    </w:p>
    <w:p>
      <w:pPr>
        <w:pStyle w:val="BodyText3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ในช่วงนั้นวัยผมคงอยู่ราว  </w:t>
      </w:r>
      <w:r>
        <w:rPr>
          <w:sz w:val="36"/>
        </w:rPr>
        <w:t xml:space="preserve">6  </w:t>
      </w:r>
      <w:r>
        <w:rPr>
          <w:sz w:val="36"/>
          <w:sz w:val="36"/>
        </w:rPr>
        <w:t>ขวบแต่ยังคงติดนิสัยดูดนมแห้งจากอกคุณยายอย่างที่เคยเล่ามาแล้วตั้งแต่สมัยอยู่บ้านเดิม  ในช่วงเวลาค่ำๆ  หลังจากอาหารมื้อสุดท้ายของแต่ละวันซึ่งเราร่วมวงรับประทานด้วยกันในลักษณะปูเสื่อบนพื้นกระดานและนั่งกับพื้น  รวมทั้งเปิบข้าวด้วยมือ ซึ่งเป็นลักษณะของชาวบ้านสมัยก่อน  เสร็จแล้วคุณป้านารถซึ่งเป็นลูกสาวคนที่อยู่ด้วยกันกับคุณตาคุณยายก็จะทำหน้าที่ทั้งทำกับข้าวและล้างชาม  ส่วนคุณยายพอพลบค่ำสักหน่อยก็เอนตัวลงนอนบนหลังหีบไม้ใบใหญ่ซึ่งใช้ใส่สัมภาระเบ็ดเตล็ดที่มีลักษณะเปิดฝากางออกมาทางด้านปลายเท้าใช้ทำเป็นเตียงนอนพักผ่อนได้  ซึ่งตรงนั้นมีทั้งเชี่ยนหมากและหมอนใบเล็กๆ  วางไว้เป็นประจำ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อยู่มาวันหนึ่งในช่วงเวลาเดียวกัน  ขณะที่ผมวางตัวลงบนหน้าอกคุณยายพร้อมทั้งมือสองข้างกอดอย่างรู้สึกอบอุ่นและปากก็คาบหัวนมอยู่ที่หน้าอก  มองเห็นน้ำตาคุณยายค่อยๆ ซึมออกมาและไหลเป็นทางลงอาบใบหน้า  โดยที่มือข้างหนึ่งกอดผมไว้แน่น  กับมืออีกข้างหนึ่งค่อยๆ ลูบหัวเบาๆ  แล้วในที่สุดก็เอ่ยปากพอได้ยินกันสองคนว่า “แป๋วเอ๋ยถ้ายายตายแล้วลูกจะอยู่กับใคร” </w:t>
      </w:r>
      <w:r>
        <w:rPr>
          <w:rFonts w:ascii="Angsana New" w:hAnsi="Angsana New" w:cs="Angsana New"/>
          <w:sz w:val="36"/>
          <w:sz w:val="36"/>
        </w:rPr>
        <w:t>ขณะนั้นตนยังเล็กมากพอสมควร  จึงไม่ทราบว่าอะไรมันเกิดขึ้น</w:t>
      </w:r>
    </w:p>
    <w:p>
      <w:pPr>
        <w:pStyle w:val="Normal"/>
        <w:spacing w:lineRule="auto" w:line="204"/>
        <w:jc w:val="center"/>
        <w:rPr>
          <w:rFonts w:ascii="Angsana New" w:hAnsi="Angsana New" w:cs="Angsana New"/>
          <w:sz w:val="14"/>
        </w:rPr>
      </w:pPr>
      <w:r>
        <w:rPr>
          <w:rFonts w:cs="Angsana New" w:ascii="Angsana New" w:hAnsi="Angsana New"/>
          <w:sz w:val="14"/>
        </w:rPr>
      </w:r>
    </w:p>
    <w:p>
      <w:pPr>
        <w:pStyle w:val="Normal"/>
        <w:spacing w:lineRule="auto" w:line="192"/>
        <w:jc w:val="center"/>
        <w:rPr>
          <w:rFonts w:ascii="Angsana New" w:hAnsi="Angsana New" w:cs="Angsana New"/>
          <w:b/>
          <w:b/>
          <w:sz w:val="72"/>
        </w:rPr>
      </w:pPr>
      <w:r>
        <w:rPr>
          <w:rFonts w:ascii="Angsana New" w:hAnsi="Angsana New" w:cs="Angsana New"/>
          <w:b/>
          <w:b/>
          <w:sz w:val="72"/>
          <w:sz w:val="72"/>
        </w:rPr>
        <w:t>คุณยายคุณตาถึงแก่กรรม</w:t>
      </w:r>
    </w:p>
    <w:p>
      <w:pPr>
        <w:pStyle w:val="Normal"/>
        <w:spacing w:lineRule="auto" w:line="192"/>
        <w:jc w:val="center"/>
        <w:rPr>
          <w:rFonts w:ascii="Angsana New" w:hAnsi="Angsana New" w:cs="Angsana New"/>
          <w:b/>
          <w:b/>
          <w:sz w:val="72"/>
        </w:rPr>
      </w:pPr>
      <w:r>
        <w:rPr>
          <w:rFonts w:ascii="Angsana New" w:hAnsi="Angsana New" w:cs="Angsana New"/>
          <w:b/>
          <w:b/>
          <w:sz w:val="72"/>
          <w:sz w:val="72"/>
        </w:rPr>
        <w:t>ทำให้ชีวิตต้องหันเห</w:t>
      </w:r>
    </w:p>
    <w:p>
      <w:pPr>
        <w:pStyle w:val="Normal"/>
        <w:spacing w:lineRule="auto" w:line="204"/>
        <w:jc w:val="center"/>
        <w:rPr>
          <w:rFonts w:ascii="Angsana New" w:hAnsi="Angsana New" w:cs="Angsana New"/>
          <w:b/>
          <w:b/>
          <w:sz w:val="14"/>
        </w:rPr>
      </w:pPr>
      <w:r>
        <w:rPr>
          <w:rFonts w:cs="Angsana New" w:ascii="Angsana New" w:hAnsi="Angsana New"/>
          <w:b/>
          <w:sz w:val="14"/>
        </w:rPr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ช่วงนั้นเอง  คุณตาก็ล้มป่วยเป็นอัมพาตทำให้ลุกเดินไปไหนมาไหนไม่ได้เลย  ยิ่งไปกว่านั้นยังเจ็บไปทั่วผิวหนังโดย เฉพาะช่วงล่างของร่างกายซึ่งใครแตะต้องไม่ได้  ท่านนอนอยู่ในห้องใหญ่ชั้นบนของเรือน   ชนิดที่อาจเรียกว่าช่วยตัวเองไม่ได้เลย นอกจากตักอาหารใส่ปากและล้างหน้า  แม้กระทั่งอาบน้ำ  ผลัดผ้าและเรื่องอื่นๆ  ทำให้คุณยาย  คุณป้าและผมซึ่งนอนมุ้งเดียวกันอยู่อีกห้องหนึ่งแต่เปิดประตูถึงห้องใหญ่ได้  กลายสภาพเป็นคนเฝ้าไข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นอกจากการหาอาหารและปูที่นอน  กางมุ้งและช่วยเหลือในการถ่ายทั้งอุจาระและปัสสาวะแล้ว  แม้ผมจะมีอายุยังน้อยแต่ก็ช่วยปรนนิบัติคุณตาในเรื่องอาบน้ำผลัดผ้า  โดยที่ท่านจะคลานออกไประเบียงนอกห้อง  ซึ่งมีหมอนเล็กๆ  รองหัวเข่าและมือไม่ให้สัมผัสกับพื้นกระดาน  การก้าวไปแต่ละก้าวจะต้องเลื่อนหมอนไปรองรับ  ทั้งไปและกลับ  นอกจากนั้นยังต้องตักน้ำใส่ถังใบใหญ่หิ้วไปตั้งเตรียมไว้ตรงจุดนั้นพอดี  เมื่อไปถึงจะต้องช่วยรินน้ำลงไปตามจุดต่างๆ  อย่างเป็นขั้นตอน  โดยที่แต่ละวันจะต้องทำตามนั้น  หากสลับที่กันก็จะถูกเอ็ดทันที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ุณตาผมเป็นคนตรงเวลามาแต่ไหนแต่ไร  ไม่เพียงเท่านั้นยังมีอีกด้านหนึ่งด้วยคือ  ท่านมีนาฬิกาโบราณเรือนใหญ่เรือนหนึ่ง   ซึ่งใช้ระบบไขลานโดยลูกตุ้มถ่วงน้ำหนักรวม  </w:t>
      </w:r>
      <w:r>
        <w:rPr>
          <w:rFonts w:cs="Angsana New" w:ascii="Angsana New" w:hAnsi="Angsana New"/>
          <w:sz w:val="36"/>
        </w:rPr>
        <w:t xml:space="preserve">3  </w:t>
      </w:r>
      <w:r>
        <w:rPr>
          <w:rFonts w:ascii="Angsana New" w:hAnsi="Angsana New" w:cs="Angsana New"/>
          <w:sz w:val="36"/>
          <w:sz w:val="36"/>
        </w:rPr>
        <w:t xml:space="preserve">ตุ้ม  ซึ่งรวมทั้งลานขับเคลื่อนและลานตีบอกเวลาด้วย  </w:t>
      </w:r>
      <w:r>
        <w:rPr>
          <w:rFonts w:ascii="Angsana New" w:hAnsi="Angsana New" w:cs="Angsana New"/>
          <w:b/>
          <w:b/>
          <w:sz w:val="36"/>
          <w:sz w:val="36"/>
        </w:rPr>
        <w:t>สมัยนั้น  ชาวบ้านในเมืองเทียบเวลาจากเสียงปืนเที่ยง  ซึ่งเป็นปืนใหญ่ยิงกลางท้องสนามหลวงเวลาเที่ยงวันทุกวัน</w:t>
      </w:r>
      <w:r>
        <w:rPr>
          <w:rFonts w:ascii="Angsana New" w:hAnsi="Angsana New" w:cs="Angsana New"/>
          <w:sz w:val="36"/>
          <w:sz w:val="36"/>
        </w:rPr>
        <w:t xml:space="preserve">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หากอยู่บ้าน  ท่านจะเทียบเวลาเป็นประจำโดยไม่เคยขาด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 xml:space="preserve">คนแต่ก่อน  มีศัพท์ซึ่งมักใช้พูดเล่นๆ กันว่า </w:t>
      </w:r>
      <w:r>
        <w:rPr>
          <w:rFonts w:ascii="Angsana New" w:hAnsi="Angsana New" w:cs="Angsana New"/>
          <w:b/>
          <w:b/>
          <w:sz w:val="36"/>
          <w:sz w:val="36"/>
        </w:rPr>
        <w:t>อยู่ไกลปืนเที่ยง</w:t>
      </w:r>
      <w:r>
        <w:rPr>
          <w:rFonts w:ascii="Angsana New" w:hAnsi="Angsana New" w:cs="Angsana New"/>
          <w:sz w:val="36"/>
          <w:sz w:val="36"/>
        </w:rPr>
        <w:t xml:space="preserve"> หมายถึง  คนที่อยู่ไกลความเจริญของเมือง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ศัพท์คำนี้  เดี๋ยวนี้เลิกพูดกันไปแล้ว  ทุกวันอาทิตย์จะต้องล้างทำความสะอาดเครื่องจักรนาฬิกาด้วยตัวเองให้ลูกหลานเห็นเสมอ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ดังนั้นแม้กระทั่งหลังล้มป่วยแล้ว  ทุกอย่างก็ยังตรงต่อเวลา โดยเฉพาะในส่วนที่เกี่ยวข้องโดยตรง  นับแต่เวลาอาบน้ำ </w:t>
      </w:r>
      <w:r>
        <w:rPr>
          <w:rFonts w:cs="Angsana New" w:ascii="Angsana New" w:hAnsi="Angsana New"/>
          <w:sz w:val="36"/>
        </w:rPr>
        <w:t>5</w:t>
      </w:r>
      <w:r>
        <w:rPr>
          <w:rFonts w:ascii="Angsana New" w:hAnsi="Angsana New" w:cs="Angsana New"/>
          <w:sz w:val="36"/>
          <w:sz w:val="36"/>
        </w:rPr>
        <w:t xml:space="preserve">โมงเย็นตรงเผง  </w:t>
      </w:r>
      <w:r>
        <w:rPr>
          <w:rFonts w:cs="Angsana New" w:ascii="Angsana New" w:hAnsi="Angsana New"/>
          <w:sz w:val="36"/>
        </w:rPr>
        <w:t>6</w:t>
      </w:r>
      <w:r>
        <w:rPr>
          <w:rFonts w:ascii="Angsana New" w:hAnsi="Angsana New" w:cs="Angsana New"/>
          <w:sz w:val="36"/>
          <w:sz w:val="36"/>
        </w:rPr>
        <w:t xml:space="preserve">โมงเย็นรับประทานอาหาร  ซึ่งจะมีสำรับกับข้าวเป็นชุดมาตั้งตรงข้างที่นอนในตะลุ่มมุก ซึ่งครอบครัวคนรุ่นก่อนใช้เป็นภาชนะสำหรับใส่ของใช้ในครอบครัว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 xml:space="preserve">ตะลุ่มมุกมีลักษณะคล้ายพานขนาดใหญ่ทรงแปดเหลี่ยม  โครงสร้างทำด้วยไม้ไผ่สาน  เคลือบด้วยยางไม้รัก  ทำให้มีน้ำหนักเบา  ด้านนอกฝังมุกลายไทย  ขอบบนกว้างประมาณ  </w:t>
      </w:r>
      <w:r>
        <w:rPr>
          <w:rFonts w:cs="Angsana New" w:ascii="Angsana New" w:hAnsi="Angsana New"/>
          <w:sz w:val="36"/>
        </w:rPr>
        <w:t xml:space="preserve">1  </w:t>
      </w:r>
      <w:r>
        <w:rPr>
          <w:rFonts w:ascii="Angsana New" w:hAnsi="Angsana New" w:cs="Angsana New"/>
          <w:sz w:val="36"/>
          <w:sz w:val="36"/>
        </w:rPr>
        <w:t>ฟุตครึ่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วลารับประทานอาหารเย็นของคุณตาคือ  </w:t>
      </w:r>
      <w:r>
        <w:rPr>
          <w:rFonts w:cs="Angsana New" w:ascii="Angsana New" w:hAnsi="Angsana New"/>
          <w:sz w:val="36"/>
        </w:rPr>
        <w:t xml:space="preserve">6  </w:t>
      </w:r>
      <w:r>
        <w:rPr>
          <w:rFonts w:ascii="Angsana New" w:hAnsi="Angsana New" w:cs="Angsana New"/>
          <w:sz w:val="36"/>
          <w:sz w:val="36"/>
        </w:rPr>
        <w:t xml:space="preserve">โมงตรง  เสร็จแล้วจะถอดฟันปลอมออกมาล้างทำความสะอาดวางไว้ที่บริเวณใกล้ๆ  แล้วผมจะช่วยเอามุ้งซึ่งกางไว้ด้านบนและตลบชายขึ้นไว้ในช่วงเช้า  กางลงมาให้เรียบร้อย  พอได้เวลา  </w:t>
      </w:r>
      <w:r>
        <w:rPr>
          <w:rFonts w:cs="Angsana New" w:ascii="Angsana New" w:hAnsi="Angsana New"/>
          <w:sz w:val="36"/>
        </w:rPr>
        <w:t xml:space="preserve">1  </w:t>
      </w:r>
      <w:r>
        <w:rPr>
          <w:rFonts w:ascii="Angsana New" w:hAnsi="Angsana New" w:cs="Angsana New"/>
          <w:sz w:val="36"/>
          <w:sz w:val="36"/>
        </w:rPr>
        <w:t xml:space="preserve">ทุ่มท่านก็จะสวดมนต์อยู่กับหมอนประมาณร่วม  </w:t>
      </w:r>
      <w:r>
        <w:rPr>
          <w:rFonts w:cs="Angsana New" w:ascii="Angsana New" w:hAnsi="Angsana New"/>
          <w:sz w:val="36"/>
        </w:rPr>
        <w:t xml:space="preserve">1  </w:t>
      </w:r>
      <w:r>
        <w:rPr>
          <w:rFonts w:ascii="Angsana New" w:hAnsi="Angsana New" w:cs="Angsana New"/>
          <w:sz w:val="36"/>
          <w:sz w:val="36"/>
        </w:rPr>
        <w:t xml:space="preserve">ชั่วโมงแล้วจึงนอนพักผ่อน  บางครั้งเวลาดึกๆ  อาจเรียกใช้บ้างเป็นครั้งคราว  พอได้เวลาตี  </w:t>
      </w:r>
      <w:r>
        <w:rPr>
          <w:rFonts w:cs="Angsana New" w:ascii="Angsana New" w:hAnsi="Angsana New"/>
          <w:sz w:val="36"/>
        </w:rPr>
        <w:t xml:space="preserve">5  </w:t>
      </w:r>
      <w:r>
        <w:rPr>
          <w:rFonts w:ascii="Angsana New" w:hAnsi="Angsana New" w:cs="Angsana New"/>
          <w:sz w:val="36"/>
          <w:sz w:val="36"/>
        </w:rPr>
        <w:t xml:space="preserve">ในช่วงเช้ามืดจะลุกขึ้นสวดมนต์อีกครั้งหนึ่ง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ใกล้ๆ  กัน  คุณยายก็ล้มป่วยหนักต้องนำเข้าโรงพยาบาลพระมงกุฏซึ่งเดิมคือวังพญาไทของในหลวงรัชกาลที่ </w:t>
      </w:r>
      <w:r>
        <w:rPr>
          <w:rFonts w:cs="Angsana New" w:ascii="Angsana New" w:hAnsi="Angsana New"/>
          <w:sz w:val="36"/>
        </w:rPr>
        <w:t xml:space="preserve">6  </w:t>
      </w:r>
      <w:r>
        <w:rPr>
          <w:rFonts w:ascii="Angsana New" w:hAnsi="Angsana New" w:cs="Angsana New"/>
          <w:sz w:val="36"/>
          <w:sz w:val="36"/>
        </w:rPr>
        <w:t xml:space="preserve">จึงทราบว่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ุณยายเป็นโรคเบาหวาน  และที่บริเวณสันหลังมีแผลใหญ่มากพอสมควร 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ก่อนอื่นคงต้องขออนุญาตเล่าทบทวนสักเล็กน้อย  ในช่วงซึ่งตนยังอายุน้อยมากและอยู่บ้านเก่าที่บริเวณถนนวรจักร   เคยมาเที่ยวงานที่วังพญาไทกับพ่อและแม่แม้อายุยังน้อยมากก็พอจะจำความได้  เข้าใจว่าช่วงนั้นในหลวงรัชกาลที่ </w:t>
      </w:r>
      <w:r>
        <w:rPr>
          <w:rFonts w:cs="Angsana New" w:ascii="Angsana New" w:hAnsi="Angsana New"/>
          <w:sz w:val="36"/>
        </w:rPr>
        <w:t xml:space="preserve">6  </w:t>
      </w:r>
      <w:r>
        <w:rPr>
          <w:rFonts w:ascii="Angsana New" w:hAnsi="Angsana New" w:cs="Angsana New"/>
          <w:sz w:val="36"/>
          <w:sz w:val="36"/>
        </w:rPr>
        <w:t>ยังประทับอยู่โดยที่นี่มีงานราตรีสโมสร     มีวงดนตรีฝรั่งเล่นอยู่ที่ศาลาน้ำซึ่งตนไม่ค่อยจะคุ้นหู     เมื่อได้ยินจึงทำให้มีจินตนาการนึกไปถึงอะไรบางอย่างซึ่งเป็นสิ่งที่ได้ยินภายในครอบครัว  มันคล้ายๆ กับจังหวะของคนซักผ้าที่มีฟองสบู่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เป็นธรรมชาติของตัวเอง  เมื่อได้สัมผัสกับสิ่งใหม่ๆ  มักจะมีความรู้สึกสร้างจินตนาการซึ่งนำไปเชื่อมโยงกับภาพของสิ่งที่ผ่านมาแล้ว  ซึ่งจะเป็นอะไรก็ได้  แล้วก็เข้าไปอยู่ในความรู้สึกอย่างไม่มีวันลืม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ครั้นเวลาผ่านพ้นมาอีกช่วงหนึ่งจึงทราบจากพ่อว่า  ในหลวงรัชกาลที่  </w:t>
      </w:r>
      <w:r>
        <w:rPr>
          <w:rFonts w:cs="Angsana New" w:ascii="Angsana New" w:hAnsi="Angsana New"/>
          <w:sz w:val="36"/>
        </w:rPr>
        <w:t xml:space="preserve">6  </w:t>
      </w:r>
      <w:r>
        <w:rPr>
          <w:rFonts w:ascii="Angsana New" w:hAnsi="Angsana New" w:cs="Angsana New"/>
          <w:sz w:val="36"/>
          <w:sz w:val="36"/>
        </w:rPr>
        <w:t>ทรงสร้างวังพญาไทเป็นเมืองประชาธิปไตยบนพื้นฐานการสมมติ   โดยมีพระราชประสงค์ที่จะฝึกฝนให้มหาดเล็กของพระองค์ได้เรียนรู้และคุ้นเคยยิ่งขึ้น  แม้การออกหนังสือพิมพ์ที่สามารถล้อเลียนผู้อยู่ในตำแหน่งบริหารระดับสูงอย่างไม่มีการถือสา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กลับมากล่าวถึงคุณยายอีกครั้งหนึ่ง  หลังจากไปอยู่โรงพยาบาลแล้ว  แม่ก็พาผมไปเยี่ยมเป็นช่วงๆ จนในที่สุดท่านก็จากไปอย่างไม่มีวันกลับ  ทางบ้านนำศพกลับมาตั้งบำเพ็ญกุศลที่บ้านหลังเล็กๆ  ซึ่งปลูกอยู่ในบริเวณบ้านเจ้าคุณลุงทะยาน 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มีลักษณะเป็นเรือนไม้ชั้นเดียว  ด้านหน้ามีระเบียงกว้างพอสมควร  ส่วนด้านในมีเพียงห้องเดียวแล้วใช้เป็นที่ตั้งศพสวดพระอภิธรรม  หลังจากสวดตามกำหนดแล้วก็นำไปไว้วัดมกุฏกษัตริย์เพื่อเก็บไว้ที่นั่น   โดยที่ตกลงกันไว้ว่าจะรอประชุมเพลิงพร้อมกับคุณตา  ซึ่งคุณตาท่านก็ทราบดี  หรือว่าเป็นเจตนารมย์ของท่านผมก็ไม่อาจทราบได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คงยังอยู่พยาบาลคุณตาเหมือนเดิม  แต่มีข้อแตกต่างไปจากเก่าคือ  หลังจากคุณยายสิ้นไปแล้ว  ป้าก็ย้ายไปอยู่ที่บ้านเจ้าคุณลุงทะยาน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ทำให้ตนต้องอยู่พยาบาลคุณตาเพียงลำพัง  และคงยังนอนอยู่ในห้องซึ่งเคยอยู่ร่วมมุ้งเดียวกันกับคุณยายและป้าเมื่อครั้งที่คุณยายยังมีชีวิตอยู่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บริเวณปลายเท้าที่ซึ่งคุณตานอนอยู่  ช่วงที่ชิดกับหน้าต่างด้านทิศตะวันตก  มีโต๊ะเตี้ยๆ  ใช้วางคนโทดินเผาสำหรับใส่น้ำดื่ม  ซึ่งในช่วงนั้นนิยมใช้กันตามบ้าน  เพราะคุณสมบัติของภาชนะลักษณะนี้    ภายในเนื้อดินจะมีรูเล็กละเอียดมากโดยที่ตาเปล่าไม่อาจ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มองเห็น  รูเหล่านี้  ภายในเนื้อมีคุณสมบัติดูดน้ำและซึมออกมาอยู่ที่ผิวนอกได้พอเหมาะพอสม  หลังจากน้ำที่ผิวระเหยเพราะถูกกระแสลมและบรรยากาศภายนอกซึ่งแห้งกว่า  จะดูดความร้อนจากภายในช่วยให้น้ำเย็นแบบธรรมชาติ  ดังที่มักพบเห็นใช้กันเป็นประเพณีในภาคเหนือมาแล้ว  และที่บ้านก็ใช้ใส่น้ำฝนไว้ดื่มกันเป็นประจำ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ปกติดึกๆ  ผมมักลุกออกมาจากมุ้งเดินผ่านห้องนอนคุณตาออกไปปัสสาวะที่นอกระเบียงหน้าบ้านเป็นประจำ  ในช่วงที่คุณยายตายใหม่ๆ  วันหนึ่งตนก็เดินออกไปท่ามกลางความมืดเช่นเคยโดยไม่มีอะไรเกิดขึ้น  จนกระทั่งเดินกลับเข้ามุ้งก็ได้ยินเสียงคุณตาเรียกชื่อและถามว่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แป๋ว  เอ็งออกไปข้างนอกเห็นอะไรบ้าง  </w:t>
      </w:r>
      <w:r>
        <w:rPr>
          <w:rFonts w:ascii="Angsana New" w:hAnsi="Angsana New" w:cs="Angsana New"/>
          <w:sz w:val="36"/>
          <w:sz w:val="36"/>
        </w:rPr>
        <w:t xml:space="preserve">ผมฟังแล้วนิ่งคิดทบทวนอยู่ครู่หนึ่งจึงตอบว่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ไม่เห็นอะไรครับ  </w:t>
      </w:r>
      <w:r>
        <w:rPr>
          <w:rFonts w:ascii="Angsana New" w:hAnsi="Angsana New" w:cs="Angsana New"/>
          <w:sz w:val="36"/>
          <w:sz w:val="36"/>
        </w:rPr>
        <w:t xml:space="preserve">จึงได้ยินเสียงคุณตาพูดตามมาว่า  </w:t>
      </w:r>
      <w:r>
        <w:rPr>
          <w:rFonts w:ascii="Angsana New" w:hAnsi="Angsana New" w:cs="Angsana New"/>
          <w:b/>
          <w:b/>
          <w:sz w:val="36"/>
          <w:sz w:val="36"/>
        </w:rPr>
        <w:t>ช่วงที่เอ็งเดินออกไป  ข้าเห็นคุณยายเดินตามหลังเอ็งไปด้วย</w:t>
      </w:r>
      <w:r>
        <w:rPr>
          <w:rFonts w:ascii="Angsana New" w:hAnsi="Angsana New" w:cs="Angsana New"/>
          <w:sz w:val="36"/>
          <w:sz w:val="36"/>
        </w:rPr>
        <w:t xml:space="preserve">  แล้วท่านก็พูดต่อไปอีกว่า  </w:t>
      </w:r>
      <w:r>
        <w:rPr>
          <w:rFonts w:ascii="Angsana New" w:hAnsi="Angsana New" w:cs="Angsana New"/>
          <w:b/>
          <w:b/>
          <w:sz w:val="36"/>
          <w:sz w:val="36"/>
        </w:rPr>
        <w:t>ทีแรกข้ามองเห็นคุณยายเอ็งนั่งพิงโต๊ะตั้งคนโทน้ำอยู่ปลายเท้า  พอเอ็งเดินออกไปก็เห็นลุกเดินผ่านหน้ามุ้งข้าตามหลังเอ็งออกไป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ไม่รู้สึกกลัวอะไรเลย  และนอนอยู่ในห้องซึ่งดับไฟมืด  อีกทั้งเคยนอนในมุ้งหลังนี้โดยมีคุณยายนอนแนบข้างมาแล้ว  เรื่องนี้ใครจะเชื่อไม่เชื่อขอให้เป็นเรื่องของแต่ละคนที่จะนำไปวินิจฉัยเอาเอง  คงได้แต่รับสารภาพโดยที่เชื่อว่า  ทุกสิ่งทุกอย่างซึ่งเกิดขึ้นย่อมมีเหตุมีผล  แต่ตัวเองต่างหากที่ความรู้สึกจากจิตใต้สำนึกยังไม่ละเอียดอ่อนพอที่จะเข้าถึงได้  แต่ถ้าด่วนปิดตัวเองเสียแล้ว  ทุกสิ่งทุกอย่างก็คงหยุดอยู่แค่นั้น  ซึ่งไม่เป็นผลดีแก่ตนเลยสำหรับชีวิตที่ยังต้องมุ่งเรียนรู้ต่อไปอี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เดียวกันนี้เอง  ผมจำต้องออกจากโรงเรียนสตรีจุลนาค  เนื่องจากเป็นโรงเรียนสตรีและตนก็มีอายุเกินเกณฑ์ที่จะอยู่ต่อไป    พ่อจึงเอาเข้ามาเรียนที่   </w:t>
      </w:r>
      <w:r>
        <w:rPr>
          <w:rFonts w:ascii="Angsana New" w:hAnsi="Angsana New" w:cs="Angsana New"/>
          <w:b/>
          <w:b/>
          <w:sz w:val="36"/>
          <w:sz w:val="36"/>
        </w:rPr>
        <w:t>โรงเรียนไชยภัฏ</w:t>
      </w:r>
    </w:p>
    <w:p>
      <w:pPr>
        <w:pStyle w:val="Normal"/>
        <w:spacing w:lineRule="auto" w:line="204"/>
        <w:jc w:val="both"/>
        <w:rPr/>
      </w:pPr>
      <w:r>
        <w:rPr>
          <w:rFonts w:ascii="Angsana New" w:hAnsi="Angsana New" w:cs="Angsana New"/>
          <w:b/>
          <w:b/>
          <w:sz w:val="36"/>
          <w:sz w:val="36"/>
        </w:rPr>
        <w:t>วิทยาคาร</w:t>
      </w:r>
      <w:r>
        <w:rPr>
          <w:rFonts w:ascii="Angsana New" w:hAnsi="Angsana New" w:cs="Angsana New"/>
          <w:sz w:val="36"/>
          <w:sz w:val="36"/>
        </w:rPr>
        <w:t xml:space="preserve"> ซึ่งอยู่ไม่ไกลจากบ้านมากนัก  หากหวนกลับไปสู่ช่วงเริ่มเข้าเรียนทีแรกซึ่งไปเรียนอยู่ที่  </w:t>
      </w:r>
      <w:r>
        <w:rPr>
          <w:rFonts w:ascii="Angsana New" w:hAnsi="Angsana New" w:cs="Angsana New"/>
          <w:b/>
          <w:b/>
          <w:sz w:val="36"/>
          <w:sz w:val="36"/>
        </w:rPr>
        <w:t xml:space="preserve">โรงเรียนสามเสนวิทยาคาร  </w:t>
      </w:r>
      <w:r>
        <w:rPr>
          <w:rFonts w:ascii="Angsana New" w:hAnsi="Angsana New" w:cs="Angsana New"/>
          <w:sz w:val="36"/>
          <w:sz w:val="36"/>
        </w:rPr>
        <w:t>ซึ่งตั้งอยู่หลังสถานีรถไฟสามเสน   ส่วนโรงเรียนนี้ถ้าเดินตามทางรถไฟผ่านหน้าสถานีรถไฟสามเสนไปประมาณครึ่งกิโลเมตร  ก็จะข้ามสะพานรถไฟแล้วเดินเลี้ยวลงทางซ้าย  ผ่านบรรยากาศสวนชาวบ้านโดยที่ด้านซ้ายมีคลองสามเสนซึ่งเป็นที่สัญจรของเรือ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ดินลึกเข้าไปในสวนประมาณ  </w:t>
      </w:r>
      <w:r>
        <w:rPr>
          <w:rFonts w:cs="Angsana New" w:ascii="Angsana New" w:hAnsi="Angsana New"/>
          <w:sz w:val="36"/>
        </w:rPr>
        <w:t xml:space="preserve">100  </w:t>
      </w:r>
      <w:r>
        <w:rPr>
          <w:rFonts w:ascii="Angsana New" w:hAnsi="Angsana New" w:cs="Angsana New"/>
          <w:sz w:val="36"/>
          <w:sz w:val="36"/>
        </w:rPr>
        <w:t xml:space="preserve">เมตรก็ถึงตัวโรงเรียนซึ่งเป็นเรือนไม้ชั้นเดียวใต้ถุนโปร่ง  บรรยากาศที่นั่นค่อนข้างเป็นธรรมชาติในสภาพซึ่งอาจเรียกว่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โรงเรียนชาวสวน  </w:t>
      </w:r>
      <w:r>
        <w:rPr>
          <w:rFonts w:ascii="Angsana New" w:hAnsi="Angsana New" w:cs="Angsana New"/>
          <w:sz w:val="36"/>
          <w:sz w:val="36"/>
        </w:rPr>
        <w:t>แม้ส้วมก็ใช้ส้วมขุดอยู่ระหว่างร่องสวนซึ่งปลูกต้นผลไม้  เช่นมะม่วง  ชมพู่  มะไฟ  ชำมะเลียง  หมากและมะพร้าว  ผมยังคงเดินไปกลับโดยมีพี่ชายซึ่งเป็นญาติห่างๆ  ที่พ่อนำมาเลี้ยงไว้เดินร่วมไป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รับใช้คุณตาในสภาพที่เล่ามาแล้วต่อมาอีกประมาณ  </w:t>
      </w:r>
      <w:r>
        <w:rPr>
          <w:rFonts w:cs="Angsana New" w:ascii="Angsana New" w:hAnsi="Angsana New"/>
          <w:sz w:val="36"/>
        </w:rPr>
        <w:t xml:space="preserve">1  </w:t>
      </w:r>
      <w:r>
        <w:rPr>
          <w:rFonts w:ascii="Angsana New" w:hAnsi="Angsana New" w:cs="Angsana New"/>
          <w:sz w:val="36"/>
          <w:sz w:val="36"/>
        </w:rPr>
        <w:t xml:space="preserve">ปีกว่า  บางครั้งทำไม่ถูกใจก็ถูกคุณตาดุด้วยเสียงดังมากทำให้เกิดความรู้สึกสะท้อนไปถึงพ่อ ทั้งๆ ที่พ่อเองก็ไม่ค่อยได้อยู่บ้านแต่ได้รับการถ่ายทอดข้อมูลจากแม่  แต่ตัวเองไม่คิดอะไรมากไปกว่าการยอมรับความจริง   ซึ่งอันที่จริงแล้วผมเคยได้ยินคำปรารภจากพ่อซึ่งแว่วมาเข้าหูในทำนองว่า  </w:t>
      </w:r>
      <w:r>
        <w:rPr>
          <w:rFonts w:ascii="Angsana New" w:hAnsi="Angsana New" w:cs="Angsana New"/>
          <w:b/>
          <w:b/>
          <w:sz w:val="36"/>
          <w:sz w:val="36"/>
        </w:rPr>
        <w:t>อยากเอาแป๋วไปเข้าโรงเรียนประจำ  เพราะถ้าปล่อยอยู่กับผู้ใหญ่จะทำให้อนาคตจำต้องเสียคนได้</w:t>
      </w:r>
      <w:r>
        <w:rPr>
          <w:rFonts w:ascii="Angsana New" w:hAnsi="Angsana New" w:cs="Angsana New"/>
          <w:sz w:val="36"/>
          <w:sz w:val="36"/>
        </w:rPr>
        <w:t xml:space="preserve">  แต่ขณะที่คุณยายและคุณตายังอยู่พ่อคงไม่กล้าแตะต้อ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ต่อมาภายหลังทำให้อ่านได้ว่า  พ่อมีประสบการณ์ในมุมนี้มาแล้ว  และพ่อมักกล่าวกับบางคนให้ตนได้ยินเป็นครั้งคราวว่า พ่อมีความชื่นชมกับบรรยากาศของโรงเรียนประจำมาก  โดยที่สมัยซึ่งในหลวงรัชกาลที่ </w:t>
      </w:r>
      <w:r>
        <w:rPr>
          <w:rFonts w:cs="Angsana New" w:ascii="Angsana New" w:hAnsi="Angsana New"/>
          <w:sz w:val="36"/>
        </w:rPr>
        <w:t xml:space="preserve">6  </w:t>
      </w:r>
      <w:r>
        <w:rPr>
          <w:rFonts w:ascii="Angsana New" w:hAnsi="Angsana New" w:cs="Angsana New"/>
          <w:sz w:val="36"/>
          <w:sz w:val="36"/>
        </w:rPr>
        <w:t>ทรงพระราชทานการชุบเลี้ยงจากการตั้งโรงเรียนมหาดเล็กหลวง พ่อเล่าว่า ทรงนำแนวคิดซึ่งไปสัมผัสกับระบบโรงเรียนประจำจากประเทศอังกฤษมาใช้ในเมืองไทยเป็นครั้งแร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เวลาผ่านมาอีกประมาณ  </w:t>
      </w:r>
      <w:r>
        <w:rPr>
          <w:rFonts w:cs="Angsana New" w:ascii="Angsana New" w:hAnsi="Angsana New"/>
          <w:sz w:val="36"/>
        </w:rPr>
        <w:t xml:space="preserve">1  </w:t>
      </w:r>
      <w:r>
        <w:rPr>
          <w:rFonts w:ascii="Angsana New" w:hAnsi="Angsana New" w:cs="Angsana New"/>
          <w:sz w:val="36"/>
          <w:sz w:val="36"/>
        </w:rPr>
        <w:t>ปีกว่า  คุณตาถึงแก่กรรม  โดยที่ในช่วงป่วยหนักได้ย้ายไปรักษาพยาบาลอยู่ที่เรือนไม้ชั้นเดียวในบ้านเจ้าคุณลุงทะยาน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ซึ่งเคยเป็นที่ตั้งศพคุณยาย  และผมก็ไปนอนเป็นเพื่อนอยู่หน้ามุ้งเพื่อคอยรับใช้จนกระทั่งท่านป่วยหนักมากและสิ้นไปในที่สุ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จากเก็บศพไว้ในบ้านและสวดอภิธรรมตามประเพณี  จนครบร้อยวันก็นำไปวั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มกุฎกษัตริยาราม   พระราชทานเพลิงพร้อมกับศพคุณยาย   หลังจากนั้นมาก็มาถึงช่วงซึ่งพ่อตัดสินใจได้อย่างอิสระ  ในขณะที่ผมมีอายุแค่  </w:t>
      </w:r>
      <w:r>
        <w:rPr>
          <w:rFonts w:cs="Angsana New" w:ascii="Angsana New" w:hAnsi="Angsana New"/>
          <w:sz w:val="36"/>
        </w:rPr>
        <w:t xml:space="preserve">7  </w:t>
      </w:r>
      <w:r>
        <w:rPr>
          <w:rFonts w:ascii="Angsana New" w:hAnsi="Angsana New" w:cs="Angsana New"/>
          <w:sz w:val="36"/>
          <w:sz w:val="36"/>
        </w:rPr>
        <w:t xml:space="preserve">ขวบ  ซึ่งคิดว่าช่วงนี้เป็นหัวเลี้ยวหัวต่อของชีวิตตนเองอย่างสำคัญ  เพราะมีสิ่งใหม่ๆ  เกิดขึ้นเสมือนเป็นการท้าทายที่จะพิสูจน์ตัวเองอย่างชัดเจนมาก  โดยเฉพาะอย่างยิ่งในช่วงนั้นผมเริ่มก้าวขึ้นชั้นประถมปีที่ 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 xml:space="preserve">หลังจากที่เรียนเตรียมประถมมาแล้วปีหนึ่งก่อนขึ้นชั้นประถมปีที่  </w:t>
      </w:r>
      <w:r>
        <w:rPr>
          <w:rFonts w:cs="Angsana New" w:ascii="Angsana New" w:hAnsi="Angsana New"/>
          <w:sz w:val="36"/>
        </w:rPr>
        <w:t xml:space="preserve">1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BodyText2"/>
        <w:rPr/>
      </w:pPr>
      <w:r>
        <w:rPr/>
        <w:t>พ่อกับแม่เอาลูกคนโตแยกออกไปอยู่ต่างหาก เพื่อใช้ชีวิตต่อสู้กับปัญหาอย่างอิสระ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6"/>
          <w:sz w:val="36"/>
        </w:rPr>
        <w:t xml:space="preserve">พ่อและแม่นำผมไปฝากเข้าโรงเรียนเซ็นคาเบรียลในภาคประจำและพบว่า  ตนเป็นเด็กที่เล็กที่สุด   เมื่อได้ยินเสียงระฆังตีบอกเวลาเข้าห้องเรียนก็จะวิ่งไปยืนหัวแถวโดยไม่ต้องคิดอะไรมาก  และในช่วงนั้นการลำดับแถวจะเอานักเรียนที่โตที่สุดไว้ด้านหลัง  สมัยนั้นโรงเรียนนี้เรียกนักเรียนประจำกันว่า  </w:t>
      </w:r>
      <w:r>
        <w:rPr>
          <w:rFonts w:ascii="Angsana New" w:hAnsi="Angsana New" w:cs="Angsana New"/>
          <w:b/>
          <w:b/>
          <w:sz w:val="36"/>
          <w:sz w:val="36"/>
        </w:rPr>
        <w:t>เด็กใ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ภายในโรงเรียนมีบรรยากาศค่อนข้างอิสระ  โดยที่ครูปล่อยให้นักเรียนดูแลกันเองเป็นส่วนใหญ่เช่นเดียวกันกับที่พ่อคิดไว้ไม่ผิด 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สภาพที่พบเป็นความจริงอย่างหนึ่งก็คือ 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ด็กอยู่กันมากๆ  และหลากหลายทั้งขนาดและแนวคิด  ตนมักถูกนักเรียนโตๆ บางคนแกล้งเอาหนักๆ  ตั้งแต่เตะถีบ  พอตกกลางคืน  เตียงนอนตั้งอยู่ใกล้หน้าต่างซึ่งมองผ่านหน้าต่างออกไปจะเห็นป่าช้าฝรั่งอยู่ไม่ห่างมากนัก   ตนก็มักถูกนักเรียนโตแกล้งทำผีหลอกอีกด้วย  จากนั้นก็มีการสร้างข่าวที่เพิ่มความกดดันทางจิตใจอย่างหนัก  และข่าวนี้ก็แพร่ไปในหมู่นักเรียนจนใครเห็นหน้ามักเกิดความรู้สึกในทางผิดๆ </w:t>
      </w:r>
      <w:r>
        <w:rPr>
          <w:rFonts w:ascii="Angsana New" w:hAnsi="Angsana New" w:cs="Angsana New"/>
          <w:sz w:val="36"/>
          <w:sz w:val="36"/>
        </w:rPr>
        <w:t>คงเป็นเพราะความสนุกปากจากเพื่อนบางคน  แต่มันก็แพร่ไปแทบทุกแห่งจนรู้สึกอึดอัดใจมา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มีกระแสที่เชื่อถือได้มาเข้าหูว่า  พ่อสั่งไว้อย่างเด็ดขาดไม่ให้จ่ายเงินให้   โดยถือว่า  มีอาหารรับประทานสามมื้ออยู่แล้ว กระทั่งถึงช่วงเวลาอาหารกลางวันซึ่งโรงอาหารสำหรับนักเรียนหาซื้ออาหารคาวหวานที่คนภายนอกหาบบ้าง  ใช้รถเข็นบ้าง  เข้าจอดขายภายในโรงซึ่งโรงเรียนสร้างไว้เป็นที่เป็นทาง  เราก็มองเห็นคนอื่นเขามีเงินซื้อกินกันอย่างอิสระ  แต่มีสิ่งหนึ่งซึ่งรู้สึกอยู่ในใจคือ  ไม่เคยมองคนอื่นในเชิงเปรียบเทียบกับตัวเองเลย  จึงไม่คิดอยากให้ตัวเองเป็นอย่างเขาเหล่านั้นทำให้ไม่รู้สึกเสียกำลังใจ   นอกจากนั้นแล้วไม่ว่าใครมีปัญหามาขอให้ร่วมมือ  ผมมักจะแสดงน้ำใจกับทุกคน</w:t>
      </w:r>
      <w:r>
        <w:rPr>
          <w:rFonts w:cs="Angsana New" w:ascii="Angsana New" w:hAnsi="Angsana New"/>
          <w:sz w:val="36"/>
        </w:rPr>
        <w:tab/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หนึ่ง มีฟุตบอลประเพณีระหว่างโรงเรียนเซ็นคาเบรียลกับโรงเรียนอัสสัมชัญ  ทางโรงเรียนแจกเงินเบี้ยเลี้ยงให้นักเรียนประจำและขนไปเชียร์ฟุตบอลที่นั่น   ทำให้รู้สึกสนุกสนานมาก  ไม่ใช่เพราะได้เงินมาใช้   แต่เพราะรู้สึกว่ามีเงินอยู่ในมือแล้วดูจะไม่สนใจที่ใช้อะไรให้มันหมด   แต่ที่รู้สึกมากๆ  เห็นจะเนื่องมาจาก  </w:t>
      </w:r>
      <w:r>
        <w:rPr>
          <w:rFonts w:ascii="Angsana New" w:hAnsi="Angsana New" w:cs="Angsana New"/>
          <w:b/>
          <w:b/>
          <w:sz w:val="36"/>
          <w:sz w:val="36"/>
        </w:rPr>
        <w:t>มีโอกาสที่จะได้รับอิสรภาพแม้ช่วงสั้นๆ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ตลอดทั้งปีพ่อไม่เคยไปเยี่ยมเลย  ส่วนแม่ไปเยี่ยม 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ครั้งโดยนำเอาขนมใส่กล่องไปฝาก  ซึ่งตามกฎของโรงเรียนจะต้องนำไปฝากไว้ที่โรงอาหาร  เมื่อถึงเวลาจึงจะไปเบิกเอามารับประทาน   แต่ในที่สุดก็ปรากฏว่าแทบไม่ได้ลิ้มรส  เพราะนักเรียนโตๆ  แย่งเอาไปกินเกือบหมด   บางครั้งระหว่างเล่นอยู่ในโรงเรียนจะถูกรังแกหนักๆ  ครั้นไปฟ้องครูก็ไม่ค่อยจะได้ผลอะไร    ในที่สุดก็เลยไม่คิดฟ้องอีกต่อไป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วลาผ่านพ้นมาอีก  </w:t>
      </w:r>
      <w:r>
        <w:rPr>
          <w:rFonts w:cs="Angsana New" w:ascii="Angsana New" w:hAnsi="Angsana New"/>
          <w:sz w:val="36"/>
        </w:rPr>
        <w:t xml:space="preserve">1  </w:t>
      </w:r>
      <w:r>
        <w:rPr>
          <w:rFonts w:ascii="Angsana New" w:hAnsi="Angsana New" w:cs="Angsana New"/>
          <w:sz w:val="36"/>
          <w:sz w:val="36"/>
        </w:rPr>
        <w:t xml:space="preserve">ปีเต็มๆ  พอเปิดภาคการศึกษาใหม่  พ่อปรับชีวิตผมต่อไปอีกขั้นตอนหนึ่ง  โดยถอดออกจากเงื่อนไขซึ่งเคยมีสภาพเป็นนักเรียนประจำ  เปลี่ยนมาเป็นนักเรียนเดินเรียนแต่ไม่ได้กลับไปอยู่บ้าน  หากนำมาฝากไว้กับบ้าน  </w:t>
      </w:r>
      <w:r>
        <w:rPr>
          <w:rFonts w:ascii="Angsana New" w:hAnsi="Angsana New" w:cs="Angsana New"/>
          <w:b/>
          <w:b/>
          <w:sz w:val="36"/>
          <w:sz w:val="36"/>
        </w:rPr>
        <w:t>หลวงศรีวโรสถ  ซึ่งเป็นแพทย์ประจำโรงเรียนมหาดเล็กหลวงมาตั้งแต่ครั้งพ่อเป็นนักเรียน</w:t>
      </w:r>
      <w:r>
        <w:rPr>
          <w:rFonts w:ascii="Angsana New" w:hAnsi="Angsana New" w:cs="Angsana New"/>
          <w:sz w:val="36"/>
          <w:sz w:val="36"/>
        </w:rPr>
        <w:t xml:space="preserve">  ซึ่งพ่อเคารพมากและเรียกว่า</w:t>
      </w:r>
      <w:r>
        <w:rPr>
          <w:rFonts w:ascii="Angsana New" w:hAnsi="Angsana New" w:cs="Angsana New"/>
          <w:b/>
          <w:b/>
          <w:sz w:val="36"/>
          <w:sz w:val="36"/>
        </w:rPr>
        <w:t xml:space="preserve"> คุณครู</w:t>
      </w:r>
      <w:r>
        <w:rPr>
          <w:rFonts w:ascii="Angsana New" w:hAnsi="Angsana New" w:cs="Angsana New"/>
          <w:sz w:val="36"/>
          <w:sz w:val="36"/>
        </w:rPr>
        <w:t xml:space="preserve">  นอกจากนั้นภรรยาท่านก็เป็นญาติห่างๆ ของคุณยายผม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ู้ใหญ่ทั้งสองคนมีที่ดินอยู่รั้วเดียวกันกับที่ดินของพ่อกับแม่ที่ถนนเศรษฐศิริ  ผืนซึ่งตรงลงมาจากทางรถไฟ   แต่ช่วงนั้นยังทิ้งว่างไว้เฉยๆ  ส่วนบ้านที่อยู่เป็นบ้านหลวงอยู่ริมถนนสุโขทัยใกล้อำเภอดุสิต   และอยู่ข้างโรงเรียนวชิราวุธวิทยาลัย  ซึ่งช่วงแรกๆ  คือโรงเรียนมหาดเล็กหลวง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่อกับแม่เอาผมไปฝากไว้ที่นั่น  </w:t>
      </w:r>
      <w:r>
        <w:rPr>
          <w:rFonts w:ascii="Angsana New" w:hAnsi="Angsana New" w:cs="Angsana New"/>
          <w:sz w:val="36"/>
          <w:sz w:val="36"/>
        </w:rPr>
        <w:t xml:space="preserve">ขณะนั้นมีผู้กล่าวกันว่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บ้านนี้เลี้ยงเด็กดีมาก  </w:t>
      </w:r>
      <w:r>
        <w:rPr>
          <w:rFonts w:ascii="Angsana New" w:hAnsi="Angsana New" w:cs="Angsana New"/>
          <w:sz w:val="36"/>
          <w:sz w:val="36"/>
        </w:rPr>
        <w:t>แสดงว่าพ่อกับแม่ทราบประวัติมาแล้วและนำไปไว้ที่นั่นมีแผนล่วงหน้าไว้แล้ว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เรียกท่านผู้ใหญ่คู่นี้ว่า  </w:t>
      </w:r>
      <w:r>
        <w:rPr>
          <w:rFonts w:ascii="Angsana New" w:hAnsi="Angsana New" w:cs="Angsana New"/>
          <w:b/>
          <w:b/>
          <w:sz w:val="36"/>
          <w:sz w:val="36"/>
        </w:rPr>
        <w:t>คุณลุงหลวงศรี ฯ</w:t>
      </w:r>
      <w:r>
        <w:rPr>
          <w:rFonts w:cs="Angsana New" w:ascii="Angsana New" w:hAnsi="Angsana New"/>
          <w:b/>
          <w:sz w:val="36"/>
        </w:rPr>
        <w:t xml:space="preserve">. </w:t>
      </w:r>
      <w:r>
        <w:rPr>
          <w:rFonts w:ascii="Angsana New" w:hAnsi="Angsana New" w:cs="Angsana New"/>
          <w:b/>
          <w:b/>
          <w:sz w:val="36"/>
          <w:sz w:val="36"/>
        </w:rPr>
        <w:t>และคุณป้าเลื่อม</w:t>
      </w:r>
      <w:r>
        <w:rPr>
          <w:rFonts w:ascii="Angsana New" w:hAnsi="Angsana New" w:cs="Angsana New"/>
          <w:sz w:val="36"/>
          <w:sz w:val="36"/>
        </w:rPr>
        <w:t xml:space="preserve">  ชีวิตประจำวันของตัวเองระหว่างอาศัยอยู่ที่นั่นมีเรื่องราวน่าสนใจหลายอย่าง  บ้านที่อยู่เป็นบ้านไม้สองชั้นหลังใหญ่  ด้านหลังมีครัวแยกออกไปอีกทางหนึ่ง  ผมถูกกำหนดให้ปูเสื่อนอนที่พื้นในห้องรับแขกชั้นล่างในลักษณะซึ่งอาจเรียกว่า </w:t>
      </w:r>
      <w:r>
        <w:rPr>
          <w:rFonts w:ascii="Angsana New" w:hAnsi="Angsana New" w:cs="Angsana New"/>
          <w:b/>
          <w:b/>
          <w:sz w:val="36"/>
          <w:sz w:val="36"/>
        </w:rPr>
        <w:t>เสื่อผืนหมอนใบจริงๆ</w:t>
      </w:r>
      <w:r>
        <w:rPr>
          <w:rFonts w:ascii="Angsana New" w:hAnsi="Angsana New" w:cs="Angsana New"/>
          <w:sz w:val="36"/>
          <w:sz w:val="36"/>
        </w:rPr>
        <w:t xml:space="preserve"> ตนต้องตื่นนอนตั้งแต่ประมาณตี  </w:t>
      </w:r>
      <w:r>
        <w:rPr>
          <w:rFonts w:cs="Angsana New" w:ascii="Angsana New" w:hAnsi="Angsana New"/>
          <w:sz w:val="36"/>
        </w:rPr>
        <w:t xml:space="preserve">4  </w:t>
      </w:r>
      <w:r>
        <w:rPr>
          <w:rFonts w:ascii="Angsana New" w:hAnsi="Angsana New" w:cs="Angsana New"/>
          <w:sz w:val="36"/>
          <w:sz w:val="36"/>
        </w:rPr>
        <w:t xml:space="preserve">และท่ามกลางความมืดมิดของบรรยากาศ  มีหลักปฏิบัติอย่างเคร่งครัดอยู่สองประการด้วยกันคือ 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ปิดไฟไม่ได้ </w:t>
      </w:r>
      <w:r>
        <w:rPr>
          <w:rFonts w:ascii="Angsana New" w:hAnsi="Angsana New" w:cs="Angsana New"/>
          <w:sz w:val="36"/>
          <w:sz w:val="36"/>
        </w:rPr>
        <w:t>กับ</w:t>
      </w:r>
      <w:r>
        <w:rPr>
          <w:rFonts w:ascii="Angsana New" w:hAnsi="Angsana New" w:cs="Angsana New"/>
          <w:b/>
          <w:b/>
          <w:sz w:val="36"/>
          <w:sz w:val="36"/>
        </w:rPr>
        <w:t xml:space="preserve"> ห้ามทำเสียงดัง</w:t>
      </w:r>
      <w:r>
        <w:rPr>
          <w:rFonts w:ascii="Angsana New" w:hAnsi="Angsana New" w:cs="Angsana New"/>
          <w:sz w:val="36"/>
          <w:sz w:val="36"/>
        </w:rPr>
        <w:t xml:space="preserve">  เพราะจะก่อความรำคาญให้กับคนที่ยังหลับอยู่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สภาพเช่นนี้  จะต้องตักน้ำใส่ถังหูหิ้วพร้อมผ้าขี้ริ้ว  กวาดบ้านถูบ้านชั้นล่างทั้งหลังให้สะอาด  เสร็จแล้วหิ้วน้ำจากก๊อกหน้าบ้านไปใส่โอ่ง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ใบซึ่งตั้งอยู่หัวบันไดท้ายบ้านให้เต็ม  พอดีกันกับฟ้าเริ่มสาง  จึงรีบอาบน้ำแต่งตัว  เข้าครัวหุงหาอาหารรับประทานอย่างง่ายๆ  และเตรียมหนังสือเรียนเพื่อออกเดินไปโรงเรียน 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ถ้าช่วงนั้นคุณป้าตื่นขึ้นมาและตรวจดูความเรียบร้อยแล้วพบว่า  กวาดถูไม่สะอาดหมดจรดเท่าที่ต้องการก็จะร้องตะโกนว่า </w:t>
      </w:r>
      <w:r>
        <w:rPr>
          <w:rFonts w:ascii="Angsana New" w:hAnsi="Angsana New" w:cs="Angsana New"/>
          <w:b/>
          <w:b/>
          <w:sz w:val="36"/>
          <w:sz w:val="36"/>
        </w:rPr>
        <w:t>ตาแป๋ว  กลับมากวาดถูใหม่ให้หมด</w:t>
      </w:r>
      <w:r>
        <w:rPr>
          <w:rFonts w:ascii="Angsana New" w:hAnsi="Angsana New" w:cs="Angsana New"/>
          <w:sz w:val="36"/>
          <w:sz w:val="36"/>
        </w:rPr>
        <w:t xml:space="preserve"> เสมือนเสียงประกาศิต  ซึ่งแน่นอนที่สุด  ถ้าถือหนังสือเตรียมออกเดินทางก็ต้องวางไว้ก่อน  แล้วก็ก้มหน้าก้มตาลงมือทำใหม่  ส่วนในใจลึกๆ จะคิดอย่างไรก็สุดแล้วแต่  มันเป็นไปเพียงชั่วครู่แล้วก็ค่อยๆ จางหายไปอย่างเป็นธรรมชาติ   แม้เสื้อผ้าที่สรวมใส่ก็คงไม่มีใครซักให้ซ่อมให้เหมือนอยู่บ้านพ่อแม่  คงต้องทำเองทุกอย่า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ออกเดินไปโรงเรียนด้วยความโล่งใจพอสมควร  แม้ฝ่าเท้าสองข้างจะไม่มีรองเท้าสวม  และพื้นผิวถนนขณะนั้นยังมีสภาพโรยหินก้อนค่อนข้างใหญ่  ระยะทางเดินจากบ้านซึ่งอยู่หลังที่ว่าการอำเภอดุสิตไปถึงโรงเรียนเซ็นคาเบรียล  กว่า </w:t>
      </w:r>
      <w:r>
        <w:rPr>
          <w:rFonts w:cs="Angsana New" w:ascii="Angsana New" w:hAnsi="Angsana New"/>
          <w:sz w:val="36"/>
        </w:rPr>
        <w:t xml:space="preserve">3  </w:t>
      </w:r>
      <w:r>
        <w:rPr>
          <w:rFonts w:ascii="Angsana New" w:hAnsi="Angsana New" w:cs="Angsana New"/>
          <w:sz w:val="36"/>
          <w:sz w:val="36"/>
        </w:rPr>
        <w:t xml:space="preserve">กิโลเมตรเห็นจะได้  พอไปถึงที่นั่นปรากฏว่าอาหารซึ่งเติมลงไปในท้องระหว่างช่วงเช้ามันก็พร่องไปมากจนแทบจะไม่เหลือ   และสภาพภายนอกก็คงไม่ต่างไปจากช่วงซึ่งอยู่ประจำ  </w:t>
      </w:r>
      <w:r>
        <w:rPr>
          <w:rFonts w:ascii="Angsana New" w:hAnsi="Angsana New" w:cs="Angsana New"/>
          <w:b/>
          <w:b/>
          <w:sz w:val="36"/>
          <w:sz w:val="36"/>
        </w:rPr>
        <w:t>นั่นคือไม่มีเงินติดกระเป๋าเลยแม้แต่สตางค์แดงเดียว  เนื่องจากผู้ใหญ่มีเจตนาไม่ให้อย่างเด็ดขา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ะหว่างเรียนในช่วงเช้าท้องก็เริ่มหิว  ยิ่งมาถึงช่วงพักครึ่งเวลา  ทางเลือกที่ดีที่สุดก็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วิ่งไปยังก๊อกน้ำเพื่อใช้น้ำกรอกปากเข้าไป </w:t>
      </w:r>
      <w:r>
        <w:rPr>
          <w:rFonts w:ascii="Angsana New" w:hAnsi="Angsana New" w:cs="Angsana New"/>
          <w:sz w:val="36"/>
          <w:sz w:val="36"/>
        </w:rPr>
        <w:t xml:space="preserve">แล้วก็กลับเข้าห้องเรียนต่อ  ยิ่งถึงเวลาเที่ยงวันซึ่งเป็นช่วงที่คนอื่นๆ เขาเดินเข้าโรงอาหารเลือกหาซื้ออาหารนานาชนิดกินกันอย่างเพลิดเพลิน  ประกอบกับกลิ่นอาหารซึ่งโชยมาเย้ายวนใจ  ในที่สุดสายตาตังเองก็เริ่มสอดส่ายลงไปยังพื้นดินแม้ในถังขยะ   ถ้าพบเศษอาหารในขณะที่คนทั่วไปไม่ทันมองเห็น ก็จะแอบเก็บใส่ปาก  ดังเช่น  </w:t>
      </w:r>
      <w:r>
        <w:rPr>
          <w:rFonts w:ascii="Angsana New" w:hAnsi="Angsana New" w:cs="Angsana New"/>
          <w:b/>
          <w:b/>
          <w:sz w:val="36"/>
          <w:sz w:val="36"/>
        </w:rPr>
        <w:t>เศษเนื้อ  เศษอาหารที่หลงเหลือติดอยู่ตามใบตองเป็นต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ถึงบัดนี้  สิ่งที่นำมาเล่าให้ฟังเพราะคิดว่ามันไม่ใช่เรื่องเลวร้าย  หากรู้สึกว่าช่วงที่ผ่านพ้นมาแล้วในวิถีชีวิตถ้า ต้องการที่จะให้เพื่อการศึกษาของชนรุ่นหลังจากใจจริง  น่าจะคิดว่า  ไม่มีสิ่งใดควรจะอับอายและก็ไม่มี่สิ่งใดควรจะโอ้อวดด้วย  จึงคงเหลืออยู่แต่เพียงความรู้สึกว่า  แต่ละเรื่องอันมีสาระอันถือว่าคือความจริงเท่านั้น  ซึ่งถ้าคิดได้หาใช่ว่าจะดีแก่คนอื่นไม่  เพราะใครจะรู้ได้อย่างไรคงเป็นเรื่องของแต่ละคน  หากน่าจะเป็นผลดีแก่ตนเองอย่างแน่นอนที่สุ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สภาพการเรียนที่นั่นในขณะนั้น  ผมมักถูกทำโทษสถานเบาซึ่งเรียกกันว่า  </w:t>
      </w:r>
      <w:r>
        <w:rPr>
          <w:rFonts w:ascii="Angsana New" w:hAnsi="Angsana New" w:cs="Angsana New"/>
          <w:b/>
          <w:b/>
          <w:sz w:val="36"/>
          <w:sz w:val="36"/>
        </w:rPr>
        <w:t>ยืนเสา</w:t>
      </w:r>
      <w:r>
        <w:rPr>
          <w:rFonts w:ascii="Angsana New" w:hAnsi="Angsana New" w:cs="Angsana New"/>
          <w:sz w:val="36"/>
          <w:sz w:val="36"/>
        </w:rPr>
        <w:t xml:space="preserve">  เสมอๆ ซึ่งรูปแบบของการถูกลงโทษลักษณะนี้เกิดจาก  </w:t>
      </w:r>
      <w:r>
        <w:rPr>
          <w:rFonts w:ascii="Angsana New" w:hAnsi="Angsana New" w:cs="Angsana New"/>
          <w:b/>
          <w:b/>
          <w:sz w:val="36"/>
          <w:sz w:val="36"/>
        </w:rPr>
        <w:t>การไม่ทำการบ้าน</w:t>
      </w:r>
      <w:r>
        <w:rPr>
          <w:rFonts w:ascii="Angsana New" w:hAnsi="Angsana New" w:cs="Angsana New"/>
          <w:sz w:val="36"/>
          <w:sz w:val="36"/>
        </w:rPr>
        <w:t xml:space="preserve">  เนื่องจากโรงเรียนมีอาคารที่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โรงเล่น  </w:t>
      </w:r>
      <w:r>
        <w:rPr>
          <w:rFonts w:ascii="Angsana New" w:hAnsi="Angsana New" w:cs="Angsana New"/>
          <w:sz w:val="36"/>
          <w:sz w:val="36"/>
        </w:rPr>
        <w:t>มีลักษณะด้านข้างเปิดโล่ง  คงมีแต่หลังคา  มีเสาสองข้างเรียงเป็นแถว  มีที่นั่งยาวเชื่อมโยงถึงกันระหว่างช่วงเสา  พื้นเทคอนกรีต  มีขนาดใหญ่พอสมควรเพื่อให้นักเรียนวิ่งเล่นได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มื่อถึงเวลาเข้าห้องเรียน  หัวหน้านักเรียนซึ่งอยู่ชั้นสูงที่สุดและโรงเรียนคัดคนซึ่งมีความประพฤติเรียบร้อย  อีกทั้งมีความรับผิดชอบสูงมาทำหน้าที่นี้  จะเดินไปที่มุมอาคารโรงเรียน  ดึงเชือกตีระฆัง  นักเรียนทั้งหมดก็จะรวมตัวกันเรียงจากหัวแถวซึ่งเล็กที่สุดไปยังโตที่สุดซึ่งอยู่ด้านหลัง เมื่อเห็นว่าเรียบร้อยแล้วหัวหน้านักเรียนก็จะสั่งเดินหน้าเข้าห้องเรียน  ซึ่งภาพดังกล่าวจะพบเห็นเป็นประจำที่ในโรงเล่น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เช้าวันศุกร์จะมีครูคนหนึ่ง  เดินไปตามชั้นเรียน  พอเข้าไปในชั้นก็จะเอาบัญชีรายชื่อนักเรียนที่ต้องโทษออกมาอ่านประกาศที่หน้าชั้นว่าใครต้องโทษอะไร  โดยเฉพาะโทษยืนเสาจะมากที่สุด  ถ้ามีชื่อใครปรากฏก็เป็นที่ทราบกันโดยอัตโนมัติว่า  </w:t>
      </w:r>
      <w:r>
        <w:rPr>
          <w:rFonts w:ascii="Angsana New" w:hAnsi="Angsana New" w:cs="Angsana New"/>
          <w:b/>
          <w:b/>
          <w:sz w:val="36"/>
          <w:sz w:val="36"/>
        </w:rPr>
        <w:t>เลิกเรียนแล้วยังกลับบ้านไม่ได้ แต่จะต้องไปยืนพิงเสาบนแผ่นกระดาน ซึ่งเป็นที่นั่งให้นักเรียนคนอื่นซึ่งเดินผ่านไปมาได้มองเห็น  เสมือนประจานความผิดตัวเอง  ซึ่งรู้สึกว่าเป็นการฝึกจิตใจให้รู้จักยอมรับความจริ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แม้ชีวิตการเรียนที่นั่นของผมจะตกอยู่ในสภาพเช่นนั้นบ่อยๆ แต่ถ้าถามว่ามีความรู้สึกอย่างไรในส่วนลึก  ตนก็ไม่เคยคิดที่จะอ้างว่า  เป็นเพราะชีวิตทางบ้านทำให้ไม่มีเวลาทำการบ้าน  และไม่นำมาใส่ใจมากนัก   ถ้าจะถามว่ารู้สึกน้อยเนื้อต่ำใจบ้างไหมในเมื่อเห็นคนอื่นนั่งรถเก๋งมาเรียนและมีเงินใช้จ่ายกันอย่างสบาย  ก็คงตอบว่าไม่สนใจอีกเช่นกัน  คงมีแต่การปฏิบัติดีต่อทุกคนที่มาติดต่อให้ช่วยเหลือ  โดยไม่เลือกสภาพว่าใครจะอยู่ในลักษณะอย่างไรและเรื่อง  </w:t>
      </w:r>
      <w:r>
        <w:rPr>
          <w:rFonts w:ascii="Angsana New" w:hAnsi="Angsana New" w:cs="Angsana New"/>
          <w:b/>
          <w:b/>
          <w:sz w:val="36"/>
          <w:sz w:val="36"/>
        </w:rPr>
        <w:t>ความทุกข์ร้อนคงหมดไปนานแล้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ย่างไรก็ตาม  พฤติกรรมแอบเก็บเศษอาหารตกตามพื้นดินและคุ้ยถังขยะในขณะที่คนอื่นเผลอ  ก็ยังคงมีต่อมาจนกระทั่งวันหนึ่ง  ไม่อาจรอดพ้นสายตาของหัวหน้านักเรียนซึ่งเป็นคนละเอียดรอบคอบและมีเมตตามาก  เขาเดินเข้ามาจับข้อมือข้างหนึ่งของผมโดยที่ไม่ทันรู้สึกตัวก่อน  แล้วจูงมือไปนั่งตักบนม้ายาวภายในโรงเล่นพร้อมกับพูดว่า  </w:t>
      </w:r>
      <w:r>
        <w:rPr>
          <w:rFonts w:ascii="Angsana New" w:hAnsi="Angsana New" w:cs="Angsana New"/>
          <w:b/>
          <w:b/>
          <w:sz w:val="36"/>
          <w:sz w:val="36"/>
        </w:rPr>
        <w:t>น้องหิวรึ</w:t>
      </w:r>
      <w:r>
        <w:rPr>
          <w:rFonts w:cs="Angsana New" w:ascii="Angsana New" w:hAnsi="Angsana New"/>
          <w:b/>
          <w:sz w:val="36"/>
          <w:lang w:val="en-US"/>
        </w:rPr>
        <w:t>?</w:t>
      </w:r>
      <w:r>
        <w:rPr>
          <w:rFonts w:cs="Angsana New" w:ascii="Angsana New" w:hAnsi="Angsana New"/>
          <w:b/>
          <w:sz w:val="36"/>
        </w:rPr>
        <w:t xml:space="preserve">  </w:t>
      </w:r>
      <w:r>
        <w:rPr>
          <w:rFonts w:ascii="Angsana New" w:hAnsi="Angsana New" w:cs="Angsana New"/>
          <w:b/>
          <w:b/>
          <w:sz w:val="36"/>
          <w:sz w:val="36"/>
        </w:rPr>
        <w:t>พี่มีเงินให้</w:t>
      </w:r>
      <w:r>
        <w:rPr>
          <w:rFonts w:ascii="Angsana New" w:hAnsi="Angsana New" w:cs="Angsana New"/>
          <w:sz w:val="36"/>
          <w:sz w:val="36"/>
        </w:rPr>
        <w:t xml:space="preserve">  ว่าแล้วก็เอามือล้วงลงไปในกระเป๋ากางเกงควักเงินส่งให้  ซึ่งในช่วงนั้นแม้เพียงสตางค์แดงเดียวก็มีความหมายอย่างมากแล้ว  เพราะอาจซื้ออาหารรับประทานได้อิ่มพอสมควร  ตนยกมือไหว้พร้อมกับตอบกลับไปอย่างเรียบๆ ว่า </w:t>
      </w:r>
      <w:r>
        <w:rPr>
          <w:rFonts w:ascii="Angsana New" w:hAnsi="Angsana New" w:cs="Angsana New"/>
          <w:b/>
          <w:b/>
          <w:sz w:val="36"/>
          <w:sz w:val="36"/>
        </w:rPr>
        <w:t>ขอบคุณครับ  ผมคงไม่ขอรับ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และพบว่าหลังจากนั้นตนก็ไม่เคยเก็บเศษอาหารอีกต่อไป  แต่กลับไปนั่งคุยกับหัวหน้านักเรียนอย่างสนิทสนมในช่วงระหว่างพักการเรียนหากพบเขาที่ไหน  ตนรู้สึกถูกอัธยาศัยเขามาก  เพราะบุคลิกยิ้มแย้มกับทุกคนแฝงอยู่ในใบหน้าซึ่งแสดงถึงความเมตตา  ถัดมาภายหลังเมื่อหวนกลับไปพิจารณาชีวิตในช่วงนั้นทำให้อ่านได้ว่า  </w:t>
      </w:r>
      <w:r>
        <w:rPr>
          <w:rFonts w:ascii="Angsana New" w:hAnsi="Angsana New" w:cs="Angsana New"/>
          <w:b/>
          <w:b/>
          <w:sz w:val="36"/>
          <w:sz w:val="36"/>
        </w:rPr>
        <w:t>ตนต้องการกำลังใจจากผู้ใหญ่มากกว่าวัตถุอย่างเห็นได้ชั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พอจะสรุปออกมาเป็นสัจธรรมได้ว่า  ถ้ารากฐานของคนปลอดจากภาวะยึดติดพอสมควรแล้ว  ย่อมช่วยให้สามารถหยั่งรู้ถึงความจริงได้ลึกซึ้งยิ่งขึ้น  และไม่ว่าชีวิตจะตกอยู่ในสภาพซึ่งต้องเผชิญกับปัญหาอะไรอีกทั้งหนักมากแค่ไหนย่อมไม่รู้สึกหวั่นไหว  ช่วยให้อยู่ได้อย่างมั่นคงและไม่มีความทุกข์  ช่วยให้เข้าใจเพื่อนมนุษย์และสิ่งต่างๆ ถึงสัจธรรมได้ชัดเจนยิ่งขึ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ีวิตตนเองยังคงเผชิญกับสภาพที่เล่ามาแล้วเรื่อยมาอีกช่วงหนึ่ง  จนกระทั่งถึงช่วงปลายปีการศึกษา  และแล้ววันหนึ่งก็พลิกผันอีกครั้งหนึ่งชนิดที่อาจเรียกกว่า </w:t>
      </w:r>
      <w:r>
        <w:rPr>
          <w:rFonts w:ascii="Angsana New" w:hAnsi="Angsana New" w:cs="Angsana New"/>
          <w:b/>
          <w:b/>
          <w:sz w:val="36"/>
          <w:sz w:val="36"/>
        </w:rPr>
        <w:t>“พลิกจากหลังมือเป็นหน้ามือ”</w:t>
      </w:r>
      <w:r>
        <w:rPr>
          <w:rFonts w:ascii="Angsana New" w:hAnsi="Angsana New" w:cs="Angsana New"/>
          <w:sz w:val="36"/>
          <w:sz w:val="36"/>
        </w:rPr>
        <w:t xml:space="preserve"> อย่างไม่เคยคาดฝันมาก่อน  โดยที่ทราบว่าอธิการบดีต้องการพบด่วน  ขอให้ไปหาที่ห้อง  ตนจึงรีบไปด้วยความสงสัยเพราะร้อยวันพันปีไม่เคยมีเหตุการณ์อย่างนี้เกิดขึ้นมาก่อ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อก้าวเข้าไปในห้องจึงพบกับแม่ซึ่งนั่งรออยู่แล้ว    ทันทีที่พบหน้า แม่ก็จับมือดึงมากอดพร้อมกับพูด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ลูกแป๋วกลับบ้านเราเถอะ </w:t>
      </w:r>
      <w:r>
        <w:rPr>
          <w:rFonts w:ascii="Angsana New" w:hAnsi="Angsana New" w:cs="Angsana New"/>
          <w:sz w:val="36"/>
          <w:sz w:val="36"/>
        </w:rPr>
        <w:t xml:space="preserve">ผมมองหน้าแม่ด้วยความรู้สึกฉงนเหมือนจะถามว่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มันมีเรื่องอะไรเกิดขึ้น </w:t>
      </w:r>
      <w:r>
        <w:rPr>
          <w:rFonts w:ascii="Angsana New" w:hAnsi="Angsana New" w:cs="Angsana New"/>
          <w:sz w:val="36"/>
          <w:sz w:val="36"/>
        </w:rPr>
        <w:t xml:space="preserve">แต่แม่ก็พูดต่อไปอีกว่า </w:t>
      </w:r>
      <w:r>
        <w:rPr>
          <w:rFonts w:ascii="Angsana New" w:hAnsi="Angsana New" w:cs="Angsana New"/>
          <w:b/>
          <w:b/>
          <w:sz w:val="36"/>
          <w:sz w:val="36"/>
        </w:rPr>
        <w:t>ในหลวงท่านทรงมีพระเมตตาให้ลูกไปเรียนในโรงเรียนซึ่งท่านทรงเปิดใหม่ในสวนจิตรลดา</w:t>
      </w:r>
      <w:r>
        <w:rPr>
          <w:rFonts w:ascii="Angsana New" w:hAnsi="Angsana New" w:cs="Angsana New"/>
          <w:sz w:val="36"/>
          <w:sz w:val="36"/>
        </w:rPr>
        <w:t xml:space="preserve">  ความก็เริ่มกระจ่างชัดขึ้นมาอีกหน่อย  แต่ตนก็ไม่ได้แสดงความดีใจอะไรออกนอกหน้า  และเดาว่าแม่คงมาลาออกให้ลูกเรียบร้อยแล้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1"/>
        <w:rPr/>
      </w:pPr>
      <w:r>
        <w:rPr/>
        <w:t>กลับคืนสู่อ้อมอกพ่อกับแม่ตามเดิม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6"/>
          <w:sz w:val="36"/>
        </w:rPr>
        <w:t>แม้ชีวิตช่วงนี้จะจบสิ้นลงภายใต้ความทรงจำอย่างลึกซึ้ง    แต่เหตุผลซึ่งทำให้ตนวางเฉยโดยไม่ได้แสดงความดีอกดีใจ น่าจะเกิดจากธรรมชาติในส่วนลึกที่มองเห็นว่าในอนาคต  การต่อสู้กับอุปสรรคต่างๆ คงไม่จบสิ้นลงเพียงแค่นี้เท่านั้น  และเข้าใจว่าแม่คงจะพูดกับคุณลุงหลวงศรี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และคุณป้าเลื่อมซึ่งตนไปอาศัยอยู่ด้วยเป็นที่เรียบร้อยแล้ว  ผมจึงมีโอกาสกลับมาอยู่บ้านที่ปลายตรอกเศรษฐศิริอีกครั้งหนึ่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มาถึงช่วงนี้พบว่าแม่และพ่อมีน้องผู้ชายเกิดใหม่มาเพิ่มภายในบ้านอีก  รวมทั้งคนเดิมแล้วเป็น  </w:t>
      </w:r>
      <w:r>
        <w:rPr>
          <w:rFonts w:cs="Angsana New" w:ascii="Angsana New" w:hAnsi="Angsana New"/>
          <w:sz w:val="36"/>
        </w:rPr>
        <w:t xml:space="preserve">3  </w:t>
      </w:r>
      <w:r>
        <w:rPr>
          <w:rFonts w:ascii="Angsana New" w:hAnsi="Angsana New" w:cs="Angsana New"/>
          <w:sz w:val="36"/>
          <w:sz w:val="36"/>
        </w:rPr>
        <w:t xml:space="preserve">คนคือ  </w:t>
      </w:r>
      <w:r>
        <w:rPr>
          <w:rFonts w:ascii="Angsana New" w:hAnsi="Angsana New" w:cs="Angsana New"/>
          <w:b/>
          <w:b/>
          <w:sz w:val="36"/>
          <w:sz w:val="36"/>
        </w:rPr>
        <w:t>เล็ก  น้อย  และนิด โดยมีชื่อจริงว่า</w:t>
      </w:r>
      <w:r>
        <w:rPr>
          <w:rFonts w:ascii="Angsana New" w:hAnsi="Angsana New" w:cs="Angsana New"/>
          <w:sz w:val="36"/>
          <w:sz w:val="36"/>
        </w:rPr>
        <w:t xml:space="preserve">  พจนา  มนู  และอุตสาห์  เรียงปีเกิดคือ  </w:t>
      </w:r>
      <w:r>
        <w:rPr>
          <w:rFonts w:ascii="Angsana New" w:hAnsi="Angsana New" w:cs="Angsana New"/>
          <w:b/>
          <w:b/>
          <w:sz w:val="36"/>
          <w:sz w:val="36"/>
        </w:rPr>
        <w:t>เถาะ  มะโรง  มะเส็ง</w:t>
      </w:r>
      <w:r>
        <w:rPr>
          <w:rFonts w:ascii="Angsana New" w:hAnsi="Angsana New" w:cs="Angsana New"/>
          <w:sz w:val="36"/>
          <w:sz w:val="36"/>
        </w:rPr>
        <w:t xml:space="preserve">  หรือ  </w:t>
      </w:r>
      <w:r>
        <w:rPr>
          <w:rFonts w:ascii="Angsana New" w:hAnsi="Angsana New" w:cs="Angsana New"/>
          <w:b/>
          <w:b/>
          <w:sz w:val="36"/>
          <w:sz w:val="36"/>
        </w:rPr>
        <w:t>พ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ศ</w:t>
      </w:r>
      <w:r>
        <w:rPr>
          <w:rFonts w:cs="Angsana New" w:ascii="Angsana New" w:hAnsi="Angsana New"/>
          <w:b/>
          <w:sz w:val="36"/>
        </w:rPr>
        <w:t xml:space="preserve">. 2471  2471  </w:t>
      </w:r>
      <w:r>
        <w:rPr>
          <w:rFonts w:ascii="Angsana New" w:hAnsi="Angsana New" w:cs="Angsana New"/>
          <w:b/>
          <w:b/>
          <w:sz w:val="36"/>
          <w:sz w:val="36"/>
        </w:rPr>
        <w:t xml:space="preserve">และ  </w:t>
      </w:r>
      <w:r>
        <w:rPr>
          <w:rFonts w:cs="Angsana New" w:ascii="Angsana New" w:hAnsi="Angsana New"/>
          <w:b/>
          <w:sz w:val="36"/>
        </w:rPr>
        <w:t>2472</w:t>
      </w:r>
      <w:r>
        <w:rPr>
          <w:rFonts w:cs="Angsana New" w:ascii="Angsana New" w:hAnsi="Angsana New"/>
          <w:sz w:val="36"/>
        </w:rPr>
        <w:t xml:space="preserve">  </w:t>
      </w:r>
      <w:r>
        <w:rPr>
          <w:rFonts w:ascii="Angsana New" w:hAnsi="Angsana New" w:cs="Angsana New"/>
          <w:sz w:val="36"/>
          <w:sz w:val="36"/>
        </w:rPr>
        <w:t>และพึ่งมาทราบว่าก่อนที่คุณตาคุณยายจะสิ้น  ได้สั่งเสียไว้ว่า  เรือนไม้สองชั้นหลังซึ่งท่านอยู่นั้นขอให้มอบให้แป๋ว  ซึ่งตนได้ยินแล้วก็คงไม่นำมาใส่ใจอะไรมากนั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ช่วงนี้แทนที่จะขึ้นไปนอนอยู่บนเรือนหลังของคุณตาคุณยายเช่นแต่ก่อน   กลับลงมานอนกับแม่ในเรือนหลังล่าง  โดยที่ในห้องใหญ่มีมุ้งหลังใหญ่กางนอนได้หลายคน  ส่วนพ่อนอนในห้องเล็กคนเดียวแต่มีประตูผ่านถึงกันได้  ส่วนน้าปริกซึ่งเป็นทั้งแม่ครัวและพี่เลี้ยงดูแลเด็กทุกคน  นอนอยู่ในห้องท้ายครัว  บางครั้งก็เอาเด็กไปนอนด้วย  เพราะเลี้ยงมาตั้งแต่เกิดทำให้ต่างคนต่างติดซึ่งกันและกันเป็นชีวิตจิตใจเลยทีเดีย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นี้พ่อกับแม่ได้ชายหนุ่มรูปร่างสูงโปร่งจากต่างจังหวัดมาอยู่ด้วยอีกคนหนึ่งชื่อ  </w:t>
      </w:r>
      <w:r>
        <w:rPr>
          <w:rFonts w:ascii="Angsana New" w:hAnsi="Angsana New" w:cs="Angsana New"/>
          <w:b/>
          <w:b/>
          <w:sz w:val="36"/>
          <w:sz w:val="36"/>
        </w:rPr>
        <w:t>บุญธรรม</w:t>
      </w:r>
      <w:r>
        <w:rPr>
          <w:rFonts w:ascii="Angsana New" w:hAnsi="Angsana New" w:cs="Angsana New"/>
          <w:sz w:val="36"/>
          <w:sz w:val="36"/>
        </w:rPr>
        <w:t xml:space="preserve">  ช่วยทำสวนและรับส่งเด็กไปกลับโรงเรียน  รวมทั้งวิ่งซื้อของเป็นครั้งคราว  พ่อคงไม่ค่อยได้ให้ลูกพบหน้าอีกเช่นเคยเพราะยังคงใช้ชีวิตทุ่มเทถวายแด่เบื้องพระยุคลบาทอย่างสม่ำเสมอเช่นแต่ก่อ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นึ่ง  ตนยังพบว่าบ้านคุณลุงหลวงศรี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กับคุณป้าเลื่อมซึ่งอยู่ทางด้านทิศตะวันตกและร่วมรั้วเดียวกันกับบ้านเรา  โดยที่มีเพียงคูน้ำกั้นสองด้านและระหว่างกลางมีรั้วต้นมะขามเทศกั้นอยู่  ได้เริ่มมีการบูรณอาคารหลังเก่า  กับก่อสร้างเพิ่มเติมเล็กน้อย  ทำให้เข้าใจว่าเจ้าของคงจะเตรียมย้ายจากบ้านหลวงซึ่งผมเคยไปอาศัยอยู่ด้วยที่หลังอำเภอดุสิตมาอยู่ที่นี่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1"/>
        <w:rPr>
          <w:sz w:val="14"/>
        </w:rPr>
      </w:pPr>
      <w:r>
        <w:rPr/>
        <w:t>ชีวิตเข้าโรงเรียนในรั้ววั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6"/>
          <w:sz w:val="36"/>
        </w:rPr>
        <w:t xml:space="preserve">ประมาณวันที่  </w:t>
      </w:r>
      <w:r>
        <w:rPr>
          <w:rFonts w:cs="Angsana New" w:ascii="Angsana New" w:hAnsi="Angsana New"/>
          <w:sz w:val="36"/>
        </w:rPr>
        <w:t xml:space="preserve">19  </w:t>
      </w:r>
      <w:r>
        <w:rPr>
          <w:rFonts w:ascii="Angsana New" w:hAnsi="Angsana New" w:cs="Angsana New"/>
          <w:sz w:val="36"/>
          <w:sz w:val="36"/>
        </w:rPr>
        <w:t>มิถุนายน 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 2474  </w:t>
      </w:r>
      <w:r>
        <w:rPr>
          <w:rFonts w:ascii="Angsana New" w:hAnsi="Angsana New" w:cs="Angsana New"/>
          <w:sz w:val="36"/>
          <w:sz w:val="36"/>
        </w:rPr>
        <w:t>ผมเริ่มต้นไปโรงเรียนในพระบรมราชูปถัมภ์  ของพระบาทสมเด็จพระปกเกล้าเจ้าอยู่หัว  ซึ่งเปิดใหม่ในบริเวณพระราชวังจิตรลดา  ซึ่งในขณะนั้นตัวพระตำหนักใหญ่ถูกปิดอยู่  ส่วนโรงเรียนนี้ใช้ตึกสองชั้นซึ่งอยู่ริมทางเข้าด้านถนนราชวิถีด้านซ้ายมือก่อนถึงตัวพระตำหนัก  ซึ่งปัจจุบันเป็นกรมราชองครักษ์  สภาพในบริเวณนั้นสองข้างถนนมีต้นก้ามปูขนาดใหญ่ช่วยให้บรรยากาศร่มรื่นมาก  ส่วนหนึ่งทำสนามกอล์ฟ  กับส่วนที่เหลือยังคงมีสภาพเป็นหญ้าคาปรากฏอยู่ทั่วๆ ไป  ด้านหลังห่างออกไปจากตัวอาคารโรงเรียนมีอาคารชั้นเดียว  ด้านในเปิดโล่ง  ด้านหนึ่งมีเวทีสำหรับใช้แสดงกิจกรรมต่างๆ ได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ล้นเกล้าฯ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ระราชทานนามโรงเรียนนี้ว่า “โรงเรียนเยาวกุมาร ในพระบรมราชูปถัมภ์” </w:t>
      </w:r>
      <w:r>
        <w:rPr>
          <w:rFonts w:ascii="Angsana New" w:hAnsi="Angsana New" w:cs="Angsana New"/>
          <w:sz w:val="36"/>
          <w:sz w:val="36"/>
        </w:rPr>
        <w:t xml:space="preserve">มีนักเรียนซึ่งเป็นเจ้านาย  กับบุตรข้าราชบริพารฝ่ายในรวมทั้งหมด </w:t>
      </w:r>
      <w:r>
        <w:rPr>
          <w:rFonts w:cs="Angsana New" w:ascii="Angsana New" w:hAnsi="Angsana New"/>
          <w:sz w:val="36"/>
        </w:rPr>
        <w:t xml:space="preserve">16  </w:t>
      </w:r>
      <w:r>
        <w:rPr>
          <w:rFonts w:ascii="Angsana New" w:hAnsi="Angsana New" w:cs="Angsana New"/>
          <w:sz w:val="36"/>
          <w:sz w:val="36"/>
        </w:rPr>
        <w:t xml:space="preserve">คนเท่านั้น  จึงจำพระนามและชื่อได้ทั้งหมด  และบรรดานักเรียนเหล่านี้มี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ระวรวงศ์เธอพระองค์เจ้ารานนท์ธวัช </w:t>
      </w:r>
      <w:r>
        <w:rPr>
          <w:rFonts w:ascii="Angsana New" w:hAnsi="Angsana New" w:cs="Angsana New"/>
          <w:sz w:val="36"/>
          <w:sz w:val="36"/>
        </w:rPr>
        <w:t>กับผมเป็นคู่ซึ่งเล็กที่สุด  จึงสนิทชิดชอบกันมากเป็นพิเศษ  กระทั่งเข้าส้วมก็ต้องเอาผมเข้าไปยืนเป็นเพื่อนอยู่ใกล้ๆ  นอกนั้นเป็นนักเรียนโตจึงมักไปจับกลุ่มเล่นกันคนละทา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ู้อำนวยการโรงเรียน  </w:t>
      </w:r>
      <w:r>
        <w:rPr>
          <w:rFonts w:ascii="Angsana New" w:hAnsi="Angsana New" w:cs="Angsana New"/>
          <w:b/>
          <w:b/>
          <w:sz w:val="36"/>
          <w:sz w:val="36"/>
        </w:rPr>
        <w:t>พระวรวงศ์เธอกรมหมื่นอนุวัตนจาตุรนต์</w:t>
      </w:r>
      <w:r>
        <w:rPr>
          <w:rFonts w:ascii="Angsana New" w:hAnsi="Angsana New" w:cs="Angsana New"/>
          <w:sz w:val="36"/>
          <w:sz w:val="36"/>
        </w:rPr>
        <w:t xml:space="preserve">  อาจารย์ใหญ่คือ </w:t>
      </w:r>
      <w:r>
        <w:rPr>
          <w:rFonts w:ascii="Angsana New" w:hAnsi="Angsana New" w:cs="Angsana New"/>
          <w:b/>
          <w:b/>
          <w:sz w:val="36"/>
          <w:sz w:val="36"/>
        </w:rPr>
        <w:t>พระอภิรักษ์ราชฤทธิ์</w:t>
      </w:r>
      <w:r>
        <w:rPr>
          <w:rFonts w:ascii="Angsana New" w:hAnsi="Angsana New" w:cs="Angsana New"/>
          <w:sz w:val="36"/>
          <w:sz w:val="36"/>
        </w:rPr>
        <w:t xml:space="preserve"> ส่วนครูสอนล้วนคัดผู้มีคุณสมบัติและประสบการณ์สูงๆ มาสอน  อาทิเช่นการเรียนวิทยาศาสตร์  ก็ให้</w:t>
      </w:r>
      <w:r>
        <w:rPr>
          <w:rFonts w:ascii="Angsana New" w:hAnsi="Angsana New" w:cs="Angsana New"/>
          <w:b/>
          <w:b/>
          <w:sz w:val="36"/>
          <w:sz w:val="36"/>
        </w:rPr>
        <w:t>หม่อมเจ้ารัชดาภิเษก  โสณะกุล</w:t>
      </w:r>
      <w:r>
        <w:rPr>
          <w:rFonts w:ascii="Angsana New" w:hAnsi="Angsana New" w:cs="Angsana New"/>
          <w:sz w:val="36"/>
          <w:sz w:val="36"/>
        </w:rPr>
        <w:t xml:space="preserve">  อธิการบดีจุฬาลงกรณ์มหาวิทยาลัยสมัยนั้นขับรถมาสอนเองเป็นประจำ </w:t>
      </w:r>
      <w:r>
        <w:rPr>
          <w:rFonts w:ascii="Angsana New" w:hAnsi="Angsana New" w:cs="Angsana New"/>
          <w:b/>
          <w:b/>
          <w:sz w:val="36"/>
          <w:sz w:val="36"/>
        </w:rPr>
        <w:t>ครูเทียน  เหลียวรักษ์วงศ์</w:t>
      </w:r>
      <w:r>
        <w:rPr>
          <w:rFonts w:ascii="Angsana New" w:hAnsi="Angsana New" w:cs="Angsana New"/>
          <w:sz w:val="36"/>
          <w:sz w:val="36"/>
        </w:rPr>
        <w:t xml:space="preserve"> ซึ่งเป็นเจ้าของโรงเรียนพิมพ์อักษรนิติ  มาเป็นครูสอนภาษาไทย  และมี</w:t>
      </w:r>
      <w:r>
        <w:rPr>
          <w:rFonts w:ascii="Angsana New" w:hAnsi="Angsana New" w:cs="Angsana New"/>
          <w:b/>
          <w:b/>
          <w:sz w:val="36"/>
          <w:sz w:val="36"/>
        </w:rPr>
        <w:t>มาสเตอร์มาร์โก</w:t>
      </w:r>
      <w:r>
        <w:rPr>
          <w:rFonts w:ascii="Angsana New" w:hAnsi="Angsana New" w:cs="Angsana New"/>
          <w:sz w:val="36"/>
          <w:sz w:val="36"/>
        </w:rPr>
        <w:t xml:space="preserve">ซึ่งเคยสอนในชั้นสมัยที่เรียนอยู่ในโรงเรียนเซ็นต์คาเบรียล มาสอนโน้ตเพลงโดยนำเอาแตรทรัมเป็ตมาเป่าประกอบเสียง  ที่ตนเรียนอยู่ในโรงเรียนเก่าก็ไม่ทราบว่าครูคนนี้เก่งในด้านดนตรีด้วย  เสมือนชีวิตครูกับศิษย์เวียนมาพบกันอีกด้วยมิติใหม่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ในช่วงกลางวันจะมีรถยนต์หลวงพร้อมเจ้าหน้าที่นำอาหารพร้อมอุปกรณ์ทุกอย่างมาตั้งโต๊ะตามพิธีการและให้บริการอย่างครบเครื่อง  โดยที่ทุกสิ่งจ่ายจากพระราชทรัพย์ส่วนพระองค์ทั้งสิ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สภาพอาคารสถานีวิทยุ อ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ส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ปัจจุบัน  ในช่วงนั้นยังเป็นศาลาหกเหลี่ยมมีลูกกรงรอบด้าน  ผมและเพื่อนๆ เคยไปวิ่งไล่จับและปีนเล่นอยู่แถวนั้นเป็นครั้งคราว  บางครั้งก็เดินบุกเข้าไปเล่นไล่จับกันในป่าหญ้าสูงๆ อย่างสนุกสนาน  นอกนั้นก็ไม่มีสิ่งก่อสร้างอะไรให้สังเกตเห็นได้ชัดเจนอีกเล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แม้มาถึงช่วงนี้  ตนจะแต่งเนื้อแต่งตัวค่อนข้างหรูกล่าวคือ  มีเสื้อชั้นนอกคอปิดสีขาวกระดุม  </w:t>
      </w:r>
      <w:r>
        <w:rPr>
          <w:rFonts w:cs="Angsana New" w:ascii="Angsana New" w:hAnsi="Angsana New"/>
          <w:sz w:val="36"/>
        </w:rPr>
        <w:t xml:space="preserve">5  </w:t>
      </w:r>
      <w:r>
        <w:rPr>
          <w:rFonts w:ascii="Angsana New" w:hAnsi="Angsana New" w:cs="Angsana New"/>
          <w:sz w:val="36"/>
          <w:sz w:val="36"/>
        </w:rPr>
        <w:t xml:space="preserve">เม็ดสวมกางเกงขาสั้นสีดำ  และสวมถุงเท้าสีขาวกับรองเท้าหนังสีดำ  แต่ก็ยังคงเดินไปกลับระหว่างบ้านกับโรงเรียน  ในขณะที่เพื่อนคนอื่นๆ มีรถเก๋งไปส่งไปรับถึงหน้าประตูรั้วโรงเรียน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ผมใช้เส้นทางเดินรวมสองทาง  บางวันก็เดินริมทางรถไฟผ่านหน้าสถานีสามเสน  แล้วตรงต่อไปข้ามสะพานรถไฟที่ข้ามคลองสามเสน  จนกระทั่งไปถึงถนนราชวิถีแล้วเลี้ยวขวาลงจากทางรถไฟ  เดินตรงไปตามถนนจนถึงประตูสวนจิตรลดาซึ่งอยู่ด้านซ้ายมือ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บางวันออกจากประตูบ้านเลี้ยวซ้ายตรงไปขึ้นคันดินริมคลองประปา  แล้วแยกขวาเดินไปตามคันดินจนถึงถนนสวรรคโลก  ผ่านหน้าโรงกรองน้ำของที่ทำการประปากรุงเทพ  แล้วข้ามสะพานข้ามคลองสามเสน  ตรงไปยังสี่แยกถนนราชวิถี  ซึ่งถ้าเลี้ยวซ้ายก็ตรงไปวังพญาไท  แต่เดินเลี้ยวไปทางขวาตรงไปข้ามทางรถไฟ  แล้วเดินตรงไปอีกก็จะถึงประตูสวนจิตรลดาซึ่งอยู่ด้านซ้ายมือ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ขณะนั้นริมคลองประปายังไม่ได้ทำถนน คงเป็นคันดินซึ่งมีหญ้าคาขึ้นเต็มไปหมด  เหลือเพียงช่องทางเดินแคบๆ ไว้พอให้คนเดินสวนกันได้  แต่พอไปถึงช่วงหน้าโรงกรองน้ำประปาจะพบกับโค้งถนนสวรรคโลก  ซึ่งด้านขวามือตรงไปสถานีรถไฟสามเสนแล้วผ่านไปยังสี่แยกราชวัตร  ส่วนอีกด้านหนึ่งมุ่งไปตัดกับถนนราชวิถี  และช่วงนี้เองมีต้นมะฮ๊อกกานีขนาดใหญ่อยู่สองข้างให้ความร่มรื่นได้อย่างดี  แต่ถ้าถึงฤดูผลแก่ต้องเดินอย่างระมัดระวังสักหน่อย  ไม่เช่นนั้นอาจถูกลูกมะฮอกกานีหล่นใส่หัวแตก  เนื่องจากลูกมีน้ำหนักมากและมีเปลือกแข็ง  ถนนช่วงนี้ค่อนข้างเงียบมาก  นานๆ จะมีคนเดินผ่านไปมาสักครั้ง  ส่วนรถยนต์คงหายากมากแม้ในกรุงเทพ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เองก็ยังมีรถไม่กี่คั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ยู่มาวันหนึ่ง  ผมเกิดนึกอะไรขึ้นมาโดยที่คิดว่า  </w:t>
      </w:r>
      <w:r>
        <w:rPr>
          <w:rFonts w:ascii="Angsana New" w:hAnsi="Angsana New" w:cs="Angsana New"/>
          <w:b/>
          <w:b/>
          <w:sz w:val="36"/>
          <w:sz w:val="36"/>
        </w:rPr>
        <w:t>ทำไมเราจะต้องมีคนถือกระเป๋าตามก้นไปส่งและไปรับโดยที่คิดอยากเป็นตัวของตัวเองบ้าง</w:t>
      </w:r>
      <w:r>
        <w:rPr>
          <w:rFonts w:ascii="Angsana New" w:hAnsi="Angsana New" w:cs="Angsana New"/>
          <w:sz w:val="36"/>
          <w:sz w:val="36"/>
        </w:rPr>
        <w:t xml:space="preserve">  ดังนั้นช่วงบ่ายจึงมีแผน  โดยที่ทราบว่าคนรับไปรออยู่ที่ด้านหน้าแต่ตนวิ่งหนีออกด้านหลังแล้ววกไปออกประตูโดยคนรับไม่ทันสังเกต  จนกระทั่งถึงบ้านแล้วและรอจนค่ำจึงพบว่า  คนรับเดินคอตกกลับบ้านมาคนเดียว โดยที่ไม่ทราบว่าผมกลับถึงบ้านก่อนนานแล้ว  พอกลับมาแม่เอ็ดเขา  ทำให้ผมรู้สึกเสียใจมาก  ทำให้รู้สึกผิดว่า  </w:t>
      </w:r>
      <w:r>
        <w:rPr>
          <w:rFonts w:ascii="Angsana New" w:hAnsi="Angsana New" w:cs="Angsana New"/>
          <w:b/>
          <w:b/>
          <w:sz w:val="36"/>
          <w:sz w:val="36"/>
        </w:rPr>
        <w:t>“ตนมองด้านเดียวแท้ๆ”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ถัดมาอีกช่วงหนึ่ง  ขณะที่รอคนรับก่อนเดินทางกลับบ้าน  เสด็จกรมหมื่นอนุวัตนจาตุรนต์ทรงขับรถเก๋งคันเล็กๆ ด้วยพระองค์เอง  พอแลเห็นผมท่านก็ทรงเรียกขึ้นรถแล้วรับสั่งว่า </w:t>
      </w:r>
      <w:r>
        <w:rPr>
          <w:rFonts w:ascii="Angsana New" w:hAnsi="Angsana New" w:cs="Angsana New"/>
          <w:b/>
          <w:b/>
          <w:sz w:val="36"/>
          <w:sz w:val="36"/>
        </w:rPr>
        <w:t>“ฉันจะขับไปส่งเธอที่บ้าน”</w:t>
      </w:r>
      <w:r>
        <w:rPr>
          <w:rFonts w:ascii="Angsana New" w:hAnsi="Angsana New" w:cs="Angsana New"/>
          <w:sz w:val="36"/>
          <w:sz w:val="36"/>
        </w:rPr>
        <w:t xml:space="preserve">  แล้วท่านก็เสด็จไปจริงๆ โดยที่ตนไม่ได้คาดหวังมาก่อน  ท่านทรงถามว่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ุณพ่อเธออยู่บ้านหรือเปล่า  </w:t>
      </w:r>
      <w:r>
        <w:rPr>
          <w:rFonts w:ascii="Angsana New" w:hAnsi="Angsana New" w:cs="Angsana New"/>
          <w:sz w:val="36"/>
          <w:sz w:val="36"/>
        </w:rPr>
        <w:t>ผมเลยคาดการณ์เอาว่าน่าจะกลับมาแล้ว  แต่ก็ไม่แน่ใจเพราะปกติพ่อมักกลับดึ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พอถึงบ้านจึงทราบว่าตนโชคดี  โดยที่พบว่าพ่อกลับบ้านแล้วจริงๆ  ท่าน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ทรงเลี้ยวรถเข้าบ้านตรงไปจอดที่หน้าบันไดเรือนไม้ชั้นเดียวซึ่งพ่อพักอยู่  แล้วก็เสด็จขึ้นไปประทับเก้าอี้หน้าระเบียงเรือนโดยมีพ่อออกมารับเสด็จ  ผมเห็นท่านทรงเป็นกันเองกับพ่ออย่างมาก  และในช่วงเดียวกัน  ตนรู้สึกโชคดีอย่างหนึ่งคือ  พ่อเอาเครื่องรับวิทยุมาตั้งไว้บนโต๊ะตรงระเบียงเรือนหน้าห้อง </w:t>
      </w:r>
      <w:r>
        <w:rPr>
          <w:rFonts w:ascii="Angsana New" w:hAnsi="Angsana New" w:cs="Angsana New"/>
          <w:b/>
          <w:b/>
          <w:sz w:val="36"/>
          <w:sz w:val="36"/>
        </w:rPr>
        <w:t>นับเป็นครั้งแรกในชีวิตผมที่มีโอกาสสัมผัสกับเครื่องรับวิทยุกระจายเสียง</w:t>
      </w:r>
      <w:r>
        <w:rPr>
          <w:rFonts w:ascii="Angsana New" w:hAnsi="Angsana New" w:cs="Angsana New"/>
          <w:sz w:val="36"/>
          <w:sz w:val="36"/>
        </w:rPr>
        <w:t xml:space="preserve">  ถัดจากนั้นมาจึงทราบว่า   เครื่องส่งกระจายเสียงอยู่ที่ตำบลศาลาแดง  ยังจำได้ดีถึงคำประกาศระหว่างช่วงเปลี่ยนรายการที่กล่าวว่า </w:t>
      </w:r>
      <w:r>
        <w:rPr>
          <w:rFonts w:ascii="Angsana New" w:hAnsi="Angsana New" w:cs="Angsana New"/>
          <w:b/>
          <w:b/>
          <w:sz w:val="36"/>
          <w:sz w:val="36"/>
        </w:rPr>
        <w:t>…ที่นี่สถานีวิทยุ เจ็ด พี เจ ศาลาแดง…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ถัดมาถึงช่วงปิดภาคการศึกษากลางปี  โรงเรียนจัดทัศนศึกษาทางเรือเพื่อเดินทางไปศึกษาประวัติศาสตร์และโบราณคดีที่พระราชวังบางปะอินและอยุธยา   ท่านทรงจัดเรือลำใหญ่ชื่อ </w:t>
      </w:r>
      <w:r>
        <w:rPr>
          <w:rFonts w:ascii="Angsana New" w:hAnsi="Angsana New" w:cs="Angsana New"/>
          <w:b/>
          <w:b/>
          <w:sz w:val="36"/>
          <w:sz w:val="36"/>
        </w:rPr>
        <w:t>“เย็นยิ่งเมืองแมน”</w:t>
      </w:r>
      <w:r>
        <w:rPr>
          <w:rFonts w:ascii="Angsana New" w:hAnsi="Angsana New" w:cs="Angsana New"/>
          <w:sz w:val="36"/>
          <w:sz w:val="36"/>
        </w:rPr>
        <w:t xml:space="preserve"> ให้นักเรียนทั้งหมดโดยมีครูประวัติศาสตร์ร่วมไปด้วย  ส่วนลำเล็กซึ่งมีทั้งเครื่องยนต์และใบทรงใช้ประทับเอง  เราออกเดินทางตั้งแต่เช้าแล่นไปสบายๆ ชมทิวทัศน์สองฝั่งแม่น้ำไปในตัว  ไปถึงพระราชวังบางปะอินเอาบ่ายแก่ๆ  จอดพักเรือที่ในช่องระหว่างเกาะลอยกับผืนแผ่นดิน  โดยที่นักเรียนทั้งหมดขึ้นไปพักที่อาคารในบริเวณพระราชวัง  ส่วนพระองค์ท่านพักในเรือลำเล็ก  ผมยังจำภาพท่าน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ประทับริมกราบเรือทรงผ้าขาวม้าตักน้ำจากแม่น้ำขึ้นมาสรงอย่ามีความสุข  เสร็จแล้วก็บรรทมในเรือลำเล็กอย่างเรียบร้อย 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ช้าขึ้นหลังจากรับประทานอาหารเช้าแล้ว  มีเจ้าหน้าที่กรมศิลปากรนำชมและอธิบายอย่างละเอียด  ท่านเจ้าคุณเทวาธิราชซึ่งมีบุตรชาย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คนเรียนอยู่ในนี้ด้วย  ได้เดินทางร่วมไปด้วย  โดยที่ชอบถ่ายภาพยนต์  จึงเอากล้องไปถ่ายกิจกรรมเอาไว้เพื่อนำกลับมาฉายให้ดูกันและเก็บเป็นหลักฐาน  หลังจากสมควรแก่เวลา  คณะเราก็ลงเรือออกเดินทางต่อไปชมเมืองประวัติศาสตร์ที่จังหวัดพระนครศรีอยุธยา  ซึ่งนับว่าโชคดีโดยที่ขณะนั้น  วัดมงคลบพิตรยังมีสภาพเป็นของจริง  ทำให้คณะเรามีโอกาสเห็นสิ่งซึ่งยังไม่ได้มีการนำมาดัดแปลงจนไม่มีอะไรเหลือ  คงเหลืออยู่แต่ภาพถ่าย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ทัศนศึกษาอีกครั้งหนึ่งคือการเดินทางไปเยี่ยมชมจังหวัดนครปฐม  ซึ่งขณะนั้นยังไม่มีถนน  คงเดินทางไปได้แต่เพียงโดยรถไฟอย่างเดียว  เช่นเดียวกันกับไปบางปะอินและอยุธยา  ซึ่งขณะนั้นไปได้ทางเรือ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คณะเราเดินทางโดยทางรถไฟลงที่สถานีจังหวัดนครปฐม  ขณะนั้น  พระองค์เจ้าอาทิตย์ทิพยาอาภาทรงเป็นเจ้าเมืองนครปฐม  ทรงให้การต้อนรับอย่างดียิ่ง  เราไปเยี่ยมชมเจดีย์พระประโทนซึ่งต้องเดินทางโดยรถยนต์บุกเข้าไปที่นั่น  หลังจากนั้นก็กลับมารับประทานอาหารกลางวันที่วังเจ้าเมือง  ทรงแจกหมวกกะโล่กันแดดซึ่งสานด้วยไม้ไผ่เส้นละเอียดจากฝีมือนักโทษในคุก  ซึ่งเป็นที่ทราบกันอย่างกว้างขวางว่า  ฝีมือนักโทษนครปฐมสมัยนั้นในเรื่องจักสานขึ้นชื่อมา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จากกลับถึงกรุงเทพ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แล้ว  พอเปิดการเรียนภาคที่สอง    หลายคนยังได้ใช้หมวกใบที่ได้มาสวมไปโรงเรียนต่อมาอีก  ซึ่งไม่เพียงช่วยคุ้มแดดและฝนเท่านั้น  หากยังถือเป็นสิ่งเตือนใจให้นึกถึงวันนั้น  รวมถึงข้อมูลต่างๆ ซึ่งได้รับมาใช้ประโยชน์เพื่อการเรียนรู้เพิ่มขึ้นอีกด้วย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ทำให้ผมรู้สึกซึ้งใจในวิธีการให้การศึกษาลักษณะนี้  โดยที่มีการนำนักเรียนออกไปให้มีโอกาสสัมผัสกับผลพวงทางประวัติศาสตร์และวัฒนธรรมร่วมกันตั้งแต่ยังเด็ก  โดยที่เห็นว่าคือการปลูกฝังความรักประเทศชาติตั้งแต่ระดับล่า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ในช่วงการเรียนภาคที่สองระหว่างปลายปี พ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ศ</w:t>
      </w:r>
      <w:r>
        <w:rPr>
          <w:rFonts w:cs="Angsana New" w:ascii="Angsana New" w:hAnsi="Angsana New"/>
          <w:b/>
          <w:sz w:val="36"/>
        </w:rPr>
        <w:t xml:space="preserve">. 2474  </w:t>
      </w:r>
      <w:r>
        <w:rPr>
          <w:rFonts w:ascii="Angsana New" w:hAnsi="Angsana New" w:cs="Angsana New"/>
          <w:b/>
          <w:b/>
          <w:sz w:val="36"/>
          <w:sz w:val="36"/>
        </w:rPr>
        <w:t>มีสิ่งซึ่งน่าจะนำมาเล่าไว้ ณ ที่นี้</w:t>
      </w:r>
      <w:r>
        <w:rPr>
          <w:rFonts w:ascii="Angsana New" w:hAnsi="Angsana New" w:cs="Angsana New"/>
          <w:sz w:val="36"/>
          <w:sz w:val="36"/>
        </w:rPr>
        <w:t xml:space="preserve">  หวนกลับไปที่พิจารณาบรรยากาศครอบครัวอีกครั้งหนึ่ง  พ่อมีเพื่อนรักซึ่งรับราชการในวังเท่าที่ตนเห็นมาที่บ้านเสมอๆรวม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คน  คนหนึ่งคือ  </w:t>
      </w:r>
      <w:r>
        <w:rPr>
          <w:rFonts w:ascii="Angsana New" w:hAnsi="Angsana New" w:cs="Angsana New"/>
          <w:b/>
          <w:b/>
          <w:sz w:val="36"/>
          <w:sz w:val="36"/>
        </w:rPr>
        <w:t>นายพินัยราชกิจ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ชื่อบรรดาศักดิ์</w:t>
      </w:r>
      <w:r>
        <w:rPr>
          <w:rFonts w:cs="Angsana New" w:ascii="Angsana New" w:hAnsi="Angsana New"/>
          <w:sz w:val="36"/>
        </w:rPr>
        <w:t xml:space="preserve">)   </w:t>
      </w:r>
      <w:r>
        <w:rPr>
          <w:rFonts w:ascii="Angsana New" w:hAnsi="Angsana New" w:cs="Angsana New"/>
          <w:sz w:val="36"/>
          <w:sz w:val="36"/>
        </w:rPr>
        <w:t xml:space="preserve">คนที่สอง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ุณชิต  สิงหเสนี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 xml:space="preserve">ถูกศาลพิพากษาประหารชีวิตกรณีลอบปลงพระชนม์ในหลวงรัชกาลที่ </w:t>
      </w:r>
      <w:r>
        <w:rPr>
          <w:rFonts w:cs="Angsana New" w:ascii="Angsana New" w:hAnsi="Angsana New"/>
          <w:sz w:val="36"/>
        </w:rPr>
        <w:t xml:space="preserve">8 </w:t>
      </w:r>
      <w:r>
        <w:rPr>
          <w:rFonts w:ascii="Angsana New" w:hAnsi="Angsana New" w:cs="Angsana New"/>
          <w:sz w:val="36"/>
          <w:sz w:val="36"/>
        </w:rPr>
        <w:t>ในภายหลัง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และคนที่สามคือ </w:t>
      </w:r>
      <w:r>
        <w:rPr>
          <w:rFonts w:ascii="Angsana New" w:hAnsi="Angsana New" w:cs="Angsana New"/>
          <w:b/>
          <w:b/>
          <w:sz w:val="36"/>
          <w:sz w:val="36"/>
        </w:rPr>
        <w:t>คุณหลวงอนงค์</w:t>
      </w:r>
      <w:r>
        <w:rPr>
          <w:rFonts w:ascii="Angsana New" w:hAnsi="Angsana New" w:cs="Angsana New"/>
          <w:sz w:val="36"/>
          <w:sz w:val="36"/>
        </w:rPr>
        <w:t xml:space="preserve">  ทั้งสามคนเป็นคนหนุ่มมาก  แม้พ่อผมขณะนั้นอายุประมาณ </w:t>
      </w:r>
      <w:r>
        <w:rPr>
          <w:rFonts w:cs="Angsana New" w:ascii="Angsana New" w:hAnsi="Angsana New"/>
          <w:sz w:val="36"/>
        </w:rPr>
        <w:t xml:space="preserve">34  </w:t>
      </w:r>
      <w:r>
        <w:rPr>
          <w:rFonts w:ascii="Angsana New" w:hAnsi="Angsana New" w:cs="Angsana New"/>
          <w:sz w:val="36"/>
          <w:sz w:val="36"/>
        </w:rPr>
        <w:t xml:space="preserve">ปี  มีบรรดาศักดิ์เป็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ขุนตำรวจเอก  พระมหาเทพกษัตรสมุห  </w:t>
      </w:r>
      <w:r>
        <w:rPr>
          <w:rFonts w:ascii="Angsana New" w:hAnsi="Angsana New" w:cs="Angsana New"/>
          <w:sz w:val="36"/>
          <w:sz w:val="36"/>
        </w:rPr>
        <w:t>ดำรงตำแหน่ง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จ้ากรมพระตำรวจหลวงรักษาพระองค์ </w:t>
      </w:r>
      <w:r>
        <w:rPr>
          <w:rFonts w:ascii="Angsana New" w:hAnsi="Angsana New" w:cs="Angsana New"/>
          <w:sz w:val="36"/>
          <w:sz w:val="36"/>
        </w:rPr>
        <w:t>หรืออธิบดดีกรมตำรวจวังนั่นเอง  ทั้งบรรดาศักดิ์และตำแหน่งอยู่ในระดับเป็นพระยา  แต่เนื่องจากอายุยังน้อยมาก  จึงมีเจ้านายระดับสูงกราบทูลเสนอพระราชทานแค่คุณพระไปก่อน</w:t>
      </w:r>
    </w:p>
    <w:p>
      <w:pPr>
        <w:pStyle w:val="BodyText3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เราคงต้องยอมรับว่าบรรยากาศภายในรั้วในวังมีหลายสิ่งหลายอย่างถ่ายทอดวัฒนธรรมมาจากยุโรป  โดยเฉพาะอังกฤษ  แม้พ่อจะไม่มีนิสัยฟุ้งเฟ้อหากมีความเป็นตัวของตัวเองค่อนข้างสูง และมีความซื่อสัตย์ต่อทุกคนรวมทั้งการใช้ชีวิตค่อนข้างเรียบง่าย  อีกทั้งไม่มีแนวคิดในลักษณะธุรกิจอยู่ในหัวใจ  แต่ก็มักแสดงออกในด้านของความเป็นนักกีฬามาตั้งแต่สมัยอยู่ในโรงเรียน จากประวัติซึ่งลูกติดตามศึกษาในเอกสารก็ดี  การบอกเล่าก็ดี  และการแสดงออกซึ่งติดพันมาจนถึงช่วงหลังๆ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่อเป็นเพื่อนรักกับ </w:t>
      </w:r>
      <w:r>
        <w:rPr>
          <w:rFonts w:ascii="Angsana New" w:hAnsi="Angsana New" w:cs="Angsana New"/>
          <w:b/>
          <w:b/>
          <w:sz w:val="36"/>
          <w:sz w:val="36"/>
        </w:rPr>
        <w:t>ม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ล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ปิ่น  มาลากุล</w:t>
      </w:r>
      <w:r>
        <w:rPr>
          <w:rFonts w:ascii="Angsana New" w:hAnsi="Angsana New" w:cs="Angsana New"/>
          <w:sz w:val="36"/>
          <w:sz w:val="36"/>
        </w:rPr>
        <w:t xml:space="preserve"> มาตั้งแต่สมัยเป็นนักเรียนโรงเรียนมหาดเล็กหลวง  แต่ ม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ล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ปิ่น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อายุอ่อนกว่าพ่อ  </w:t>
      </w:r>
      <w:r>
        <w:rPr>
          <w:rFonts w:cs="Angsana New" w:ascii="Angsana New" w:hAnsi="Angsana New"/>
          <w:sz w:val="36"/>
        </w:rPr>
        <w:t xml:space="preserve">5  </w:t>
      </w:r>
      <w:r>
        <w:rPr>
          <w:rFonts w:ascii="Angsana New" w:hAnsi="Angsana New" w:cs="Angsana New"/>
          <w:sz w:val="36"/>
          <w:sz w:val="36"/>
        </w:rPr>
        <w:t>ปี  ผมค้นพบรูป ม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ล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ปิ่น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ในตู้ไม้เก่าๆ ของพ่อซึ่งเก็บไว้ในบ้าน  พบฟิล์มถ่ายรูปเก่าๆ  ตั้งแต่สมัยที่ยังใช้ </w:t>
      </w:r>
      <w:r>
        <w:rPr>
          <w:rFonts w:ascii="Angsana New" w:hAnsi="Angsana New" w:cs="Angsana New"/>
          <w:b/>
          <w:b/>
          <w:sz w:val="36"/>
          <w:sz w:val="36"/>
        </w:rPr>
        <w:t>แผ่นกระจกอาบน้ำยา</w:t>
      </w:r>
      <w:r>
        <w:rPr>
          <w:rFonts w:ascii="Angsana New" w:hAnsi="Angsana New" w:cs="Angsana New"/>
          <w:sz w:val="36"/>
          <w:sz w:val="36"/>
        </w:rPr>
        <w:t xml:space="preserve"> ซึ่งถ่ายภาพแล้วใส่กล่องไว้เป็นกล่องๆ และพบ </w:t>
      </w:r>
      <w:r>
        <w:rPr>
          <w:rFonts w:ascii="Angsana New" w:hAnsi="Angsana New" w:cs="Angsana New"/>
          <w:b/>
          <w:b/>
          <w:sz w:val="36"/>
          <w:sz w:val="36"/>
        </w:rPr>
        <w:t>หนังสือดุสิตสมิต</w:t>
      </w:r>
      <w:r>
        <w:rPr>
          <w:rFonts w:ascii="Angsana New" w:hAnsi="Angsana New" w:cs="Angsana New"/>
          <w:sz w:val="36"/>
          <w:sz w:val="36"/>
        </w:rPr>
        <w:t xml:space="preserve"> เก่าๆ เก็บไว้เป็นตั้ง  ปกด้านหลังมีภาพเขียนลายเส้นเป็นรูปคนครึ่งตัว  ด้านล่างเป็นคำกลอน  ทราบภายหลังว่า  </w:t>
      </w:r>
      <w:r>
        <w:rPr>
          <w:rFonts w:ascii="Angsana New" w:hAnsi="Angsana New" w:cs="Angsana New"/>
          <w:b/>
          <w:b/>
          <w:sz w:val="36"/>
          <w:sz w:val="36"/>
        </w:rPr>
        <w:t>เป็นลายพระหัตถ์ของล้นเกล้าฯ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 xml:space="preserve">รัชกาลที่ </w:t>
      </w:r>
      <w:r>
        <w:rPr>
          <w:rFonts w:cs="Angsana New" w:ascii="Angsana New" w:hAnsi="Angsana New"/>
          <w:b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 xml:space="preserve">มีความทำนองล้อบรรดาข้าราชบริพาร  แต่มีแง่คิดแฝงไว้ด้วย  สิ่งที่ประทับใจอีกอย่างหนึ่งคือ </w:t>
      </w:r>
      <w:r>
        <w:rPr>
          <w:rFonts w:ascii="Angsana New" w:hAnsi="Angsana New" w:cs="Angsana New"/>
          <w:b/>
          <w:b/>
          <w:sz w:val="36"/>
          <w:sz w:val="36"/>
        </w:rPr>
        <w:t>ภาพเขียนลายเส้นที่สะท้อนความรู้สึกเกี่ยวกับทิวทัศน์ธรรมชาติในไร่นา  และโรงนาซึ่งมุงด้วยใบจากแม้กระทั่งโรงยาฝิ่น  ซึ่งเขียนโดยฝีมือพ่อ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นั้นตนพบว่า  พ่อให้ความสนใจกีฬายิงปืนเป็นอย่างมาก  แต่คงไม่มีสนามยิงปืนเช่นทุกวันนี้  มักใช้เวลาว่างออกไปยิงนกเป็นครั้งคราว  แต่ก็ไม่ได้ล่าเอามามากมายอะไร  เพื่อนพ่อ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ใน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คนคือ นายพินัยราชกิจสนใจ </w:t>
      </w:r>
      <w:r>
        <w:rPr>
          <w:rFonts w:ascii="Angsana New" w:hAnsi="Angsana New" w:cs="Angsana New"/>
          <w:b/>
          <w:b/>
          <w:sz w:val="36"/>
          <w:sz w:val="36"/>
        </w:rPr>
        <w:t>กีฬายิงนกปากซ่อม</w:t>
      </w:r>
      <w:r>
        <w:rPr>
          <w:rFonts w:cs="Angsana New" w:ascii="Angsana New" w:hAnsi="Angsana New"/>
          <w:b/>
          <w:sz w:val="36"/>
        </w:rPr>
        <w:t xml:space="preserve">(snipe) </w:t>
      </w:r>
      <w:r>
        <w:rPr>
          <w:rFonts w:ascii="Angsana New" w:hAnsi="Angsana New" w:cs="Angsana New"/>
          <w:b/>
          <w:b/>
          <w:sz w:val="36"/>
          <w:sz w:val="36"/>
        </w:rPr>
        <w:t>ตามแบบอังกฤษ  ระหว่างวันหยุดสุดสัปดาห์นานๆ จะนัดกันไปตามท้องไร่ท้องนา</w:t>
      </w:r>
      <w:r>
        <w:rPr>
          <w:rFonts w:ascii="Angsana New" w:hAnsi="Angsana New" w:cs="Angsana New"/>
          <w:sz w:val="36"/>
          <w:sz w:val="36"/>
        </w:rPr>
        <w:t xml:space="preserve">  โดยเฉพาะในช่วงที่รวงข้าวกำลังสุก  ซึ่งตรงกับภาคปลายการศึกษาพอดี  วันนั้นพ่อชวนผมไปด้วยจึงมีโอกาสเรียนรู้</w:t>
      </w:r>
    </w:p>
    <w:p>
      <w:pPr>
        <w:pStyle w:val="Normal"/>
        <w:spacing w:lineRule="auto" w:line="204"/>
        <w:jc w:val="distribute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นกปากซ่อม  เป็นนกที่มีธรรมชาติหากินอยู่กับพื้นนาข้าว  โดยเฉพาะในช่วงซึ่งเมล็ดข้าวในรวงกำลังใกล้จะสุก  ผิวพื้นดินในนายังคงมีน้ำขังแฉะอยู่อีกเล็กน้อย    เข้าใจว่านกชนิดนี้อยู่ในกลุ่มใกล้เคียงกันกับนกคุ่ม  ขนปีกและตัวมีลักษณะลาย  ขาค่อนข้างยาวแต่ไม่ยาวมาก  ปากมีลักษณะเรียวยาว  คงด้วยลักษณะนี้จึงถูกขนานนามว่า </w:t>
      </w:r>
      <w:r>
        <w:rPr>
          <w:rFonts w:ascii="Angsana New" w:hAnsi="Angsana New" w:cs="Angsana New"/>
          <w:b/>
          <w:b/>
          <w:sz w:val="36"/>
          <w:sz w:val="36"/>
        </w:rPr>
        <w:t>นกปากซ่อม</w:t>
      </w:r>
      <w:r>
        <w:rPr>
          <w:rFonts w:ascii="Angsana New" w:hAnsi="Angsana New" w:cs="Angsana New"/>
          <w:sz w:val="36"/>
          <w:sz w:val="36"/>
        </w:rPr>
        <w:t xml:space="preserve"> จัดเป็นนกที่บินได้รวดเร็วและว่องไวมาก  ปกติจะเดินหากินอยู่ระหว่างกอข้า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กมกีฬาชนิดนี้  นอกจากใช้ปืนลูกซองยาวซึ่งบรรจุซองกระสุนเบอร์ </w:t>
      </w:r>
      <w:r>
        <w:rPr>
          <w:rFonts w:cs="Angsana New" w:ascii="Angsana New" w:hAnsi="Angsana New"/>
          <w:sz w:val="36"/>
        </w:rPr>
        <w:t xml:space="preserve">12 </w:t>
      </w:r>
      <w:r>
        <w:rPr>
          <w:rFonts w:ascii="Angsana New" w:hAnsi="Angsana New" w:cs="Angsana New"/>
          <w:sz w:val="36"/>
          <w:sz w:val="36"/>
        </w:rPr>
        <w:t>หรือมักเรียกกันว่าลูกดาวกระจายหรือลูกปราย  จัดเป็นชุดกระสุนที่มีเม็ดละเอียดที่สุดและเมื่อยิงจะกระจายเป็นลำโตพอสมควร  ในด้านวิธีการล่า คนยิงจะถือปืนเดินไปบนคันนาอย่างสบายๆ  โดยที่มีเด็กเดินลุยในนาท่ามกลางกอข้าวเรียงหน้ากระดานทิ้งช่วงห่างกันพอสมควรและปรบมือเป็นระยะๆ อาจส่งเสียงร้องช่วยอีกทางหนึ่งเพื่อให้นกตกใจบินหนี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นถือปืนจะต้องมีสายตาไวมาก   เพราะทันทีที่นกบินขึ้น ซึ่งนกชนิดนี้มักมุ่งทิศทางบินไปข้างหน้าและบินรวดเร็วมาก  อีกทั้งสีของนกค่อนข้างกลมกลืนกันกับธรรมชาติซึ่งเป็นฉากหลัง  คนยิงจึงต้องใช้การตัดสินใจที่ไว  ยกปืนเหนี่ยวไกยิงไล่หลังโดยแทบไม่มีเวลาเล็งเป้ามากนัก  การแข่งขันจึงขึ้นอยู่กับว่า  แต่ละคนมีความชำนาญและฉับไวแค่ไหน  การวัดผลก็ใช้เพียงภายในช่วงเวลาที่กำหนดซึ่งตกลงกันไว้  กับจำนวนนกซึ่งใครจะได้มากกว่ากัน  ครึ่งวันเช้าอาจได้คนละ </w:t>
      </w:r>
      <w:r>
        <w:rPr>
          <w:rFonts w:cs="Angsana New" w:ascii="Angsana New" w:hAnsi="Angsana New"/>
          <w:sz w:val="36"/>
        </w:rPr>
        <w:t xml:space="preserve">2-3 </w:t>
      </w:r>
      <w:r>
        <w:rPr>
          <w:rFonts w:ascii="Angsana New" w:hAnsi="Angsana New" w:cs="Angsana New"/>
          <w:sz w:val="36"/>
          <w:sz w:val="36"/>
        </w:rPr>
        <w:t>ตัว  บางคนไม่ได้เลยก็มี  กีฬายิงนกชนิดนี้ทำได้แต่เพียงช่วงเช้า  พอแสงแดดกล้านกก็เลิกหากินแล้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กีฬายิงนกซึ่งนำมาเล่าให้ฟังนี้  ทราบว่าในอังกฤษกระทำกันกับนกหลายชนิดเช่นนกเป็ดน้ำและไก่ฟ้า  ถึงขั้นมีการผสมพันธุ์สุนัขบางชนิดเพื่อให้สามารถนำมาฝึกไว้ใช้ไล่นกและเก็บนกที่ยิงได้ด้วย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ตามที่กล่าวมาแล้วว่าเป็นกีฬาซึ่งนำเอาความคิดมาจากวัฒนธรรมอังกฤษ  ในช่วงนั้นตนจึงมีโอกาสเห็นพ่อกับบรรดาเพื่อนแต่งตัวแบบนักยิงนกในอังกฤษซึ่งมักพบในภาพเขียนหรือภาพถ่ายที่พิมพ์ออกโฆษณา  เช่นสวมกางเกงขายาวซึ่งขอบขาทั้งสองข้างรวบไว้เพียงค่อนน่องและสวมถุงเท้ายาวทับปลายขากางเกงและสวมหมวกแค๊พแบบที่นิยมใช้กันในอังกฤษ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6"/>
          <w:sz w:val="36"/>
        </w:rPr>
        <w:t>ในช่วงนั้น  พ่อสนใจออกไปยิงนกตามทุ่งนาในบริเวณอำเภอพระโขนง  เนื่องจากยังมีสภาพค่อนข้างกว้างใหญ่  อีกทั้งไม่ใกล้และก็ไม่ไกลจากเมืองกรุงเทพ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มากนัก  สิ่งซึ่งเล่ามาทั้งหมดนี้แม้ตัวเองจะไม่ได้เข้าไปมีส่วนเกี่ยวข้องโดยตรง แต่ก็ได้รับอนุญาตให้ติดตามไปด้วย </w:t>
      </w:r>
      <w:r>
        <w:rPr>
          <w:rFonts w:cs="Angsana New" w:ascii="Angsana New" w:hAnsi="Angsana New"/>
          <w:sz w:val="36"/>
        </w:rPr>
        <w:t xml:space="preserve">2-3 </w:t>
      </w:r>
      <w:r>
        <w:rPr>
          <w:rFonts w:ascii="Angsana New" w:hAnsi="Angsana New" w:cs="Angsana New"/>
          <w:sz w:val="36"/>
          <w:sz w:val="36"/>
        </w:rPr>
        <w:t>ครั้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ในช่วงใกล้ๆ กัน  ชีวิตผมมีโอกาสเข้าไปเกี่ยวข้องกับเรื่องดนตรีด้วย</w:t>
      </w:r>
      <w:r>
        <w:rPr>
          <w:rFonts w:ascii="Angsana New" w:hAnsi="Angsana New" w:cs="Angsana New"/>
          <w:sz w:val="36"/>
          <w:sz w:val="36"/>
        </w:rPr>
        <w:t xml:space="preserve">  ดังได้กล่าวแล้วว่า  ปกติพ่อจะใช้เวลาส่วนใหญ่ให้กับงานในวังตามตำแหน่งหน้าที่โดยตรง  ตนจึงไม่ค่อยได้พบพ่อบ่อยนัก  เพราะกว่าจะได้กลับบ้านก็ถึงช่วงซึ่งในหลวงท่านเข้าบรรทมแล้ว  แต่การตื่นไปทำงานก็ค่อนข้างสายและเป็นเวลาที่ลูกไปโรงเรียนแล้ว  บางครั้งลูกอาจทราบว่าพ่อกลับบ้านเพราะได้ยินเสียงสีไวโอลินก่อนเข้านอนเสมอๆ  แม้การเล่นไวโอลินของพ่อจะมีลักษณะซึ่งหลายคนกล่าวว่า </w:t>
      </w:r>
      <w:r>
        <w:rPr>
          <w:rFonts w:ascii="Angsana New" w:hAnsi="Angsana New" w:cs="Angsana New"/>
          <w:b/>
          <w:b/>
          <w:sz w:val="36"/>
          <w:sz w:val="36"/>
        </w:rPr>
        <w:t>“นิ้วแข็งๆ”</w:t>
      </w:r>
      <w:r>
        <w:rPr>
          <w:rFonts w:ascii="Angsana New" w:hAnsi="Angsana New" w:cs="Angsana New"/>
          <w:sz w:val="36"/>
          <w:sz w:val="36"/>
        </w:rPr>
        <w:t xml:space="preserve"> แต่รู้สึกว่าเป็นการผ่อนคลายอารมณ์เป็นประจำ</w:t>
      </w:r>
    </w:p>
    <w:p>
      <w:pPr>
        <w:pStyle w:val="Normal"/>
        <w:spacing w:lineRule="auto" w:line="204"/>
        <w:jc w:val="both"/>
        <w:rPr/>
      </w:pPr>
      <w:r>
        <w:rPr/>
        <w:tab/>
      </w:r>
      <w:r>
        <w:rPr>
          <w:sz w:val="36"/>
          <w:sz w:val="36"/>
        </w:rPr>
        <w:t xml:space="preserve">ช่วงหนึ่งในวันอาทิตย์  หลังจากพ่อตื่นนอนและรับประทานอาหารเช้าแล้วก็ออกมายืนสีไวโอลินอยู่ที่หน้าระเบียงเรือนไม้ชั้นเดียวหลังที่พ่อหพัก  ซึ่งยกพื้นสูงจากพื้นดินขึ้นมาไม่มากนัก  ส่วนที่พื้นดินด้านหน้ามีทางเดินแคบๆ ปูด้วยกระเบื้องเรียงสองแถวยาวตลอด  ผมเดินผ่านไปบนทางเท้าที่ว่านี้   แล้วก็ไปหยุดยืนแหงนหน้าดูพ่อสีไวโอลินอยู่ครู่หนึ่ง  พ่อก้มหน้าลงมาเห็นแล้วหยุดสี  พร้อมกับเอ่ยปากถามว่า </w:t>
      </w:r>
      <w:r>
        <w:rPr>
          <w:b/>
          <w:b/>
          <w:sz w:val="36"/>
          <w:sz w:val="36"/>
        </w:rPr>
        <w:t>“แกสนใจเหรอ”</w:t>
      </w:r>
      <w:r>
        <w:rPr>
          <w:sz w:val="36"/>
          <w:sz w:val="36"/>
        </w:rPr>
        <w:t xml:space="preserve"> ซึ่งผมก็ไม่ได้ตอบอะไรออกไป</w:t>
      </w:r>
    </w:p>
    <w:p>
      <w:pPr>
        <w:pStyle w:val="Normal"/>
        <w:spacing w:lineRule="auto" w:line="204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/>
        <w:t>เริ่มต้นชีวิตดนตรี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6"/>
          <w:sz w:val="36"/>
        </w:rPr>
        <w:t xml:space="preserve">ก่อนเที่ยงวัน  พ่อก็ออกไปทำงานในวังอีก  เพราะปกติพ่อจะไม่มีวันหยุดพักผ่อนมากนัก  และกลับถึงบ้านค่อนข้างดึก  บางวันก็จะไปนอนอยู่เวรในวังกับลูกน้องด้วย  วันรุ่งขึ้นจึงพบว่า  เมื่อคืนนี้พ่อกลับมาพร้อมกับมีไวโอลินตัวขนาดเล็กกว่าธรรมดาหนึ่งตัวเพื่อเอามาให้ลูกหัด 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เข้าใจว่าคงจะคาดไว้แล้วว่าขนาดของมันน่าจะเหมาะสมกับช่วงแขนของลูก  ซึ่งขณะนั้นผมมีอายุได้เพียง  </w:t>
      </w:r>
      <w:r>
        <w:rPr>
          <w:rFonts w:cs="Angsana New" w:ascii="Angsana New" w:hAnsi="Angsana New"/>
          <w:sz w:val="36"/>
        </w:rPr>
        <w:t xml:space="preserve">9  </w:t>
      </w:r>
      <w:r>
        <w:rPr>
          <w:rFonts w:ascii="Angsana New" w:hAnsi="Angsana New" w:cs="Angsana New"/>
          <w:sz w:val="36"/>
          <w:sz w:val="36"/>
        </w:rPr>
        <w:t xml:space="preserve">ขวบกว่าๆ  หลังจากนั้นทุกวันอาทิตย์ในช่วงเช้าก็จะมีครูมาสอนเพลงไทยเดิมให้  มาทราบภายหลังว่าชื่อ </w:t>
      </w:r>
      <w:r>
        <w:rPr>
          <w:rFonts w:ascii="Angsana New" w:hAnsi="Angsana New" w:cs="Angsana New"/>
          <w:b/>
          <w:b/>
          <w:sz w:val="36"/>
          <w:sz w:val="36"/>
        </w:rPr>
        <w:t>“ครูริศ”</w:t>
      </w:r>
      <w:r>
        <w:rPr>
          <w:rFonts w:ascii="Angsana New" w:hAnsi="Angsana New" w:cs="Angsana New"/>
          <w:sz w:val="36"/>
          <w:sz w:val="36"/>
        </w:rPr>
        <w:t xml:space="preserve"> จริงๆ แล้วก็คือตำรวจวังคนหนึ่งซึ่งเป็นลูกน้องของพ่อ  และมีความรักความผูกพันอยู่กับพ่อมากๆ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พลงแรกซึ่งครูต่อให้ก็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จระเข้หางยาว  นางครวญ ไอยเรศ  และเพลงอื่นๆ อีกจนกระทั่งร่วม </w:t>
      </w:r>
      <w:r>
        <w:rPr>
          <w:rFonts w:cs="Angsana New" w:ascii="Angsana New" w:hAnsi="Angsana New"/>
          <w:b/>
          <w:sz w:val="36"/>
        </w:rPr>
        <w:t xml:space="preserve">10  </w:t>
      </w:r>
      <w:r>
        <w:rPr>
          <w:rFonts w:ascii="Angsana New" w:hAnsi="Angsana New" w:cs="Angsana New"/>
          <w:b/>
          <w:b/>
          <w:sz w:val="36"/>
          <w:sz w:val="36"/>
        </w:rPr>
        <w:t>เพลงเห็นจะได้</w:t>
      </w:r>
      <w:r>
        <w:rPr>
          <w:rFonts w:ascii="Angsana New" w:hAnsi="Angsana New" w:cs="Angsana New"/>
          <w:sz w:val="36"/>
          <w:sz w:val="36"/>
        </w:rPr>
        <w:t xml:space="preserve">  ในช่วงวันเสาร์วันหนึ่ง  พ่อถึงกำหนดไปอยู่เวรในวังและให้</w:t>
      </w:r>
    </w:p>
    <w:p>
      <w:pPr>
        <w:pStyle w:val="TextBodyIndent"/>
        <w:rPr>
          <w:sz w:val="36"/>
        </w:rPr>
      </w:pPr>
      <w:r>
        <w:rPr>
          <w:sz w:val="36"/>
          <w:sz w:val="36"/>
        </w:rPr>
        <w:t>โอกาสผมตามไปด้วยครั้งแรก   ค่ำวันนั้นก็ได้พบกับครูริศ  ซึ่งใช้โอกาสทบทวนเพลงต่างๆ ซึ่งเคยต่อไว้ให้เดิม  ที่น่าสนใจมากก็คือ  พบว่าพ่อใช้ชีวิตทำงานคลุกคลีกับลูกน้องทุกระดับมาก  แม้เตียงนอนก็นอนเตียงผ้าใบเตี้ยๆ กางไว้ใกล้ๆ กับลูกน้อง  นอกจากนั้น  ค่ำคืนดึกดื่นจะออกเดินตรวจเวรยามเองแทบทุกซอกทุกมุม  ยิ่งเป็นมุมซึ่งคิดว่ามีจุดอ่อนที่ไม่ควรประมาท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หวนกลับมาที่โรงเรียนเยาวกุมาร  ในพระบรมราชูปถัมภ์ของพระบาทสมเด็จพระปกเกล้าเจ้าอยู่หัว  ในบริเวณสวนจิตรลดาซึ่งตนกำลังเรียนอยู่อีกครั้งหนึ่ง</w:t>
      </w:r>
      <w:r>
        <w:rPr>
          <w:rFonts w:ascii="Angsana New" w:hAnsi="Angsana New" w:cs="Angsana New"/>
          <w:sz w:val="36"/>
          <w:sz w:val="36"/>
        </w:rPr>
        <w:t xml:space="preserve">  ช่วงนี้ใกล้จะปิดภาคปลายการศึกษาเข้ามาทุกที  จึงมีการเตรียมซ้อมการแสดงบนเวทีเพื่อวันปิดภาคการศึกษา  และเชิญเสด็จล้นเกล้า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ทั้งสองพระองค์มาทอดพระเนตรการแสดง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ดังได้กล่าวแล้วว่า  โรงเรียนนี้มีนักเรียนเพียง  </w:t>
      </w:r>
      <w:r>
        <w:rPr>
          <w:rFonts w:cs="Angsana New" w:ascii="Angsana New" w:hAnsi="Angsana New"/>
          <w:sz w:val="36"/>
        </w:rPr>
        <w:t xml:space="preserve">16  </w:t>
      </w:r>
      <w:r>
        <w:rPr>
          <w:rFonts w:ascii="Angsana New" w:hAnsi="Angsana New" w:cs="Angsana New"/>
          <w:sz w:val="36"/>
          <w:sz w:val="36"/>
        </w:rPr>
        <w:t xml:space="preserve">คน  ทุกคนจึงมีโอกาสแสดงบนเวทีอย่างทั่วถึงโดย ใช้วรรณคดีไทยเรื่อง </w:t>
      </w:r>
      <w:r>
        <w:rPr>
          <w:rFonts w:ascii="Angsana New" w:hAnsi="Angsana New" w:cs="Angsana New"/>
          <w:b/>
          <w:b/>
          <w:sz w:val="36"/>
          <w:sz w:val="36"/>
        </w:rPr>
        <w:t>“ท้าวทศกัณฑ์ตามกวาง”</w:t>
      </w:r>
      <w:r>
        <w:rPr>
          <w:rFonts w:ascii="Angsana New" w:hAnsi="Angsana New" w:cs="Angsana New"/>
          <w:sz w:val="36"/>
          <w:sz w:val="36"/>
        </w:rPr>
        <w:t xml:space="preserve"> เป็นเรื่องหลัก  ส่วนฉากอื่นๆ มีการร้องเพลงหมู่ประกอบท่าแสดงของนักเรียนทั้งหมดอีกสองฉาก  ฉากหนึ่งร้องเป็นภาษาไทย  อีกฉากหนึ่งเป็นภาษาอังกฤษโดยมีเนื้อร้องสดุดีพระเกียรติของทั้งสองพระองค์  เนื้อร้องทางโรงเรียนประพันธ์เองทั้งหมด  ส่วนทำนองเพลงภาษาไทยใช้เพลง </w:t>
      </w:r>
      <w:r>
        <w:rPr>
          <w:rFonts w:ascii="Angsana New" w:hAnsi="Angsana New" w:cs="Angsana New"/>
          <w:b/>
          <w:b/>
          <w:sz w:val="36"/>
          <w:sz w:val="36"/>
        </w:rPr>
        <w:t>“แขกวรเชษฐ์”</w:t>
      </w:r>
      <w:r>
        <w:rPr>
          <w:rFonts w:ascii="Angsana New" w:hAnsi="Angsana New" w:cs="Angsana New"/>
          <w:sz w:val="36"/>
          <w:sz w:val="36"/>
        </w:rPr>
        <w:t xml:space="preserve"> ส่วนเพลงภาษาอังกฤษใช้ทำนองเพลงจากอังกฤษ  นอกจากการร้องเพลงดังกล่าวก็มีละครพูดภาษาอังกฤษอีกเรื่องหนึ่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การแสดงละครไทยตอน  </w:t>
      </w:r>
      <w:r>
        <w:rPr>
          <w:rFonts w:ascii="Angsana New" w:hAnsi="Angsana New" w:cs="Angsana New"/>
          <w:b/>
          <w:b/>
          <w:sz w:val="36"/>
          <w:sz w:val="36"/>
        </w:rPr>
        <w:t>“ท้าวทศกัณฑ์ตามกวาง”</w:t>
      </w:r>
      <w:r>
        <w:rPr>
          <w:rFonts w:ascii="Angsana New" w:hAnsi="Angsana New" w:cs="Angsana New"/>
          <w:sz w:val="36"/>
          <w:sz w:val="36"/>
        </w:rPr>
        <w:t xml:space="preserve"> ผมถูกกำหนดให้เป็นตัวละครสองตัว  ตัวหนึ่งคือ</w:t>
      </w:r>
      <w:r>
        <w:rPr>
          <w:rFonts w:ascii="Angsana New" w:hAnsi="Angsana New" w:cs="Angsana New"/>
          <w:b/>
          <w:b/>
          <w:sz w:val="36"/>
          <w:sz w:val="36"/>
        </w:rPr>
        <w:t>“นกโพระดก”</w:t>
      </w:r>
      <w:r>
        <w:rPr>
          <w:rFonts w:ascii="Angsana New" w:hAnsi="Angsana New" w:cs="Angsana New"/>
          <w:sz w:val="36"/>
          <w:sz w:val="36"/>
        </w:rPr>
        <w:t xml:space="preserve"> สวมชุดสีเขียวใส่หัวนก  กับอีกตัวหนึ่งคือ </w:t>
      </w:r>
      <w:r>
        <w:rPr>
          <w:rFonts w:ascii="Angsana New" w:hAnsi="Angsana New" w:cs="Angsana New"/>
          <w:b/>
          <w:b/>
          <w:sz w:val="36"/>
          <w:sz w:val="36"/>
        </w:rPr>
        <w:t>“กวางทอง”</w:t>
      </w:r>
      <w:r>
        <w:rPr>
          <w:rFonts w:ascii="Angsana New" w:hAnsi="Angsana New" w:cs="Angsana New"/>
          <w:sz w:val="36"/>
          <w:sz w:val="36"/>
        </w:rPr>
        <w:t xml:space="preserve"> สวมชุดสีน้ำตาลอมสีทอง  มีหางและใส่หัวกวางมีเขา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่ำวันนั้นล้นเกล้า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ทั้งสองพระองค์เสด็จโดยรถยนต์พระที่นั่งถึงโรงเรียนตั้งแต่เวลาสองทุ่มครึ่งและประทับทอดพระเนตรการแสดงของเด็กๆ    อย่างเป็นกันเองมาก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ระหว่างพักครึ่งเวลาก็ได้โปรดให้เด็กทุกคนมีโอกาสเฝ้าล้อมพระยุคลบาทอย่างใกล้ชิด  และทรงประทับด้วยพระเมตตาจนกระทั่งถึงสองยามจึงเสด็จกลับสู่พระราชวังดุสิต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ะหว่างที่รถยนต์พระที่นั่งเคลื่อนออกอย่างช้าๆ ได้มีนักเรียนทั้งหมดล้อมอยู่ด้านหลังโดยที่ทุกคนใช้มือช่วยกันเข็นรถพร้อมทั้งเปล่งเสียงร้อง </w:t>
      </w:r>
      <w:r>
        <w:rPr>
          <w:rFonts w:ascii="Angsana New" w:hAnsi="Angsana New" w:cs="Angsana New"/>
          <w:b/>
          <w:b/>
          <w:sz w:val="36"/>
          <w:sz w:val="36"/>
        </w:rPr>
        <w:t>“ไชโย</w:t>
      </w:r>
      <w:r>
        <w:rPr>
          <w:rFonts w:cs="Angsana New" w:ascii="Angsana New" w:hAnsi="Angsana New"/>
          <w:b/>
          <w:sz w:val="36"/>
          <w:lang w:val="en-US"/>
        </w:rPr>
        <w:t>!</w:t>
      </w:r>
      <w:r>
        <w:rPr>
          <w:rFonts w:cs="Angsana New" w:ascii="Angsana New" w:hAnsi="Angsana New"/>
          <w:b/>
          <w:sz w:val="36"/>
        </w:rPr>
        <w:t xml:space="preserve">  </w:t>
      </w:r>
      <w:r>
        <w:rPr>
          <w:rFonts w:ascii="Angsana New" w:hAnsi="Angsana New" w:cs="Angsana New"/>
          <w:b/>
          <w:b/>
          <w:sz w:val="36"/>
          <w:sz w:val="36"/>
        </w:rPr>
        <w:t>ไชโย</w:t>
      </w:r>
      <w:r>
        <w:rPr>
          <w:rFonts w:cs="Angsana New" w:ascii="Angsana New" w:hAnsi="Angsana New"/>
          <w:b/>
          <w:sz w:val="36"/>
          <w:lang w:val="en-US"/>
        </w:rPr>
        <w:t>!</w:t>
      </w:r>
      <w:r>
        <w:rPr>
          <w:rFonts w:cs="Angsana New" w:ascii="Angsana New" w:hAnsi="Angsana New"/>
          <w:b/>
          <w:sz w:val="36"/>
        </w:rPr>
        <w:t xml:space="preserve">  </w:t>
      </w:r>
      <w:r>
        <w:rPr>
          <w:rFonts w:ascii="Angsana New" w:hAnsi="Angsana New" w:cs="Angsana New"/>
          <w:b/>
          <w:b/>
          <w:sz w:val="36"/>
          <w:sz w:val="36"/>
        </w:rPr>
        <w:t>ไชโย</w:t>
      </w:r>
      <w:r>
        <w:rPr>
          <w:rFonts w:cs="Angsana New" w:ascii="Angsana New" w:hAnsi="Angsana New"/>
          <w:b/>
          <w:sz w:val="36"/>
          <w:lang w:val="en-US"/>
        </w:rPr>
        <w:t>!</w:t>
      </w:r>
      <w:r>
        <w:rPr>
          <w:rFonts w:cs="Angsana New" w:ascii="Angsana New" w:hAnsi="Angsana New"/>
          <w:b/>
          <w:sz w:val="36"/>
        </w:rPr>
        <w:t>”</w:t>
      </w:r>
      <w:r>
        <w:rPr>
          <w:rFonts w:ascii="Angsana New" w:hAnsi="Angsana New" w:cs="Angsana New"/>
          <w:sz w:val="36"/>
          <w:sz w:val="36"/>
        </w:rPr>
        <w:t xml:space="preserve">ไปตลอด  และยังจำติดตาถึงภาพ </w:t>
      </w:r>
      <w:r>
        <w:rPr>
          <w:rFonts w:ascii="Angsana New" w:hAnsi="Angsana New" w:cs="Angsana New"/>
          <w:b/>
          <w:b/>
          <w:sz w:val="36"/>
          <w:sz w:val="36"/>
        </w:rPr>
        <w:t>“พระหัตถ์ของพระองค์ท่านซึ่งทรงโบกให้จากน้ำพระราชหฤทัย”</w:t>
      </w:r>
      <w:r>
        <w:rPr>
          <w:rFonts w:ascii="Angsana New" w:hAnsi="Angsana New" w:cs="Angsana New"/>
          <w:sz w:val="36"/>
          <w:sz w:val="36"/>
        </w:rPr>
        <w:t xml:space="preserve">  จนกระทั่งลับไปกับความมืดของธรรมชาติในยามนั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จนกระทั่งถึงวันนั้นเป็นเวลา  </w:t>
      </w:r>
      <w:r>
        <w:rPr>
          <w:rFonts w:cs="Angsana New" w:ascii="Angsana New" w:hAnsi="Angsana New"/>
          <w:b/>
          <w:sz w:val="36"/>
        </w:rPr>
        <w:t xml:space="preserve">65  </w:t>
      </w:r>
      <w:r>
        <w:rPr>
          <w:rFonts w:ascii="Angsana New" w:hAnsi="Angsana New" w:cs="Angsana New"/>
          <w:b/>
          <w:b/>
          <w:sz w:val="36"/>
          <w:sz w:val="36"/>
        </w:rPr>
        <w:t>ปีเต็ม  ภาพทั้งหมดยังคงปรากฏอยู่ในส่วนลึกของหัวใจผู้เขียน           แม้ไม่เคยได้บันทึกไว้เป็นลายลักษณ์อักษรบนแผ่นวัตถุใดๆ  ทั้งสิ้น  ดังนั้นเมื่อมีคนมาสะกิดให้เขียนทำให้ต้องเขียนพร้อมทั้งน้ำตาซึ่งไหลลงมาอาบใบหน้าจากธรรมชาติความรู้สึกที่ไม่อาจกลั้นไว้ได้  ทำให้เชื่อว่า  ภาษาจากใจคงไม่เพียงเกิดจากชีวิตซึ่งเคยตกระกำลำบากหรือผ่านความสุขสบายมาก่อน  หากเกิดจากรากฐานจิตใจซึ่งมุ่งมั่นเรียนรู้ทุกสิ่งทุกอย่างจากการนำปฏิบัติ  ช่วยให้ภาพทัศน์เปิดกว้างและลึกซึ่งยิ่งขึ้น  โดยที่ไม่เคยสังหรณ์ใจแม้แต่น้อยว่า  วันนั้นคือวันสุดท้ายซึ่งตนมีโอกาสเฝ้าชมพระบารมีอย่างถึงความจริงจากน้ำพระราชหฤทัยของพระองค์ท่า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นั้นโรงเรียนก็ปิดภาคการศึกษาภาคปลาย  แต่เนื่องจากทั้งคุณยายและคุณตาได้สิ้นชีวิตไปแล้ว  พ่อก็ยังทำหน้าที่อารักขาพระยุคลบาทอย่างใกล้ชิดและไม่เคยว่างเว้น  ลูกคนนี้จึงย้ายมานอนกับแม่ที่เรือนไม้ชั้นเดียวและนอนมุ้งเดียวกันกับน้องผู้ชายทั้งหมดอีก 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>คน  ส่วนพ่อนอนห้องเล็กซึ่งอยู่ร่วมฝาเดียวกันและมีประตูผ่านเข้าออกถึงกันด้วย  นอกจากนั้น</w:t>
      </w:r>
      <w:r>
        <w:rPr>
          <w:rFonts w:ascii="Angsana New" w:hAnsi="Angsana New" w:cs="Angsana New"/>
          <w:b/>
          <w:b/>
          <w:sz w:val="36"/>
          <w:sz w:val="36"/>
        </w:rPr>
        <w:t>ในยามดึกถ้ารู้สึกตัว  หากได้ยินเสียงไวโอลินก็เป็นที่รู้ได้ว่า  พ่อกลับถึงบ้านแล้วเช่นครั้งก่อนๆ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ฤดูแล้งกำลังย่างเข้ามาถึงพอดี  รอบบริเวณบ้านมีคูน้ำซึ่งเกิดจากการขุดดินขึ้นมาล้อมรอบบริเวณที่อยู่  แต่ก็มีท่อระบายน้ำออกสู่คูระบายน้ำข้างถนนหน้าบ้านด้วย  ฤดูนี้ระดับน้ำจะงวดลงไปอย่างเป็นธรรมชาติ  และปลานานาชนิดในคูมีอยู่อย่างสมบูรณ์โดยไม่ต้องจับมาเลี้ยง  หากมากับน้ำในช่วงต้นฤดูฝนและเติบโตขึ้นมาภายในนั้น  ดังที่พบว่า  มีทั้ง  </w:t>
      </w:r>
      <w:r>
        <w:rPr>
          <w:rFonts w:ascii="Angsana New" w:hAnsi="Angsana New" w:cs="Angsana New"/>
          <w:b/>
          <w:b/>
          <w:sz w:val="36"/>
          <w:sz w:val="36"/>
        </w:rPr>
        <w:t>ปลาช่อน  ปลาดุก  ปลากระดี่  ปลาหมอ  กุ้งก้ามกราม  กุ้งฝอย แม้กระทั่งหอยขม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พอน้ำงวดมากๆ  คนในบ้านจะลงไปกั้นทำนบวิดน้ำออกเป็นตอนๆ แล้วจับปลานานาชนิด  หลังจากนั้นก็ใช้พลั่วซึ่งนำเอาปี๊บมาตัดเป็นแผ่นโค้งแล้วใช้ไม้ไผ่ทำด้าม  สาดโคลนขึ้นสองฟาก ซึ่งโคลนเหล่านี้เป็นที่สะสมใบไม้แห้งซึ่งตกทับถมมาแล้วในรอบปี   ขึ้นมาสู่ผิวดินโคนต้นมะม่วงและน้อยหน่าที่ปลูกเรียงรายไว้ตามริมคู  ผมและน้องๆ มักสนุกสนานกับการลงไปช่วยผู้ใหญ่จับปลา  แต่ถ้าเจอปลาดุกเข้าก็จะร้องเอะอะ   ไม่กล้าจับเพราะกลัวมันยักเอาทำให้เจ็บปวดมา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ฤดูแล้งยังมีอีกสิ่งหนึ่งซึ่งรู้สึกประทับใจ   ตามที่เคยกล่าวไว้แล้ว  บริเวณริมคูน้ำรอบบ้านจะมีต้นมะม่วงพันธุ์ต่างๆ ซึ่งทางบ้านปลูกไว้   และมีลูกในฤดูนี้พอดี  เช่น </w:t>
      </w:r>
      <w:r>
        <w:rPr>
          <w:rFonts w:ascii="Angsana New" w:hAnsi="Angsana New" w:cs="Angsana New"/>
          <w:b/>
          <w:b/>
          <w:sz w:val="36"/>
          <w:sz w:val="36"/>
        </w:rPr>
        <w:t>อกร่อง</w:t>
      </w:r>
      <w:r>
        <w:rPr>
          <w:rFonts w:ascii="Angsana New" w:hAnsi="Angsana New" w:cs="Angsana New"/>
          <w:sz w:val="36"/>
          <w:sz w:val="36"/>
        </w:rPr>
        <w:t xml:space="preserve">  ซึ่งถือว่าเป็นพันธุ์ที่คนสมัยนั้นนิยมกันมากดังที่มักกล่าวกันว่า  </w:t>
      </w:r>
      <w:r>
        <w:rPr>
          <w:rFonts w:ascii="Angsana New" w:hAnsi="Angsana New" w:cs="Angsana New"/>
          <w:b/>
          <w:b/>
          <w:sz w:val="36"/>
          <w:sz w:val="36"/>
        </w:rPr>
        <w:t>“ถ้าต้องการรับประทานข้าวเหนียว</w:t>
      </w:r>
      <w:r>
        <w:rPr>
          <w:rFonts w:cs="Angsana New" w:ascii="Angsana New" w:hAnsi="Angsana New"/>
          <w:b/>
          <w:sz w:val="36"/>
        </w:rPr>
        <w:t>-</w:t>
      </w:r>
      <w:r>
        <w:rPr>
          <w:rFonts w:ascii="Angsana New" w:hAnsi="Angsana New" w:cs="Angsana New"/>
          <w:b/>
          <w:b/>
          <w:sz w:val="36"/>
          <w:sz w:val="36"/>
        </w:rPr>
        <w:t>มะม่วง</w:t>
      </w:r>
      <w:r>
        <w:rPr>
          <w:rFonts w:ascii="Angsana New" w:hAnsi="Angsana New" w:cs="Angsana New"/>
          <w:sz w:val="36"/>
          <w:sz w:val="36"/>
        </w:rPr>
        <w:t xml:space="preserve">”  </w:t>
      </w:r>
      <w:r>
        <w:rPr>
          <w:rFonts w:ascii="Angsana New" w:hAnsi="Angsana New" w:cs="Angsana New"/>
          <w:b/>
          <w:b/>
          <w:sz w:val="36"/>
          <w:sz w:val="36"/>
        </w:rPr>
        <w:t>ก็ต้องมะม่วงอกร่อง</w:t>
      </w:r>
      <w:r>
        <w:rPr>
          <w:rFonts w:ascii="Angsana New" w:hAnsi="Angsana New" w:cs="Angsana New"/>
          <w:sz w:val="36"/>
          <w:sz w:val="36"/>
        </w:rPr>
        <w:t xml:space="preserve">  เพราะมีรสหวานสนิทเป็นธรรมชาติ  นอกจากนั้นก็มีพันธุ์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ิมเสนมัน  แก้ว  หนังกลางวัน  </w:t>
      </w:r>
      <w:r>
        <w:rPr>
          <w:rFonts w:ascii="Angsana New" w:hAnsi="Angsana New" w:cs="Angsana New"/>
          <w:sz w:val="36"/>
          <w:sz w:val="36"/>
        </w:rPr>
        <w:t xml:space="preserve">และ </w:t>
      </w:r>
      <w:r>
        <w:rPr>
          <w:rFonts w:ascii="Angsana New" w:hAnsi="Angsana New" w:cs="Angsana New"/>
          <w:b/>
          <w:b/>
          <w:sz w:val="36"/>
          <w:sz w:val="36"/>
        </w:rPr>
        <w:t>ทองดำ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พอลูกมะม่วงโตสักหน่อย  ผู้ใหญ่มักจะหวง  โดยที่ไม่ต้องการให้ใครไปแตะต้อง   แต่เด็กๆมักมีนิสัยสนใจขโมยลูกมะม่วงจากต้นในตอนกลางคืน  แล้วแอบทำน้ำปลาหวานจิ้มกินในครัว   ภายหลังจึงทราบว่าบ้านไหนมีมะม่วงติดลูก  เด็กๆ ในบ้านนั้นก็มักเล่าเรื่องคล้ายๆ  กั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นั้น  มีน้องชายอีก  </w:t>
      </w:r>
      <w:r>
        <w:rPr>
          <w:rFonts w:cs="Angsana New" w:ascii="Angsana New" w:hAnsi="Angsana New"/>
          <w:sz w:val="36"/>
        </w:rPr>
        <w:t xml:space="preserve">3  </w:t>
      </w:r>
      <w:r>
        <w:rPr>
          <w:rFonts w:ascii="Angsana New" w:hAnsi="Angsana New" w:cs="Angsana New"/>
          <w:sz w:val="36"/>
          <w:sz w:val="36"/>
        </w:rPr>
        <w:t xml:space="preserve">คนอยู่ด้วยกัน  ดังได้เคยกล่าวไว้แล้วว่า  ผมเป็นคนหัวปี  คนรองลงมาก็เป็นผู้ชายแต่เสียชีวิตไปตั้งแต่ยังอายุเพียงขวบเดียว  คนถัดมาเป็นผู้ชายอีกชื่อ  </w:t>
      </w:r>
      <w:r>
        <w:rPr>
          <w:rFonts w:ascii="Angsana New" w:hAnsi="Angsana New" w:cs="Angsana New"/>
          <w:b/>
          <w:b/>
          <w:sz w:val="36"/>
          <w:sz w:val="36"/>
        </w:rPr>
        <w:t>สมพัทธ์  สาคริก</w:t>
      </w:r>
      <w:r>
        <w:rPr>
          <w:rFonts w:ascii="Angsana New" w:hAnsi="Angsana New" w:cs="Angsana New"/>
          <w:sz w:val="36"/>
          <w:sz w:val="36"/>
        </w:rPr>
        <w:t xml:space="preserve">  ลุงกับป้าขอไปเลี้ยงตั้งแต่เล็กเพราะทั้งคู่ไม่มีลูก  คนที่สี่  ห้า  และหก  ซึ่งเป็นคนสุดท้องก็เป็นชายทั้งหมด  ชื่อเล่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ล็ก  น้อย  </w:t>
      </w:r>
      <w:r>
        <w:rPr>
          <w:rFonts w:ascii="Angsana New" w:hAnsi="Angsana New" w:cs="Angsana New"/>
          <w:sz w:val="36"/>
          <w:sz w:val="36"/>
        </w:rPr>
        <w:t>และ</w:t>
      </w:r>
      <w:r>
        <w:rPr>
          <w:rFonts w:ascii="Angsana New" w:hAnsi="Angsana New" w:cs="Angsana New"/>
          <w:b/>
          <w:b/>
          <w:sz w:val="36"/>
          <w:sz w:val="36"/>
        </w:rPr>
        <w:t xml:space="preserve">นิด </w:t>
      </w:r>
      <w:r>
        <w:rPr>
          <w:rFonts w:ascii="Angsana New" w:hAnsi="Angsana New" w:cs="Angsana New"/>
          <w:sz w:val="36"/>
          <w:sz w:val="36"/>
        </w:rPr>
        <w:t xml:space="preserve"> ส่วนชื่อจริงคือ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จนา  มนู  </w:t>
      </w:r>
      <w:r>
        <w:rPr>
          <w:rFonts w:ascii="Angsana New" w:hAnsi="Angsana New" w:cs="Angsana New"/>
          <w:sz w:val="36"/>
          <w:sz w:val="36"/>
        </w:rPr>
        <w:t>และ</w:t>
      </w:r>
      <w:r>
        <w:rPr>
          <w:rFonts w:ascii="Angsana New" w:hAnsi="Angsana New" w:cs="Angsana New"/>
          <w:b/>
          <w:b/>
          <w:sz w:val="36"/>
          <w:sz w:val="36"/>
        </w:rPr>
        <w:t>อุสาห์</w:t>
      </w:r>
      <w:r>
        <w:rPr>
          <w:rFonts w:ascii="Angsana New" w:hAnsi="Angsana New" w:cs="Angsana New"/>
          <w:sz w:val="36"/>
          <w:sz w:val="36"/>
        </w:rPr>
        <w:t xml:space="preserve">  เกิดเรียงปีกันมา  คนแรกห่างกับผม  </w:t>
      </w:r>
      <w:r>
        <w:rPr>
          <w:rFonts w:cs="Angsana New" w:ascii="Angsana New" w:hAnsi="Angsana New"/>
          <w:sz w:val="36"/>
        </w:rPr>
        <w:t xml:space="preserve">5  </w:t>
      </w:r>
      <w:r>
        <w:rPr>
          <w:rFonts w:ascii="Angsana New" w:hAnsi="Angsana New" w:cs="Angsana New"/>
          <w:sz w:val="36"/>
          <w:sz w:val="36"/>
        </w:rPr>
        <w:t xml:space="preserve">ปี  เราจึงวิ่งเล่นกันเป็นกลุ่ม  นอกจากนั้น  พ่อยังเอาเด็กผู้ชายมาเลี้ยงไว้อีก 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 xml:space="preserve">คนเกี่ยวเป็นญาติห่างๆ  คนหนึ่งชื่อ  </w:t>
      </w:r>
      <w:r>
        <w:rPr>
          <w:rFonts w:ascii="Angsana New" w:hAnsi="Angsana New" w:cs="Angsana New"/>
          <w:b/>
          <w:b/>
          <w:sz w:val="36"/>
          <w:sz w:val="36"/>
        </w:rPr>
        <w:t>ฟู  เปล่งวิทยา</w:t>
      </w:r>
      <w:r>
        <w:rPr>
          <w:rFonts w:ascii="Angsana New" w:hAnsi="Angsana New" w:cs="Angsana New"/>
          <w:sz w:val="36"/>
          <w:sz w:val="36"/>
        </w:rPr>
        <w:t xml:space="preserve">  อายุแก่กว่าผม 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 xml:space="preserve">ปี  อีกคนหนึ่งชื่อ  </w:t>
      </w:r>
      <w:r>
        <w:rPr>
          <w:rFonts w:ascii="Angsana New" w:hAnsi="Angsana New" w:cs="Angsana New"/>
          <w:b/>
          <w:b/>
          <w:sz w:val="36"/>
          <w:sz w:val="36"/>
        </w:rPr>
        <w:t>สุดใจ</w:t>
      </w:r>
      <w:r>
        <w:rPr>
          <w:rFonts w:ascii="Angsana New" w:hAnsi="Angsana New" w:cs="Angsana New"/>
          <w:sz w:val="36"/>
          <w:sz w:val="36"/>
        </w:rPr>
        <w:t xml:space="preserve"> 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จำนามสกุลไม่ได้</w:t>
      </w:r>
      <w:r>
        <w:rPr>
          <w:rFonts w:cs="Angsana New" w:ascii="Angsana New" w:hAnsi="Angsana New"/>
          <w:sz w:val="36"/>
        </w:rPr>
        <w:t xml:space="preserve">)  </w:t>
      </w:r>
      <w:r>
        <w:rPr>
          <w:rFonts w:ascii="Angsana New" w:hAnsi="Angsana New" w:cs="Angsana New"/>
          <w:sz w:val="36"/>
          <w:sz w:val="36"/>
        </w:rPr>
        <w:t>วัยเดียวกันกับผม  เราอยู่อย่างเป็นเพื่อนกันหมด  และผู้ใหญ่ก็ปฏิบัติกับทุกคนอย่างเท่าเทียมกั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ขณะนั้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 “นิด”</w:t>
      </w:r>
      <w:r>
        <w:rPr>
          <w:rFonts w:ascii="Angsana New" w:hAnsi="Angsana New" w:cs="Angsana New"/>
          <w:sz w:val="36"/>
          <w:sz w:val="36"/>
        </w:rPr>
        <w:t xml:space="preserve"> ซึ่งเป็นน้องชายคนเล็กยังมีอายุไม่ถึง  </w:t>
      </w:r>
      <w:r>
        <w:rPr>
          <w:rFonts w:cs="Angsana New" w:ascii="Angsana New" w:hAnsi="Angsana New"/>
          <w:sz w:val="36"/>
        </w:rPr>
        <w:t xml:space="preserve">3  </w:t>
      </w:r>
      <w:r>
        <w:rPr>
          <w:rFonts w:ascii="Angsana New" w:hAnsi="Angsana New" w:cs="Angsana New"/>
          <w:sz w:val="36"/>
          <w:sz w:val="36"/>
        </w:rPr>
        <w:t xml:space="preserve">ขวบ  พ่อเป็นคนชอบถ่ายรูป  กล้องถ่ายภาพสมัยนั้นยังใช้ฟิล์มแผ่นบรรจุลงไปทางด้านหลังของตัวกล้อง   วันดีคืนดี  พ่ออยู่บ้านและลูกๆ ซึ่งล้วนเป็นผู้ชายทั้งหมดก็อยู่กันอย่างพร้อมหน้าพร้อมต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่อจับลูกทุกคนแก้ผ้าหมด  เอามายืนที่ลานซีเมนต์กลางบ้านเรียงจากหัวแถวตามลำดับลงไปจนถึงคนสุดท้อง  แล้วถ่ายรูปไว้ </w:t>
      </w:r>
      <w:r>
        <w:rPr>
          <w:rFonts w:ascii="Angsana New" w:hAnsi="Angsana New" w:cs="Angsana New"/>
          <w:sz w:val="36"/>
          <w:sz w:val="36"/>
        </w:rPr>
        <w:t xml:space="preserve"> รูปนี้แม่เก็บไว้จนกระทั่งผมอายุกว่า  </w:t>
      </w:r>
      <w:r>
        <w:rPr>
          <w:rFonts w:cs="Angsana New" w:ascii="Angsana New" w:hAnsi="Angsana New"/>
          <w:sz w:val="36"/>
        </w:rPr>
        <w:t xml:space="preserve">60  </w:t>
      </w:r>
      <w:r>
        <w:rPr>
          <w:rFonts w:ascii="Angsana New" w:hAnsi="Angsana New" w:cs="Angsana New"/>
          <w:sz w:val="36"/>
          <w:sz w:val="36"/>
        </w:rPr>
        <w:t>ปีแล้วก็ยังเห็นตั้งอยู่ในห้องแม่ในช่วงซึ่งแม่ยังมีชีวิตอยู่แต่พอแม่สิ้นไปแล้วผมก็ค้นหาไม่พบ ถามใครก็ไม่รู้ว่ามันหายไปไห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วนกลับไปมองถึงบรรยากาศธรรมชาติในช่วงฤดูแล้งขณะนั้นอีกครั้งหนึ่ง กิจกรรม  </w:t>
      </w:r>
      <w:r>
        <w:rPr>
          <w:rFonts w:ascii="Angsana New" w:hAnsi="Angsana New" w:cs="Angsana New"/>
          <w:b/>
          <w:b/>
          <w:sz w:val="36"/>
          <w:sz w:val="36"/>
        </w:rPr>
        <w:t>วิดบ่อ</w:t>
      </w:r>
      <w:r>
        <w:rPr>
          <w:rFonts w:cs="Angsana New" w:ascii="Angsana New" w:hAnsi="Angsana New"/>
          <w:b/>
          <w:sz w:val="36"/>
        </w:rPr>
        <w:t>-</w:t>
      </w:r>
      <w:r>
        <w:rPr>
          <w:rFonts w:ascii="Angsana New" w:hAnsi="Angsana New" w:cs="Angsana New"/>
          <w:b/>
          <w:b/>
          <w:sz w:val="36"/>
          <w:sz w:val="36"/>
        </w:rPr>
        <w:t>จับปลานานาชนิดและสาดโคลนขึ้นไปไว้บนตลิ่ง</w:t>
      </w:r>
      <w:r>
        <w:rPr>
          <w:rFonts w:ascii="Angsana New" w:hAnsi="Angsana New" w:cs="Angsana New"/>
          <w:sz w:val="36"/>
          <w:sz w:val="36"/>
        </w:rPr>
        <w:t xml:space="preserve">  ซึ่งกระทำให้เห็นกันทุกปี  แต่พอย่างเข้าฤดูฝนก็จะมีปลาเหล่านั้นมาตามน้ำแทนที่อีกครั้ง  สะท้อนให้เห็นภาพซึ่งสอดคล้องกันกับสัจธรรมของคำกล่าวที่ว่า </w:t>
      </w:r>
      <w:r>
        <w:rPr>
          <w:rFonts w:ascii="Angsana New" w:hAnsi="Angsana New" w:cs="Angsana New"/>
          <w:b/>
          <w:b/>
          <w:sz w:val="36"/>
          <w:sz w:val="36"/>
        </w:rPr>
        <w:t>ในน้ำมีปลา  ในนามีข้าว</w:t>
      </w:r>
      <w:r>
        <w:rPr>
          <w:rFonts w:ascii="Angsana New" w:hAnsi="Angsana New" w:cs="Angsana New"/>
          <w:sz w:val="36"/>
          <w:sz w:val="36"/>
        </w:rPr>
        <w:t xml:space="preserve">  อย่างชัดเจนมาก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  <w:lang w:val="en-US"/>
        </w:rPr>
      </w:pPr>
      <w:r>
        <w:rPr>
          <w:rFonts w:ascii="Angsana New" w:hAnsi="Angsana New" w:cs="Angsana New"/>
          <w:sz w:val="36"/>
          <w:sz w:val="36"/>
        </w:rPr>
        <w:t xml:space="preserve">การเปลี่ยนแปลงของฤดูกาลตามธรรมชาติ  ยังคงมีเหตุมีผลสอดคล้องกันกับวิถีการดำรงชีวิตของคนท้องถิ่นอย่างปราศจากวี่แววให้รู้สึกว่า  ในอนาคตคนไทยส่วนใหญ่จะต้องพบกับภาวะหนี้สินล้นพ้นตัว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ข้าวในนาก็มีผลทำให้ข้าวนาปีหนี้สินล้นพ้นตัว ปลาในน้ำก็โดนยาพิษลอยตายกันเป็นแพ ยิ่งกว่านั้นน้ำซึ่งควรจะมีปลาก็กลายสภาพไปเป็นคอนกรีตมากขึ้น หากช่วงนั้นแต่ละคนสนใจเรียนรู้ถึงเหตุและผลระหว่างการเปลี่ยนแปลงของสภาพแวดล้อมกับฤดูกาลซึ่งฝึกให้คนท้องถิ่นปรับแนวคิดในการดำเนินชีวิต  เพื่อให้เข้าใจธรรมชาติได้อย่างลึกซึ้งยิ่งขึ้น เมืองไทยก็คงไม่ต้องตกอยู่ในสภาพเช่นนี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ที่สุด  ช่วงเวลาเปิดภาคการศึกษาภาคต้นก็ใกล้เข้ามาทุกขณะพร้อมกับฤดูกาลซึ่งเริ่มเข้าฤดูฝน  อย่างไรก็ตามขณะนั้นฝนฟ้าอากาศยังคงตกต้องตามฤดูกาลอย่างเห็นได้ชัด  แม้ก่อนหน้านั้น  ระหว่างกลางเดือนกุมภาพันธ์มักมีฝนตกลงมาครั้งหนึ่งซึ่งชาวบ้านเรียกกัน  </w:t>
      </w:r>
      <w:r>
        <w:rPr>
          <w:rFonts w:ascii="Angsana New" w:hAnsi="Angsana New" w:cs="Angsana New"/>
          <w:b/>
          <w:b/>
          <w:sz w:val="36"/>
          <w:sz w:val="36"/>
        </w:rPr>
        <w:t>ฝนชะช่อมะม่วง</w:t>
      </w:r>
      <w:r>
        <w:rPr>
          <w:rFonts w:ascii="Angsana New" w:hAnsi="Angsana New" w:cs="Angsana New"/>
          <w:sz w:val="36"/>
          <w:sz w:val="36"/>
        </w:rPr>
        <w:t xml:space="preserve">  หมายถึงระหว่างนั้นมะม่วงส่วนใหญ่กำลังตั้งช่อจึงช่วยให้ติดลูกดีขึ้น   เพราะก่อนหน้านั้นมักมีหมอกปลายฤดูหนาวลงตอนเช้า  ทำให้ราดำจับช่อดอกจนเป็นอุปสรรคต่อการผสมเกสรตามธรรมชาติ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นึ่ง  ในช่วงค่อนมาทางกลางเดือนเมษายน  มักมีฝนตกหนักอีกครั้งหนึ่งซึ่งชาวบ้านเรียกกันว่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ฝนสงกรานต์ </w:t>
      </w:r>
      <w:r>
        <w:rPr>
          <w:rFonts w:ascii="Angsana New" w:hAnsi="Angsana New" w:cs="Angsana New"/>
          <w:sz w:val="36"/>
          <w:sz w:val="36"/>
        </w:rPr>
        <w:t xml:space="preserve"> หลังจากนั้นก็จะเว้นไปจนถึงประมาณกลางเดือนพฤษภาคม  ฝนจะเริ่มตกลงมาอย่างต่อเนื่อง  และเพิ่มปริมาณมากขึ้น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ในยุคแรกๆ  แม้บ้านซึ่งยังอยู่ที่ตำบลวรจักร  อำเภอป้อมปราบ  เราก็ไม่ค่อยได้พึ่งน้ำประปามากนัก  ยิ่งเป็นน้ำดื่มด้วย  ผู้ใหญ่จะมีโอ่งลายมังกรตั้งไว้ตามมุมบ้าน  และที่ชายคาจะมีรางสังกะสี   ส่วนที่มุมจะมีท่อสังกะสีต่อลงมาถึงโอ่ง  ในช่วงฝนตกยามค่ำคืนผมยังจำภาพคุณตานุ่งผ้าขาวม้าตากฝนลงไปจัดท่อน้ำฝนให้ลงโอ่งอย่างทั่วถึง 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สมัยนั้นได้ยินผู้ใหญ่หลายคนกล่าวแทบจะเป็นเสียงเดียวกันหมดว่า  </w:t>
      </w:r>
      <w:r>
        <w:rPr>
          <w:rFonts w:ascii="Angsana New" w:hAnsi="Angsana New" w:cs="Angsana New"/>
          <w:b/>
          <w:b/>
          <w:sz w:val="36"/>
          <w:sz w:val="36"/>
        </w:rPr>
        <w:t>ดื่มน้ำฝนมีรสชาติเป็นธรรมชาติชื่นใจกว่าดื่มน้ำประปามาก</w:t>
      </w:r>
      <w:r>
        <w:rPr>
          <w:rFonts w:ascii="Angsana New" w:hAnsi="Angsana New" w:cs="Angsana New"/>
          <w:sz w:val="36"/>
          <w:sz w:val="36"/>
        </w:rPr>
        <w:t xml:space="preserve">  แต่ละวันจึงพบกับภาพคนในบ้าน  กรอกน้ำฝนใส่ภาชนะนำไปตั้งไว้ในบ้านเพื่อใช้เป็นน้ำดื่ม  และภาชนะใส่น้ำดื่มสมัยนั้นก็นิยมใช้  </w:t>
      </w:r>
      <w:r>
        <w:rPr>
          <w:rFonts w:ascii="Angsana New" w:hAnsi="Angsana New" w:cs="Angsana New"/>
          <w:b/>
          <w:b/>
          <w:sz w:val="36"/>
          <w:sz w:val="36"/>
        </w:rPr>
        <w:t>คนโทดินปั้น</w:t>
      </w:r>
      <w:r>
        <w:rPr>
          <w:rFonts w:ascii="Angsana New" w:hAnsi="Angsana New" w:cs="Angsana New"/>
          <w:sz w:val="36"/>
          <w:sz w:val="36"/>
        </w:rPr>
        <w:t xml:space="preserve">  เนื่องจากในเนื้อของคนโทมีรูเล็กละเอียดมาก ช่วยให้น้ำสามารถซึมเข้าไปอยู่ในเนื้อได้อย่างทั่วถึงจนถึงผิวนอก  และที่ผิวนอกนี้เองเมื่อมีการระเหยของน้ำอย่างบางๆ  แม้ตาคนอาจไม่สามารถเห็นได้  ย่อมดูดความร้อนช่วยให้ภายในคนโทเกิดความเย็นในตัวเองเป็นธรรมชาติ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ระบบที่เล่ามาทั้งหมดนี้  แม้ย้ายมาอยู่บ้านที่บริเวณถนนเศรษฐศิริ จนกระทั่งผมมีอายุมากขึ้นก่อนที่คุณตาจะถึงแก่กรรม  ระหว่างที่ผมปรนนิบัติท่านก็ยังใช้อยู่  และเท่าที่ติดตามศึกษาหาความรู้ก็พบว่าใช้กันอย่างกว้างขวางยิ่งในชนบท</w:t>
      </w:r>
    </w:p>
    <w:p>
      <w:pPr>
        <w:pStyle w:val="Heading1"/>
        <w:rPr/>
      </w:pPr>
      <w:r>
        <w:rPr/>
        <w:t>ช่วงเปลี่ยนแปลงการปกครองปี  พ</w:t>
      </w:r>
      <w:r>
        <w:rPr/>
        <w:t>.</w:t>
      </w:r>
      <w:r>
        <w:rPr/>
        <w:t>ศ</w:t>
      </w:r>
      <w:r>
        <w:rPr/>
        <w:t>. 2475</w:t>
      </w:r>
    </w:p>
    <w:p>
      <w:pPr>
        <w:pStyle w:val="Heading1"/>
        <w:rPr>
          <w:b w:val="false"/>
          <w:b w:val="false"/>
        </w:rPr>
      </w:pPr>
      <w:r>
        <w:rPr/>
        <w:t>ส่งผลทำให้วิถีชีวิตต้องปรับเปลี่ยนอีกครั้งหนึ่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6"/>
          <w:sz w:val="36"/>
        </w:rPr>
        <w:t xml:space="preserve">พอถึงช่วงเปิดภาคการศึกษาแรกในเดือนพฤษภาคม </w:t>
      </w:r>
      <w:r>
        <w:rPr>
          <w:rFonts w:cs="Angsana New" w:ascii="Angsana New" w:hAnsi="Angsana New"/>
          <w:sz w:val="36"/>
        </w:rPr>
        <w:t xml:space="preserve">2475 </w:t>
      </w:r>
      <w:r>
        <w:rPr>
          <w:rFonts w:ascii="Angsana New" w:hAnsi="Angsana New" w:cs="Angsana New"/>
          <w:sz w:val="36"/>
          <w:sz w:val="36"/>
        </w:rPr>
        <w:t>และไปเรียนที่โรงเรียน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ในบริเวณสวนจิตรลดาได้ไม่นานนัก  ก็มีเหตุการณ์ซึ่งหลายคนไม่ได้คาดฝันมาก่อนเกิดขึ้น  เช้าวันนั้นพอเดินไปถึงโรงเรียนก็มีเพื่อนคนหนึ่งวิ่งมาบอกว่า </w:t>
      </w:r>
      <w:r>
        <w:rPr>
          <w:rFonts w:ascii="Angsana New" w:hAnsi="Angsana New" w:cs="Angsana New"/>
          <w:b/>
          <w:b/>
          <w:sz w:val="36"/>
          <w:sz w:val="36"/>
        </w:rPr>
        <w:t>วันนี้โรงเรียนปิด</w:t>
      </w:r>
      <w:r>
        <w:rPr>
          <w:rFonts w:ascii="Angsana New" w:hAnsi="Angsana New" w:cs="Angsana New"/>
          <w:sz w:val="36"/>
          <w:sz w:val="36"/>
        </w:rPr>
        <w:t xml:space="preserve">  ตนจึงถามไปว่า  </w:t>
      </w:r>
      <w:r>
        <w:rPr>
          <w:rFonts w:ascii="Angsana New" w:hAnsi="Angsana New" w:cs="Angsana New"/>
          <w:b/>
          <w:b/>
          <w:sz w:val="36"/>
          <w:sz w:val="36"/>
        </w:rPr>
        <w:t>ปิดเรื่องอะไร</w:t>
      </w:r>
      <w:r>
        <w:rPr>
          <w:rFonts w:ascii="Angsana New" w:hAnsi="Angsana New" w:cs="Angsana New"/>
          <w:sz w:val="36"/>
          <w:sz w:val="36"/>
        </w:rPr>
        <w:t xml:space="preserve">  จึงได้รับคำตอบต่อไปว่า  </w:t>
      </w:r>
      <w:r>
        <w:rPr>
          <w:rFonts w:ascii="Angsana New" w:hAnsi="Angsana New" w:cs="Angsana New"/>
          <w:b/>
          <w:b/>
          <w:sz w:val="36"/>
          <w:sz w:val="36"/>
        </w:rPr>
        <w:t>ทหารกบฏ</w:t>
      </w:r>
      <w:r>
        <w:rPr>
          <w:rFonts w:ascii="Angsana New" w:hAnsi="Angsana New" w:cs="Angsana New"/>
          <w:sz w:val="36"/>
          <w:sz w:val="36"/>
        </w:rPr>
        <w:t xml:space="preserve">  ตนฟังแล้วก็ยังไม่เข้าใจอะไร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ยืนงงอยู่สักครู่  พร้อมทั้งสายตาก็สอดส่ายไปตามมุมต่างๆ ภายในโรงเรียน  เสมือนต้องการค้นหาความจริงก่อนว่า </w:t>
      </w:r>
      <w:r>
        <w:rPr>
          <w:rFonts w:ascii="Angsana New" w:hAnsi="Angsana New" w:cs="Angsana New"/>
          <w:b/>
          <w:b/>
          <w:sz w:val="36"/>
          <w:sz w:val="36"/>
        </w:rPr>
        <w:t>โรงเรียนปิดจริงหรือเปล่า</w:t>
      </w:r>
      <w:r>
        <w:rPr>
          <w:rFonts w:ascii="Angsana New" w:hAnsi="Angsana New" w:cs="Angsana New"/>
          <w:sz w:val="36"/>
          <w:sz w:val="36"/>
        </w:rPr>
        <w:t xml:space="preserve">  ก่อนจะคิดเลยไปถึงประเด็นที่ว่า </w:t>
      </w:r>
      <w:r>
        <w:rPr>
          <w:rFonts w:ascii="Angsana New" w:hAnsi="Angsana New" w:cs="Angsana New"/>
          <w:b/>
          <w:b/>
          <w:sz w:val="36"/>
          <w:sz w:val="36"/>
        </w:rPr>
        <w:t>ทหารกบฏ</w:t>
      </w:r>
      <w:r>
        <w:rPr>
          <w:rFonts w:ascii="Angsana New" w:hAnsi="Angsana New" w:cs="Angsana New"/>
          <w:sz w:val="36"/>
          <w:sz w:val="36"/>
        </w:rPr>
        <w:t xml:space="preserve">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ในที่สุดก็พบกับภาพของ  </w:t>
      </w:r>
      <w:r>
        <w:rPr>
          <w:rFonts w:ascii="Angsana New" w:hAnsi="Angsana New" w:cs="Angsana New"/>
          <w:b/>
          <w:b/>
          <w:sz w:val="36"/>
          <w:sz w:val="36"/>
        </w:rPr>
        <w:t>พระอภิรักษ์ราชฤทธิ์</w:t>
      </w:r>
      <w:r>
        <w:rPr>
          <w:rFonts w:ascii="Angsana New" w:hAnsi="Angsana New" w:cs="Angsana New"/>
          <w:sz w:val="36"/>
          <w:sz w:val="36"/>
        </w:rPr>
        <w:t xml:space="preserve"> ซึ่งเป็นครูใหญ่ของโรงเรียน  เดินออกมากลางห้อง  แล้วกล่าวกับนักเรียนว่า  เราคงต้องอยู่ในความเรียบร้อย  เพราะยังไม่ทราบข่าวอะไรชัดเจน  หลังจากนั้นไม่นานก็ได้ยินเสียงกลุ่มคนร้อง  </w:t>
      </w:r>
      <w:r>
        <w:rPr>
          <w:rFonts w:ascii="Angsana New" w:hAnsi="Angsana New" w:cs="Angsana New"/>
          <w:b/>
          <w:b/>
          <w:sz w:val="36"/>
          <w:sz w:val="36"/>
        </w:rPr>
        <w:t>ไชโย</w:t>
      </w:r>
      <w:r>
        <w:rPr>
          <w:rFonts w:cs="Angsana New" w:ascii="Angsana New" w:hAnsi="Angsana New"/>
          <w:b/>
          <w:sz w:val="36"/>
          <w:lang w:val="en-US"/>
        </w:rPr>
        <w:t>!</w:t>
      </w:r>
      <w:r>
        <w:rPr>
          <w:rFonts w:cs="Angsana New" w:ascii="Angsana New" w:hAnsi="Angsana New"/>
          <w:b/>
          <w:sz w:val="36"/>
        </w:rPr>
        <w:t xml:space="preserve">  </w:t>
      </w:r>
      <w:r>
        <w:rPr>
          <w:rFonts w:ascii="Angsana New" w:hAnsi="Angsana New" w:cs="Angsana New"/>
          <w:b/>
          <w:b/>
          <w:sz w:val="36"/>
          <w:sz w:val="36"/>
        </w:rPr>
        <w:t>ไชโย</w:t>
      </w:r>
      <w:r>
        <w:rPr>
          <w:rFonts w:cs="Angsana New" w:ascii="Angsana New" w:hAnsi="Angsana New"/>
          <w:b/>
          <w:sz w:val="36"/>
          <w:lang w:val="en-US"/>
        </w:rPr>
        <w:t>!</w:t>
      </w:r>
      <w:r>
        <w:rPr>
          <w:rFonts w:cs="Angsana New" w:ascii="Angsana New" w:hAnsi="Angsana New"/>
          <w:b/>
          <w:sz w:val="36"/>
        </w:rPr>
        <w:t xml:space="preserve">  </w:t>
      </w:r>
      <w:r>
        <w:rPr>
          <w:rFonts w:ascii="Angsana New" w:hAnsi="Angsana New" w:cs="Angsana New"/>
          <w:b/>
          <w:b/>
          <w:sz w:val="36"/>
          <w:sz w:val="36"/>
        </w:rPr>
        <w:t>ไชโย</w:t>
      </w:r>
      <w:r>
        <w:rPr>
          <w:rFonts w:cs="Angsana New" w:ascii="Angsana New" w:hAnsi="Angsana New"/>
          <w:b/>
          <w:sz w:val="36"/>
          <w:lang w:val="en-US"/>
        </w:rPr>
        <w:t>!</w:t>
      </w:r>
      <w:r>
        <w:rPr>
          <w:rFonts w:cs="Angsana New" w:ascii="Angsana New" w:hAnsi="Angsana New"/>
          <w:sz w:val="36"/>
        </w:rPr>
        <w:t xml:space="preserve">  </w:t>
      </w:r>
      <w:r>
        <w:rPr>
          <w:rFonts w:ascii="Angsana New" w:hAnsi="Angsana New" w:cs="Angsana New"/>
          <w:sz w:val="36"/>
          <w:sz w:val="36"/>
        </w:rPr>
        <w:t xml:space="preserve">ดังมาจากด้านทิศตะวันตกของสวนจิตรลดดา  ซึ่งเป็นที่ตั้งของ </w:t>
      </w:r>
      <w:r>
        <w:rPr>
          <w:rFonts w:ascii="Angsana New" w:hAnsi="Angsana New" w:cs="Angsana New"/>
          <w:b/>
          <w:b/>
          <w:sz w:val="36"/>
          <w:sz w:val="36"/>
        </w:rPr>
        <w:t>พระที่นั่งอนันตสมาคม</w:t>
      </w:r>
      <w:r>
        <w:rPr>
          <w:rFonts w:ascii="Angsana New" w:hAnsi="Angsana New" w:cs="Angsana New"/>
          <w:sz w:val="36"/>
          <w:sz w:val="36"/>
        </w:rPr>
        <w:t xml:space="preserve">  เป็นช่วงๆ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ยังเล็กมากพอสมควรโดยที่มีอายุพึ่งจะย่างขึ้น </w:t>
      </w:r>
      <w:r>
        <w:rPr>
          <w:rFonts w:cs="Angsana New" w:ascii="Angsana New" w:hAnsi="Angsana New"/>
          <w:sz w:val="36"/>
        </w:rPr>
        <w:t xml:space="preserve">10 </w:t>
      </w:r>
      <w:r>
        <w:rPr>
          <w:rFonts w:ascii="Angsana New" w:hAnsi="Angsana New" w:cs="Angsana New"/>
          <w:sz w:val="36"/>
          <w:sz w:val="36"/>
        </w:rPr>
        <w:t xml:space="preserve">ขวบ  จึงไม่เข้าใจอะไรนัก  สังเกตแต่เพียงว่ามีเจ้านายบางพระองค์ซึ่งเป็นนักเรียนอยู่โรงเรียนนี้ด้วยกัน  ไม่ได้เสด็จมาโรงเรียน  โดยเฉพาะ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ระเจ้าวรวงศ์เธอ  พระองค์เจ้ารานนท์ธวัช </w:t>
      </w:r>
      <w:r>
        <w:rPr>
          <w:rFonts w:ascii="Angsana New" w:hAnsi="Angsana New" w:cs="Angsana New"/>
          <w:sz w:val="36"/>
          <w:sz w:val="36"/>
        </w:rPr>
        <w:t xml:space="preserve"> ซึ่งเป็นนักเรียนเล็กที่สุดในโรงเรียนร่วมกับผม  และรักใคร่สนิทสนมกันมาก   เนื่องจากทรงมีวัยเดียวกัน  ไปไหนไปด้วยกันแม้กระทั่งเข้าห้องน้ำ  นอกนั้นคนอื่นเป็นนักเรียนต่างวัยกับเราพอสมควร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อดูเหตุการณ์อยู่จนสายมาก  ในที่สุดพระอภิรักษ์ราชฤทธิ์ก็ตัดสินใจนำนักเรียนทั้งหมดใส่รถไปเก็บไว้ที่บ้านส่วนตัวซึ่งอยู่ในตรอกวัดอัมพวัน  ใกล้สี่แยกราชวัตร  บ้านนี้หันหลังลงสู่คลองสามเสน ซึ่งด้านทิศตะวันตกเชื่อมโยงออกสู่แม่น้ำเจ้าพระยา  ผมเห็นท่านจัดการคล้องโซ่ที่บานประตูแล้วใส่กุญแจดอกใหญ่ปิดตาย  ส่วนตัวท่านเองพกปืนสั้น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กระบอกอยู่ที่เอ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บ้านคุณพระ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ส่วนซึ่งยื่นออกไปในน้ำมีโรงเก็บเรือเร็วอยู่ลำหนึ่ง  ตนมาทราบภายหลังว่าท่านคิดเตรียมแผนอยู่ในใจว่า  หากมีทหารเข้ามาจับ  ก็จะนำเด็กๆ ใส่เรือเร็ววิ่งออกสู่แม่น้ำ  เพื่อมุ่งไปยังปากอ่าว  ทั้งนี้และทั้งนั้น  เนื่องจากข่าวคราวต่างๆ ขาดตอนหมด   จนกระทั่งไม่อาจทราบว่าอะไรมันเกิดขึ้น  และเกิดจากสาเหตุใด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จนกระทั่งเวลาผ่านพ้นมาถึงช่วงใกล้ค่ำ  จึงมีผู้มาติดต่อรายงานว่า  ทุกสิ่งทุกอย่างคลี่คลายไปในทางที่ดีขึ้นแล้ว  ท่านจึงส่งนักเรียนแต่ละคนแยกย้ายกันกลับคืนไปตามบ้าน  ทำให้ทราบว่า  คืนวันเกิดเหตุพ่ออยู่เวรเฝ้าพระยุคลบาทอย่างใกล้ชิดจึงไม่ได้กลับบ้าน  หลังจากพ่อกลับถึงบ้านแล้วก็เล่าว่า  กลุ่มคนซึ่งเรียกตัวเองว่า </w:t>
      </w:r>
      <w:r>
        <w:rPr>
          <w:rFonts w:ascii="Angsana New" w:hAnsi="Angsana New" w:cs="Angsana New"/>
          <w:b/>
          <w:b/>
          <w:sz w:val="36"/>
          <w:sz w:val="36"/>
        </w:rPr>
        <w:t>คณะราษฎร</w:t>
      </w:r>
      <w:r>
        <w:rPr>
          <w:rFonts w:ascii="Angsana New" w:hAnsi="Angsana New" w:cs="Angsana New"/>
          <w:sz w:val="36"/>
          <w:sz w:val="36"/>
        </w:rPr>
        <w:t xml:space="preserve"> หลายคน  ต่างก็เป็นเพื่อนสนิทกับพ่อมานาน เช่น </w:t>
      </w:r>
      <w:r>
        <w:rPr>
          <w:rFonts w:ascii="Angsana New" w:hAnsi="Angsana New" w:cs="Angsana New"/>
          <w:b/>
          <w:b/>
          <w:sz w:val="36"/>
          <w:sz w:val="36"/>
        </w:rPr>
        <w:t>คุณประยูร ภมรมนตรี</w:t>
      </w:r>
      <w:r>
        <w:rPr>
          <w:rFonts w:ascii="Angsana New" w:hAnsi="Angsana New" w:cs="Angsana New"/>
          <w:sz w:val="36"/>
          <w:sz w:val="36"/>
        </w:rPr>
        <w:t xml:space="preserve">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ขณะนั้นยังไม่มียศทหาร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ก็คือลูกชาย</w:t>
      </w:r>
      <w:r>
        <w:rPr>
          <w:rFonts w:ascii="Angsana New" w:hAnsi="Angsana New" w:cs="Angsana New"/>
          <w:b/>
          <w:b/>
          <w:sz w:val="36"/>
          <w:sz w:val="36"/>
        </w:rPr>
        <w:t>พระชำนาญ</w:t>
      </w:r>
      <w:r>
        <w:rPr>
          <w:rFonts w:ascii="Angsana New" w:hAnsi="Angsana New" w:cs="Angsana New"/>
          <w:sz w:val="36"/>
          <w:sz w:val="36"/>
        </w:rPr>
        <w:t xml:space="preserve">  ซึ่งอยู่หลังบ้านเราและรั้วเดียวกันด้วย  ส่วน คุณทวี บุญเกตุ คือลูกชาย พระยารณชัยชาญยุทธ และคุณหญิงทับทิม  ซึ่งมีบ้านอยู่หน้าบ้าน  คนละฟาก  และนับถือกันกับคุณตา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คุณยายของผมเสมือนเป็นญาติสนิทมาช้านาน  แม้ตัวผมเองก็เข้าไปวิ่งเล่นอยู่ในบ้านนี้  และช่วงซึ่งยังเป็นเด็กไม่กี่ขวบ  ก็อาศัยรถยนต์ไปกลับ  โรงเรียนสตรีจุลนาค ดังได้เล่ามาแล้วในช่วงแรกๆ พ่อได้มีโอกาสจัดให้คณะบุคคลเหล่านี้เข้าเฝ้าทูลละอองธุลีพระบาท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เพื่อขอพระราชทานอำนาจให้ประชาชน  ตามความคิดของคนกลุ่มดังกล่า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ถัดจากนั้นมาไม่นาน  ล้นเกล้า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ทั้งสองพระองค์ก็เสด็จประพาสประเทศอังกฤษ  กรมตำรวจหลวง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ต้องถูกยุบไปตามการเปลี่ยนแปลงของโครงสร้างและระบบการบริหารประเทศซึ่งอยู่บนพื้นฐานใหม่  ทำให้พ่อซึ่งดำรงตำแหน่งอธิบดีกรมนี้ต้องออกจากราชการไป  เพราะสมัยนั้นการปฏิบัติยังคงมีความชัดเจนอยู่กับโครงสร้างและระบบซึ่งเป็นพื้นฐานมาก  แทนที่จะยังคิดเลี้ยงคนต่อไปโดยนำไปไว้กับหน่วยงานอื่น   ยิ่งผู้บริหารระดับสูงยิ่งมองเห็นได้ชั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นับว่าเป็นโอกาสดีสำหรับลูกคนนี้   เพราะตนได้เห็นความจริงจากพ่ออย่างชัดเจนมาก แม้ว่าขณะนั้นมีอายุแค่ </w:t>
      </w:r>
      <w:r>
        <w:rPr>
          <w:rFonts w:cs="Angsana New" w:ascii="Angsana New" w:hAnsi="Angsana New"/>
          <w:b/>
          <w:sz w:val="36"/>
        </w:rPr>
        <w:t xml:space="preserve">10 </w:t>
      </w:r>
      <w:r>
        <w:rPr>
          <w:rFonts w:ascii="Angsana New" w:hAnsi="Angsana New" w:cs="Angsana New"/>
          <w:b/>
          <w:b/>
          <w:sz w:val="36"/>
          <w:sz w:val="36"/>
        </w:rPr>
        <w:t xml:space="preserve">ขวบ  แต่ก็เชื่อว่าภาพนั้นได้เข้าไปฝังลึกอยู่ในหัวใจ มีผลสอนสัจธรรมอย่างสำคัญ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สิ่งที่เห็นคือช่วงซึ่งชีวิตต้องตกงาน  พ่อยังคงนอนอยู่ในห้องจนสาย  ลูกเดินผ่านหน้าห้องมองเข้าไปในมุ้งจึงพบว่าพ่อตื่นแล้ว  แต่ยังนอนเอามือก่ายหน้าผากอย่างเงียบๆ ทำให้ทราบว่า  กำลังคิดถึงอนาคตของครอบครัว  เพราะตัวเองไม่เคยคิดกอบโกยผลประโยชน์เพื่อตัวเองมาแต่อดีต  ทั้งๆ ที่ทำงานอยู่ใกล้ชิดพระยุคลบาทและอยู่ในตำแหน่งซึ่งได้รับความไว้วางพระราชหฤทัยสูงมา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มื่อกล่าวถึงประเด็นนี้  ซึ่งตนคิดว่าน่าจะถือเป็นหลักสำคัญของการดำเนินชีวิต  รวมถึงการถ่ายทอดสัจธรรมเพื่อให้เกิดความมั่นคงอย่างถึงลูกหลาน  ผมขออนุญาตกล่าวข้ามขั้นตอนมาถึงเหตุการณ์ในช่วงท้ายๆ ของชีวิตโดยที่มีประเด็นดังกล่าวเป็นพื้นฐานค่อนข้างชัดเจนมาก  ใคร่ขอท้าวความถึงข้อมูลซึ่งได้เขียนไว้แล้วในช่วงก่อนว่า </w:t>
      </w:r>
      <w:r>
        <w:rPr>
          <w:rFonts w:ascii="Angsana New" w:hAnsi="Angsana New" w:cs="Angsana New"/>
          <w:b/>
          <w:b/>
          <w:sz w:val="36"/>
          <w:sz w:val="36"/>
        </w:rPr>
        <w:t>พ่อกับหม่อมหลวงปิ่น มาลากุล เป็นเพื่อนักเรียนโรงเรียนมหาดเล็กหลวงมาด้วยกันตั้งแต่ช่วงเริ่มแรกและรักใคร่กันมา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ตนยังจำได้ดีว่า  เมื่อวันที่ </w:t>
      </w:r>
      <w:r>
        <w:rPr>
          <w:rFonts w:cs="Angsana New" w:ascii="Angsana New" w:hAnsi="Angsana New"/>
          <w:sz w:val="36"/>
        </w:rPr>
        <w:t xml:space="preserve">19 </w:t>
      </w:r>
      <w:r>
        <w:rPr>
          <w:rFonts w:ascii="Angsana New" w:hAnsi="Angsana New" w:cs="Angsana New"/>
          <w:sz w:val="36"/>
          <w:sz w:val="36"/>
        </w:rPr>
        <w:t xml:space="preserve">มิถุนายน </w:t>
      </w:r>
      <w:r>
        <w:rPr>
          <w:rFonts w:cs="Angsana New" w:ascii="Angsana New" w:hAnsi="Angsana New"/>
          <w:sz w:val="36"/>
        </w:rPr>
        <w:t xml:space="preserve">2538  </w:t>
      </w:r>
      <w:r>
        <w:rPr>
          <w:rFonts w:ascii="Angsana New" w:hAnsi="Angsana New" w:cs="Angsana New"/>
          <w:sz w:val="36"/>
          <w:sz w:val="36"/>
        </w:rPr>
        <w:t>ซึ่งเป็นวันคล้ายวันเกิดพ่อ หม่อมหลวงปิ่น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ขอเป็นเจ้าภาพจัดเลี้ยงฉลองให้พ่อที่ </w:t>
      </w:r>
      <w:r>
        <w:rPr>
          <w:rFonts w:ascii="Angsana New" w:hAnsi="Angsana New" w:cs="Angsana New"/>
          <w:b/>
          <w:b/>
          <w:sz w:val="36"/>
          <w:sz w:val="36"/>
        </w:rPr>
        <w:t>หอวชิราวุธานุสรณ์</w:t>
      </w:r>
      <w:r>
        <w:rPr>
          <w:rFonts w:ascii="Angsana New" w:hAnsi="Angsana New" w:cs="Angsana New"/>
          <w:sz w:val="36"/>
          <w:sz w:val="36"/>
        </w:rPr>
        <w:t xml:space="preserve"> ในบริเวณหอสมุดแห่งชาติ  ท่าวาสุกรี  ซึ่งเป็นงานเลี้ยงเล็กๆ บรรดาลูกๆ หลานๆ และญาติสนิทไม่กี่คนโดยที่มีผมอยู่ ณ ที่นั้นด้วย  สิ่งซึ่งหม่อมหลวงปิ่น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ได้กล่าวไว้ในวันนั้น ตนไม่เคยได้ทราบมาก่อ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ท่าน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กล่าวอย่างชัดค่อยชัดคำแต่น้ำเสียงเย็นและลุ่มลึก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ผมมีความรู้สึกตั้งแต่สมัยอยู่โรงเรียนแล้วว่า  โรงเรียนมหาดเล็กหลวงซึ่งในหลวงรัชกาลที่ </w:t>
      </w:r>
      <w:r>
        <w:rPr>
          <w:rFonts w:cs="Angsana New" w:ascii="Angsana New" w:hAnsi="Angsana New"/>
          <w:b/>
          <w:sz w:val="36"/>
        </w:rPr>
        <w:t xml:space="preserve">6 </w:t>
      </w:r>
      <w:r>
        <w:rPr>
          <w:rFonts w:ascii="Angsana New" w:hAnsi="Angsana New" w:cs="Angsana New"/>
          <w:b/>
          <w:b/>
          <w:sz w:val="36"/>
          <w:sz w:val="36"/>
        </w:rPr>
        <w:t>ทรงตั้งขึ้น  เสมือนท่านตั้งให้คุณพระ  และคุณพระก็มีความรับผิดชอบดูแลทุกข์สุขนักเรียนได้ทั้งหมด</w:t>
      </w:r>
      <w:r>
        <w:rPr>
          <w:rFonts w:ascii="Angsana New" w:hAnsi="Angsana New" w:cs="Angsana New"/>
          <w:sz w:val="36"/>
          <w:sz w:val="36"/>
        </w:rPr>
        <w:t xml:space="preserve">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ตนจึงทราบว่าพ่อเป็นหัวหน้านักเรียนในสมัยนั้น  สอดคล้องกันกับคำพูดของพ่อซึ่งเคยกล่าวให้ได้ยิน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ในหลวงรัชกาลที่ </w:t>
      </w:r>
      <w:r>
        <w:rPr>
          <w:rFonts w:cs="Angsana New" w:ascii="Angsana New" w:hAnsi="Angsana New"/>
          <w:b/>
          <w:sz w:val="36"/>
        </w:rPr>
        <w:t xml:space="preserve">6 </w:t>
      </w:r>
      <w:r>
        <w:rPr>
          <w:rFonts w:ascii="Angsana New" w:hAnsi="Angsana New" w:cs="Angsana New"/>
          <w:b/>
          <w:b/>
          <w:sz w:val="36"/>
          <w:sz w:val="36"/>
        </w:rPr>
        <w:t>ท่านนำเอาระบบโรงเรียนประจำ  หรือภาษาอังกฤษเรียกว่า  บอร์ดดิ้งสคูล ตามแนวคิดของอังกฤษมาใช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ม่อมหลวงปิ่น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ยังกล่าวต่อไปอีกว่า  </w:t>
      </w:r>
      <w:r>
        <w:rPr>
          <w:rFonts w:ascii="Angsana New" w:hAnsi="Angsana New" w:cs="Angsana New"/>
          <w:b/>
          <w:b/>
          <w:sz w:val="36"/>
          <w:sz w:val="36"/>
        </w:rPr>
        <w:t>ผมรักและนับถือคุณพระฯ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มาก  เพราะเมื่อเข้าไปทำงานในวัง  มีคนหลายก๊กหลายพวก  แต่คุณพระไม่เคยเข้ากับพวกไหนเลย  แต่มีความเป็นตัวของตัวเองอย่างชัดเจน</w:t>
      </w:r>
      <w:r>
        <w:rPr>
          <w:rFonts w:ascii="Angsana New" w:hAnsi="Angsana New" w:cs="Angsana New"/>
          <w:sz w:val="36"/>
          <w:sz w:val="36"/>
        </w:rPr>
        <w:t xml:space="preserve">  ประโยคหลังนี้เองที่ผมได้ยินแล้วรู้สึกประทับใจมาก  นอกจากนั้น  หม่อมหลวงปิ่น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ยังเปิดเผยด้วยว่า  </w:t>
      </w:r>
      <w:r>
        <w:rPr>
          <w:rFonts w:ascii="Angsana New" w:hAnsi="Angsana New" w:cs="Angsana New"/>
          <w:b/>
          <w:b/>
          <w:sz w:val="36"/>
          <w:sz w:val="36"/>
        </w:rPr>
        <w:t>หนังสือดุสิตสมิทสมัยนั้น  คนที่เป็นบรรณาธิการก็คือคุณพระ  และภาพเขียนลายเส้นคนครึ่งตัวซึ่งอยู่ด้านหลังของปกก็เกิดจากฝีมือคุณพระฯ</w:t>
      </w:r>
      <w:r>
        <w:rPr>
          <w:rFonts w:cs="Angsana New" w:ascii="Angsana New" w:hAnsi="Angsana New"/>
          <w:b/>
          <w:sz w:val="36"/>
        </w:rPr>
        <w:t>.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ายการสุดท้ายของงานเลี้ยงกลางวันวันนั้น  จบลงด้วยการขอให้ผมพูดในฐานะลูกคนโตของพ่อ  ผมกล่าวขอบคุณท่านหม่อมหลวงปิ่น มาลากุล  และกล่าวทบทวนคำพูดของท่านที่เน้นว่า  </w:t>
      </w:r>
      <w:r>
        <w:rPr>
          <w:rFonts w:ascii="Angsana New" w:hAnsi="Angsana New" w:cs="Angsana New"/>
          <w:b/>
          <w:b/>
          <w:sz w:val="36"/>
          <w:sz w:val="36"/>
        </w:rPr>
        <w:t>พ่อผมมีความเป็นตัวของตัวเองสูง</w:t>
      </w:r>
      <w:r>
        <w:rPr>
          <w:rFonts w:ascii="Angsana New" w:hAnsi="Angsana New" w:cs="Angsana New"/>
          <w:sz w:val="36"/>
          <w:sz w:val="36"/>
        </w:rPr>
        <w:t xml:space="preserve">  โดยที่ย้ำว่า  </w:t>
      </w:r>
      <w:r>
        <w:rPr>
          <w:rFonts w:ascii="Angsana New" w:hAnsi="Angsana New" w:cs="Angsana New"/>
          <w:b/>
          <w:b/>
          <w:sz w:val="36"/>
          <w:sz w:val="36"/>
        </w:rPr>
        <w:t>ลูกพ่อคนนี้และเชื่อว่าน้องๆ ทุกคนถ่ายทอดเลือดพ่อในประเด็นนี้ไว้ได้อย่างชัดเจน  ไม่ว่าได้มากหรือน้อ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  <w:t xml:space="preserve">  </w:t>
      </w:r>
      <w:r>
        <w:rPr>
          <w:rFonts w:ascii="Angsana New" w:hAnsi="Angsana New" w:cs="Angsana New"/>
          <w:b/>
          <w:b/>
          <w:sz w:val="36"/>
          <w:sz w:val="36"/>
        </w:rPr>
        <w:t>สรุปในช่วงนี้ก็คือ  พ่อได้พิสูจน์ความจริงจากการปฏิบัติให้ลูกเห็นได้ชัดเจนว่า  ไม่เคยคิดที่จะนำตัวและใจไปยึดติดกับวัตถุและอามิสซึ่งเป็นสิ่งที่ตนควรจะได้รับมาโดยตลอด  ซึ่งประเด็นนี้ควรถือว่าคือคุณสมบัติของความเป็นมนุษย์โดยแท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ต้องกลับมาอยู่กับบ้านโดยไม่มีงานทำได้ช่วงหนึ่งซึ่งก็ไม่นานมากนัก  และพ่อก็ไม่มีนิสัยออกไปวิ่งเต้นของานทำจากคนอื่นด้วย  วันหนึ่งก็มีเพื่อนคนหนึ่งซึ่งรักและนับถือพ่อมากคือ </w:t>
      </w:r>
      <w:r>
        <w:rPr>
          <w:rFonts w:ascii="Angsana New" w:hAnsi="Angsana New" w:cs="Angsana New"/>
          <w:b/>
          <w:b/>
          <w:sz w:val="36"/>
          <w:sz w:val="36"/>
        </w:rPr>
        <w:t>ขุนวิจิตรมาตรา</w:t>
      </w:r>
      <w:r>
        <w:rPr>
          <w:rFonts w:ascii="Angsana New" w:hAnsi="Angsana New" w:cs="Angsana New"/>
          <w:sz w:val="36"/>
          <w:sz w:val="36"/>
        </w:rPr>
        <w:t xml:space="preserve">  หัวหน้ากองมาตราชั่งตวงวัด  กระทรวงเศรษฐการ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ปัจจุบันเปลี่ยนชื่อมาเป็นกระทรวงพาณิชย์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มาชวนพ่อไปทำงานด้วย  โดยที่พิจารณาเห็นว่า   พ่อเป็นคนซื่อมือสะอาด   เพราะตำแหน่งซึ่งจะบรรจุพ่อเข้าไปนั้นคือ  </w:t>
      </w:r>
      <w:r>
        <w:rPr>
          <w:rFonts w:ascii="Angsana New" w:hAnsi="Angsana New" w:cs="Angsana New"/>
          <w:b/>
          <w:b/>
          <w:sz w:val="36"/>
          <w:sz w:val="36"/>
        </w:rPr>
        <w:t>นายตรวจมาตราชั่งตวงวัด</w:t>
      </w:r>
      <w:r>
        <w:rPr>
          <w:rFonts w:ascii="Angsana New" w:hAnsi="Angsana New" w:cs="Angsana New"/>
          <w:sz w:val="36"/>
          <w:sz w:val="36"/>
        </w:rPr>
        <w:t xml:space="preserve">  หากเป็นคนเห็นแก่ได้   ตำแหน่งนี้มีทางได้อย่างกว้างขวาง  เนื่องจากมีหน้าที่ตรวจเครื่องชั่งตวงวัดทุกลักษณะ  ทั้งที่ใช้ชั่งตวงวัดสินค้าตามร้านค้า  และที่เป็นแหล่งผลิตเครื่องออกจำหน่าย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ส่วนวิถีชีวิตในด้านการศึกษาของผม  หลังจากโรงเรียนเยาวกุมาร  ในพระบรมราชูปถัมภ์ต้องยุบตัวเองไปตามกระแสการเปลี่ยนแปลงแล้ว  ก็ต้องมีการปรับเปลี่ยนใหม่</w:t>
      </w:r>
      <w:r>
        <w:rPr>
          <w:rFonts w:ascii="Angsana New" w:hAnsi="Angsana New" w:cs="Angsana New"/>
          <w:sz w:val="36"/>
          <w:sz w:val="36"/>
        </w:rPr>
        <w:t xml:space="preserve">  อย่างไรก็ตาม  พ่อก็ยังมุ่งมั่นอยู่บนพื้นฐานแนวคิดเท่าที่เป็นมาแล้วอย่างแน่วแน่คือ  </w:t>
      </w:r>
      <w:r>
        <w:rPr>
          <w:rFonts w:ascii="Angsana New" w:hAnsi="Angsana New" w:cs="Angsana New"/>
          <w:b/>
          <w:b/>
          <w:sz w:val="36"/>
          <w:sz w:val="36"/>
        </w:rPr>
        <w:t>ไม่ยอมให้ความสะดวกสบายในด้านวัตถุแก่ลูก</w:t>
      </w:r>
      <w:r>
        <w:rPr>
          <w:rFonts w:ascii="Angsana New" w:hAnsi="Angsana New" w:cs="Angsana New"/>
          <w:sz w:val="36"/>
          <w:sz w:val="36"/>
        </w:rPr>
        <w:t xml:space="preserve"> แต่ก็เรียกว่าดีกว่าสมัยอยู่</w:t>
      </w:r>
      <w:r>
        <w:rPr>
          <w:rFonts w:ascii="Angsana New" w:hAnsi="Angsana New" w:cs="Angsana New"/>
          <w:b/>
          <w:b/>
          <w:sz w:val="36"/>
          <w:sz w:val="36"/>
        </w:rPr>
        <w:t>โรงเรียนเซ็นต์คาเบรียล</w:t>
      </w:r>
      <w:r>
        <w:rPr>
          <w:rFonts w:ascii="Angsana New" w:hAnsi="Angsana New" w:cs="Angsana New"/>
          <w:sz w:val="36"/>
          <w:sz w:val="36"/>
        </w:rPr>
        <w:t xml:space="preserve"> เล็กน้อย  กล่าวคือ อนุญาตให้แม่จัดปิ่นโตใส่อาหารจากบ้านถือติดมือไปด้วย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1"/>
        <w:rPr>
          <w:sz w:val="32"/>
        </w:rPr>
      </w:pPr>
      <w:r>
        <w:rPr/>
        <w:t>ชีวิตในโรงเรียนราษฎร์แห่งใหม่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6"/>
          <w:sz w:val="36"/>
        </w:rPr>
        <w:t xml:space="preserve">พ่อนำลูกไปฝากเข้าเรียนใน </w:t>
      </w:r>
      <w:r>
        <w:rPr>
          <w:rFonts w:ascii="Angsana New" w:hAnsi="Angsana New" w:cs="Angsana New"/>
          <w:b/>
          <w:b/>
          <w:sz w:val="36"/>
          <w:sz w:val="36"/>
        </w:rPr>
        <w:t>โรงเรียนเนติศึกษา</w:t>
      </w:r>
      <w:r>
        <w:rPr>
          <w:rFonts w:ascii="Angsana New" w:hAnsi="Angsana New" w:cs="Angsana New"/>
          <w:sz w:val="36"/>
          <w:sz w:val="36"/>
        </w:rPr>
        <w:t xml:space="preserve"> ซึ่งเป็นโรงเรียนราษฎร์ขนาดไม่ใหญ่นัก มี </w:t>
      </w:r>
      <w:r>
        <w:rPr>
          <w:rFonts w:ascii="Angsana New" w:hAnsi="Angsana New" w:cs="Angsana New"/>
          <w:b/>
          <w:b/>
          <w:sz w:val="36"/>
          <w:sz w:val="36"/>
        </w:rPr>
        <w:t>หลวงเนติลักษณะวิจารณ์</w:t>
      </w:r>
      <w:r>
        <w:rPr>
          <w:rFonts w:ascii="Angsana New" w:hAnsi="Angsana New" w:cs="Angsana New"/>
          <w:sz w:val="36"/>
          <w:sz w:val="36"/>
        </w:rPr>
        <w:t xml:space="preserve"> เป็นเจ้าของและมี </w:t>
      </w:r>
      <w:r>
        <w:rPr>
          <w:rFonts w:ascii="Angsana New" w:hAnsi="Angsana New" w:cs="Angsana New"/>
          <w:b/>
          <w:b/>
          <w:sz w:val="36"/>
          <w:sz w:val="36"/>
        </w:rPr>
        <w:t>ครูสภูติฯ</w:t>
      </w:r>
      <w:r>
        <w:rPr>
          <w:rFonts w:cs="Angsana New" w:ascii="Angsana New" w:hAnsi="Angsana New"/>
          <w:b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บุตรชายคนโตของคุณหลวง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เป็นครูใหญ่ และ</w:t>
      </w:r>
      <w:r>
        <w:rPr>
          <w:rFonts w:ascii="Angsana New" w:hAnsi="Angsana New" w:cs="Angsana New"/>
          <w:b/>
          <w:b/>
          <w:sz w:val="36"/>
          <w:sz w:val="36"/>
        </w:rPr>
        <w:t>ครูระเบียบฯ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ภรรยาครูสภูติ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ก็เป็นครูสอนอยู่ในโรงเรียนด้วย</w:t>
      </w:r>
    </w:p>
    <w:p>
      <w:pPr>
        <w:pStyle w:val="TextBody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โรงเรียนนี้มีลักษณะเป็นเรือนไม้สองชั้น  ชั้นล่างยกพื้นสูงจากระดับพื้นดินเล็กน้อย  ตั้งอยู่ในบริเวณบ้านของเจ้าของโรงเรียน  ซึ่งอยู่ในตรอกวัดอัมพวัน  บนถนนพระรามที่ </w:t>
      </w:r>
      <w:r>
        <w:rPr>
          <w:sz w:val="36"/>
        </w:rPr>
        <w:t xml:space="preserve">5 </w:t>
      </w:r>
      <w:r>
        <w:rPr>
          <w:sz w:val="36"/>
          <w:sz w:val="36"/>
        </w:rPr>
        <w:t xml:space="preserve">ใกล้สี่แยกราชวัตร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ระยะทางห่างจากบ้านประมาณ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กิโลเมตร  หากเดินตามถนนจะไปได้สองเส้นทาง   เส้นทางหนึ่งเดินข้ามทางรถไฟไปตามตรอกเศรษฐศิริซึ่งมีระยะทางถึงปากตรอกประมาณ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กิโลเมตร  แล้วเลี้ยวซ้ายไปตามถนนพระรามที่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 xml:space="preserve">อีกประมาณ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กิโลเมตรก็จะถึงสี่แยกราชวัตร  ถัดจากนั้นไปอีกไม่ไกลนัก  ด้านขวามือจะมีสะพานไม้ข้ามคลองเปรมประชากรเข้าสู่ตรอกวัดอัมพวัน  แล้วจะพบว่าโรงเรียนอยู่ด้านขวามือถัดบ้านคหบดีเข้าไปหลังหนึ่ง  มีรั้วสังกะสีกั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กับอีกเส้นทางหนึ่ง  เดินขึ้นไปบนคันทางรถไฟ   แล้วไปตามทางด้ายซ้ายมือซึ่งมุ่งลงทิศใต้  จะไปผ่านหน้าสถานีรถไฟสามเสน  จนถึงถนนนครไชยศรีซึ่งตัดข้ามทางรถไฟ  แล้วเลี้ยวลงด้านขวามือ  ตรงไปออกสี่แยกราชวัตร  โดยที่ช่วงกลางๆ ถนนด้านซ้ายมือคือ </w:t>
      </w:r>
      <w:r>
        <w:rPr>
          <w:rFonts w:ascii="Angsana New" w:hAnsi="Angsana New" w:cs="Angsana New"/>
          <w:b/>
          <w:b/>
          <w:sz w:val="36"/>
          <w:sz w:val="36"/>
        </w:rPr>
        <w:t>โรงยาฝิ่นหลวง</w:t>
      </w:r>
      <w:r>
        <w:rPr>
          <w:rFonts w:ascii="Angsana New" w:hAnsi="Angsana New" w:cs="Angsana New"/>
          <w:sz w:val="36"/>
          <w:sz w:val="36"/>
        </w:rPr>
        <w:t xml:space="preserve">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ปัจจุบันเป็นกรมสรรพสามิตร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เส้นทางทั้งที่กล่าวแล้วและทางนี้มีระยะพอๆ กัน   เพราะพื้นที่ระหว่างกลางเป็นรูปสี่เหลี่ยม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นื่องจากสภาพธรรมชาติในบริเวณนั้นยังเป็นทุ่งนา  ริมตรอกเศรษฐศิริก็มีสภาพเป็นสวนผักและสวนฝรั่งของคนจีนเป็นช่วงๆ ส่วนริมถนนนครไชยศรีก็มีห้องแถวเรียงรายกันอยู่และด้านหลังยังมีสภาพเป็นสวน  ลึกเข้าไปไม่มากนักจะพบกับทุ่งนาเช่นกัน  และมีตรอกออกสู่ถนนใหญ่ไว้เป็นช่วงๆ ผิวถนนของตรอกเศรษฐศิริและผิวถนนนครไชยศรีก็ยังตกอยู่ในสภาพโรยหินปูนก้อนค่อนข้างใหญ่พอสมควร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จากภาพทั้งหมดทำให้ผมมองเห็นทางเดินไปโรงเรียนทางที่สามขึ้นมาในไม่ช้าคือ  พอขึ้นทางรถไฟก็เดินตัดออกสู่ทุ่งนาด้านทิศตะวันตก  ลัดเลาะไปตามคันนาสุดแต่จะเห็นว่าช่องทางไหนช่วยให้ย่นระยะได้มาก  แล้วไปผ่านสวน  ในที่สุดก็โผล่ออกจากตรอกช่วงกลางๆ ของถนนนครไชยศรี  การเลือกเดินทางใดทางหนึ่งในสามทางที่กล่าวแล้วคงสุดแต่ว่าวันไหนมีอะไรน่าสนใจแล้วก็ตัดสินใจเลือกเอ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ิ้วปิ่นโตอาหารกลางวันไปโรงเรียนแล้วจึงพบว่า  ที่ในตรอกแคบๆ หน้าประตูโรงเรียนมีคนหาบของมาตั้งขายนักเรียนเรียงรายอยู่ทั้งสองฟาก ตั้งแต่เช้าไปจนถึงช่วงอาหารกลางวัน  สมัยนั้นสิ่งต่างๆ ยังราคาถูกมาก  แม้ก๋วยเตี๋ยวก็ยังมีการจัดระดับราคาไว้ให้เลือกซื้อ  ถ้าชามละ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สตางค์จะมีแต่เส้นก๋วยเตี๋ยวกับน้ำต้มกระดูกหมู   แต่หากต้องการชามละ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สตางค์ก็จะใส่หมูบะช่อกับถั่วงอกด้วย    ยิ่งชามละ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>สตางค์ก็จะพบว่ามีเครื่องปรุงแทบจะครบ  รวมทั้งเพิ่มเส้นก๋วยเตี๋ยวให้อีกหน่อ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ที่สุดพ่อก็สั่งให้มีสตางค์ติดกระเป๋าไปโรงเรียนได้โดยให้วันละ 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สตางค์โดยไม่ต้องหิ้วปิ่นโตไปด้วย ช่วยให้สะดวกกับการเดินทางอีกเล็กน้อย   ตนยังจำได้ดีว่าช่วงก่อนเข้าเรียนตอนเช้าๆ จะมีผู้ชายคนหนึ่งหิ้วแท่งชอกโกเลตทำในบ้านแท่งเล็กๆ สี่เหลี่ยมขนาดโตประมาณ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นิ้วครึ่งเห็นจะได้  ห่อผ้าขาวม้านำมาวางข้างถนนภายในตรอกแล้วแก้ออกขายแท่งละ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สตางค์  โดยโฆษณาว่า  ถ้าใครโชคดีซื้อแล้วหักออกดูจะพบสตางค์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>หนึ่งอันฝังอยู่ในนั้นพร้อมทั้งหักให้เด็กดูเป็นตัวอย่าง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ด็กหลายคนนั่งเลือกส่วนใหญ่หักออกมาแล้วไม่พบแต่ก็ได้ช๊อกโกแล๊ตไปกิน  พอเด็กไม่พบอันแล้วอันเล่าจนหลายคนรู้สึกเซ็ง  คนขายก็จะเลือกหยิบมาหักให้ดูอีกอันหนึ่ง  ผมยืนจับตาดูและเฝ้าสังเกตอย่างละเอียดว่าน่าจะมีเครื่องหมายให้สังเกตอะไรสักอย่างแต่ก็หาไม่พบ  แต่คนขายหยิบทีไรได้ทุกที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ในที่สุดก็เกิดความคิดขึ้นมา  โดยมุ่งไปที่ประเด็นน้ำหนัก แต่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>สตางค์สมัยนั้นอันเล็กและบางมาก  ทำด้วยโลหะผสมเงิน  จึงรู้สึกน้ำหนักได้ยากมาก  แต่ในที่สุดก็ไม่พ้นความพยายามของผม  เพราะตนเองเป็นคนมือเบาและมีความรู้สึกไว  ใช้มือชั่งน้ำหนักเทียบกันดูแล้วหักพลาดไปไม่กี่ครั้ง  แต่ก็ทำเอาอดอาหารกลางวันไปสอง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สามวัน  เพราะมีทุนจำกั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ที่สุดก็สำเร็จ  พอเช้าขึ้นมา  เดินไปซื้อชอกโกเลตหักดูได้สตางค์ห้าสองแท่ง </w:t>
      </w:r>
      <w:r>
        <w:rPr>
          <w:rFonts w:cs="Angsana New" w:ascii="Angsana New" w:hAnsi="Angsana New"/>
          <w:sz w:val="36"/>
        </w:rPr>
        <w:t xml:space="preserve">10 </w:t>
      </w:r>
      <w:r>
        <w:rPr>
          <w:rFonts w:ascii="Angsana New" w:hAnsi="Angsana New" w:cs="Angsana New"/>
          <w:sz w:val="36"/>
          <w:sz w:val="36"/>
        </w:rPr>
        <w:t xml:space="preserve">สตางค์  สามารถซื้ออาหารกลางวันจำพวกก๋วยเตี๋ยวกิน 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ชามแล้วยังเหลือเงินอีก  แต่จะไม่ทำมากไปกว่านั้น  ถ้าคิดว่าเป็นการพนันอย่างหนึ่ง  มันก็ไม่ใช่นิสัยของตัวด้วย  อย่างไรก็ตามถัดมาไม่นานปรากฏว่า  พอคนขายเห็นหน้าแทบจะไม่อยากขายให้  แต่ตัวเองก็ไม่คิดจะไปเอาของเขามา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แรกที่ผมเข้าไปเรียนที่โรงเรียนเนติศึกษา  ก็เข้าไปเริ่มต้นเรียนชั้นมัธยมปีที่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เมื่อต้นปีการศึกษา  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 2475    </w:t>
      </w:r>
      <w:r>
        <w:rPr>
          <w:rFonts w:ascii="Angsana New" w:hAnsi="Angsana New" w:cs="Angsana New"/>
          <w:sz w:val="36"/>
          <w:sz w:val="36"/>
        </w:rPr>
        <w:t xml:space="preserve">โดยที่ช่วงนั้นหลักสูตรมัธยมบริบูรณ์ของกระทรวงศึกษาธิการหรืออดีตคือกระทรวงธรรมการคือมัธยมปีที่    </w:t>
      </w:r>
      <w:r>
        <w:rPr>
          <w:rFonts w:cs="Angsana New" w:ascii="Angsana New" w:hAnsi="Angsana New"/>
          <w:sz w:val="36"/>
        </w:rPr>
        <w:t xml:space="preserve">8    </w:t>
      </w:r>
      <w:r>
        <w:rPr>
          <w:rFonts w:ascii="Angsana New" w:hAnsi="Angsana New" w:cs="Angsana New"/>
          <w:sz w:val="36"/>
          <w:sz w:val="36"/>
        </w:rPr>
        <w:t>แต่โรงเรียนนี้ยังมีความพร้อมแค่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มัธยม </w:t>
      </w:r>
      <w:r>
        <w:rPr>
          <w:rFonts w:cs="Angsana New" w:ascii="Angsana New" w:hAnsi="Angsana New"/>
          <w:sz w:val="36"/>
        </w:rPr>
        <w:t>6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ที่สุดตนก็ได้เพื่อนร่วมทางเดินไปกลับโรงเรียนทั้งสองด้าน  ถ้ามาเส้นทางจากถนนเศรษฐศิริออกถนนพระราม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 xml:space="preserve">มีเพื่อนสนิทอยู่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>คน คนหนึ่งคือ</w:t>
      </w:r>
      <w:r>
        <w:rPr>
          <w:rFonts w:ascii="Angsana New" w:hAnsi="Angsana New" w:cs="Angsana New"/>
          <w:b/>
          <w:b/>
          <w:sz w:val="36"/>
          <w:sz w:val="36"/>
        </w:rPr>
        <w:t xml:space="preserve"> สมหวัง ขาวสะอาด</w:t>
      </w:r>
      <w:r>
        <w:rPr>
          <w:rFonts w:ascii="Angsana New" w:hAnsi="Angsana New" w:cs="Angsana New"/>
          <w:sz w:val="36"/>
          <w:sz w:val="36"/>
        </w:rPr>
        <w:t xml:space="preserve"> เป็นลูกชายนายทหารบ้านอยู่ในกรมทหาร  ซึ่งมีประตูเดินเข้าออกผ่านตรอก </w:t>
      </w:r>
      <w:r>
        <w:rPr>
          <w:rFonts w:ascii="Angsana New" w:hAnsi="Angsana New" w:cs="Angsana New"/>
          <w:b/>
          <w:b/>
          <w:sz w:val="36"/>
          <w:sz w:val="36"/>
        </w:rPr>
        <w:t>วัดน้อยนพคุณ</w:t>
      </w:r>
      <w:r>
        <w:rPr>
          <w:rFonts w:ascii="Angsana New" w:hAnsi="Angsana New" w:cs="Angsana New"/>
          <w:sz w:val="36"/>
          <w:sz w:val="36"/>
        </w:rPr>
        <w:t xml:space="preserve"> ซึ่งเป็นซอยแยกจากถนนพระราม </w:t>
      </w:r>
      <w:r>
        <w:rPr>
          <w:rFonts w:cs="Angsana New" w:ascii="Angsana New" w:hAnsi="Angsana New"/>
          <w:sz w:val="36"/>
        </w:rPr>
        <w:t xml:space="preserve">5  </w:t>
      </w:r>
      <w:r>
        <w:rPr>
          <w:rFonts w:ascii="Angsana New" w:hAnsi="Angsana New" w:cs="Angsana New"/>
          <w:sz w:val="36"/>
          <w:sz w:val="36"/>
        </w:rPr>
        <w:t xml:space="preserve">มีสะพานไม้ข้ามคลองเปรมประชากร  โดยที่คลองนี้ยาวขนานไปกับด้านทิศตะวันตกของถนนพระราม </w:t>
      </w:r>
      <w:r>
        <w:rPr>
          <w:rFonts w:cs="Angsana New" w:ascii="Angsana New" w:hAnsi="Angsana New"/>
          <w:sz w:val="36"/>
        </w:rPr>
        <w:t xml:space="preserve">5  </w:t>
      </w:r>
      <w:r>
        <w:rPr>
          <w:rFonts w:ascii="Angsana New" w:hAnsi="Angsana New" w:cs="Angsana New"/>
          <w:sz w:val="36"/>
          <w:sz w:val="36"/>
        </w:rPr>
        <w:t xml:space="preserve">อีกคนหนึ่งคือ </w:t>
      </w:r>
      <w:r>
        <w:rPr>
          <w:rFonts w:ascii="Angsana New" w:hAnsi="Angsana New" w:cs="Angsana New"/>
          <w:b/>
          <w:b/>
          <w:sz w:val="36"/>
          <w:sz w:val="36"/>
        </w:rPr>
        <w:t>ทองอยู่  เอื้อเฟื้อ</w:t>
      </w:r>
      <w:r>
        <w:rPr>
          <w:rFonts w:ascii="Angsana New" w:hAnsi="Angsana New" w:cs="Angsana New"/>
          <w:sz w:val="36"/>
          <w:sz w:val="36"/>
        </w:rPr>
        <w:t xml:space="preserve"> เช่าบ้านไม้หลังเล็กๆ อยู่ในตรอกวัดน้อยนพคุณ  ส่วนคนที่สามคือ </w:t>
      </w:r>
      <w:r>
        <w:rPr>
          <w:rFonts w:ascii="Angsana New" w:hAnsi="Angsana New" w:cs="Angsana New"/>
          <w:b/>
          <w:b/>
          <w:sz w:val="36"/>
          <w:sz w:val="36"/>
        </w:rPr>
        <w:t>พยุง โพธิวร</w:t>
      </w:r>
      <w:r>
        <w:rPr>
          <w:rFonts w:ascii="Angsana New" w:hAnsi="Angsana New" w:cs="Angsana New"/>
          <w:sz w:val="36"/>
          <w:sz w:val="36"/>
        </w:rPr>
        <w:t xml:space="preserve">  เป็นลูกชายนายทหารสื่อสารยศร้อยโท  ซึ่งลาออกจากประจำการมาตั้งร้านซ่อมวิทยุอยู่ที่ห้องแถวไม้ช่องหนึ่งอยู่ริมถนน  ฝั่งตรงข้ามกันกับตรอกวัดน้อยนพคุณ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ภายในตรอกเศรษฐศิริช่วงค่อนมาทางต้นๆมีเพื่อนอีกคนหนึ่งคือ  </w:t>
      </w:r>
      <w:r>
        <w:rPr>
          <w:rFonts w:ascii="Angsana New" w:hAnsi="Angsana New" w:cs="Angsana New"/>
          <w:b/>
          <w:b/>
          <w:sz w:val="36"/>
          <w:sz w:val="36"/>
        </w:rPr>
        <w:t>เสนาะ  ประเสริฐศรี</w:t>
      </w:r>
      <w:r>
        <w:rPr>
          <w:rFonts w:ascii="Angsana New" w:hAnsi="Angsana New" w:cs="Angsana New"/>
          <w:sz w:val="36"/>
          <w:sz w:val="36"/>
        </w:rPr>
        <w:t xml:space="preserve">  ทั้งสี่คน  มีบทบาทเกี่ยวข้องกับชีวิตผมในช่วงนั้นค่อนข้างมาก  บางคนต่อมาถึงช่วงกลางๆ ชีวิตด้วย  สำหรับคุณเสนาะ  ประเสริฐศรีนั้น  ในช่วงท้ายๆ ของชีวิตการทำงานคือ  </w:t>
      </w:r>
      <w:r>
        <w:rPr>
          <w:rFonts w:ascii="Angsana New" w:hAnsi="Angsana New" w:cs="Angsana New"/>
          <w:b/>
          <w:b/>
          <w:sz w:val="36"/>
          <w:sz w:val="36"/>
        </w:rPr>
        <w:t>พลตำรวจตรีมนตรี ประเสริฐศรี</w:t>
      </w:r>
      <w:r>
        <w:rPr>
          <w:rFonts w:ascii="Angsana New" w:hAnsi="Angsana New" w:cs="Angsana New"/>
          <w:sz w:val="36"/>
          <w:sz w:val="36"/>
        </w:rPr>
        <w:t xml:space="preserve">  มีภรรยาเป็นเพื่อนกับภรรยาผมเอง  และยังมีลูกสาวเข้ามาเรียนอยู่ในมหาวิทยาลัยเกษตรศาสตร์  ในช่วงที่ผมเป็นอธิการบดี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ช่วงนั้นคุณทองอยู่  เอื้อเฟื้อ  เป็นคนสนใจประดิษฐ์ของเล่นจำพวกรถยนต์และเครื่องบินเล็ก  ซึ่งทำขึ้นมาอย่างง่ายๆ จากวัสดุจำพวกไม้  เศษลวด  กระดาษสาและกาว  ใช้ยางรัดของร้อยกันเป็นสายบิดเป็นเกลียวให้พลังงานขับเคลื่อน  ทำจนกระทั่งสามารถบินได้จริงๆ ผมสนใจสิ่งเหล่านี้อยู่แล้วจึงถูกนิสัยกัน  มันเหมือนกับจุดประกายไฟให้กับหัวใจผม พอมีเวลาว่างมักไปแวะศึกษาจากของจริงก่อนเดินทางกลับบ้าน  แต่ไม่กล้ากลับบ้านผิดเวลามากนั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หตุนี้เองที่เริ่มต้นสานความฝันของผมต่อมา  จนกระทั่งถึงช่วงปลายๆ ของระดับมัธยมศึกษาซึ่งจะขออนุญาตนำมาเล่าต่อไปภายหลัง ว่าทำไมช่วงนั้นจึงอยากเข้าไปเป็นนักบินใจจะขา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ส้นทางเดินไปโรงเรียนอีกด้านหนึ่งคือ  เดินไปตามทางรถไฟมุ่งสู่สถานีสามเสน  แล้วเลี้ยวขวาตรงไปยังสี่แยกราชวัตร  ซึ่งมีระยะทางพอๆ กันกับด้านที่กล่าวแล้ว  ช่วงระหว่างเดินตามทางรถไฟจะมีสภาพค่อนข้างเป็นธรรมชาติ  ริมคูน้ำสองข้างมีดอกบัวและต้นไม้น้ำนานาชนิด  มองข้ามคูไปทางทิศตะวันตกเป็นทุ่งนา  บางครั้งอาจพบชาวนาและควายกำลังทำงาน  แม้ริมทางรถไฟหากพบควายมักชอบเอาไม้ไปแคะปลิงตัวโตๆ มาวางบนรางให้รถไฟทับ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อเลี้ยวลงไปยังถนนจากสถานีรถไฟไปยังสี่แยกราชวัตร  สองข้างถนนส่วนใหญ่ยังมีสภาพเป็นสวน  แม้มีห้องแถวไม้สร้างไว้เป็นช่วงๆ ช่วงกลางๆ ด้านซ้ายมือเป็น </w:t>
      </w:r>
      <w:r>
        <w:rPr>
          <w:rFonts w:ascii="Angsana New" w:hAnsi="Angsana New" w:cs="Angsana New"/>
          <w:b/>
          <w:b/>
          <w:sz w:val="36"/>
          <w:sz w:val="36"/>
        </w:rPr>
        <w:t>โรงงานยาฝิ่นหลวง</w:t>
      </w:r>
      <w:r>
        <w:rPr>
          <w:rFonts w:ascii="Angsana New" w:hAnsi="Angsana New" w:cs="Angsana New"/>
          <w:sz w:val="36"/>
          <w:sz w:val="36"/>
        </w:rPr>
        <w:t xml:space="preserve">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ซึ่งช่วงหลังเปลี่ยนมาเป็นสำนักงานกรมสรรพสามิต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ในช่วงนั้นหากเดินตามถนนผ่านบริเวณนั้น  มักได้กลิ่นฝิ่นโชยมาตามสายลม  ทำให้ทราบว่ามี </w:t>
      </w:r>
      <w:r>
        <w:rPr>
          <w:rFonts w:ascii="Angsana New" w:hAnsi="Angsana New" w:cs="Angsana New"/>
          <w:b/>
          <w:b/>
          <w:sz w:val="36"/>
          <w:sz w:val="36"/>
        </w:rPr>
        <w:t>เตาเคี่ยวฝิ่น</w:t>
      </w:r>
      <w:r>
        <w:rPr>
          <w:rFonts w:ascii="Angsana New" w:hAnsi="Angsana New" w:cs="Angsana New"/>
          <w:sz w:val="36"/>
          <w:sz w:val="36"/>
        </w:rPr>
        <w:t xml:space="preserve"> อยู่ในนั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ริมถนนด้านทิศตะวันตกมีบ้านพักเจ้าหน้าที่ระดับสูงของโรงงาน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อยู่ประมาณ </w:t>
      </w:r>
      <w:r>
        <w:rPr>
          <w:rFonts w:cs="Angsana New" w:ascii="Angsana New" w:hAnsi="Angsana New"/>
          <w:sz w:val="36"/>
        </w:rPr>
        <w:t xml:space="preserve">3-4 </w:t>
      </w:r>
      <w:r>
        <w:rPr>
          <w:rFonts w:ascii="Angsana New" w:hAnsi="Angsana New" w:cs="Angsana New"/>
          <w:sz w:val="36"/>
          <w:sz w:val="36"/>
        </w:rPr>
        <w:t>หลัง  ปลูกอยู่ในบริเวณซึ่งมีรั้วต้นพู่ระหงกั้นเป็นขอบเขตไว้อย่างชัดเจน  มีหลังหนึ่งซึ่งลูกชายเจ้าของบ้านเป็นครูโรงเรียนเนติศึกษา ชื่อ</w:t>
      </w:r>
      <w:r>
        <w:rPr>
          <w:rFonts w:ascii="Angsana New" w:hAnsi="Angsana New" w:cs="Angsana New"/>
          <w:b/>
          <w:b/>
          <w:sz w:val="36"/>
          <w:sz w:val="36"/>
        </w:rPr>
        <w:t>ครูเชิญ  ศิวะเสน</w:t>
      </w:r>
      <w:r>
        <w:rPr>
          <w:rFonts w:ascii="Angsana New" w:hAnsi="Angsana New" w:cs="Angsana New"/>
          <w:sz w:val="36"/>
          <w:sz w:val="36"/>
        </w:rPr>
        <w:t xml:space="preserve"> เป็นครูสอนผมโดยตรง  และครูเชิญ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ก็มีน้องสาวเป็นเพื่อนนักเรียนที่เรียนอยู่ชั้นเดียวกับผมด้วยชื่อ </w:t>
      </w:r>
      <w:r>
        <w:rPr>
          <w:rFonts w:ascii="Angsana New" w:hAnsi="Angsana New" w:cs="Angsana New"/>
          <w:b/>
          <w:b/>
          <w:sz w:val="36"/>
          <w:sz w:val="36"/>
        </w:rPr>
        <w:t>ประชัน  ศิวะเสน</w:t>
      </w:r>
      <w:r>
        <w:rPr>
          <w:rFonts w:ascii="Angsana New" w:hAnsi="Angsana New" w:cs="Angsana New"/>
          <w:sz w:val="36"/>
          <w:sz w:val="36"/>
        </w:rPr>
        <w:t xml:space="preserve">  ดังนั้นวันไหนเลือกเส้นทางเดินผ่านทางนี้  อาจมีเพื่อนร่วมทางอีกคนหนึ่งไม่ว่าไปหรือกลับ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ปีแรกที่เข้าเรียนในโรงเรียนเนติศึกษา  ระหว่างวันหยุดเรียนและช่วงเวลาเย็นๆ ผมมักใช้เวลาว่างลงปลูกต้นไม้และพรวนดินต้นไม้  แม้รั้วพู่ระหงหน้าบ้านซึ่งมีความยาวประมาณ  </w:t>
      </w:r>
      <w:r>
        <w:rPr>
          <w:rFonts w:cs="Angsana New" w:ascii="Angsana New" w:hAnsi="Angsana New"/>
          <w:sz w:val="36"/>
        </w:rPr>
        <w:t xml:space="preserve">40  </w:t>
      </w:r>
      <w:r>
        <w:rPr>
          <w:rFonts w:ascii="Angsana New" w:hAnsi="Angsana New" w:cs="Angsana New"/>
          <w:sz w:val="36"/>
          <w:sz w:val="36"/>
        </w:rPr>
        <w:t xml:space="preserve">เมตร  ตนจะใช้บันไดตั้งแล้วปีนขึ้นไปตัดจนเรียบชนิดที่อาจเรียกว่า </w:t>
      </w:r>
      <w:r>
        <w:rPr>
          <w:rFonts w:ascii="Angsana New" w:hAnsi="Angsana New" w:cs="Angsana New"/>
          <w:b/>
          <w:b/>
          <w:sz w:val="36"/>
          <w:sz w:val="36"/>
        </w:rPr>
        <w:t>เล็งแล้วเล็งอีก</w:t>
      </w:r>
      <w:r>
        <w:rPr>
          <w:rFonts w:ascii="Angsana New" w:hAnsi="Angsana New" w:cs="Angsana New"/>
          <w:sz w:val="36"/>
          <w:sz w:val="36"/>
        </w:rPr>
        <w:t xml:space="preserve">  ทำให้หลายคนซึ่งเดินผ่านไปมามักเอ่ยปากชมเป็นครั้งคราว ว่า </w:t>
      </w:r>
      <w:r>
        <w:rPr>
          <w:rFonts w:ascii="Angsana New" w:hAnsi="Angsana New" w:cs="Angsana New"/>
          <w:b/>
          <w:b/>
          <w:sz w:val="36"/>
          <w:sz w:val="36"/>
        </w:rPr>
        <w:t>ถ้าคุณแป๋วอยู่บ้าน รั้วพู่ระหงจะเรียบปริบเลยทีเดีย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แม้ในช่วงนั้นจะมีอายุเพียง </w:t>
      </w:r>
      <w:r>
        <w:rPr>
          <w:rFonts w:cs="Angsana New" w:ascii="Angsana New" w:hAnsi="Angsana New"/>
          <w:sz w:val="36"/>
        </w:rPr>
        <w:t xml:space="preserve">10 </w:t>
      </w:r>
      <w:r>
        <w:rPr>
          <w:rFonts w:ascii="Angsana New" w:hAnsi="Angsana New" w:cs="Angsana New"/>
          <w:sz w:val="36"/>
          <w:sz w:val="36"/>
        </w:rPr>
        <w:t>ขวบ  แต่มีจินตนาการและความใฝ่ฝันเรื่องความสวยงามของต้นไม้นานาชนิดค่อนข้างรุนแรง  กับอีกด้านหนึ่งเมื่อไปถึงโรงเรียนจะมีความรู้สึกลึกๆ อยู่ในใจตัวเองที่มองเพื่อนๆ ทุกคนด้วยเจตนาดี  จึงมีน้ำใจกับทุกคนอย่างปราศจากการเลือกพวกเลือกกลุ่ม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4"/>
        <w:rPr>
          <w:sz w:val="72"/>
        </w:rPr>
      </w:pPr>
      <w:r>
        <w:rPr>
          <w:sz w:val="72"/>
          <w:sz w:val="72"/>
        </w:rPr>
        <w:t>อยากได้ต้นไม้จนกระทั่งรั้งใจไว้ไม่อยู่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ช่วงนั้นมีเหตุกาณ์อย่างหนึ่งเกิดขึ้นที่บ้านทำให้รู้สึกว่าเป็นจุดสำคัญมาก  </w:t>
      </w:r>
      <w:r>
        <w:rPr>
          <w:rFonts w:ascii="Angsana New" w:hAnsi="Angsana New" w:cs="Angsana New"/>
          <w:sz w:val="36"/>
          <w:sz w:val="36"/>
        </w:rPr>
        <w:t>กล่าวคือ  บริเวณบ้านถัดไปด้านทิศตะวันตกก่อนที่จะถึงทางรถไฟคือบ้านคุณลุงหลวงศรี วโรสถ  ซึ่งตนเคยไปอยู่ด้วยในช่วงที่เรียนอยู่โรงเรียนเซ็นคาเบรียลดังได้เล่ามาแล้ว  มาถึงช่วงนี้ผู้ใหญ่ทั้งสองคนย้ายจากบ้านหลังอำเภอดุสิตซึ่งเป็นบ้านหลวงมาอยู่ที่นี่  มีสะพานไม้แผ่นเดียวทอดข้ามคูริมรั้วบ้านเราและมีช่องทางเดินผ่านรั้วต้นมะขามเทศเข้าไปถึงอีกบ้านหนึ่งซึ่งตรงนั้นมีต้นฝรั่งต้นใหญ่ปลูกเอาไว้พอดี  เมื่อเดินหลบต้นฝรั่งไปแล้วจะมีสะพานไม้กระดานแผ่นเดียวทอดข้ามคูน้ำจากอีกฝั่งหนึ่ง  แล้วจึงถึงเรือนไม้สองชั้นซึ่งชั้นล่างทำเป็นศาลาพื้นไม้  สำหรับใช้นั่งพักผ่อ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นื่องจากพ่อมีงานทำในวังกว่าจะกลับก็มักดึกมาก  เวลาว่างจากงานในบ้านแม่มักเดินไปนั่งคุยกับคุณป้า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เป็นครั้งคราว  หลายครั้งผมมักวิ่งตามแม่ไปด้วย  แต่พอแม่นั่งคุยผมก็มักจะเดินสอดส่ายสายตาหาต้นไม้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ในช่วงนั้นกำลังมีคนสนใจเล่น </w:t>
      </w:r>
      <w:r>
        <w:rPr>
          <w:rFonts w:ascii="Angsana New" w:hAnsi="Angsana New" w:cs="Angsana New"/>
          <w:b/>
          <w:b/>
          <w:sz w:val="36"/>
          <w:sz w:val="36"/>
        </w:rPr>
        <w:t>ต้นบอนสี</w:t>
      </w:r>
      <w:r>
        <w:rPr>
          <w:rFonts w:ascii="Angsana New" w:hAnsi="Angsana New" w:cs="Angsana New"/>
          <w:sz w:val="36"/>
          <w:sz w:val="36"/>
        </w:rPr>
        <w:t xml:space="preserve"> กันค่อนข้างคึกคัก  และบรรดาบอนชนิดต่างๆ </w:t>
      </w:r>
      <w:r>
        <w:rPr>
          <w:rFonts w:ascii="Angsana New" w:hAnsi="Angsana New" w:cs="Angsana New"/>
          <w:b/>
          <w:b/>
          <w:sz w:val="36"/>
          <w:sz w:val="36"/>
        </w:rPr>
        <w:t>บอนชื่อเถรกวาด</w:t>
      </w:r>
      <w:r>
        <w:rPr>
          <w:rFonts w:ascii="Angsana New" w:hAnsi="Angsana New" w:cs="Angsana New"/>
          <w:sz w:val="36"/>
          <w:sz w:val="36"/>
        </w:rPr>
        <w:t xml:space="preserve"> เป็นชนิดที่อยู่ในความนิยมค่อนข้างสูงมาก  ประกอบกับเป็นพันธุ์ซึ่งหายากและโตช้าด้วย  ขณะนั้นบอนสีที่เล่นกันทั่วไปตั้งชื่อพันธุ์ตามวรรณคดีเรื่อง</w:t>
      </w:r>
      <w:r>
        <w:rPr>
          <w:rFonts w:ascii="Angsana New" w:hAnsi="Angsana New" w:cs="Angsana New"/>
          <w:b/>
          <w:b/>
          <w:sz w:val="36"/>
          <w:sz w:val="36"/>
        </w:rPr>
        <w:t>ขุนช้างขุนแผ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สามีของแม่ครัวในบ้านคุณลุงคุณป้าเล่นบอนด้วย  ตนยังจำได้ดีว่าที่บริเวณโคนต้นขนุนหน้าครัว  มีกรงนกขุนทองเก่าๆ ตั้งอยู่กรงหนึ่ง  ลุงสำราญ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สามีแม่ครัว</w:t>
      </w:r>
      <w:r>
        <w:rPr>
          <w:rFonts w:ascii="Angsana New" w:hAnsi="Angsana New" w:cs="Angsana New"/>
          <w:b/>
          <w:b/>
          <w:sz w:val="36"/>
          <w:sz w:val="36"/>
        </w:rPr>
        <w:t>นำเอากระป๋องนมข้นหวานซึ่งก้นเจาะรูให้น้ำระบายได้</w:t>
      </w:r>
      <w:r>
        <w:rPr>
          <w:rFonts w:ascii="Angsana New" w:hAnsi="Angsana New" w:cs="Angsana New"/>
          <w:sz w:val="36"/>
          <w:sz w:val="36"/>
        </w:rPr>
        <w:t xml:space="preserve">  มาใช้ปลูกบอนเถรกวาด  นำไปอาศัยตั้งไว้ในกรงนก  ผมผ่านไปจะไปนั่งดูตรงนั้นด้วยความรู้สึกจับอกจับใจมากๆ และไปนั่งดูเป็นประจำจนทำให้คนอื่นสังเกตเห็นได้ชั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แล้วในที่สุดวันหนึ่งก็อดใจไม่ไหว  ในขณะที่คิดว่าปลอดจากสายตาคนอื่น  ก็ใช้มือควักเอาบอนต้นเล็กๆ ต้นนั้นติดมือหลบๆ ซ่อนๆ แอบวิ่งกลับบ้าน  โดยที่คิดว่าจะเอาไปปลูกประคบประหงมอย่างดีที่สุด  และคิดตามประสาเด็กเสมือนอยากได้ลิ้มรสขนมอร่อยๆ สักชิ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ที่สุดความก็แตกเมื่อลุงสำราญ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ผู้เป็นเจ้าของพบภายหลังว่าต้นบอนซึ่งตนรักและสนใจเป็นพิเศษได้หายไปจากที่โดยมีรอยโหว่อยู่ที่ผิวเครื่องปลูก  จึงมีการสอบถามปากคำคนในบ้านทำให้หลายคนลงความเห็นร่วมกันว่า </w:t>
      </w:r>
      <w:r>
        <w:rPr>
          <w:rFonts w:ascii="Angsana New" w:hAnsi="Angsana New" w:cs="Angsana New"/>
          <w:b/>
          <w:b/>
          <w:sz w:val="36"/>
          <w:sz w:val="36"/>
        </w:rPr>
        <w:t>ผมต้องเป็นคนขโมยเอาไปแน่ๆ</w:t>
      </w:r>
      <w:r>
        <w:rPr>
          <w:rFonts w:ascii="Angsana New" w:hAnsi="Angsana New" w:cs="Angsana New"/>
          <w:sz w:val="36"/>
          <w:sz w:val="36"/>
        </w:rPr>
        <w:t xml:space="preserve"> เนื่องจากทุกคนพูดเป็นเสียงเดียวกันว่า  เห็นผมนั่งจ้องอยู่หลายวันแล้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มื่อทุกคนเห็นพ้องต้องกันอย่างนั้น แม่จึงเรียกตัวมาซักถามพร้อมทั้งสำทับว่า </w:t>
      </w:r>
      <w:r>
        <w:rPr>
          <w:rFonts w:ascii="Angsana New" w:hAnsi="Angsana New" w:cs="Angsana New"/>
          <w:b/>
          <w:b/>
          <w:sz w:val="36"/>
          <w:sz w:val="36"/>
        </w:rPr>
        <w:t>แกอย่าพูดปดนะ</w:t>
      </w:r>
      <w:r>
        <w:rPr>
          <w:rFonts w:cs="Angsana New" w:ascii="Angsana New" w:hAnsi="Angsana New"/>
          <w:b/>
          <w:sz w:val="36"/>
          <w:lang w:val="en-US"/>
        </w:rPr>
        <w:t>!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ทีแรกด้วยความกลัวผิดและตกใจมากเพราะไม่เคยคิดทำอย่างนี้มาก่อน  จึงได้นำเอาต้นบอนที่ซ่อนไว้ไปโยนทิ้งน้ำตรงแผ่นไม้กระดานซึ่งทอดให้คนเดินข้ามคู แต่ในที่สุดก็รับสารภาพ แม่จึงใช้ให้คนลงไปงม จนกระทั่งได้ต้นไม้คืนมาและทราบว่าสามารถนำมาปลูกจนกระทั่งฟื้นตัว  และผมถูกแม่จับคว่ำหน้าตีก้นและน่องด้วยไม้เรียวแทบไม่นับ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ผมได้กล่าวไว้แต่แรกแล้วว่า  ทุกสิ่งที่ผ่านพ้นไปแล้วคงเหลืออยู่แต่ความจริงเท่านั้น  ส่วนใครจะคิดว่า  ผมเป็นหัวขโมยโดยสันดาน  หรือจะเห็นว่าเป็นเพราะความรักความสนใจต้นไม้ที่รุนแรงเกินเหตุและผลในเมื่อชีวิตยังเด็กมากเช่นขโมยขนมกินก็สุดแล้วแต่จะคิด  ในเมื่อทุกสิ่งสามารถคิดได้สองด้าน  ส่วนตนคงขออนุญาตไม่สรุปเรื่อ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Heading4"/>
        <w:rPr>
          <w:sz w:val="72"/>
        </w:rPr>
      </w:pPr>
      <w:r>
        <w:rPr>
          <w:sz w:val="72"/>
          <w:sz w:val="72"/>
        </w:rPr>
        <w:t>ประสบการณ์จากเหตุการณ์กบฏบวรเดช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6"/>
          <w:sz w:val="36"/>
        </w:rPr>
        <w:t>ในช่วงนั้นยังมีเหตุการณ์ซึ่งใคร่ขออนุญาตนำมากล่าวไว้ ณ ที่นี้อีกเรื่องหนึ่ง  หลังการประกาศเปลี่ยนแปลงการปกครองในปี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 2475  </w:t>
      </w:r>
      <w:r>
        <w:rPr>
          <w:rFonts w:ascii="Angsana New" w:hAnsi="Angsana New" w:cs="Angsana New"/>
          <w:sz w:val="36"/>
          <w:sz w:val="36"/>
        </w:rPr>
        <w:t xml:space="preserve">แล้วประมาณ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ปีก็มีเหตุการณ์ซึ่ง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>กบฏบวรเดช</w:t>
      </w:r>
      <w:r>
        <w:rPr>
          <w:rFonts w:ascii="Angsana New" w:hAnsi="Angsana New" w:cs="Angsana New"/>
          <w:sz w:val="36"/>
          <w:sz w:val="36"/>
        </w:rPr>
        <w:t xml:space="preserve"> เกิดขึ้น  และตนก็มีโอกาสได้เห็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วนกลับไปพิจารณากระบวนการเปลี่ยนแปลงการปกครองจากสมบูรณาญาสิทธิราชมาเป็นประชาธิปไตยเมื่อปี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 2475  </w:t>
      </w:r>
      <w:r>
        <w:rPr>
          <w:rFonts w:ascii="Angsana New" w:hAnsi="Angsana New" w:cs="Angsana New"/>
          <w:sz w:val="36"/>
          <w:sz w:val="36"/>
        </w:rPr>
        <w:t xml:space="preserve">จะพบว่าหาใช่มีความเป็นมาอย่างมีเหตุมีผลบนพื้นฐานธรรมชาติไม่  หากมีการปฏิวัติด้วยกำลังทหารเป็นเงื่อนไขอย่างเห็นได้ชัด  นอกจากนั้นในช่วงซึ่งเกิดกรณีกบฏบวรเดช  ก็มีเสียงสะท้อนจากคำปรารภให้ได้ยินเป็นครั้งคราวแล้วว่า </w:t>
      </w:r>
      <w:r>
        <w:rPr>
          <w:rFonts w:ascii="Angsana New" w:hAnsi="Angsana New" w:cs="Angsana New"/>
          <w:b/>
          <w:b/>
          <w:sz w:val="36"/>
          <w:sz w:val="36"/>
        </w:rPr>
        <w:t>ฝ่ายไหนแพ้ก็จะถูกกล่าวว่าคือพวกกบฏ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ดังนั้นถ้าจะมองด้วยใจเป็นธรรมหรือเป็นกลาง ก็น่าจะมองสองทิศทางคือ  ทางหนึ่งอาจต้องการอำนาจเจ้านายซึ่งหลายคนรู้สึกว่ากดขี่บังคับคนยากคนจนกลับคืนมา  กับอีกทางหนึ่ง  กลุ่มที่ใช้กำลังต้องการยึดคืนอาจมองเห็นว่า  ไม่ควรใช้อำนาจปฏิวัติแต่น่าจะให้พระมหากษัตริย์ซึ่งทรงเตรียมการณ์มาแล้ว  ให้มีความพร้อมในระดับพื้นฐานก่อน  หรืออีกนัยหนึ่ง  ไม่ควรที่จะใช้กำลังจากกลุ่มบุคคลระดับบนเป็นตัวกำหน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บ้านพ่อ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แม่และผมอยู่ที่ตรอกเศรษฐศิริ  ใกล้จุดตัดกับทางรถไฟระหว่างสถานีสามเสนกับสถานีบางซื่อจึงมองเห็นเหตุการณ์ได้ใกล้และชัดเจนมาก  รวมทั้งติดตามรับฟังข่าวจากการกระจายเสียงของสถานีวิทยุ  ซึ่งฝ่ายรัฐบาลคุมอำนาจอยู่อย่างเต็มที่จึงทราบว่า  มีการนำกองทหารมาจากจังหวัดนครราชสีมา  เดินทางโดยรถไฟมาจนใกล้กับสถานีรถไฟบางซื่อ  ซึ่งมีทหารฝ่ายรัฐบาลตั้งรับอยู่ที่นั่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ย็นวันนั้นเหตุการณ์ค่อนข้างชัดเจนมาก  สถานีวิทยุกระจายเสียงประกาศเป็นช่วงๆ ว่ามีการต่อสู้กันด้วยกำลังอาวุธ  ผู้นำฝ่ายที่ยกเข้ามามี  </w:t>
      </w:r>
      <w:r>
        <w:rPr>
          <w:rFonts w:ascii="Angsana New" w:hAnsi="Angsana New" w:cs="Angsana New"/>
          <w:b/>
          <w:b/>
          <w:sz w:val="36"/>
          <w:sz w:val="36"/>
        </w:rPr>
        <w:t>พระองค์เจ้าบวรเดช</w:t>
      </w:r>
      <w:r>
        <w:rPr>
          <w:rFonts w:ascii="Angsana New" w:hAnsi="Angsana New" w:cs="Angsana New"/>
          <w:sz w:val="36"/>
          <w:sz w:val="36"/>
        </w:rPr>
        <w:t xml:space="preserve"> เป็นหัวหน้า  นอกจากนั้นก็มี </w:t>
      </w:r>
      <w:r>
        <w:rPr>
          <w:rFonts w:ascii="Angsana New" w:hAnsi="Angsana New" w:cs="Angsana New"/>
          <w:b/>
          <w:b/>
          <w:sz w:val="36"/>
          <w:sz w:val="36"/>
        </w:rPr>
        <w:t>หม่อมเจ้าสิทธิพร กฤดากร</w:t>
      </w:r>
      <w:r>
        <w:rPr>
          <w:rFonts w:ascii="Angsana New" w:hAnsi="Angsana New" w:cs="Angsana New"/>
          <w:sz w:val="36"/>
          <w:sz w:val="36"/>
        </w:rPr>
        <w:t xml:space="preserve"> ร่วมด้วย  และยังมีอีกหลายท่าน  ส่วนฝ่ายทหารมี </w:t>
      </w:r>
      <w:r>
        <w:rPr>
          <w:rFonts w:ascii="Angsana New" w:hAnsi="Angsana New" w:cs="Angsana New"/>
          <w:b/>
          <w:b/>
          <w:sz w:val="36"/>
          <w:sz w:val="36"/>
        </w:rPr>
        <w:t>พันเอก พระยาศรีสิทธิสงคราม</w:t>
      </w:r>
      <w:r>
        <w:rPr>
          <w:rFonts w:ascii="Angsana New" w:hAnsi="Angsana New" w:cs="Angsana New"/>
          <w:sz w:val="36"/>
          <w:sz w:val="36"/>
        </w:rPr>
        <w:t xml:space="preserve"> เป็นแม่ทัพใหญ่  จากประกาศของสถานีวิทยุซึ่งกระทำเป็นช่วงๆ กล่าวว่า  ทหารฝ่ายรัฐบาลไม่ตายเลยสักคน  มีแต่ฝ่ายกบฏที่เสียชีวิตและประสพกับความเสียหาย  นอกจากนั้นยังมีเครื่องบินปีกสองชั้นซึ่งใช้กันอยู่ในขณะนั้น  บินมาโปรยใบปลิวของฝ่ายรัฐบาลอย่างต่อเนื่อ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แม้ว่าสนามบินดอนเมืองและบริเวณทุ่งบางเขนจะถูกฝ่ายบุกเข้ามายึดเอาไว้แล้ว  แต่เครื่องบินที่โปรยใบปลิวใช้ท้องสนามหลวงเป็นสนามบิน  ส่วนกองบินทหารที่ดอนเมืองไม่คิดใช้เครื่องบินเลย  เข้าใจว่าน่าจะเป็นความรู้สึกจากรากฐานคนไทยสมัยนั้นซึ่งไม่ประสงค์จะให้เกิดความรุนแรงเกินไประหว่างคนไทยด้วยกันเอ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รู้สึกว่าทหารฝ่ายรัฐบาลเองก็คงจะเสียชีวิตไม่ใช่น้อย  เนื่องจากเย็นวันนั้น  พ่อผมอยู่บ้านและออกมาเดินเล่นในบริเวณช่วงตัดระหว่างตรอกเศรษฐศิริกับทางรถไฟ  ขณะนั้นมีรถไฟขบวนสั้นๆ  มีหัวรถจักรไอน้ำลากจูงรถตู้บรรทุกสินค้าซึ่งเป็นตู้ทึบไม่กี่คัน  มาหยุดลงตรงช่องทาง  และมีรถกระบะทหารซึ่งจอดรออยู่ก่อน  ถอยหลังขึ้นไปต่อกับประตูรถตู้พอดี</w:t>
      </w:r>
    </w:p>
    <w:p>
      <w:pPr>
        <w:pStyle w:val="Normal"/>
        <w:spacing w:lineRule="auto" w:line="204"/>
        <w:jc w:val="distribute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พอประตูรถตู้เปิดออกก็พบว่ามีนายทหารโผล่หน้าออกมาก่อน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</w:rPr>
        <w:t>พอมองเห็นพ่อผม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พวกนั้นก็กระชากปืนพกออกมาจ้อง พร้อมกับกล่าวด้วยเสียงค่อนข้างรุนแรงว่า </w:t>
      </w:r>
      <w:r>
        <w:rPr>
          <w:rFonts w:ascii="Angsana New" w:hAnsi="Angsana New" w:cs="Angsana New"/>
          <w:b/>
          <w:b/>
          <w:sz w:val="36"/>
          <w:sz w:val="36"/>
        </w:rPr>
        <w:t>แกอยากตายรึ</w:t>
      </w:r>
      <w:r>
        <w:rPr>
          <w:rFonts w:cs="Angsana New" w:ascii="Angsana New" w:hAnsi="Angsana New"/>
          <w:b/>
          <w:sz w:val="36"/>
          <w:lang w:val="en-US"/>
        </w:rPr>
        <w:t>!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</w:rPr>
        <w:t>ถ้าไม่อยากตายก็ไปให้พ้น</w:t>
      </w:r>
      <w:r>
        <w:rPr>
          <w:rFonts w:ascii="Angsana New" w:hAnsi="Angsana New" w:cs="Angsana New"/>
          <w:sz w:val="36"/>
          <w:sz w:val="36"/>
        </w:rPr>
        <w:t xml:space="preserve">  </w:t>
      </w:r>
    </w:p>
    <w:p>
      <w:pPr>
        <w:pStyle w:val="BodyTextIndent2"/>
        <w:rPr>
          <w:sz w:val="36"/>
        </w:rPr>
      </w:pPr>
      <w:r>
        <w:rPr>
          <w:sz w:val="36"/>
          <w:sz w:val="36"/>
        </w:rPr>
        <w:t>พ่อผมรู้สึกโกรธมาก  จากคำกล่าวซึ่งขาดความรอบคอบและค่อนข้างหยาบคาย  แต่ก็เดินกลับบ้านไป  นอกจากนั้นตรงนั้นมีร้านขายกาแฟซึ่งปลูกอยู่ริมคูน้ำ  หันหน้ามาสู่ทางรถไฟอยู่ร้านหนึ่งก็ถูกสั่งให้ปิดประตูหน้าต่างร้านหมด  แต่คนในร้านก็สามารถแอบดูจากช่องโหว่ระหว่างบานประตูจึงพบว่า  มีการลำเลียงศพทหารลงเป็นจำนวนมา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่ำวันนั้นมีรถกระบะทหาร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คันติดตั้งปืนกลหนักคันละกระบอก  มีทหารประจำคันละ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 xml:space="preserve">คน  มาจอดอยู่สองข้างทางรถไฟและหันปากกระบอกปืนไปทางด้านสถานีรถไฟบางซื่อ  ขณะที่ยืนอยู่ที่นั่น  หูตัวเองได้ยินเสียงปืนใหญ่ยิงเป็นช่วงๆ ยิ่งความมืดคืบคลานเข้ามามากขึ้น  สายตาที่มองไปยังทิศเหนือก็สามารถเห็นแสงไฟจากปากกระบอกปืนใหญ่แลบแปลบปลาบได้อย่างชัดเจน  ผมยืนคุยกับทหารประจำปืนกลบนรถกระบะก็ได้ยินเขาปรารภว่า </w:t>
      </w:r>
      <w:r>
        <w:rPr>
          <w:rFonts w:ascii="Angsana New" w:hAnsi="Angsana New" w:cs="Angsana New"/>
          <w:b/>
          <w:b/>
          <w:sz w:val="36"/>
          <w:sz w:val="36"/>
        </w:rPr>
        <w:t>คืนวันนี้ถ้าหากผลักดันไปไม่ได้ก็คงจะเข้ามาถึงที่นี่อย่างแน่นอ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ค่ำคืนนั้นผมกลับไปนอนคิดอยู่ที่บ้านแม้ว่าตนจะมีอายุเพียง </w:t>
      </w:r>
      <w:r>
        <w:rPr>
          <w:rFonts w:cs="Angsana New" w:ascii="Angsana New" w:hAnsi="Angsana New"/>
          <w:b/>
          <w:sz w:val="36"/>
        </w:rPr>
        <w:t xml:space="preserve">10 </w:t>
      </w:r>
      <w:r>
        <w:rPr>
          <w:rFonts w:ascii="Angsana New" w:hAnsi="Angsana New" w:cs="Angsana New"/>
          <w:b/>
          <w:b/>
          <w:sz w:val="36"/>
          <w:sz w:val="36"/>
        </w:rPr>
        <w:t>กว่าขวบ  ในใจก็นึกถึง  การยกพวกฆ่ากันตายทั้งๆ ที่เป็นคนไทยด้วยกันเองแท้ๆ  ไหนว่าคนไทยมีความรักสามัคคีกันที่ควรภูมิใจมาแต่อดีตไงล่ะ  ทำให้คิดว่าในวิถีชีวิตอนาคตของตนคงต้องมุ่งค้นหาความจริงอย่างลึกซึ้งให้ได้ว่า  อะไรมันเกิดขึ้นกับสังคมซึ่งเราอาศัยอยู่และยังคงต้องฝากชีวิตไว้ต่อไปอีกจนถึงชั่วลูกหลานเหล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ข่าวใหญ่ของวันใหม่ก็คือ  ในช่วงวันนั้นมีการปล่อยหัวรถจักรจากฝ่ายตรงข้ามมุ่งมายังสถานีรถไฟบางซื่อ  ซึ่งทหารฝ่ายรัฐบาลใช้เป็นที่มั่นตั้งรับ  ทหารฝ่ายรัฐบาลทุกคนจะมีแถบผ้าขาวผูกแขนข้างหนึ่งไว้เป็นเครื่องหมายให้สังเกตเห็นได้ชัดเจน  นอกนั้นก็คือเครื่องแบบทหารไทยเหมือนกันแท้ๆ  บนทางรถไฟที่สถานีบางซื่อมีรถถังจอดอยู่ระหว่างกลางรางรถพอดีพร้อมทหารประจำรถ  เมื่อสังเกตเห็นรถจักรวิ่งมาแต่ไกลก็คิดว่ามีคนขับจึงส่งสัญญาณให้รถหยุด  แต่แท้จริงแล้วคนขับรถกระโดดลงตั้งแต่รถเริ่มออกวิ่ง  และเร่งอัตราเร็วขึ้นเรื่อยๆ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ที่สุดหัวรถจักรก็ตรงเข้าชนรถถังทำให้ทหารทั้งหมดเสียชีวิตทันที  มีภาพและข่าวปรากฏขึ้นหน้าปกหนังสือพิมพ์ทุกฉบับเป็นข่าวใหญ่  เหตุการณ์ครั้งนี้ถูกขนานนามว่า </w:t>
      </w:r>
      <w:r>
        <w:rPr>
          <w:rFonts w:ascii="Angsana New" w:hAnsi="Angsana New" w:cs="Angsana New"/>
          <w:b/>
          <w:b/>
          <w:sz w:val="36"/>
          <w:sz w:val="36"/>
        </w:rPr>
        <w:t>ปล่อยตอร์ปิโดบก</w:t>
      </w:r>
      <w:r>
        <w:rPr>
          <w:rFonts w:ascii="Angsana New" w:hAnsi="Angsana New" w:cs="Angsana New"/>
          <w:sz w:val="36"/>
          <w:sz w:val="36"/>
        </w:rPr>
        <w:t xml:space="preserve">  นอกจากนั้นข่าวจากฝ่ายรัฐบาลในช่วงนั้นก็ดี   กับอีกด้านหนึ่ง   คนที่มองการณ์ไม่ไกลนักทำให้ด่วนตัดสินใจง่ายๆ ก็เชื่อในลักษณะเดียวกันแม้ผู้ซึ่งชีวิตยังขาดประสบการณ์ทำให้รอไม่ได้ย่อมเชื่อว่า  เหตุการณ์ครั้งนั้นเกิดจาก </w:t>
      </w:r>
      <w:r>
        <w:rPr>
          <w:rFonts w:ascii="Angsana New" w:hAnsi="Angsana New" w:cs="Angsana New"/>
          <w:b/>
          <w:b/>
          <w:sz w:val="36"/>
          <w:sz w:val="36"/>
        </w:rPr>
        <w:t>กลุ่มเจ้านายผู้สูญเสียอำนาจต้องการยึดอำนาจคืน</w:t>
      </w:r>
      <w:r>
        <w:rPr>
          <w:rFonts w:ascii="Angsana New" w:hAnsi="Angsana New" w:cs="Angsana New"/>
          <w:sz w:val="36"/>
          <w:sz w:val="36"/>
        </w:rPr>
        <w:t xml:space="preserve">  แม้ตัวผมเองก็คงคิดเช่นนั้น  แต่ด้วยใจที่เปิดกว้างเป็นธรรมชาติมาแต่แรกจึงไม่ได้ปักใจมากจนปรับเปลี่ยนไม่ได้เอาเสียเลย  คงต้องรอการเล่าต่อไปในช่วงหลังๆ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ช่วงนั้นยังไม่มีถนนจาก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ไปยังจังหวัดต่างๆ แม้กระทั่งไปดอนเมือง  การต่อสู้จึงใช้เส้นทางรถไฟเท่านั้น  ในกระบวนเจ้านายซึ่งอยู่ฝ่ายตรงข้ามกับรัฐบาล  นอกจากพระองค์เจ้าบวรเดช  เท่าที่มีการกล่าวถึงคงจะเป็นหม่อมเจ้าสิทธิพร กฤดากร  รายชื่อนอกนั้นคงเป็นนายทหาร ซึ่งสมัยนั้นสำหรับคนธรรมดาแม้มีบรรดาศักดิ์เป็นพระยาก็คงแค่ยศนายพันเอ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ข่าวการต่อสู้ซึ่งติดตามได้จากวิทยุฝ่ายรัฐบาลด้านเดียว  ทำให้รู้สึกว่าฝ่ายตรงข้ามเสียเปรียบมาก  และล่าถอยออกไปเป็นช่วงๆ จากบางเขนไปหลักสี่  แล้วก็ละทิ้งดอนเมือง  จนในที่สุดภายในช่วงไม่เกิน </w:t>
      </w:r>
      <w:r>
        <w:rPr>
          <w:rFonts w:cs="Angsana New" w:ascii="Angsana New" w:hAnsi="Angsana New"/>
          <w:sz w:val="36"/>
        </w:rPr>
        <w:t>10</w:t>
      </w:r>
      <w:r>
        <w:rPr>
          <w:rFonts w:ascii="Angsana New" w:hAnsi="Angsana New" w:cs="Angsana New"/>
          <w:sz w:val="36"/>
          <w:sz w:val="36"/>
        </w:rPr>
        <w:t xml:space="preserve">วัน ก็ขึ้นรถไฟกลับจังหวัดนครราชสีมา แต่ก็ยังไม่ได้ประกาศยอมแพ้ 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ทำให้ฝ่ายรัฐบาลส่งทหารไปซุ่มโจมตีอยู่ตรงช่องภูเขาที่อำเภอปากช่องซึ่งมีภูมิประเทศค่อนข้างได้เปรียบ  เนื่องจากฝ่ายตรงข้ามใช้รถไฟหุ้มเกราะ    ในที่สุดก็เกิดการรบในลักษณะ </w:t>
      </w:r>
      <w:r>
        <w:rPr>
          <w:rFonts w:ascii="Angsana New" w:hAnsi="Angsana New" w:cs="Angsana New"/>
          <w:b/>
          <w:b/>
          <w:sz w:val="36"/>
          <w:sz w:val="36"/>
        </w:rPr>
        <w:t>ประจันบานตัวต่อตัว</w:t>
      </w:r>
      <w:r>
        <w:rPr>
          <w:rFonts w:ascii="Angsana New" w:hAnsi="Angsana New" w:cs="Angsana New"/>
          <w:sz w:val="36"/>
          <w:sz w:val="36"/>
        </w:rPr>
        <w:t xml:space="preserve"> กันขึ้นที่นั่น  ทำให้ พันเอกพระยาสิทธิสงครามซึ่งเป็นแม่ทัพใหญ่ถูกยิงเสียชีวิตท่ามกลางสมรภูมิเลือด  แล้วในที่สุดก็มีการประกาศยอมแพ้  ถึงกระนั้นก็ยังนำเอาภาพ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อ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พระยาศรีสิทธิสงครามซึ่งเสียชีวิตมาพิสูจน์อย่างละเอีย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รื่องนี้มีข้อสังเกตว่า  สื่อมวลชนในช่วงนั้นมีการรายงานข่าวอย่างละเอียดและต่อเนื่องกัน  ทำให้ตนแม้จะเป็นเด็กเล็กๆ คนหนึ่งแต่ก็สามารถติดตามเรื่องราวได้ค่อนข้างชัดเจน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แต่สิ่งที่เล่ามานี้คงเป็นเพียงด้านซึ่งฝ่ายรัฐบาลได้ชัยชนะด้านเดียว  ดังได้กล่าวไว้แต่แรกว่า  แม้สถานีวิทยุตกอยู่ใต้อำนาจฝ่ายรัฐบาลอย่างสังเกตเห็นได้ชัด  ส่วนความคิดเห็นจากอีกฝ่ายหนึ่งคงยากที่จะนำมาเล่าสู่กันฟัง  คงเป็นไปตามกระแสของกลุ่มผู้ถืออำนาจ  ซึ่งมีการกล่าวว่า  </w:t>
      </w:r>
      <w:r>
        <w:rPr>
          <w:rFonts w:ascii="Angsana New" w:hAnsi="Angsana New" w:cs="Angsana New"/>
          <w:b/>
          <w:b/>
          <w:sz w:val="36"/>
          <w:sz w:val="36"/>
        </w:rPr>
        <w:t>เรื่องที่เกิดขึ้นเป็นเพราะฝ่ายเจ้านายซึ่งสูญเสียอำนาจจากการเปลี่ยนแปลงการปกครองต้องการยึดอำนาจคื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มาทราบภายหลังว่า </w:t>
      </w:r>
      <w:r>
        <w:rPr>
          <w:rFonts w:ascii="Angsana New" w:hAnsi="Angsana New" w:cs="Angsana New"/>
          <w:b/>
          <w:b/>
          <w:sz w:val="36"/>
          <w:sz w:val="36"/>
        </w:rPr>
        <w:t>ม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จ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สิทธิพร  กฤดากร</w:t>
      </w:r>
      <w:r>
        <w:rPr>
          <w:rFonts w:ascii="Angsana New" w:hAnsi="Angsana New" w:cs="Angsana New"/>
          <w:sz w:val="36"/>
          <w:sz w:val="36"/>
        </w:rPr>
        <w:t xml:space="preserve">  ซึ่งมีพระนามเป็นบุคคลสำคัญร่วมอยู่ในกลุ่มบุคคลที่จะเข้ามายึดอำนาจครั้งนั้น  ถูกนำไปกักบริเวณอยู่ที่ </w:t>
      </w:r>
      <w:r>
        <w:rPr>
          <w:rFonts w:ascii="Angsana New" w:hAnsi="Angsana New" w:cs="Angsana New"/>
          <w:b/>
          <w:b/>
          <w:sz w:val="36"/>
          <w:sz w:val="36"/>
        </w:rPr>
        <w:t>เกาะตะรุเตา</w:t>
      </w:r>
      <w:r>
        <w:rPr>
          <w:rFonts w:ascii="Angsana New" w:hAnsi="Angsana New" w:cs="Angsana New"/>
          <w:sz w:val="36"/>
          <w:sz w:val="36"/>
        </w:rPr>
        <w:t xml:space="preserve"> ซึ่งสมัยนั้นใช้เป็นที่คุมขังนักโทษการเมืองและสภาพที่นั่นมีความโดดเดี่ยวอย่างมา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ได้กล่าวไว้แล้วว่าช่วงนั้น  ตนไม่เคยรู้จักกับ ม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จ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สิทธิพร  กฤดากร แต่อย่างใด  เพราะตัวเองก็เป็นเด็กเล็กๆ คนหนึ่งซึ่งเดินไปโรงเรียนผ่านหน้าวังเป็นประจำ  เมื่อมาได้ยินเหตุการณ์ที่เกิดขึ้นก็เพียงรู้สึกว่า  พระนามท่านผู้นี้คุ้นหูแล้วเท่านั้นเอง  และอาจเป็นเพราะสภาพของเด็กจึงไม่สนใจนำมาคิดค้นหาความจริงอย่างเอาจริงเอาจังอะไร  คงปล่อยให้ผ่านไปเฉยๆ แต่ก็ใช่ว่าจะลืมสิ่งซึ่งตนเคยทราบมาแล้ว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ตามที่ได้ตั้งเป็นคำถามไว้แล้วว่า  เป็นเพราะเจ้ากลุ่มหนึ่งต้องการยึดอำนาจคืนจากการสูญเสีย  หรือรู้สึกว่ายังไม่ควรปล่อยอำนาจให้คนกลุ่มหนึ่งจนกว่าประชาชนขั้นพื้นฐานมีความพร้อมกว่าที่แล้วมา ไม่เช่นนั้นอำนาจก็จะตกไปอยู่ในมือคนกลุ่มเดียวซึ่งฉกฉวยโอกาสได้อำนาจของประชาชนไปถือครอง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ประเด็นนี้จะกระจ่างชัดยิ่งขึ้นถ้าติดตามอ่านต่อไปจนถึงช่วงซึ่งผมเข้าไปรับตำแหน่งอธิการบดีมหาวิทยาลัยเกษตรศาสตร์  และพฤติกรรมของ </w:t>
      </w:r>
      <w:r>
        <w:rPr>
          <w:rFonts w:ascii="Angsana New" w:hAnsi="Angsana New" w:cs="Angsana New"/>
          <w:b/>
          <w:b/>
          <w:sz w:val="36"/>
          <w:sz w:val="36"/>
        </w:rPr>
        <w:t>ม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จ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สิทธิพร  กฤดากร</w:t>
      </w:r>
      <w:r>
        <w:rPr>
          <w:rFonts w:ascii="Angsana New" w:hAnsi="Angsana New" w:cs="Angsana New"/>
          <w:sz w:val="36"/>
          <w:sz w:val="36"/>
        </w:rPr>
        <w:t xml:space="preserve">  เป็นกุญแจดอกสำคัญที่จะช่วยให้การค้นหาคำตอบได้ลึกซึ้งถึงความจริงยิ่งขึ้น  ร่วมกับสภาพการเมืองของไทยในช่วงหลังๆ อันเป็นผลมาจากเหตุการณ์ครั้งนั้น</w:t>
      </w:r>
    </w:p>
    <w:p>
      <w:pPr>
        <w:pStyle w:val="Normal"/>
        <w:spacing w:lineRule="auto" w:line="204"/>
        <w:jc w:val="distribute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แม้อนุสาวรีย์ที่ฝ่ายรัฐบาลสร้างขึ้นที่ </w:t>
      </w:r>
      <w:r>
        <w:rPr>
          <w:rFonts w:ascii="Angsana New" w:hAnsi="Angsana New" w:cs="Angsana New"/>
          <w:b/>
          <w:b/>
          <w:sz w:val="36"/>
          <w:sz w:val="36"/>
        </w:rPr>
        <w:t>สี่แยกหลักสี่</w:t>
      </w:r>
      <w:r>
        <w:rPr>
          <w:rFonts w:ascii="Angsana New" w:hAnsi="Angsana New" w:cs="Angsana New"/>
          <w:sz w:val="36"/>
          <w:sz w:val="36"/>
        </w:rPr>
        <w:t xml:space="preserve">  หลังการสร้าง </w:t>
      </w:r>
      <w:r>
        <w:rPr>
          <w:rFonts w:ascii="Angsana New" w:hAnsi="Angsana New" w:cs="Angsana New"/>
          <w:b/>
          <w:b/>
          <w:sz w:val="36"/>
          <w:sz w:val="36"/>
        </w:rPr>
        <w:t>ถนนพหลโยธิน</w:t>
      </w:r>
      <w:r>
        <w:rPr>
          <w:rFonts w:ascii="Angsana New" w:hAnsi="Angsana New" w:cs="Angsana New"/>
          <w:sz w:val="36"/>
          <w:sz w:val="36"/>
        </w:rPr>
        <w:t xml:space="preserve">  ซึ่งใช้นามสกุล </w:t>
      </w:r>
      <w:r>
        <w:rPr>
          <w:rFonts w:ascii="Angsana New" w:hAnsi="Angsana New" w:cs="Angsana New"/>
          <w:b/>
          <w:b/>
          <w:sz w:val="36"/>
          <w:sz w:val="36"/>
        </w:rPr>
        <w:t>พ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อ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พระยาพหล พลพยุหเสนา</w:t>
      </w:r>
      <w:r>
        <w:rPr>
          <w:rFonts w:ascii="Angsana New" w:hAnsi="Angsana New" w:cs="Angsana New"/>
          <w:sz w:val="36"/>
          <w:sz w:val="36"/>
        </w:rPr>
        <w:t xml:space="preserve">  ซึ่งเป็นหัวหน้าคณะปฏิวัติในการประกาศเปลี่ยนแปลงการปกครอง  ในช่วงนั้นก็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>อนุสาวรีย์ปราบกบฏ</w:t>
      </w:r>
      <w:r>
        <w:rPr>
          <w:rFonts w:ascii="Angsana New" w:hAnsi="Angsana New" w:cs="Angsana New"/>
          <w:sz w:val="36"/>
          <w:sz w:val="36"/>
        </w:rPr>
        <w:t xml:space="preserve"> ซึ่งในช่วงหลังๆ ก็ไม่ได้มีใครพูดถึงกันอีกจนอนุชนรุ่นหลังๆ แทบไม่รู้จัก  จนกระทั่งมาถึงช่วงต้นๆ ปี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 2540  </w:t>
      </w:r>
      <w:r>
        <w:rPr>
          <w:rFonts w:ascii="Angsana New" w:hAnsi="Angsana New" w:cs="Angsana New"/>
          <w:sz w:val="36"/>
          <w:sz w:val="36"/>
        </w:rPr>
        <w:t xml:space="preserve">ซึ่งเวลาล่วงเลยมาไม่น้อยกว่า </w:t>
      </w:r>
      <w:r>
        <w:rPr>
          <w:rFonts w:cs="Angsana New" w:ascii="Angsana New" w:hAnsi="Angsana New"/>
          <w:sz w:val="36"/>
        </w:rPr>
        <w:t xml:space="preserve">60 </w:t>
      </w:r>
      <w:r>
        <w:rPr>
          <w:rFonts w:ascii="Angsana New" w:hAnsi="Angsana New" w:cs="Angsana New"/>
          <w:sz w:val="36"/>
          <w:sz w:val="36"/>
        </w:rPr>
        <w:t>ปี วันหนึ่งจึงได้ยินในรายการข่าวทางสถานีโทรทัศน์พูดถึงการจัดจราจรในพื้นที่นั้นโดยกล่าวว่า</w:t>
      </w:r>
      <w:r>
        <w:rPr>
          <w:rFonts w:ascii="Angsana New" w:hAnsi="Angsana New" w:cs="Angsana New"/>
          <w:b/>
          <w:b/>
          <w:sz w:val="36"/>
          <w:sz w:val="36"/>
        </w:rPr>
        <w:t>อนุสาวรีย์คุ้มครองประชาธิปไตย</w:t>
      </w:r>
      <w:r>
        <w:rPr>
          <w:rFonts w:ascii="Angsana New" w:hAnsi="Angsana New" w:cs="Angsana New"/>
          <w:sz w:val="36"/>
          <w:sz w:val="36"/>
        </w:rPr>
        <w:t xml:space="preserve"> ทำให้เกิดธรรมชาติความรู้สึกเสมือนว่า  มีเงื่อนไขบางอย่างเข้าไปแฝงอยู่  ในส่วนลึกของจิตสำนึกในด้านการเมือง    มีผลให้ความคิดชนรุ่นหลังเกิดความสับส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หวนกลับมาพิจารณาชีวิตในครอบครัวผมอีกครั้งหนึ่ง  หลังจากนำเอาเหตุการณ์ทางการเมืองในช่วงนั้นมากล่าวแทรกไว้   แต่ก็หาใช่ว่าจะนำมากล่าวอย่างลอยๆ ไม่   เพราะในอนาคตแม้ว่าจะทิ้งช่วงมานานหลายสิบปี  แต่ในที่สุดวิถีชีวิตผมก็มีโอกาสสัมผัสกับ ม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จ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สิทธิพร  กฤดากร  ซึ่งเป็นหนึ่งในคณะบุคคลระดับผู้นำที่ทำให้เหตุการณ์ดังกล่าวปรากฏขึ้น  ช่วยให้ตนเข้าใจความจริงอย่างชัดเจน  อย่างน้อยก็จากท่านผู้นี้  และสอนธรรมะได้อย่างลึกซึ้งว่า  “สิ่งใดก็ตามเมื่อเกิดแล้ว  ถ้าไม่ด่วนตัดสินใจเชื่อเร็วเกินไปและไม่ลืมด้วย  หากรอต่อไปในที่สุดความจริงย่อมปรากฏให้เชื่อถือได้เองเป็นธรรมชาติ”เพราะช่วงหลังๆ ม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จ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สิทธิพร กฎดากร ได้รับการยกย่องว่าเป็นผู้มีรากฐานความคิดเป็นประชาธิปไตยอย่างเด่นชัดมา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Heading2"/>
        <w:rPr>
          <w:sz w:val="72"/>
        </w:rPr>
      </w:pPr>
      <w:r>
        <w:rPr>
          <w:sz w:val="72"/>
          <w:sz w:val="72"/>
        </w:rPr>
        <w:t>ชีวิตจำต้องผกผันอีกครั้งหนึ่ง</w:t>
      </w:r>
    </w:p>
    <w:p>
      <w:pPr>
        <w:pStyle w:val="Normal"/>
        <w:spacing w:lineRule="auto" w:line="204"/>
        <w:jc w:val="center"/>
        <w:rPr>
          <w:rFonts w:ascii="Angsana New" w:hAnsi="Angsana New" w:cs="Angsana New"/>
          <w:b/>
          <w:b/>
          <w:sz w:val="72"/>
        </w:rPr>
      </w:pPr>
      <w:r>
        <w:rPr>
          <w:rFonts w:ascii="Angsana New" w:hAnsi="Angsana New" w:cs="Angsana New"/>
          <w:b/>
          <w:b/>
          <w:sz w:val="72"/>
          <w:sz w:val="72"/>
        </w:rPr>
        <w:t>หลังจากพ่อกับแม่แยกทางกันเดิ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ผมเคยเล่าไว้ในช่วงแรกๆ แล้วว่า  พ่อใช้ชีวิตทุ่มเทถวายเบื้องพระยุคลบาทให้ลูกรู้สึกได้ชัดเจนมาโดยตลอด ทำให้ต้องห่างเหินกับครอบครัว</w:t>
      </w:r>
      <w:r>
        <w:rPr>
          <w:rFonts w:ascii="Angsana New" w:hAnsi="Angsana New" w:cs="Angsana New"/>
          <w:sz w:val="36"/>
          <w:sz w:val="36"/>
        </w:rPr>
        <w:t xml:space="preserve">  แต่ก็ยังมีแม่คอยเป็นหลักให้ความอบอุ่นกับทุกคนภายในบ้าน  แต่ทั้งพ่อและแม่ก็ได้ปล่อยให้ลูกๆ ใช้ชีวิตสัมผัสกับสภาพที่เป็นความจริงอย่างอิสระ  ยิ่งผมซึ่งเป็นลูกคนโตดูจะได้รับการปฏิบัติซึ่งเน้นความสำคัญที่ประเด็นนี้มากกว่าน้องๆ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ทำให้รู้สึกว่า  ประเด็นดังกล่าวคือจุดร่วมแนวความคิดของทั้งพ่อและแม่อย่างสำคัญ  แต่ดูเหมือนว่า  พ่อจะมีอิทธิพลเหนือแม่ค่อนข้างชัดเจนมาก  ดังที่เคยเล่าไว้แล้วโดยที่ได้ยินจากปากแม่ซึ่งเล่าให้ญาติพี่น้องฟังว่า  </w:t>
      </w:r>
      <w:r>
        <w:rPr>
          <w:rFonts w:ascii="Angsana New" w:hAnsi="Angsana New" w:cs="Angsana New"/>
          <w:b/>
          <w:b/>
          <w:sz w:val="36"/>
          <w:sz w:val="36"/>
        </w:rPr>
        <w:t>ตาแป๋วเป็นลูกคนโตของเรา  ถ้าเอาไว้กับพ่อแม่  จะไม่ดีเท่าที่ควร</w:t>
      </w:r>
      <w:r>
        <w:rPr>
          <w:rFonts w:ascii="Angsana New" w:hAnsi="Angsana New" w:cs="Angsana New"/>
          <w:sz w:val="36"/>
          <w:sz w:val="36"/>
        </w:rPr>
        <w:t xml:space="preserve">  และก็ได้ปฏิบัติแล้วจริงๆ คือ  เอาไปเข้าโรงเรียนประจำ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ปีโดยไม่ได้ไปเยี่ยมเลย  หลังจากนั้นก็นำไปฝากไว้ในครอบครัวครูคนหนึ่งของพ่อ  ให้รู้จักทำงานรับใช้เจ้าของบ้าน  จนทำให้รู้สึกเสมือนว่า  </w:t>
      </w:r>
      <w:r>
        <w:rPr>
          <w:rFonts w:ascii="Angsana New" w:hAnsi="Angsana New" w:cs="Angsana New"/>
          <w:b/>
          <w:b/>
          <w:sz w:val="36"/>
          <w:sz w:val="36"/>
        </w:rPr>
        <w:t>ทำงานแลกกับที่พักอาศัยและอาหาร</w:t>
      </w:r>
      <w:r>
        <w:rPr>
          <w:rFonts w:ascii="Angsana New" w:hAnsi="Angsana New" w:cs="Angsana New"/>
          <w:sz w:val="36"/>
          <w:sz w:val="36"/>
        </w:rPr>
        <w:t xml:space="preserve">  และไม่ให้เงินติดตัวเลยแม้แต่สตางค์แดงเดีย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ได้ประสบการณ์จากชีวิตในสภาพเช่นนั้นลึกซึ้งมาก ถ้าพ่อกับแม่ไม่ตัดสินใจอย่างนั้น ตนอาจก้าวมาไม่ได้ดังเช่นที่เป็นอยู่ในขณะนี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ก่อนหน้าที่แม่จะแยกทางเดินกับพ่อประมาณ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ปีเห็นจะได้  พ่อมักกลับบ้านดึกมาก แม้วันที่ไม่ได้เข้าเวรในวัง  ปกติเป็นที่ทราบกันว่า  ในหลวงขึ้นห้องบรรทมดึก  บางวันอาจถึงตี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ตี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 xml:space="preserve">หลังจากนั้นพ่อจึงจะกลับ  แต่ช่วงหลังๆ บางวันก็ถึงตี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ตี </w:t>
      </w:r>
      <w:r>
        <w:rPr>
          <w:rFonts w:cs="Angsana New" w:ascii="Angsana New" w:hAnsi="Angsana New"/>
          <w:sz w:val="36"/>
        </w:rPr>
        <w:t xml:space="preserve">4  </w:t>
      </w:r>
      <w:r>
        <w:rPr>
          <w:rFonts w:ascii="Angsana New" w:hAnsi="Angsana New" w:cs="Angsana New"/>
          <w:sz w:val="36"/>
          <w:sz w:val="36"/>
        </w:rPr>
        <w:t xml:space="preserve">ผมเริ่มได้ยินแม่ถามพี่บัว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สายบัว สายสิทธิ์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ซึ่งเป็นเด็กผู้ชายรุ่นพี่และทราบว่าเป็นญาติห่างๆ ซึ่งพ่อได้นำมาเลี้ยง  จากอำเภองิ้วลาย  จังหวัดนครปฐม  ตั้งแต่สมัยที่ยังอยู่บ้านแถววรจักรและพ่อมักนำติดรถไปด้วยเป็นประจำว่า </w:t>
      </w:r>
      <w:r>
        <w:rPr>
          <w:rFonts w:ascii="Angsana New" w:hAnsi="Angsana New" w:cs="Angsana New"/>
          <w:b/>
          <w:b/>
          <w:sz w:val="36"/>
          <w:sz w:val="36"/>
        </w:rPr>
        <w:t>คุณพระฯ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ไปไหนกลับมาดึกๆ ผิดปกติ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บางครั้งหูตัวเองมักได้ยินเสียงแม่พูดซุบซิบปรับทุกข์กับ </w:t>
      </w:r>
      <w:r>
        <w:rPr>
          <w:rFonts w:ascii="Angsana New" w:hAnsi="Angsana New" w:cs="Angsana New"/>
          <w:b/>
          <w:b/>
          <w:sz w:val="36"/>
          <w:sz w:val="36"/>
        </w:rPr>
        <w:t>น้าปริก</w:t>
      </w:r>
      <w:r>
        <w:rPr>
          <w:rFonts w:ascii="Angsana New" w:hAnsi="Angsana New" w:cs="Angsana New"/>
          <w:sz w:val="36"/>
          <w:sz w:val="36"/>
        </w:rPr>
        <w:t xml:space="preserve"> ระหว่างทำกับข้าวในครัวเป็นช่วงๆ โดยเอ่ยชื่อด้วย  ทำนองว่า </w:t>
      </w:r>
      <w:r>
        <w:rPr>
          <w:rFonts w:ascii="Angsana New" w:hAnsi="Angsana New" w:cs="Angsana New"/>
          <w:b/>
          <w:b/>
          <w:sz w:val="36"/>
          <w:sz w:val="36"/>
        </w:rPr>
        <w:t>ไปติดแม่บรรเลงที่บ้านดอกไม้</w:t>
      </w:r>
      <w:r>
        <w:rPr>
          <w:rFonts w:ascii="Angsana New" w:hAnsi="Angsana New" w:cs="Angsana New"/>
          <w:sz w:val="36"/>
          <w:sz w:val="36"/>
        </w:rPr>
        <w:t xml:space="preserve"> แต่ผมยังเป็นเด็กมาก  และมีความเป็นตัวของตัวเองค่อนข้างสูง  จึงไม่ได้สนใจอะไร  นอกจากสิ่งที่ตนมุ่งมั่นตามประสาเด็กๆ  แต่กระแสดังกล่าวก็เข้าไปอยู่ในส่วนลึกแทบทุกเรื่อ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มาถึงบัดนี้ทำให้มองเห็นสัจธรรมว่า  เราแต่ละคนไม่ว่าชีวิตจะอยู่ในวัยไหน  ถ้ามีความเป็นตัวของตัวเองสูง  ย่อมมีสมาธิดีจึงสามารถรับข้อมูลต่างๆ ไว้ได้มาก  และคนลักษณะนี้ย่อมไม่นำเข้าไปใส่ใจให้มีผลรบกวนสิ่งที่มีอยู่แล้ว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b/>
          <w:b/>
          <w:sz w:val="36"/>
        </w:rPr>
      </w:pPr>
      <w:r>
        <w:rPr>
          <w:rFonts w:eastAsia="Angsana New" w:cs="Angsana New" w:ascii="Angsana New" w:hAnsi="Angsana New"/>
          <w:b/>
          <w:sz w:val="36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</w:rPr>
        <w:t>ดังนั้นในกรณีของผมจึงทำให้ชีวิตมีรากฐานแข็งแกร่งยิ่งขึ้นเป็นลำดับ  โดยไม่คิดว่าอดีตเป็นสิ่งเลวร้าย  ทำให้เกิดความรู้สึกตำหนิคนนั้นคนนี้ยิ่งเป็นพ่อแม่ของตนด้วย  แต่กลับคิดว่า  เป็นวิถีทางซึ่งช่วยให้มองเห็นสัจธรรมชัดเจนยิ่งขึ้นว่า “หากไม่มีวันนั้นย่อมไม่มีวันนี้” สอดคล้องกันกับคำสอนของพระพุทธองค์ซึ่งกล่าวไว้ว่า “จงมองทุกสิ่งในแง่ดี”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นึ่ง หลังจากเปลี่ยนแปลงการปกครองปี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 2475  </w:t>
      </w:r>
      <w:r>
        <w:rPr>
          <w:rFonts w:ascii="Angsana New" w:hAnsi="Angsana New" w:cs="Angsana New"/>
          <w:sz w:val="36"/>
          <w:sz w:val="36"/>
        </w:rPr>
        <w:t>ซึ่งทำให้ชีวิตการทำงานของพ่อ  จำต้องพ้นออกมาจากในวังแล้ว  แต่พ่อก็มักขับรถออกจากบ้านไปแทบทุกวันและยังคงกลับบ้านดึกๆ ต่อมาอีก    ผมได้ยินแม่ถามพี่บัวเป็นครั้งคราวแต่ก็ไม่บ่อยนักและเป็นไปอย่างเงียบๆ โดยไม่แสดงอารมณ์อะไรออกมาให้ใครเห็น  แต่พี่บัวจะไม่ค่อยพูดอะไรออกมา  เสมือนไม่กล้าพูดหรือพูดไม่เต็มปา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ช่วงหลังๆ มีสิ่งซึ่งติดตามมาให้ผมเห็นก็คือ  ค่ำลงมักมี</w:t>
      </w:r>
      <w:r>
        <w:rPr>
          <w:rFonts w:ascii="Angsana New" w:hAnsi="Angsana New" w:cs="Angsana New"/>
          <w:b/>
          <w:b/>
          <w:sz w:val="36"/>
          <w:sz w:val="36"/>
        </w:rPr>
        <w:t>อาว์เพ็ชร  สาคริก</w:t>
      </w:r>
      <w:r>
        <w:rPr>
          <w:rFonts w:ascii="Angsana New" w:hAnsi="Angsana New" w:cs="Angsana New"/>
          <w:sz w:val="36"/>
          <w:sz w:val="36"/>
        </w:rPr>
        <w:t xml:space="preserve">  ซึ่งเป็นน้องชายพ่อแต่คนละแม่  พักอยู่ที่บ้าน  </w:t>
      </w:r>
      <w:r>
        <w:rPr>
          <w:rFonts w:ascii="Angsana New" w:hAnsi="Angsana New" w:cs="Angsana New"/>
          <w:b/>
          <w:b/>
          <w:sz w:val="36"/>
          <w:sz w:val="36"/>
        </w:rPr>
        <w:t>พระยาบริหารราชมานพ</w:t>
      </w:r>
      <w:r>
        <w:rPr>
          <w:rFonts w:cs="Angsana New" w:ascii="Angsana New" w:hAnsi="Angsana New"/>
          <w:b/>
          <w:sz w:val="36"/>
        </w:rPr>
        <w:t>(</w:t>
      </w:r>
      <w:r>
        <w:rPr>
          <w:rFonts w:ascii="Angsana New" w:hAnsi="Angsana New" w:cs="Angsana New"/>
          <w:b/>
          <w:b/>
          <w:sz w:val="36"/>
          <w:sz w:val="36"/>
        </w:rPr>
        <w:t>เนียน  สาคริก</w:t>
      </w:r>
      <w:r>
        <w:rPr>
          <w:rFonts w:cs="Angsana New" w:ascii="Angsana New" w:hAnsi="Angsana New"/>
          <w:b/>
          <w:sz w:val="36"/>
        </w:rPr>
        <w:t>)</w:t>
      </w:r>
      <w:r>
        <w:rPr>
          <w:rFonts w:cs="Angsana New" w:ascii="Angsana New" w:hAnsi="Angsana New"/>
          <w:sz w:val="36"/>
        </w:rPr>
        <w:t xml:space="preserve">  </w:t>
      </w:r>
      <w:r>
        <w:rPr>
          <w:rFonts w:ascii="Angsana New" w:hAnsi="Angsana New" w:cs="Angsana New"/>
          <w:sz w:val="36"/>
          <w:sz w:val="36"/>
        </w:rPr>
        <w:t xml:space="preserve">ซึ่งเป็นพี่ชายคนโตของพ่อ  บ้านอยู่สุดซอยตรอกเศรษฐศิริ  ลึกเข้าไปจากบ้านพ่อกับแม่อีก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>แปลง  มานั่งคุยด้วยที่บันไดหน้าระเบียงเรือนด้านทิศตะวันตกซึ่งหันออกสู่ลานปูกระเบื้องเป็นประจำถึงดึกๆ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าเพ็ชร  เป็นน้องชายคนเล็กและเป็นที่รักใคร่ของบรรดาคนหนุ่มแถวนั้น  ค่ำๆ มักมีการชุมนุมซ้อมมวยกันในบริเวณบ้านเจ้าคุณลุงบริหาร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โดยเฉพาะระหว่างช่วงเดือนหงาย  เนื่องจากบรรยากาศที่นั่นยังคงมีความเป็นธรรมชาติอยู่มาก</w:t>
      </w:r>
    </w:p>
    <w:p>
      <w:pPr>
        <w:pStyle w:val="Normal"/>
        <w:spacing w:lineRule="auto" w:line="204"/>
        <w:jc w:val="distribute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ย่างไรก็ตาม  ในบรรดาคนหนุ่มทั้งหลายในละแวกนั้น อาเพ็ชรนับว่ามีอาวุโสและมีหลักฐานมากกว่าคนอื่น  และมีครอบครัวอยู่ในบ้านท่านเจ้าคุณลุง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ด้วย  ผมเรียกภรรยาอา</w:t>
      </w:r>
    </w:p>
    <w:p>
      <w:pPr>
        <w:pStyle w:val="Normal"/>
        <w:spacing w:lineRule="auto" w:line="204"/>
        <w:jc w:val="distribute"/>
        <w:rPr/>
      </w:pPr>
      <w:r>
        <w:rPr>
          <w:rFonts w:ascii="Angsana New" w:hAnsi="Angsana New" w:cs="Angsana New"/>
          <w:sz w:val="36"/>
          <w:sz w:val="36"/>
        </w:rPr>
        <w:t xml:space="preserve">เพ็ชรว่า </w:t>
      </w:r>
      <w:r>
        <w:rPr>
          <w:rFonts w:ascii="Angsana New" w:hAnsi="Angsana New" w:cs="Angsana New"/>
          <w:b/>
          <w:b/>
          <w:sz w:val="36"/>
          <w:sz w:val="36"/>
        </w:rPr>
        <w:t>พี่กูล</w:t>
      </w:r>
      <w:r>
        <w:rPr>
          <w:rFonts w:ascii="Angsana New" w:hAnsi="Angsana New" w:cs="Angsana New"/>
          <w:sz w:val="36"/>
          <w:sz w:val="36"/>
        </w:rPr>
        <w:t xml:space="preserve">  พี่ชายพี่กูล ชื่อ </w:t>
      </w:r>
      <w:r>
        <w:rPr>
          <w:rFonts w:ascii="Angsana New" w:hAnsi="Angsana New" w:cs="Angsana New"/>
          <w:b/>
          <w:b/>
          <w:sz w:val="36"/>
          <w:sz w:val="36"/>
        </w:rPr>
        <w:t>พี่เยื้อง</w:t>
      </w:r>
      <w:r>
        <w:rPr>
          <w:rFonts w:ascii="Angsana New" w:hAnsi="Angsana New" w:cs="Angsana New"/>
          <w:sz w:val="36"/>
          <w:sz w:val="36"/>
        </w:rPr>
        <w:t xml:space="preserve">  ขับรถยนต์ให้ท่านเจ้าคุณลุงทะยานพิฆาต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อ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พระยาทะยานพิฆาต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ซึ่งมีบ้านอยู่ระหว่างบ้านเจ้าคุณลุงบริหาร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กับบ้านพ่อผมและคุณหญิงของท่านก็เป็นพี่สาวแม่ผมด้วย  เราจึงเป็นญาติกันแทบทั้งละแวก </w:t>
      </w:r>
      <w:r>
        <w:rPr>
          <w:rFonts w:ascii="Angsana New" w:hAnsi="Angsana New" w:cs="Angsana New"/>
          <w:b/>
          <w:b/>
          <w:sz w:val="36"/>
          <w:sz w:val="36"/>
        </w:rPr>
        <w:t>พี่กูล สนใจงานตัดเย็บเสื้อผ้า</w:t>
      </w:r>
      <w:r>
        <w:rPr>
          <w:rFonts w:ascii="Angsana New" w:hAnsi="Angsana New" w:cs="Angsana New"/>
          <w:sz w:val="36"/>
          <w:sz w:val="36"/>
        </w:rPr>
        <w:t xml:space="preserve">  และใกล้ชิดสนิทสนมกับแม่ผม  เนื่องจากแม่มีความสนใจงานตัดเย็บเสื้อผ้าเช่นกัน  สมัยนั้นตามบ้านจะมีจักรเย็บผ้าชนิดใช้เท้าถีบกันอย่างกว้างขวางโดยไม่ต้องไปจ้างคนอื่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ขณะนั้นแม้ผมจะเป็นลูกคนโตแต่ก็ยังเป็นเด็กค่อนข้างเล็ก  อีกทั้งไม่มีนิสัยชอบสอดรู้สอดเห็นเรื่องของผู้ใหญ่  </w:t>
      </w:r>
      <w:r>
        <w:rPr>
          <w:rFonts w:ascii="Angsana New" w:hAnsi="Angsana New" w:cs="Angsana New"/>
          <w:b/>
          <w:b/>
          <w:sz w:val="36"/>
          <w:sz w:val="36"/>
        </w:rPr>
        <w:t>แต่ก็เริ่มเห็นพ่อกับแม่นั่งคุยกันสองต่อสองอย่างเงียบๆ ในช่วงเวลากลางคืนหลายครั้ง  ตนจึงไม่ทราบว่ามีเหตุผลอะไร</w:t>
      </w:r>
      <w:r>
        <w:rPr>
          <w:rFonts w:ascii="Angsana New" w:hAnsi="Angsana New" w:cs="Angsana New"/>
          <w:sz w:val="36"/>
          <w:sz w:val="36"/>
        </w:rPr>
        <w:t xml:space="preserve">  หลังจากนั้นมาไม่นานก็พบว่าพ่อกับแม่แยกทางกันเดิน  หลังช่วง </w:t>
      </w:r>
      <w:r>
        <w:rPr>
          <w:rFonts w:ascii="Angsana New" w:hAnsi="Angsana New" w:cs="Angsana New"/>
          <w:b/>
          <w:b/>
          <w:sz w:val="36"/>
          <w:sz w:val="36"/>
        </w:rPr>
        <w:t>กบฏบวรเดช</w:t>
      </w:r>
      <w:r>
        <w:rPr>
          <w:rFonts w:ascii="Angsana New" w:hAnsi="Angsana New" w:cs="Angsana New"/>
          <w:sz w:val="36"/>
          <w:sz w:val="36"/>
        </w:rPr>
        <w:t xml:space="preserve"> ผ่านพ้นมาแล้วประมาณ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ปี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แม่เดินทางโดยรถไฟด่วนขึ้นไปจังหวัดเชียงใหม่</w:t>
      </w:r>
      <w:r>
        <w:rPr>
          <w:rFonts w:ascii="Angsana New" w:hAnsi="Angsana New" w:cs="Angsana New"/>
          <w:sz w:val="36"/>
          <w:sz w:val="36"/>
        </w:rPr>
        <w:t xml:space="preserve"> โดยนำเอา</w:t>
      </w:r>
      <w:r>
        <w:rPr>
          <w:rFonts w:ascii="Angsana New" w:hAnsi="Angsana New" w:cs="Angsana New"/>
          <w:b/>
          <w:b/>
          <w:sz w:val="36"/>
          <w:sz w:val="36"/>
        </w:rPr>
        <w:t xml:space="preserve"> อุสาห์  สาคริก</w:t>
      </w:r>
      <w:r>
        <w:rPr>
          <w:rFonts w:ascii="Angsana New" w:hAnsi="Angsana New" w:cs="Angsana New"/>
          <w:sz w:val="36"/>
          <w:sz w:val="36"/>
        </w:rPr>
        <w:t xml:space="preserve">  น้องชายคนเล็กติดไปด้วย  ไปอยู่กับ </w:t>
      </w:r>
      <w:r>
        <w:rPr>
          <w:rFonts w:ascii="Angsana New" w:hAnsi="Angsana New" w:cs="Angsana New"/>
          <w:b/>
          <w:b/>
          <w:sz w:val="36"/>
          <w:sz w:val="36"/>
        </w:rPr>
        <w:t>หลวงนรอัฏบัญชา</w:t>
      </w:r>
      <w:r>
        <w:rPr>
          <w:rFonts w:cs="Angsana New" w:ascii="Angsana New" w:hAnsi="Angsana New"/>
          <w:b/>
          <w:sz w:val="36"/>
        </w:rPr>
        <w:t>(</w:t>
      </w:r>
      <w:r>
        <w:rPr>
          <w:rFonts w:ascii="Angsana New" w:hAnsi="Angsana New" w:cs="Angsana New"/>
          <w:b/>
          <w:b/>
          <w:sz w:val="36"/>
          <w:sz w:val="36"/>
        </w:rPr>
        <w:t>นพ ภมรสูต</w:t>
      </w:r>
      <w:r>
        <w:rPr>
          <w:rFonts w:cs="Angsana New" w:ascii="Angsana New" w:hAnsi="Angsana New"/>
          <w:b/>
          <w:sz w:val="36"/>
        </w:rPr>
        <w:t>)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ซึ่งเป็นพี่ชายที่ขึ้นไปทำงานในตำแหน่งผู้พิพากษาหัวหน้าศาลของจังหวัด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เท่าที่ตนทราบก็รู้แต่เพียงว่า  แม่จะขึ้นไปเยี่ยมพี่ชายและพักอยู่ที่นั่นประมาณ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เดือน  แล้วก็จะกลับ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การเดินทางไกลสมัยนั้น  แม้แค่ไปเชียงใหม่ก็ถือเป็นเรื่องใหญ่มาก  ยิ่งกว่าการเดินทางไปต่างประเทศในยุคหลังๆ โดยเหตุที่พบว่า  ใครจะไปเชียงใหม่มักมีญาติมิตรไปส่งที่สถานีรถไฟหัวลำโพงกันอย่างเอิกเกริก  บางรายมีพวงมาลัยดอกมะลิพวงโตๆ ไปคล้องคอให้ด้วย  น่าจะกล่าวได้ว่าคนสมัยนั้นแทบจะไม่มีเลยที่มีโอกาสได้ขึ้นเครื่องบิน  แม้มีโอกาสสัมผัสกับเครื่องบินในระยะใกล้ๆ  ยกเว้นทหารนักบินและเจ้านายใหญ่ๆ บางพระองค์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ดังได้เคยเล่าไว้ในช่วงแรกๆ ว่า  บริเวณใกล้บ้านมีทางรถไฟจากสถานีหัวลำโพงมาสถานีรถไฟสามเสน  แล้วผ่านไปยังสถานีรถไฟบางซื่อซึ่งเป็นชุมทาง  แยกขึ้นไปทางเหนือกับลงมาทางใต้  ดังนั้นวันที่แม่เดินทางไปเชียงใหม่  ลูกคนนี้กับน้องๆ ส่วนที่ไม่ได้ไปด้วย  จึงไปยืนรอส่งแม่อยู่ริมถนนด้านทิศตะวันออกของทางรถไฟ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ขบวนรถด่วนแล่นออกจากสถานีหัวลำโพงเวลา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 xml:space="preserve">โมงเย็น  ผ่านสถานีสามเสนแต่ไม่จอดเพราะยังเป็นสถานีเล็กๆ ขณะนั้นสายตาเราผู้รอคอยจับจ้องอยู่ตลอดเวลาว่า  </w:t>
      </w:r>
      <w:r>
        <w:rPr>
          <w:rFonts w:ascii="Angsana New" w:hAnsi="Angsana New" w:cs="Angsana New"/>
          <w:b/>
          <w:b/>
          <w:sz w:val="36"/>
          <w:sz w:val="36"/>
        </w:rPr>
        <w:t>เมื่อไหร่หัวรถขบวนนี้จะโผล่มาให้เห็นจากด้านทิศใต้</w:t>
      </w:r>
      <w:r>
        <w:rPr>
          <w:rFonts w:ascii="Angsana New" w:hAnsi="Angsana New" w:cs="Angsana New"/>
          <w:sz w:val="36"/>
          <w:sz w:val="36"/>
        </w:rPr>
        <w:t xml:space="preserve">  ในที่สุดก็ได้ยินเสียงหวูดและมองเห็นหัวรถจักรปรากฏขึ้นในสายตาจากระยะไกล    และใกล้เข้ามาด้วยใจที่เต้นระทึกอย่างบอกไม่ถู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ป็นที่รู้กันอยู่แล้วระหว่างทั้งสองด้าน  </w:t>
      </w:r>
      <w:r>
        <w:rPr>
          <w:rFonts w:ascii="Angsana New" w:hAnsi="Angsana New" w:cs="Angsana New"/>
          <w:b/>
          <w:b/>
          <w:sz w:val="36"/>
          <w:sz w:val="36"/>
        </w:rPr>
        <w:t>แม่โผล่หน้าต่างและยื่นมือออกมาโบกให้ลูกๆ เห็นได้แต่ไกล  ส่วนลูกก็ใช้ผ้าเช็ดหน้าสีขาวซึ่งเตรียมไว้แล้ว  โบกให้แม่จนสุดแขน  จนกระทั่งด้านหลังของรถคันที่อยู่ท้ายขบวน  ค่อยๆ ห่างออกไปทางด้านทิศเหนือและหายลับไปกับสายตา  พร้อมกับน้ำตาคลอเบ้าร่วมกับความรู้สึกซึ่งปรากฏอยู่ในส่วนลึกของความรู้สึกอย่างสุดที่จะบอกได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ขณะนั้นผมไม่ได้คิดเลยว่าการจากไปของแม่ครั้งนี้ แม่จะไม่มีโอกาสกลับมาเหยียบที่บ้านอีก แต่ก็มีลางสังหรณ์อยู่ในใจจนทำให้ตัวเองรู้สึกใจหา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อย่างไรก็ตาม  ขณะนั้นผมเองและเชื่อว่าน้องๆ ทุกคนยังหวังอยู่ว่า  อีกหนึ่งเดือนแม่คงจะกลับมาอยู่กับเราเหมือนเช่นเคย</w:t>
      </w:r>
      <w:r>
        <w:rPr>
          <w:rFonts w:ascii="Angsana New" w:hAnsi="Angsana New" w:cs="Angsana New"/>
          <w:sz w:val="36"/>
          <w:sz w:val="36"/>
        </w:rPr>
        <w:t xml:space="preserve">  และคำพูดของพ่อที่กล่าวว่า  </w:t>
      </w:r>
      <w:r>
        <w:rPr>
          <w:rFonts w:ascii="Angsana New" w:hAnsi="Angsana New" w:cs="Angsana New"/>
          <w:b/>
          <w:b/>
          <w:sz w:val="36"/>
          <w:sz w:val="36"/>
        </w:rPr>
        <w:t>ตาแป๋วเป็นลูกคนโต  ถ้าเอาไว้กับเราจะไม่ช่วยให้ดีเท่าที่ควร  ซึ่งรับฟังจากแม่  ทำให้รู้สึกเสมือนว่า  พ่อฝากฝังอนาคตของน้องๆ ไว้กับผมมาโดยตลอด  จึงควรปฏิบัติตนอย่างดีที่สุ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นั้น  แม้ว่าจะมี </w:t>
      </w:r>
      <w:r>
        <w:rPr>
          <w:rFonts w:ascii="Angsana New" w:hAnsi="Angsana New" w:cs="Angsana New"/>
          <w:b/>
          <w:b/>
          <w:sz w:val="36"/>
          <w:sz w:val="36"/>
        </w:rPr>
        <w:t>น้าปริก</w:t>
      </w:r>
      <w:r>
        <w:rPr>
          <w:rFonts w:ascii="Angsana New" w:hAnsi="Angsana New" w:cs="Angsana New"/>
          <w:sz w:val="36"/>
          <w:sz w:val="36"/>
        </w:rPr>
        <w:t xml:space="preserve"> ซึ่งเป็นพี่เลี้ยงเราทุกคน  เริ่มจากน้องชายคนที่สามคือ </w:t>
      </w:r>
      <w:r>
        <w:rPr>
          <w:rFonts w:ascii="Angsana New" w:hAnsi="Angsana New" w:cs="Angsana New"/>
          <w:b/>
          <w:b/>
          <w:sz w:val="36"/>
          <w:sz w:val="36"/>
        </w:rPr>
        <w:t>พจนา  สาคริก</w:t>
      </w:r>
      <w:r>
        <w:rPr>
          <w:rFonts w:cs="Angsana New" w:ascii="Angsana New" w:hAnsi="Angsana New"/>
          <w:b/>
          <w:sz w:val="36"/>
        </w:rPr>
        <w:t>(</w:t>
      </w:r>
      <w:r>
        <w:rPr>
          <w:rFonts w:ascii="Angsana New" w:hAnsi="Angsana New" w:cs="Angsana New"/>
          <w:b/>
          <w:b/>
          <w:sz w:val="36"/>
          <w:sz w:val="36"/>
        </w:rPr>
        <w:t>เล็ก</w:t>
      </w:r>
      <w:r>
        <w:rPr>
          <w:rFonts w:cs="Angsana New" w:ascii="Angsana New" w:hAnsi="Angsana New"/>
          <w:b/>
          <w:sz w:val="36"/>
        </w:rPr>
        <w:t>)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จนทำให้หลายคนรู้สึกว่าน้าปริกรักเล็กมากกว่าคนอื่น  แต่โดยทั่วๆ ไปก็ให้การดูแลเอาใจใส่อย่างทั่วถึง  ซึ่งยังคงใช้วิธีเรียบง่ายเหมือนเมื่อครั้งที่แม่อยู่  ดังนั้นความแตกต่างจึงอยู่ที่รากฐานจิตใจเราแต่ละคนอย่างเห็นได้ชัด  แต่ก็ทำให้รู้สึกว่า </w:t>
      </w:r>
      <w:r>
        <w:rPr>
          <w:rFonts w:ascii="Angsana New" w:hAnsi="Angsana New" w:cs="Angsana New"/>
          <w:b/>
          <w:b/>
          <w:sz w:val="36"/>
          <w:sz w:val="36"/>
        </w:rPr>
        <w:t>บ้านเงียบเหงาลงไปพอสมควร</w:t>
      </w:r>
      <w:r>
        <w:rPr>
          <w:rFonts w:ascii="Angsana New" w:hAnsi="Angsana New" w:cs="Angsana New"/>
          <w:sz w:val="36"/>
          <w:sz w:val="36"/>
        </w:rPr>
        <w:t xml:space="preserve">   แต่ผมเป็นคนมีนิสัยพึ่งตนเองค่อนข้างชัดเจนจึงไม่รู้สึกอะไรมากนัก แม้รู้สึกบ้างแต่ก็ไม่แสดงออกมาให้ใครรู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การรอด้วยความหวังได้ผ่านพ้นมาจนกระทั่งใกล้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เดือน  บางครั้งก็อดที่จะถามน้าปริกไม่ได้ว่า </w:t>
      </w:r>
      <w:r>
        <w:rPr>
          <w:rFonts w:ascii="Angsana New" w:hAnsi="Angsana New" w:cs="Angsana New"/>
          <w:b/>
          <w:b/>
          <w:sz w:val="36"/>
          <w:sz w:val="36"/>
        </w:rPr>
        <w:t>เมื่อไหร่แม่จะกลับ</w:t>
      </w:r>
      <w:r>
        <w:rPr>
          <w:rFonts w:ascii="Angsana New" w:hAnsi="Angsana New" w:cs="Angsana New"/>
          <w:sz w:val="36"/>
          <w:sz w:val="36"/>
        </w:rPr>
        <w:t xml:space="preserve"> แต่ดูเหมือนคำตอบค่อนข้างคลุมเครือมาก  และเวลาก็ผ่านพ้นมาเป็นช่วงๆ เสมือนกำลังกลบกลืนทั้งคำตอบและความหวังให้ค่อยๆ จางหายไปอย่างเป็นธรรมชาติ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แต่แรกก็ไม่เคยคิดแม้แต่สังหรณ์ใจเลยว่า  การจากไปของแม่ครั้งนี้จะทำให้ไม่มีโอกาสหวนกลับมาเหยียบแผ่นดินผืนนี้ร่วมกับลูกๆ อี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จากนั้นมาถึงอีกช่วงนึ่งซึ่งก็ไม่นานนัก  แต่ขณะนั้นก็ทำให้ตนรู้สึกเสมือนอยู่ท่ามกลางภาวะสับสน   ในที่สุดจึงพบความจริงว่า  แม่กับนิดซึ่งเป็นน้องชายคนเล็กเดินทางกลับมากรุงเทพ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แล้ว  แต่ไปพักอยู่ที่ห้องแถวไม้เล็กๆ  ในตรอกใกล้ๆ กับคลองนางเลิ้ง  แม้ว่าขณะนั้นแม่ก็มีพี่สาวใหญ่ซึ่งมีฐานะค่อนข้างดี  อยู่ห่างกันเพียงช่วงรั้วบ้านซึ่งในยามปกติก็เคยไปมาหาสู่กันเป็นประจำ  แต่มาถึงช่วงนี้กลับไม่ยอมไปพึ่งพาอาศั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พ่อประกาศห้ามลูกทุกคนไม่ให้ไปพบแม่  และถัดมาไม่นานนักก็ให้น้าปริกไปรับน้องชายคนเล็กกลับมาอยู่บ้าน   โดยที่ไปเอาตัวมาในขณะที่แม่ไม่อยู่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ย่างไรก็ตาม พ่อก็ไม่ค่อยได้อยู่บ้านเช่นเคย  นอกจากไปทำงานใหม่ที่กองมาตราชั่งตวงวัดกระทรวงเศรษฐการ  ดังได้กล่าวแล้วในช่วงหลังการเปลี่ยนแปลงการปกครองได้ไม่นานนัก  แต่ก็มักกลับบ้านดึกๆ เป็นประจำทำให้ตนรู้สึกว่า</w:t>
      </w:r>
      <w:r>
        <w:rPr>
          <w:rFonts w:ascii="Angsana New" w:hAnsi="Angsana New" w:cs="Angsana New"/>
          <w:b/>
          <w:b/>
          <w:sz w:val="36"/>
          <w:sz w:val="36"/>
        </w:rPr>
        <w:t xml:space="preserve"> “มีอิสระมากกว่าเก่า แต่ก็ไม่สนใจที่จะออกไปเที่ยวเตร่อย่างไร้สาระ   เพราะมันไม่ใช่นิสัยอันเป็นธรรมชาติของผม”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แม้ช่วงที่แม่อยู่บ้านก็ไม่ได้ให้ความสนใจกวดขันว่าลูกต้องทำอย่างนั้นอย่างนี้  โดยที่ตัวเองมักใช้เวลาว่างอยู่กับการปลูกต้นไม้ และคิดใฝ่ฝันจะทำอะไรต่ออะไรตามมโนภาพซึ่งวาดไว้ในใจอย่างไม่หยุดนิ่ง  แต่ถึงกระนั้นในความรู้สึกลึกๆ  ก็ยังเกรงผู้ใหญ่จนกระทั่งรู้สึกอึดอัด   เสมือนอะไรๆ  มันไม่ได้ดังใจ  ทำให้เข้าใจว่ารากฐานมีความไวต่อความรู้สึกจากสภาพบรรยากาศที่ </w:t>
      </w:r>
      <w:r>
        <w:rPr>
          <w:rFonts w:ascii="Angsana New" w:hAnsi="Angsana New" w:cs="Angsana New"/>
          <w:b/>
          <w:b/>
          <w:sz w:val="36"/>
          <w:sz w:val="36"/>
        </w:rPr>
        <w:t>ต้องการอิสระ</w:t>
      </w:r>
      <w:r>
        <w:rPr>
          <w:rFonts w:ascii="Angsana New" w:hAnsi="Angsana New" w:cs="Angsana New"/>
          <w:sz w:val="36"/>
          <w:sz w:val="36"/>
        </w:rPr>
        <w:t xml:space="preserve"> มากพอสมควร  เพื่อการแสดงออกบนพื้นฐาน  </w:t>
      </w:r>
      <w:r>
        <w:rPr>
          <w:rFonts w:ascii="Angsana New" w:hAnsi="Angsana New" w:cs="Angsana New"/>
          <w:b/>
          <w:b/>
          <w:sz w:val="36"/>
          <w:sz w:val="36"/>
        </w:rPr>
        <w:t>ความเป็นตัวของตัวเอ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ดังนั้นการที่แม่จากไปอยู่ที่อื่นและพ่อก็ไม่ค่อยจะอยู่บ้านให้พบได้  จึงไม่รู้สึกว้าเหว่มากนัก  แต่การเปลี่ยนแปลงดังกล่าวกลับเป็นโอกาสให้สามารถปรับตัวได้เร็ว  ทำให้วิถีชีวิตที่มุ่งมั่นเรียนรู้ออกสู่มุมกว้างได้ผลเพิ่มขึ้นค่อนข้างรวดเร็วมา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การเปลี่ยนแปลงแนวคิดในด้านการศึกษาที่เกิดขึ้นในช่วงนั้นค่อนข้างชัดเจนมาก</w:t>
      </w:r>
      <w:r>
        <w:rPr>
          <w:rFonts w:ascii="Angsana New" w:hAnsi="Angsana New" w:cs="Angsana New"/>
          <w:sz w:val="36"/>
          <w:sz w:val="36"/>
        </w:rPr>
        <w:t xml:space="preserve">  ระหว่างที่เรียนอยู่ในโรงเรียนเนติศึกษาชั้นมัธยม </w:t>
      </w:r>
      <w:r>
        <w:rPr>
          <w:rFonts w:cs="Angsana New" w:ascii="Angsana New" w:hAnsi="Angsana New"/>
          <w:sz w:val="36"/>
        </w:rPr>
        <w:t xml:space="preserve">1  </w:t>
      </w:r>
      <w:r>
        <w:rPr>
          <w:rFonts w:ascii="Angsana New" w:hAnsi="Angsana New" w:cs="Angsana New"/>
          <w:sz w:val="36"/>
          <w:sz w:val="36"/>
        </w:rPr>
        <w:t xml:space="preserve">ได้ครึ่งปี  ทางโรงเรียนก็พิจารณาให้ </w:t>
      </w:r>
      <w:r>
        <w:rPr>
          <w:rFonts w:ascii="Angsana New" w:hAnsi="Angsana New" w:cs="Angsana New"/>
          <w:b/>
          <w:b/>
          <w:sz w:val="36"/>
          <w:sz w:val="36"/>
        </w:rPr>
        <w:t>ข้ามชั้นเรียนกลางปี</w:t>
      </w:r>
      <w:r>
        <w:rPr>
          <w:rFonts w:ascii="Angsana New" w:hAnsi="Angsana New" w:cs="Angsana New"/>
          <w:sz w:val="36"/>
          <w:sz w:val="36"/>
        </w:rPr>
        <w:t xml:space="preserve">  โดยที่ทราบเหตุผลจากครูว่า  เป็นเพราะเรียนวิทยาศาสตร์และคณิตศาสตร์ได้ไวกว่าคนอื่นมาก  นอกจากความเห็นของครูแล้วในอีกด้านหนึ่ง  สามารถอ่านได้จากความรู้สึกอันเป็นธรรมชาติของเพื่อนๆ  เนื่องจากตนเป็นคนไม่หวงความรู้  ทำให้เพื่อนๆ มักมารุมถามข้อสงสัยจากบทเรียน  ซึ่งจะพบได้ในชีวิตประจำวั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หลังจากพ่อทราบว่าทางโรงเรียนให้ข้ามชั้นกลางปีก็พูดว่า “แกเรียนเก่งเท่านั้นยังไม่พอ   ต้องเรียนให้ได้ที่หนึ่งในชั้นด้วยจึงจะใช้ได้” แต่ประเด็นนี้มันไม่เข้าไปอยู่ในหัวใจเลย  แม้ฟังได้แต่ก็ไม่สนใจที่จะนำมาใช้ปฏิบัติ   โดยมีความรู้สึกอยู่ในส่วนลึกว่า  การสอนเพื่อนๆ  ให้มีความรู้เป็นความสุขใจอย่างหนึ่ง   กับนิสัยซึ่งเชื่อว่าน่าจะเป็นธรรมชาติของตนมาแต่อดีตแม้กระทั่งมาถึงปัจจุบันก็คือ  “การตัดสินใจนำเอาความลำบากทางกายเข้าไปแลกกับความสบายใจแทบทุกเรื่อง”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ลจากการเรียนซึ่งถูกกำหนดให้ข้ามชั้นเรียนย่อมส่งผลกระทบ  ทำให้รู้สึกในรากฐานตน  ซึ่งควรจะเชื่อมโยงถึงกันได้ภายในบทเรียน  เกิดความรู้สึกหนักใจอยู่บ้างไม่ว่ามากหรือน้อย   แม้ในเรื่องต่างๆ จะผ่านพ้นไปได้ด้วยดี  แต่ก็เข้าใจว่าเงื่อนไขดังกล่าวได้เข้าไปแฝงอยู่ในรากฐานความรู้สึกค่อนข้างลึกมาก  โดยที่มีลักษณะขัดแย้งกันกับธรรมชาติความรู้สึกของตนซึ่งต้องการอิสระทางใจ  หากติดตามไปจนถึงช่วงการเรียนในระดับมัธยมบริบูรณ์  เงื่อนไขตรงนี้จะปรากฏออกมาอย่างชัดเจนมาก  ทำให้หลายคนอาจคิดว่าตนเป็นคนประหลาด   เนื่องจากเรียนซ้ำชั้นอยู่ถึง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>ปีทั้งๆ  ที่ผลการเรียนอยู่ในระดับสูงมาก  ส่วนเหตุผลจะเป็นอย่างไรคงต้องติดตามอ่านและนำมาคิดวิเคราะห์ค้นหาความจริงเมื่อถึงช่วงนั้น</w:t>
      </w:r>
    </w:p>
    <w:p>
      <w:pPr>
        <w:pStyle w:val="Heading1"/>
        <w:rPr/>
      </w:pPr>
      <w:r>
        <w:rPr/>
        <w:t>เรียนวิทยาศาสตร์แต่มีจินตนาการ</w:t>
      </w:r>
    </w:p>
    <w:p>
      <w:pPr>
        <w:pStyle w:val="Heading1"/>
        <w:rPr/>
      </w:pPr>
      <w:r>
        <w:rPr/>
        <w:t>ด้านศิลปะอยู่ในวิญญาณ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ได้กล่าวไว้แล้วในช่วงแรกเข้าเรียนในโรงเรียนนี้ถึง </w:t>
      </w:r>
      <w:r>
        <w:rPr>
          <w:rFonts w:ascii="Angsana New" w:hAnsi="Angsana New" w:cs="Angsana New"/>
          <w:b/>
          <w:b/>
          <w:sz w:val="36"/>
          <w:sz w:val="36"/>
        </w:rPr>
        <w:t xml:space="preserve"> ครูเชิญ  ศิวะเสน</w:t>
      </w:r>
      <w:r>
        <w:rPr>
          <w:rFonts w:ascii="Angsana New" w:hAnsi="Angsana New" w:cs="Angsana New"/>
          <w:sz w:val="36"/>
          <w:sz w:val="36"/>
        </w:rPr>
        <w:t xml:space="preserve">  ซึ่งมีน้องสาวชื่อ </w:t>
      </w:r>
      <w:r>
        <w:rPr>
          <w:rFonts w:ascii="Angsana New" w:hAnsi="Angsana New" w:cs="Angsana New"/>
          <w:b/>
          <w:b/>
          <w:sz w:val="36"/>
          <w:sz w:val="36"/>
        </w:rPr>
        <w:t>ประชัน  ศิวะเสน</w:t>
      </w:r>
      <w:r>
        <w:rPr>
          <w:rFonts w:ascii="Angsana New" w:hAnsi="Angsana New" w:cs="Angsana New"/>
          <w:sz w:val="36"/>
          <w:sz w:val="36"/>
        </w:rPr>
        <w:t xml:space="preserve">  ซึ่งเป็นเพื่อนร่วมเรียนกับตนด้วยและมีบ้านอยู่ติดโรงงานยาฝิ่นหลวง  เมื่อผมข้ามชั้นเรียนมาเรียนมัธยม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>ซึ่งมีครูเชิญ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เป็นครูประจำชั้น   ท่านเป็นคนมีนิสัยร่าเริงและเป็นกันเองกับลูกศิษย์มาก   นอกจากนั้นยังเป็นนักดนตรีและชอบเขียนภาพ 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วลาเข้าชั้นเรียนตอนเช้ามักนำภาพเหมือนเช่นภาพในหลวงรัชกาลที่   </w:t>
      </w:r>
      <w:r>
        <w:rPr>
          <w:rFonts w:cs="Angsana New" w:ascii="Angsana New" w:hAnsi="Angsana New"/>
          <w:b/>
          <w:sz w:val="36"/>
        </w:rPr>
        <w:t xml:space="preserve">5   </w:t>
      </w:r>
      <w:r>
        <w:rPr>
          <w:rFonts w:ascii="Angsana New" w:hAnsi="Angsana New" w:cs="Angsana New"/>
          <w:b/>
          <w:b/>
          <w:sz w:val="36"/>
          <w:sz w:val="36"/>
        </w:rPr>
        <w:t>ซึ่งเขียนด้วยสีชอล์คบนกระดานแผ่นใหญ่มาติดบนกระดานดำอวดนักเรียนเป็นครั้งคราว   ทำให้ผมซึ่งสนใจเขียนภาพเป็นทุนเดิมอยู่แล้วเกิดความใฝ่ฝันมากขึ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ปกติแล้ว   นักเรียนซึ่งได้รับการยอมรับว่าเรียนเก่งมักมีแนวโน้มชอบนั่งแถวหน้าๆ  โดยเหตุที่ไม่กลัวครูถามปัญหาต่างๆ ในบทเรียนซึ่งก็รวมถึงผู้เขียนเองด้วย  ส่วนหลายๆ คนซึ่งรู้ตัวว่าเรียนไม่ค่อยจะดีนักมักผลักดันให้เรานั่งข้างหน้าอีกกระแสหนึ่ง  จนกระทั่งมาถึงวันหนึ่ง   ครูคงนึกผิดสังเกตว่าทำไมวันนี้ตนจึงไปนั่งอยู่แถวหลังสุด    ซึ่งตัวเองก็ไม่ทันสังเกตว่าครูแอบมายืนอยู่ข้างหลังเพื่อค้นหาความจริง  เพราะกำลังเพลินอยู่กับการทำอะไรอย่างหนึ่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นื่องจากได้รับแรงกระตุ้นจากผลงานเขียนภาพของครูนั่นเอง แม้วันนั้นเป็นชั่วโมงสอนเลขคณิตซึ่งตนเป็นคนคิดได้คล่องอยู่แล้ว   จึงหลบไปนั่งหลังชั้นแล้วใช้กระดาษสมุดแบบฝึกหัดแผ่นซึ่งว่างอยู่   ร่างภาพครูกำลังสอนหน้าชั้นจนเกือบจะเสร็จแล้ว   เหลือแต่แต่งเติมลงเงาในรายละเอียด  ในที่สุดก็ต้องสะดุ้งสุดตัวเนื่องจากถูกครูหยิกเอาที่ต้นแขนแต่ก็ไม่รู้สึกโกรธเคืองอะไร    </w:t>
      </w:r>
      <w:r>
        <w:rPr>
          <w:rFonts w:ascii="Angsana New" w:hAnsi="Angsana New" w:cs="Angsana New"/>
          <w:b/>
          <w:b/>
          <w:sz w:val="36"/>
          <w:sz w:val="36"/>
        </w:rPr>
        <w:t>เพราะครูกับศิษย์สมัยนั้นค่อนข้างรู้ใจกันพอสมควร   ยิ่งครูคนนี้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อขึ้นชั้นมัธยม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ต่อมาอีก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ปี  มีกิจกรรมขึ้นภายในบ้านตัวเองอย่างกว้างขวางจนกระทั่งผ่านมาถึงชั้นมัธยม </w:t>
      </w:r>
      <w:r>
        <w:rPr>
          <w:rFonts w:cs="Angsana New" w:ascii="Angsana New" w:hAnsi="Angsana New"/>
          <w:sz w:val="36"/>
        </w:rPr>
        <w:t xml:space="preserve">4  </w:t>
      </w:r>
      <w:r>
        <w:rPr>
          <w:rFonts w:ascii="Angsana New" w:hAnsi="Angsana New" w:cs="Angsana New"/>
          <w:sz w:val="36"/>
          <w:sz w:val="36"/>
        </w:rPr>
        <w:t xml:space="preserve">ก็ได้พบครูอีกคนหนึ่งชื่อ </w:t>
      </w:r>
      <w:r>
        <w:rPr>
          <w:rFonts w:ascii="Angsana New" w:hAnsi="Angsana New" w:cs="Angsana New"/>
          <w:b/>
          <w:b/>
          <w:sz w:val="36"/>
          <w:sz w:val="36"/>
        </w:rPr>
        <w:t>ครูเทพฯ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เป็นครูซึ่งถ้าจะเรียกว่า </w:t>
      </w:r>
      <w:r>
        <w:rPr>
          <w:rFonts w:ascii="Angsana New" w:hAnsi="Angsana New" w:cs="Angsana New"/>
          <w:b/>
          <w:b/>
          <w:sz w:val="36"/>
          <w:sz w:val="36"/>
        </w:rPr>
        <w:t>มีอารมณ์ดี</w:t>
      </w:r>
      <w:r>
        <w:rPr>
          <w:rFonts w:ascii="Angsana New" w:hAnsi="Angsana New" w:cs="Angsana New"/>
          <w:sz w:val="36"/>
          <w:sz w:val="36"/>
        </w:rPr>
        <w:t xml:space="preserve"> ก็ไม่น่าจะผิดเนื่องจากเป็นคนมีใบหน้ายิ้มแย้มแจ่มใสกับนักเรียนอยู่เสมอ  รวมถึงมีกิริยาวาจาสุภาพเรียบร้อย  แต่มีวัยค่อนข้างเป็นผู้ใหญ่พอสมควร   หากนักเรียนคนไหนทำอะไรไม่ถูกมักจะเรียกไปยืนใกล้ๆ แล้วหยิกแรงพอสมควรจนเป็นที่รู้กันในห้อ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นั้นแต่ละห้องซึ่งเป็นชั้นมัธยมระดับกลางๆ จะมีนักเรียนไม่เกิน </w:t>
      </w:r>
      <w:r>
        <w:rPr>
          <w:rFonts w:cs="Angsana New" w:ascii="Angsana New" w:hAnsi="Angsana New"/>
          <w:sz w:val="36"/>
        </w:rPr>
        <w:t xml:space="preserve">30 </w:t>
      </w:r>
      <w:r>
        <w:rPr>
          <w:rFonts w:ascii="Angsana New" w:hAnsi="Angsana New" w:cs="Angsana New"/>
          <w:sz w:val="36"/>
          <w:sz w:val="36"/>
        </w:rPr>
        <w:t xml:space="preserve">คน  มีผู้หญิงอยู่กลุ่มหนึ่งซึ่งก็ไม่มากมักนั่งรวมกลุ่มกันอยู่มุมหนึ่งของด้านหน้า   ถ้านักเรียนชายคนไหนมีนิสัยใกล้ผู้หญิงก็มักเข้าไปรวมอยู่ด้วย  บางครั้งก็ถูกนักเรียนชายปฏิบัติในลักษณะคล้ายทำกับผู้หญิงเป็นการล้อเลียนเอาแรงๆ มีผู้หญิงคนหนึ่งเสมือนเป็นพี่สาวใหญ่ชื่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ี่หวาน </w:t>
      </w:r>
      <w:r>
        <w:rPr>
          <w:rFonts w:ascii="Angsana New" w:hAnsi="Angsana New" w:cs="Angsana New"/>
          <w:sz w:val="36"/>
          <w:sz w:val="36"/>
        </w:rPr>
        <w:t xml:space="preserve">เป็นคนใจเย็นมากจึงเป็นที่รักใคร่นับถือของทุกคนในชั้น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ชั้นเรียนชั้นนี้มีงานประจำสำคัญชิ้นหนึ่งคือ  แต่ละวันในช่วงเช้าทุกคนจะต้องออกมายืนหน้าชั้นเรียงตัว  และท่องโคลงสี่สุภาพจากหนังสือ “โคลงโลกนิติ” คนละสองบทเป็นประจำ </w:t>
      </w:r>
      <w:r>
        <w:rPr>
          <w:rFonts w:ascii="Angsana New" w:hAnsi="Angsana New" w:cs="Angsana New"/>
          <w:sz w:val="36"/>
          <w:sz w:val="36"/>
        </w:rPr>
        <w:t xml:space="preserve">แม้เวลาจะล่วงเลยมากว่า </w:t>
      </w:r>
      <w:r>
        <w:rPr>
          <w:rFonts w:cs="Angsana New" w:ascii="Angsana New" w:hAnsi="Angsana New"/>
          <w:sz w:val="36"/>
        </w:rPr>
        <w:t xml:space="preserve">50 </w:t>
      </w:r>
      <w:r>
        <w:rPr>
          <w:rFonts w:ascii="Angsana New" w:hAnsi="Angsana New" w:cs="Angsana New"/>
          <w:sz w:val="36"/>
          <w:sz w:val="36"/>
        </w:rPr>
        <w:t xml:space="preserve">ปีผู้เขียนยังจำหลายบทได้จนถึงทุกวันนี้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เป็นนักเรียนซึ่งตัวค่อนข้างเล็กกว่าคนอื่น  แต่มีนิสัยเข้าได้กับทุกคนอย่างเสมอต้นเสมอปลาย  และการเรียนคณิตศาสตร์กับวิทยาศาสตร์ได้ไวมาก  กับบรรดาเพื่อนๆ ซึ่งรู้ดีว่าตนไม่เคยหวงความรู้  เมื่อธรรมชาติทั้งสองด้านสรวมเข้ากันได้จึงมักมีเพื่อนๆ  มารุมถามปัญหาการเรียนเสมอๆ  บางครั้งครูเขียนการบ้านเรขาคณิตลงบนกระดานดำ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 xml:space="preserve">ข้อ เพื่อให้นักเรียนจดไปทำที่บ้านผมก็มีคำตอบอยู่ในใจโดยเรียบร้อย  และรู้สึกว่า </w:t>
      </w:r>
      <w:r>
        <w:rPr>
          <w:rFonts w:ascii="Angsana New" w:hAnsi="Angsana New" w:cs="Angsana New"/>
          <w:b/>
          <w:b/>
          <w:sz w:val="36"/>
          <w:sz w:val="36"/>
        </w:rPr>
        <w:t>เรขาคณิตหาใช่รูปแบบและมุมต่างๆ เพื่อใช้พิสูจน์ด้านนั้นเท่ากับด้านนี้  มุมนั้นเท่ากับมุมนี้ไม่  จริงๆแล้วก็คือการฝึกฝนให้รู้จักคิดอย่างมีเหตุมีผลจนถึงชั้นสรุปได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อนึ่ง  หลังจากชีวิตได้ผ่านพ้นมาช่วงหนึ่งทำให้นึกถึง “ครูเทพ” อีกครั้ง  เนื่องจากมองเห็นภาพรางๆ ขึ้นในใจคล้าย   “นายเทพ”    ซึ่งเป็นหัวหน้านักเรียนในโรงเรียนเซ็นคาเบรียล  ซึ่งเอาผมไปนั่งตักแล้วกอดในขณะที่พบว่า  ตนกำลังเก็บเศษอาหารบนพื้นดินใส่ปากแล้วควักเงินในกระเป๋าส่งให้  แต่ตนก็ปฏิเสธที่จะรับและไม่คิดจะเก็บต่อไปอีก  แต่มันก็สายเกินกว่าจะหวนกลับไปถามได้ในเมื่อทุกสิ่งผ่านพ้นไปนานมาแล้ว  เสมือน “หนี้ชีวิตซึ่งตกค้างอยู่ในหัวใจจนกว่าจะได้มีการชำระล้างด้วยตัวเองเป็นธรรมชาติจากธรรมชาติในอีกด้านหนึ่ง”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นั้นรู้สึกว่าชีวิตที่บ้านมีอิสระมากกว่าเก่า  ในรากฐานความคิดมีจินตนาการที่มุ่งสร้างสิ่งใหม่ๆ อย่างท้าทายมาก  แม้ผู้ใหญ่จะไม่ให้เงินติดตัวแม้แต่สตางค์แดงเดียว  แต่ก็ไม่ละความใฝ่ฝันที่จะหาความรู้ด้านคำนวนและวิทยาศาสตร์เพื่อนำมาใช้ประโยชน์แทบทุกลมหายใจเข้าออก  ดังนั้นถ้าว่างเมื่อไหร่นอกจากลงปลูกต้นไม้ในบ้านแล้ว  ก็ใช้เวลาเสาะหาหนังสือมาอ่าน  หนังสือชุดซึ่งโปรดปรานมากในช่วงนั้นคือ  แมกกาซีนของฝรั่งชื่อ </w:t>
      </w:r>
      <w:r>
        <w:rPr>
          <w:rFonts w:ascii="Angsana New" w:hAnsi="Angsana New" w:cs="Angsana New"/>
          <w:b/>
          <w:b/>
          <w:sz w:val="36"/>
          <w:sz w:val="36"/>
        </w:rPr>
        <w:t>ป๊อบปูล่าเมคคานิกส์</w:t>
      </w:r>
      <w:r>
        <w:rPr>
          <w:rFonts w:ascii="Angsana New" w:hAnsi="Angsana New" w:cs="Angsana New"/>
          <w:sz w:val="36"/>
          <w:sz w:val="36"/>
        </w:rPr>
        <w:t xml:space="preserve"> ซึ่งภายในเล่มมีแบบแปลนสำหรับใช้ต่อเรือ  ต่อเครื่องบินค่อนข้างละเอียดติดต่อกันทุกเล่ม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นอกจากนั้นยังเกิดความคิดที่จะได้ตำรา  คณิตศาสตร์  เคมี  ฟิสิกส์  และตรีโกณมิติ  มาไว้เป็นเจ้าของแต่ก็ไม่มีเงินจะซื้อ  อุตส่าห์เก็บรวบรวมขวดใช้แล้วซึ่งมีคนทิ้งไว้ในบ้าน   นำมาขายเจ๊กรับซื้อขวดเก่าแล้วเก็บเล็กผสมน้อยเอาไว้อย่างใจจรดใจจ่อ  จนกระทั่งในที่สุดก็รวบรวมเงินพอที่จะซื้อได้ในราคาเล่มละ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บาท  ซึ่งเงิน </w:t>
      </w:r>
      <w:r>
        <w:rPr>
          <w:rFonts w:cs="Angsana New" w:ascii="Angsana New" w:hAnsi="Angsana New"/>
          <w:sz w:val="36"/>
        </w:rPr>
        <w:t xml:space="preserve">3  </w:t>
      </w:r>
      <w:r>
        <w:rPr>
          <w:rFonts w:ascii="Angsana New" w:hAnsi="Angsana New" w:cs="Angsana New"/>
          <w:sz w:val="36"/>
          <w:sz w:val="36"/>
        </w:rPr>
        <w:t>บาทสมัยนั้นสามารถซื้อเสื้อชุดสากลผ้าอย่างดีได้เพียงชุดเดียว  ยังจำได้ดีว่าหนังสือทั้งสามเล่มเป็นหนังสือปกแข็งหุ้มผ้าสีชมพูเล่มใหญ่  เรียบเรียงโดยครูสอนวิทยาศาสตร์ชื่อดังคนหนึ่งในโรงเรียนสวนกุหลาบวิทยาลัย</w:t>
      </w:r>
    </w:p>
    <w:p>
      <w:pPr>
        <w:pStyle w:val="BodyText3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ระหว่างวันหยุดเสาร์อาทิตย์  ตนจะมีกิจกรรมทำอย่างอิสระ บางวันนัดเพื่อสนิทเช่น พยุง  โพธิวรณ์  ซึ่งกล่าวไว้ว่าพ่อเป็นทหารนอกราชการ  ตั้งร้านซ่อมวิทยุอยู่ใกล้ปากตรอกเศรษฐศิริ  และมีน้องชายอีก  </w:t>
      </w:r>
      <w:r>
        <w:rPr>
          <w:sz w:val="36"/>
        </w:rPr>
        <w:t xml:space="preserve">2  </w:t>
      </w:r>
      <w:r>
        <w:rPr>
          <w:sz w:val="36"/>
          <w:sz w:val="36"/>
        </w:rPr>
        <w:t>คน  ให้มาหาที่บ้านแต่เช้า  แล้วเราก็เอาข้าวห่อผูกเอวเดินออกจากบ้านไปตามทางรถไฟ  จากช่วงหน้าบ้านเรื่อยไป  ผ่านสถานีรถไฟบางซื่อแยกออกบางซ่อน  ซึ่งสมัยนั้นสองข้างทางรถไฟยังมีธรรมชาติที่สวยงามมา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6"/>
          <w:sz w:val="36"/>
        </w:rPr>
        <w:t xml:space="preserve">เราเดินเลาะริมคูน้ำซึ่งมีดอกบัวหลายชนิด  ดอกจากต้นกก รวมทั้งพันธุ์ไม้น้ำนานาชนิด ไปจนถึงภาพน้ำซึ่งยังใสสะอาด  มีกอหญ้า  แมลงปอ  ผีเสื้อ  และปลากริม ปลากระดี่  รู้สึกเสมือนโลกนี้มันอิสระสำหรับตัวเองมาก  จนลืมระยะทางซึ่งเดินไปเรื่อยๆ  บางครั้งก็วาดภาพในใจว่าจะนำเอาภาพเหล่านี้มาเขียน   รวมถึงความรู้สึกซึ่งปรากฏเป็นจินตนาการที่เชื่อมโยงไปถึงการถ่ายภาพด้วย   ไปถึงสะพานพระราม </w:t>
      </w:r>
      <w:r>
        <w:rPr>
          <w:rFonts w:cs="Angsana New" w:ascii="Angsana New" w:hAnsi="Angsana New"/>
          <w:sz w:val="36"/>
        </w:rPr>
        <w:t xml:space="preserve">6  </w:t>
      </w:r>
      <w:r>
        <w:rPr>
          <w:rFonts w:ascii="Angsana New" w:hAnsi="Angsana New" w:cs="Angsana New"/>
          <w:sz w:val="36"/>
          <w:sz w:val="36"/>
        </w:rPr>
        <w:t>ริมแม่น้ำเจ้าพระยา  โดยที่ขณะนั้นยังมีสภาพริมน้ำเป็นดงหญ้าค่อนข้างสูง  มองข้ามแม่น้ำไปอีกฟากหนึ่งยังมีบรรยากาศเป็นฉากของต้นไม้  ส่วนใหญ่เป็นสวนไม้ยืนต้น  หาสิ่งก่อสร้างแทบจะไม่มีวี่แววให้เห็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แก้ข้าวห่อที่ผูกเอวออกมาจัดการเสร็จก็นั่งลงท่ามกลางกอหญ้าชมทิวทัศน์อย่างสบายใจ  แล้วในที่สุดก็เดินทางกลับบ้าน  บางครั้งกลับไปอีกโดยมีน้องๆ ผู้ชาย </w:t>
      </w:r>
      <w:r>
        <w:rPr>
          <w:rFonts w:cs="Angsana New" w:ascii="Angsana New" w:hAnsi="Angsana New"/>
          <w:sz w:val="36"/>
        </w:rPr>
        <w:t xml:space="preserve">3  </w:t>
      </w:r>
      <w:r>
        <w:rPr>
          <w:rFonts w:ascii="Angsana New" w:hAnsi="Angsana New" w:cs="Angsana New"/>
          <w:sz w:val="36"/>
          <w:sz w:val="36"/>
        </w:rPr>
        <w:t xml:space="preserve">คน  เล็ก  น้อย  และนิด    เดินตามไปด้วย   มีกระดาษวาดรูปพกติดตัวไปแล้วไปนั่งเขียนภาพวิว อยู่ใต้สะพานพระรามที่ </w:t>
      </w:r>
      <w:r>
        <w:rPr>
          <w:rFonts w:cs="Angsana New" w:ascii="Angsana New" w:hAnsi="Angsana New"/>
          <w:sz w:val="36"/>
        </w:rPr>
        <w:t xml:space="preserve">6  </w:t>
      </w:r>
      <w:r>
        <w:rPr>
          <w:rFonts w:ascii="Angsana New" w:hAnsi="Angsana New" w:cs="Angsana New"/>
          <w:sz w:val="36"/>
          <w:sz w:val="36"/>
        </w:rPr>
        <w:t>จนกระทั่งแดดบ่ายเริ่มคล้อยหลังจึงเดินกลับ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วันไหนอยู่บ้าน  นอกจากปลูกต้นไม้และใช้กรรไกรตัดแต่งรั้วต้นพู่ระหงหน้าบ้านจนเรียบ   ในช่วงกลางวันมักใช้เวลานอนใต้ร่มเงาต้นสนซึ่งปลูกอยู่ริมคูน้ำสองข้างรั้วบ้าน </w:t>
      </w:r>
      <w:r>
        <w:rPr>
          <w:rFonts w:ascii="Angsana New" w:hAnsi="Angsana New" w:cs="Angsana New"/>
          <w:b/>
          <w:b/>
          <w:sz w:val="36"/>
          <w:sz w:val="36"/>
        </w:rPr>
        <w:t>อ่านหนังสือคณิตศาสตร์และวิทยาศาสตร์ทั้งสามเล่มที่ซื้อไว้ เสมือนอ่านหนังสืออ่านเล่น</w:t>
      </w:r>
      <w:r>
        <w:rPr>
          <w:rFonts w:ascii="Angsana New" w:hAnsi="Angsana New" w:cs="Angsana New"/>
          <w:sz w:val="36"/>
          <w:sz w:val="36"/>
        </w:rPr>
        <w:t xml:space="preserve">  ระหว่างที่อ่านก็มีจินตนาการไปด้วยว่า  น่าจะนำไปใช้ประโยชน์ในการประดิษฐ์อะไรต่อมิอะไร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ดังได้กล่าวไว้แล้วว่า  ในช่วงแม่ยังอยู่ในบ้าน  จนจะทำอะไรมักรู้สึกเกรงใจผู้ใหญ่  ทำให้ไม่กล้าออกไปไหน  แม้บางครั้งมีเพื่อนๆ มาหาก็ออกไปคุยกันที่ประตูบ้าน  ความจริงแม่ก็ไม่เคยห้ามแต่ความรู้สึกเกรงใจมีมากพอสมควร  พอมาถึงช่วงหลังๆ  จึงรู้สึกว่ามีอิสระมากขึ้น  บางวันจะเดินออกไปที่ปากตรอกเศรษฐศิริ  เพื่อไปยังบ้าน</w:t>
      </w:r>
      <w:r>
        <w:rPr>
          <w:rFonts w:ascii="Angsana New" w:hAnsi="Angsana New" w:cs="Angsana New"/>
          <w:b/>
          <w:b/>
          <w:sz w:val="36"/>
          <w:sz w:val="36"/>
        </w:rPr>
        <w:t>คุณทองอยู่  เอื้อเฟื้อ</w:t>
      </w:r>
      <w:r>
        <w:rPr>
          <w:rFonts w:ascii="Angsana New" w:hAnsi="Angsana New" w:cs="Angsana New"/>
          <w:sz w:val="36"/>
          <w:sz w:val="36"/>
        </w:rPr>
        <w:t xml:space="preserve">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ภายหลังเปลี่ยนเป็น ธวัช</w:t>
      </w:r>
      <w:r>
        <w:rPr>
          <w:rFonts w:cs="Angsana New" w:ascii="Angsana New" w:hAnsi="Angsana New"/>
          <w:sz w:val="36"/>
        </w:rPr>
        <w:t xml:space="preserve">)  </w:t>
      </w:r>
      <w:r>
        <w:rPr>
          <w:rFonts w:ascii="Angsana New" w:hAnsi="Angsana New" w:cs="Angsana New"/>
          <w:sz w:val="36"/>
          <w:sz w:val="36"/>
        </w:rPr>
        <w:t>เนื่องจากที่นั่นมีเรื่องน่าสนใจมา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ดังได้กล่าวไว้แล้วในช่วงเข้าโรงเรียนเนติศึกษาว่า  คุณทองอยู่  เอื้อเฟื้อ  เป็นเพื่อนคนหนึ่งซึ่งเช่าบ้านไม้อยู่ในตรอกวัดน้อยนพคุณ  และเป็นคนที่สนใจประดิษฐ์ของเล่นจำพวกเครื่องบิน  รถยนต์และเรือ  ทำจนกระทั่งสามารถบินได้  และได้กล่าวไว้แล้วด้วยว่า  ตนสนใจยืมหนังสือ </w:t>
      </w:r>
      <w:r>
        <w:rPr>
          <w:rFonts w:ascii="Angsana New" w:hAnsi="Angsana New" w:cs="Angsana New"/>
          <w:b/>
          <w:b/>
          <w:sz w:val="36"/>
          <w:sz w:val="36"/>
        </w:rPr>
        <w:t>ป๊อบปูล่าเมคคานิคส์</w:t>
      </w:r>
      <w:r>
        <w:rPr>
          <w:rFonts w:ascii="Angsana New" w:hAnsi="Angsana New" w:cs="Angsana New"/>
          <w:sz w:val="36"/>
          <w:sz w:val="36"/>
        </w:rPr>
        <w:t xml:space="preserve"> ซึ่งมีแบบแปลนสร้างเครื่องบิน  และเรือแบบต่างๆ  จากห้องสมุดโรงเรียนมาอ่านที่บ้านอย่างฝังจิตฝังใจ  การไปที่บ้านคุณทองอยู่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ซึ่งเป็นเพื่อนนักเรียนก็เพราะเรื่องนี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1"/>
        <w:rPr/>
      </w:pPr>
      <w:r>
        <w:rPr/>
        <w:t>พ่อแต่งงานใหม่ทำให้ชีวิตต้องหักเห</w:t>
      </w:r>
    </w:p>
    <w:p>
      <w:pPr>
        <w:pStyle w:val="Normal"/>
        <w:spacing w:lineRule="auto" w:line="204"/>
        <w:jc w:val="center"/>
        <w:rPr>
          <w:rFonts w:ascii="Angsana New" w:hAnsi="Angsana New" w:cs="Angsana New"/>
          <w:b/>
          <w:b/>
          <w:sz w:val="72"/>
        </w:rPr>
      </w:pPr>
      <w:r>
        <w:rPr>
          <w:rFonts w:ascii="Angsana New" w:hAnsi="Angsana New" w:cs="Angsana New"/>
          <w:b/>
          <w:b/>
          <w:sz w:val="72"/>
          <w:sz w:val="72"/>
        </w:rPr>
        <w:t>ช่วยให้มีโอกาสเรียนรู้กว้างออกไปอีกช่วงหนึ่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หลังๆ  ได้ทราบระแคะระคายจากคนในบ้านว่า  พ่อไปชอบผู้หญิงคนหนึ่งซึ่งเป็นลูกสาว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ุณหลวงประดิษฐ์ไพเราะ </w:t>
      </w:r>
      <w:r>
        <w:rPr>
          <w:rFonts w:cs="Angsana New" w:ascii="Angsana New" w:hAnsi="Angsana New"/>
          <w:b/>
          <w:sz w:val="36"/>
        </w:rPr>
        <w:t>(</w:t>
      </w:r>
      <w:r>
        <w:rPr>
          <w:rFonts w:ascii="Angsana New" w:hAnsi="Angsana New" w:cs="Angsana New"/>
          <w:b/>
          <w:b/>
          <w:sz w:val="36"/>
          <w:sz w:val="36"/>
        </w:rPr>
        <w:t>ศร ศิลปบรรเลง</w:t>
      </w:r>
      <w:r>
        <w:rPr>
          <w:rFonts w:cs="Angsana New" w:ascii="Angsana New" w:hAnsi="Angsana New"/>
          <w:b/>
          <w:sz w:val="36"/>
        </w:rPr>
        <w:t>)</w:t>
      </w:r>
      <w:r>
        <w:rPr>
          <w:rFonts w:cs="Angsana New" w:ascii="Angsana New" w:hAnsi="Angsana New"/>
          <w:sz w:val="36"/>
        </w:rPr>
        <w:t xml:space="preserve">  </w:t>
      </w:r>
      <w:r>
        <w:rPr>
          <w:rFonts w:ascii="Angsana New" w:hAnsi="Angsana New" w:cs="Angsana New"/>
          <w:sz w:val="36"/>
          <w:sz w:val="36"/>
        </w:rPr>
        <w:t xml:space="preserve">ซึ่งเป็นครูดนตรีไทยที่มีชื่อเสียงมาก  และคนที่พ่อไปติดก็คือ  </w:t>
      </w:r>
      <w:r>
        <w:rPr>
          <w:rFonts w:ascii="Angsana New" w:hAnsi="Angsana New" w:cs="Angsana New"/>
          <w:b/>
          <w:b/>
          <w:sz w:val="36"/>
          <w:sz w:val="36"/>
        </w:rPr>
        <w:t>คุณบรรเลง  ศิลปบรรเลง</w:t>
      </w:r>
      <w:r>
        <w:rPr>
          <w:rFonts w:ascii="Angsana New" w:hAnsi="Angsana New" w:cs="Angsana New"/>
          <w:sz w:val="36"/>
          <w:sz w:val="36"/>
        </w:rPr>
        <w:t xml:space="preserve">  ซึ่งเป็นครูสอนดนตรีไทยอยู่ที่โรงเรียนสวนสุนันทาวิทยาลัย  จากนั้นมาเหตุการณ์ก็ค่อยๆ ปรากฏชัดเจนให้เชื่อถือได้แต่ตนก็ไม่สนใจนำมาคิดโดยที่เห็นว่า </w:t>
      </w:r>
      <w:r>
        <w:rPr>
          <w:rFonts w:ascii="Angsana New" w:hAnsi="Angsana New" w:cs="Angsana New"/>
          <w:b/>
          <w:b/>
          <w:sz w:val="36"/>
          <w:sz w:val="36"/>
        </w:rPr>
        <w:t>เป็นเรื่องของผู้ใหญ่</w:t>
      </w:r>
      <w:r>
        <w:rPr>
          <w:rFonts w:ascii="Angsana New" w:hAnsi="Angsana New" w:cs="Angsana New"/>
          <w:sz w:val="36"/>
          <w:sz w:val="36"/>
        </w:rPr>
        <w:t xml:space="preserve">  คงมุ่งทำทุกสิ่งทุกอย่างจากรากฐานความสนใจของต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สิ่งซึ่งยืนยันความจริงให้เห็นได้ชัดก็คือ  การปลูกบ้านอีกหลังหนึ่งในบริเวณหน้าบ้านเดิม  ที่เป็นเรือนไม้ชั้นเดียวหลังเตี้ยๆ  ซึ่งหลังที่ปลูกใหม่เป็นเรือนไม้มีใต้ถุนสูงและปูกระเบื้องที่พื้นให้ใช้เป็นที่ตั้งโต๊ะเก้าอี้ไว้นั่งเล่นได้  ฝาใช้ไม้ยางตีเกร็ดทาสีเขียว   ด้านหลังของเรือนหลังนี้ห่างจากหน้าเรือนหลังเก่าประมาณ </w:t>
      </w:r>
      <w:r>
        <w:rPr>
          <w:rFonts w:cs="Angsana New" w:ascii="Angsana New" w:hAnsi="Angsana New"/>
          <w:sz w:val="36"/>
        </w:rPr>
        <w:t xml:space="preserve">8 </w:t>
      </w:r>
      <w:r>
        <w:rPr>
          <w:rFonts w:ascii="Angsana New" w:hAnsi="Angsana New" w:cs="Angsana New"/>
          <w:sz w:val="36"/>
          <w:sz w:val="36"/>
        </w:rPr>
        <w:t xml:space="preserve">เมตร  หลังจากพิธีมงคลสมรสซึ่งจัดขึ้นที่บริเวณ </w:t>
      </w:r>
      <w:r>
        <w:rPr>
          <w:rFonts w:ascii="Angsana New" w:hAnsi="Angsana New" w:cs="Angsana New"/>
          <w:b/>
          <w:b/>
          <w:sz w:val="36"/>
          <w:sz w:val="36"/>
        </w:rPr>
        <w:t>บ้านบาตร</w:t>
      </w:r>
      <w:r>
        <w:rPr>
          <w:rFonts w:ascii="Angsana New" w:hAnsi="Angsana New" w:cs="Angsana New"/>
          <w:sz w:val="36"/>
          <w:sz w:val="36"/>
        </w:rPr>
        <w:t xml:space="preserve"> หรือที่บางคนเรียกว่า </w:t>
      </w:r>
      <w:r>
        <w:rPr>
          <w:rFonts w:ascii="Angsana New" w:hAnsi="Angsana New" w:cs="Angsana New"/>
          <w:b/>
          <w:b/>
          <w:sz w:val="36"/>
          <w:sz w:val="36"/>
        </w:rPr>
        <w:t>บ้านดอกไม้</w:t>
      </w:r>
      <w:r>
        <w:rPr>
          <w:rFonts w:ascii="Angsana New" w:hAnsi="Angsana New" w:cs="Angsana New"/>
          <w:sz w:val="36"/>
          <w:sz w:val="36"/>
        </w:rPr>
        <w:t xml:space="preserve">  อยู่ใกล้กับภูเขาทอง  ซึ่งเป็นบ้านของท่านครูหลวงประดิษฐ์ไพเราะ  แล้วก็มาอยู่ด้วยกันที่เรือนหลังซึ่งปลูกใหม่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การที่บริเวณนั้นเคยเรียกกันว่าบ้านบาตรหรือบ้านดอกไม้  ในครอบครัวชาวบ้านทั้งละแวกมีอาชีพตีเหล็กเพื่อทำบาตรสำหรับพระสงฆ์   และเผาบาตร  ตลอดจนขัดเงาจนกระทั่งสำเร็จรูป  ถ้าใครเดินเข้าไปตามตรอกแถวนั้นจะพบกับกิจกรรมทำบาตรอยู่ใต้ถุนบ้านทั่วไปทั้งละแวก  พื้นดินบริเวณนั้นจึงมีสีดำไปด้วยขี้เถ้าจากเตาเผาบาตรทั่วไปหมด  และการที่ตนเรียกว่า</w:t>
      </w:r>
      <w:r>
        <w:rPr>
          <w:rFonts w:ascii="Angsana New" w:hAnsi="Angsana New" w:cs="Angsana New"/>
          <w:b/>
          <w:b/>
          <w:sz w:val="36"/>
          <w:sz w:val="36"/>
        </w:rPr>
        <w:t xml:space="preserve"> บ้านดอกไม้</w:t>
      </w:r>
      <w:r>
        <w:rPr>
          <w:rFonts w:ascii="Angsana New" w:hAnsi="Angsana New" w:cs="Angsana New"/>
          <w:sz w:val="36"/>
          <w:sz w:val="36"/>
        </w:rPr>
        <w:t xml:space="preserve">  ก็โดยเหตุที่ริมถนนบริพัตรซึ่งเป็นถนนด้านหน้า  มีร้านดอกไม้ไฟเรียงรายอยู่ริมถนน   การทำดอกไม้ไฟจะใช้บริเวณหลังบ้านเป็นโรงงาน  ในยุคนั้นดอกไม้ไฟจะผลิตไปจากแหล่งนี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ถัดจากบ้านบาตรหรือบ้านดอกไม้ไปทางด้านทิศตะวันตกจะมีวังเก่าซึ่งนิยม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>วังแดง</w:t>
      </w:r>
      <w:r>
        <w:rPr>
          <w:rFonts w:ascii="Angsana New" w:hAnsi="Angsana New" w:cs="Angsana New"/>
          <w:sz w:val="36"/>
          <w:sz w:val="36"/>
        </w:rPr>
        <w:t xml:space="preserve"> ในช่วงนั้นเป็นที่ตั้งของกรมป่าไม้   ถัดไปอีกจนถึงมุมทางแยก  หัวมุมด้านซ้ายมือคือที่ตั้งของกรมเกษตรและการประมง  ถ้าแยกไปทางขวาจะมีสะพานข้ามคลองแต่มีเสาคอนกรีตหนักปิดไว้ไม่ให้รถยนต์ผ่านเพราะอยู่ในสภาพชำรุด  ใช้เพียงให้คนเดินผ่านได้และไปพบกับบริเวณหน้าคุกลหุโทษ  ซึ่งในช่วงนั้นมีญาติผู้ใหญ่ของแม่ผมเป็นสัสดีคุกชื่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ระยาพัสดี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สกุลบุนนาค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ในช่วงที่แม่ยังอยู่กับพ่อ  เวลามี </w:t>
      </w:r>
      <w:r>
        <w:rPr>
          <w:rFonts w:ascii="Angsana New" w:hAnsi="Angsana New" w:cs="Angsana New"/>
          <w:b/>
          <w:b/>
          <w:sz w:val="36"/>
          <w:sz w:val="36"/>
        </w:rPr>
        <w:t>พิธีโล้ชิงช้า</w:t>
      </w:r>
      <w:r>
        <w:rPr>
          <w:rFonts w:ascii="Angsana New" w:hAnsi="Angsana New" w:cs="Angsana New"/>
          <w:sz w:val="36"/>
          <w:sz w:val="36"/>
        </w:rPr>
        <w:t xml:space="preserve">  แม่มักจะพาไปพักที่นั่น  เนื่องจากขบวนแห่ชิงช้าผ่านถนนหน้าคุก  มีทั้งขบวนช้างและม้า  มีผู้คนไปมุงดูแห่สองข้างถนนอย่างแน่นขนั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วนกลับมาที่บ้านพักอีกครั้ง  หลังจากพ่อได้แม่ใหม่มาอยู่ในบ้านและปลูกเรือนหอหลังใหม่  ผมก็เรียกแม่เลี้ยงว่า </w:t>
      </w:r>
      <w:r>
        <w:rPr>
          <w:rFonts w:ascii="Angsana New" w:hAnsi="Angsana New" w:cs="Angsana New"/>
          <w:b/>
          <w:b/>
          <w:sz w:val="36"/>
          <w:sz w:val="36"/>
        </w:rPr>
        <w:t>คุณแม่</w:t>
      </w:r>
      <w:r>
        <w:rPr>
          <w:rFonts w:ascii="Angsana New" w:hAnsi="Angsana New" w:cs="Angsana New"/>
          <w:sz w:val="36"/>
          <w:sz w:val="36"/>
        </w:rPr>
        <w:t xml:space="preserve"> ตามธรรมเนียม  โดยไม่คิดอะไรอย่างอื่น  ทั้งนี้และทั้งนั้นเข้าใจว่า  ตนมีสมาธิมั่นคงอยู่กับสิ่งซึ่งมีอยู่ในจิตวิญญาณเหนือกว่าสิ่งอื่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รือนหลังเก่าจึงว่างลงนอกจากมีน้องๆ ผู้ชายอยู่กับน้าปริก  และห้องด้านทิศตะวันออกซึ่งใกล้กับครัวก็ตกเป็นห้องซึ่งผมเข้าไปอยู่คนเดียวจึงมีโอกาสทำอะไรภายในห้องได้อย่างอิสระ  จึงพบว่าภายในห้องมีสิ่งประดิษฐ์ที่เกิดจากความคิดตัวเองหลายสิ่งหลายอย่างจนแทบจะเต็ม   มีการทำกล่องที่สร้างกลไกใส่ไฟให้ไออุ่นทำที่ฟักไข่ไก่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ไม่ว่ามีอะไรผ่านเข้ามาในสายตาที่ไหน  มักจะมองด้วยภาพซึ่งสร้างขึ้นมาให้มันเป็นชิ้นส่วนของสิ่งซึ่งน่าจะอยู่ในโครงสร้างของสิ่งที่คิดไว้  ช่วยให้เกิดวิถีทางขึ้นอย่างน้อยสองอย่าง  สิ่งแรกช่วยให้มองเห็นภาพรวมของสิ่งต่างๆ ซึ่งมีสิ่งที่มองเห็นอยู่ตรงหน้าเป็นส่วนหนึ่งขององค์ประกอบ  อย่างที่สองก็คือ  ช่วยให้มีการนำเอาสิ่งซึ่งคนอื่นทิ้งแล้วมาใช้ประโยชน์จากอีกมุมหนึ่งได้  และความรู้สึกนึกคิดในลักษณะดังกล่าวก็สืบทอดมาจนถึงทุกวันนี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ดังได้กล่าวไว้แล้วว่าในช่วงนี้ ผมมักใช้เวลาส่วนหนึ่งนอนอ่านหนังสือคณิตศาสตร์และวิทยาศาสตร์อยู่ใต้ร่มเงาต้นสนริมคูน้ำในบริเวณหน้าบ้านเสมอๆ เชื่อว่าคนที่เดินผ่านไปมาบนถนนนอกรั้วต้นพู่ระหงถ้ามองลอดรั้วเข้ามาคงสามารถเห็นได้  จนกระทั่งวันหนึ่ง  มีเด็กหนุ่มคนหนึ่งเดินเข้ามาในบ้านแล้วตรงเข้ามาพูดตีสนิททำทีทำท่าว่าสนใจเรื่องเดียวกันจนทำให้หลงเชื่อแล้วในที่สุดก็เอ่ยปากขอยืมหนังสือทั้งสามเล่มไปอ่านสักพักหนึ่ง 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ผมเป็นคนมีเมตตากับคนทั่วไปเป็นพื้นฐานอยู่แล้วจึงให้ยืมไป  ในที่สุดก็พบว่าหายหน้าไปเลย   ทำให้รู้สึกเสียดายมากๆ  เพราะกว่าจะหามาได้ต้องสะสมเงินทองกว่าจะได้ครบถ้วนเพื่อนำมาซื้อ  แต่แล้วในที่สุดก็ทำใจได้โดยที่เข้าใจว่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ต้องโทษตัวเองที่เป็นคนขาดความรอบคอบ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นึ่ง  สิ่งซึ่งได้เล่ามาแล้วทั้งหมด  เริ่มต้นจากการเข้าไปเรียนอยู่ในโรงเรียนเนติศึกษา  และผนวกเข้ากับชีวิตและการเปลี่ยนแปลงทางบ้าน  แต่ก็ทำให้สามารถยืนหยัดอยู่ได้บนพื้นฐานการเรียนรู้ค่อนข้างชัดเจน  น่าจะเกิดจากสิ่งสำคัญสิ่งหนึ่งคือ  </w:t>
      </w:r>
      <w:r>
        <w:rPr>
          <w:rFonts w:ascii="Angsana New" w:hAnsi="Angsana New" w:cs="Angsana New"/>
          <w:b/>
          <w:b/>
          <w:sz w:val="36"/>
          <w:sz w:val="36"/>
        </w:rPr>
        <w:t>ความเป็นตัวของตัวเองซึ่งค่อนข้างชัดเจนมาก</w:t>
      </w:r>
      <w:r>
        <w:rPr>
          <w:rFonts w:ascii="Angsana New" w:hAnsi="Angsana New" w:cs="Angsana New"/>
          <w:sz w:val="36"/>
          <w:sz w:val="36"/>
        </w:rPr>
        <w:t xml:space="preserve">  จึงไม่รู้สึกกระทบกระเทือนอะไรทั้งนั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  <w:lang w:val="en-US"/>
        </w:rPr>
      </w:r>
    </w:p>
    <w:p>
      <w:pPr>
        <w:pStyle w:val="Heading1"/>
        <w:rPr/>
      </w:pPr>
      <w:r>
        <w:rPr/>
        <w:t>รู้สึกเบื่อการเรียนในโรงเรีย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ช่วงนี้มีการเปลี่ยนแปลงความรู้สึกอีกสิ่งหนึ่งซึ่งน่าจะนำมากล่าวไว้ด้วย</w:t>
      </w:r>
      <w:r>
        <w:rPr>
          <w:rFonts w:ascii="Angsana New" w:hAnsi="Angsana New" w:cs="Angsana New"/>
          <w:sz w:val="36"/>
          <w:sz w:val="36"/>
        </w:rPr>
        <w:t xml:space="preserve">  ช่วงนั้นคงไม่ได้สนใจค้นหาความจริงว่า  ทำไมความรู้สึกเช่นนั้นจึงเกิดขึ้น  กล่าวคือ </w:t>
      </w:r>
      <w:r>
        <w:rPr>
          <w:rFonts w:ascii="Angsana New" w:hAnsi="Angsana New" w:cs="Angsana New"/>
          <w:b/>
          <w:b/>
          <w:sz w:val="36"/>
          <w:sz w:val="36"/>
        </w:rPr>
        <w:t>เริ่มรู้สึกเบื่อการเรียนหนังสือในโรงเรียน</w:t>
      </w:r>
      <w:r>
        <w:rPr>
          <w:rFonts w:ascii="Angsana New" w:hAnsi="Angsana New" w:cs="Angsana New"/>
          <w:sz w:val="36"/>
          <w:sz w:val="36"/>
        </w:rPr>
        <w:t xml:space="preserve">  ถ้าจะว่าเป็นเพราะเรียนไม่รู้เรื่องก็คงไม่ใช่แน่ ตามที่ได้กล่าวมาแล้วว่าผมเป็นคนเรียนไวโดยเฉพาะในด้านคณิตศาสตร์และวิทยาศาสตร์  แต่รู้สึกเสมือนว่า  มองเห็นอะไร ๆ ในโรงเรียนแล้วมันเซ็งไปหมด จนกระทั่งไม่อยากไปโรงเรียน  ทั้งๆ ที่เพื่อน ๆ ก็ดีกับเราเป็นส่วนใหญ่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ที่สุดก็กระทำในสิ่งซึ่งสมัยนั้น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>หนีโรงเรียน</w:t>
      </w:r>
      <w:r>
        <w:rPr>
          <w:rFonts w:ascii="Angsana New" w:hAnsi="Angsana New" w:cs="Angsana New"/>
          <w:sz w:val="36"/>
          <w:sz w:val="36"/>
        </w:rPr>
        <w:t xml:space="preserve"> กล่าวคือ  เมื่อถึงเวลาก็เดินออกจากบ้านไปโดยคนทางบ้านเข้าใจว่าผมไปโรงเรียน  แต่พอถึงทางเข้าโรงเรียนกลับเดินผ่านไปเรื่อยๆ แล้วในที่สุดก็เลี้ยวเข้าไปในบริเวณ </w:t>
      </w:r>
      <w:r>
        <w:rPr>
          <w:rFonts w:ascii="Angsana New" w:hAnsi="Angsana New" w:cs="Angsana New"/>
          <w:b/>
          <w:b/>
          <w:sz w:val="36"/>
          <w:sz w:val="36"/>
        </w:rPr>
        <w:t>เขาดิน</w:t>
      </w:r>
      <w:r>
        <w:rPr>
          <w:rFonts w:ascii="Angsana New" w:hAnsi="Angsana New" w:cs="Angsana New"/>
          <w:sz w:val="36"/>
          <w:sz w:val="36"/>
        </w:rPr>
        <w:t xml:space="preserve"> ซึ่งสมัยนั้นยังเป็นเพียงสวนสาธารณะ  ไม่ได้ทำเป็นสวนสัตว์เช่นทุกวันนี้  บรรยากาศในนั้นค่อนข้างเงียบสงัด  แม้สิ่งก่อสร้างก็ยังมีน้อยมาก  คงมีแต่ร่มไม้ใหญ่ๆ กับพื้นน้ำ  ยิ่งในช่วงวันทำงานด้วยแทบจะมองไม่เห็นชีวิตคนสักกี่ค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ไปนั่งลงริมน้ำโดยเลือกเอาจุดเหมาะๆ สำหรับมองเห็นภาพตามจินตนาการ  แล้วก็นั่งเขียนภาพจากปลายดินสอซึ่งนำติดตัวไป  กับแผ่นกระดาษในสมุดที่ใช้เรียนหนังสือซึ่งยังมีหน้าว่างอยู่ด้านหลังๆ บางช่วงก็เอนหลังหลับไปด้วย  จนกระทั่งคะเนว่าจวนได้เวลาโรงเรียนเลิกจึงเดินกลับบ้าน  ทำให้ทางบ้านไม่รู้  กระทำอยู่อย่างนั้นจนในที่สุด </w:t>
      </w:r>
      <w:r>
        <w:rPr>
          <w:rFonts w:ascii="Angsana New" w:hAnsi="Angsana New" w:cs="Angsana New"/>
          <w:b/>
          <w:b/>
          <w:sz w:val="36"/>
          <w:sz w:val="36"/>
        </w:rPr>
        <w:t>ครูเกิดความสงสัย</w:t>
      </w:r>
      <w:r>
        <w:rPr>
          <w:rFonts w:ascii="Angsana New" w:hAnsi="Angsana New" w:cs="Angsana New"/>
          <w:sz w:val="36"/>
          <w:sz w:val="36"/>
        </w:rPr>
        <w:t xml:space="preserve"> จึงติดต่อไปยังที่บ้าน  ความจึงแต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ถูกพ่อไล่เบี้ยเอา  ซึ่งทีแรกๆ ก็แก้ตัวเพราะกลัวพ่อตีแต่ในที่สุดก็รับสารภาพ </w:t>
      </w:r>
      <w:r>
        <w:rPr>
          <w:rFonts w:ascii="Angsana New" w:hAnsi="Angsana New" w:cs="Angsana New"/>
          <w:b/>
          <w:b/>
          <w:sz w:val="36"/>
          <w:sz w:val="36"/>
        </w:rPr>
        <w:t>พ่อหาว่าลูกไม่รักดี</w:t>
      </w:r>
      <w:r>
        <w:rPr>
          <w:rFonts w:ascii="Angsana New" w:hAnsi="Angsana New" w:cs="Angsana New"/>
          <w:sz w:val="36"/>
          <w:sz w:val="36"/>
        </w:rPr>
        <w:t xml:space="preserve"> เช้าวันรุ่งขึ้นพ่อขับรถไปส่งเองแล้วจึงเลยไปทำงาน  พร้อมทั้งนั่งสอนไปในรถตลอดทาง  และสิ่งที่พ่อกล่าวสำทับเป็นช่วงๆ ก็คือ </w:t>
      </w:r>
      <w:r>
        <w:rPr>
          <w:rFonts w:ascii="Angsana New" w:hAnsi="Angsana New" w:cs="Angsana New"/>
          <w:b/>
          <w:b/>
          <w:sz w:val="36"/>
          <w:sz w:val="36"/>
        </w:rPr>
        <w:t>รู้ไว้ด้วยว่าฉันไม่มีสมบัติอะไรเก็บไว้ให้แกนะ  นอกจากให้การศึกษา</w:t>
      </w:r>
      <w:r>
        <w:rPr>
          <w:rFonts w:ascii="Angsana New" w:hAnsi="Angsana New" w:cs="Angsana New"/>
          <w:sz w:val="36"/>
          <w:sz w:val="36"/>
        </w:rPr>
        <w:t xml:space="preserve"> ซึ่งตรงนี้ผมคงยอมรับความจริง  เพราะเห็นกับตามาโดยตลอด  ยิ่งตอนที่มีการเปลี่ยนแปลงการปกครองซึ่งทำให้พ่อถูกปลดออกจากราชการเพราะหน่วยงานซึ่งพ่อเป็นผู้บริหารในขณะนั้นถูกยุบ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ผมไม่เคยเห็นแม้แต่น้อยว่าพ่อสนใจคิดหารายได้เพื่อประโยชน์ของตัวเอง  ดังนั้นภายในบ้านแม้แต่ตัวบ้านที่อยู่มีลักษณะพื้นๆ มาโดยตลอด  พบแต่การทุ่มเทชีวิตให้กับงานราชการเสมือนคือชีวิตของตน ไม่ว่าในช่วงซึ่งรับใช้พระยุคลบาทสองแผ่นดิน  จนกระทั่งเหตุการทางการเมืองมาทำให้ชีวิตต้องเปลี่ยนแปลง และเพื่อนมีเมตตาให้เข้าไปรับงานในกระทรวงเศรษฐการ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พ่อมีรถยนต์คันหนึ่งขับไปไหนมาไหนค่อนข้างสมบุกสมบันมาก  ซึ่งผมเป็นคนดูแลทำความสะอาดอย่างไม่เคยขาด  แม้บางวันพ่อกลับดึกดื่นแค่ไหน  ผมจะลุกขึ้นมาล้างทำความสะอาดและเช็ดถูจนเกลี้ยงจึงเข้านอน  กระทั่งใต้บังโคลนจะไม่ปล่อยให้มีขี้โคลนจับแม้แต่น้อย  แต่รูปแบบของรถสมัยนั้นล้างง่ายกว่าสมัยนี้เพราะไม่มีซอกมุมให้ต้องล้วงเข้าไปมากนัก  ประกอบกับผมเป็นคนฝึกนิสัยตัวเองให้เป็นคนละเอียดรอบคอบ  อีกทั้งไม่ผัดวันประกันพรุ่งด้วย  แม้กระทั่งมาถึงช่วงหลังๆ ถ้ามีงานซึ่งคิดและปฏิบัติไว้ยังตกค้าง  หากเข้านอนก็มักนอนหลับยา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ตั้งแต่ช่วงที่แม่ยังอยู่ในบ้าน  แม่มักทำสวนครัวไว้ในบริเวณระหว่างตัวบ้านกับครัว  มีการปลูกพริก  มะเขือ  ข่า  ตะไคร้  โหระพา  กะเพรา  ค่อนไปทางด้านหลังใกล้ๆ คูน้ำ  ภายในบริเวณนั้นมี </w:t>
      </w:r>
      <w:r>
        <w:rPr>
          <w:rFonts w:ascii="Angsana New" w:hAnsi="Angsana New" w:cs="Angsana New"/>
          <w:b/>
          <w:b/>
          <w:sz w:val="36"/>
          <w:sz w:val="36"/>
        </w:rPr>
        <w:t>ต้นมะดัน</w:t>
      </w:r>
      <w:r>
        <w:rPr>
          <w:rFonts w:ascii="Angsana New" w:hAnsi="Angsana New" w:cs="Angsana New"/>
          <w:sz w:val="36"/>
          <w:sz w:val="36"/>
        </w:rPr>
        <w:t xml:space="preserve"> ซึ่งปลูกไว้ตั้งแต่ยังเล็กจนกระทั่งมีขนาดสูงใหญ่ขึ้นทุกที  ต่อมาถึงช่วงหลังๆ จึงพบว่า </w:t>
      </w:r>
      <w:r>
        <w:rPr>
          <w:rFonts w:ascii="Angsana New" w:hAnsi="Angsana New" w:cs="Angsana New"/>
          <w:b/>
          <w:b/>
          <w:sz w:val="36"/>
          <w:sz w:val="36"/>
        </w:rPr>
        <w:t>ไม่ยอมออกลูก</w:t>
      </w:r>
      <w:r>
        <w:rPr>
          <w:rFonts w:ascii="Angsana New" w:hAnsi="Angsana New" w:cs="Angsana New"/>
          <w:sz w:val="36"/>
          <w:sz w:val="36"/>
        </w:rPr>
        <w:t xml:space="preserve"> คงมีแต่ใบค่อนข้างหนาทึบและสีเขียวจั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  <w:lang w:val="en-US"/>
        </w:rPr>
      </w:r>
    </w:p>
    <w:p>
      <w:pPr>
        <w:pStyle w:val="Heading1"/>
        <w:rPr/>
      </w:pPr>
      <w:r>
        <w:rPr/>
        <w:t>จุดเชื่อมโยงระหว่างธรรมชาติกับเทคโนโลยี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นี้เอง  น้าปริกซึ่งเป็นชาวสวนเก่า  ดังที่เคยเล่าไว้แล้วว่า  น้าปริกเกิดในสวนผลไม้ที่ปากลัด  และเคยพาผมและน้องๆ ไปเที่ยวสวนในฤดูแล้ง   ซึ่งภายในสวนมีอากาศเย็นสบายมาก </w:t>
      </w:r>
      <w:r>
        <w:rPr>
          <w:rFonts w:ascii="Angsana New" w:hAnsi="Angsana New" w:cs="Angsana New"/>
          <w:b/>
          <w:b/>
          <w:sz w:val="36"/>
          <w:sz w:val="36"/>
        </w:rPr>
        <w:t>วันหนึ่งเกิดปรากฏการณ์จันทรุปราคา</w:t>
      </w:r>
      <w:r>
        <w:rPr>
          <w:rFonts w:ascii="Angsana New" w:hAnsi="Angsana New" w:cs="Angsana New"/>
          <w:sz w:val="36"/>
          <w:sz w:val="36"/>
        </w:rPr>
        <w:t xml:space="preserve">  ซึ่งชาวบ้าน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>จันทร์อังคาด</w:t>
      </w:r>
      <w:r>
        <w:rPr>
          <w:rFonts w:ascii="Angsana New" w:hAnsi="Angsana New" w:cs="Angsana New"/>
          <w:sz w:val="36"/>
          <w:sz w:val="36"/>
        </w:rPr>
        <w:t xml:space="preserve"> เย็นวันนั้นน้าปริกก็บอกว่า </w:t>
      </w:r>
      <w:r>
        <w:rPr>
          <w:rFonts w:ascii="Angsana New" w:hAnsi="Angsana New" w:cs="Angsana New"/>
          <w:b/>
          <w:b/>
          <w:sz w:val="36"/>
          <w:sz w:val="36"/>
        </w:rPr>
        <w:t>ต้นไม้ที่ไม่ยอมออกลูก  ระหว่างมีจันทร์อังคาด  ให้เอามีดไปฟันเปลือกต้นให้เป็นแผลมากๆ แล้วจะออกดอกออกลูกให้  แต่ถ้าจะให้ดีต้องให้ผู้หญิงเป็นคนลงมือ  ยิ่งแก้ผ้าฟันยิ่งได้ผลดีมากขึ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ืนวันที่มีจันทรุปราคา  แต่ตนก็ไม่ได้เฉลียวใจว่าอะไรจะเกิดขึ้นจึงไม่ได้ไปดู  ครั้นพอรุ่งเช้าจึงพบว่า  ผิวมะดันต้นนั้นในระดับเหนือพื้นดินขึ้นมาประมาณถึงหน้าอก  ถูกฟันด้วยคมมีดเป็นแผลเต็มไปหมด  แต่คงไม่อาจทราบว่าน้าปริกแก้ผ้าฟันด้วยหรือเปล่า  อย่างไรก็ตามถัดจากนั้นมาไม่นาน  มะดันต้นนั้นก็ออกดอกขาวซ่อนอยู่ในหลืบใบตามจุดต่างๆ เต็มไปหมด  จนกระทั่งในที่สุดก็ได้ลูกมะดันมาปรุงน้ำพริก  และใส่แกงสายบัวต้มกะทิกับปลาทู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นที่ยังไม่รู้เรื่องนี้ลึกซึ้ง อย่าพึ่งด่วนตัดสินใจว่าเหลวไหลไร้สาระ  แต่ควรค้นหาความจริงให้ถึงที่สุด  ถ้าเชื่อในสัจธรรมว่า </w:t>
      </w:r>
      <w:r>
        <w:rPr>
          <w:rFonts w:ascii="Angsana New" w:hAnsi="Angsana New" w:cs="Angsana New"/>
          <w:b/>
          <w:b/>
          <w:sz w:val="36"/>
          <w:sz w:val="36"/>
        </w:rPr>
        <w:t>ทุกสิ่งซึ่งเข้ามาสู่ความเชื่อของมนุษย์  ไม่ว่าจะเป็นมาอย่างไรย่อมมีเหตุมีผลทั้งสิ้น  แต่คนซึ่งด่วนตัดสินใจว่าไร้สาระหรือเชื่ออย่างงมงายน่าจะเป็นเพราะตนเองนั่นแหละที่มีรากฐานปิดตัวเอง  ยิ่งนำเรื่องซึ่งตนเชื่อไปยัดเยียดให้กับเยาวชนแม้ลูกหลานตนเอง  ก็เท่ากับการทำลายรากฐานความคิดซึ่งควรจะเปิดกว้างให้แคบลงไป  เพราะการรู้เท่าไม่ถึงการณ์ของตัวเอง</w:t>
      </w:r>
      <w:r>
        <w:rPr>
          <w:rFonts w:ascii="Angsana New" w:hAnsi="Angsana New" w:cs="Angsana New"/>
          <w:sz w:val="36"/>
          <w:sz w:val="36"/>
        </w:rPr>
        <w:t xml:space="preserve">  บุคคลผู้ถือรากฐานเปิดกว้างและมองเห็นได้ลึกเท่านั้นที่จะสามารถอธิบายเหตุผลให้ชนรุ่นหลังเข้าใจได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ดังตัวอย่างเรื่องการฟันต้นมะดันในช่วงที่มีจันทรุปราคาและสามารถออกดอกออกผลได้  เมื่อมาถึงช่วงซึ่งตนเรียนวิชาพฤกษศาสตร์ในสาขาสรีรวิทยาจึงทราบรายละเอียดว่า  สัดส่วนระหว่างธาตุไนโตรเจนกับคาร์บอนซึ่งอยู่ในองค์ประกอบของต้นไม้  มีบทบาทกำหนดการออกดอกออกผลหรือไม่ออก  ถ้าต้นไม้ต้นไหนมีธาตุไนโตรเจนในอัตราส่วนซึ่งเหนือกว่าธาตุคาร์บอน  จะทำให้มีใบมาก  หรือที่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>เฝือใบ</w:t>
      </w:r>
      <w:r>
        <w:rPr>
          <w:rFonts w:ascii="Angsana New" w:hAnsi="Angsana New" w:cs="Angsana New"/>
          <w:sz w:val="36"/>
          <w:sz w:val="36"/>
        </w:rPr>
        <w:t xml:space="preserve"> ทำให้การออกดอกลดน้อยลงหรืออาจไม่ออกเอาเลยก็ได้  ความไวต่อผลกระทบจากอิทธิพลดังกล่าวในต้นไม้แต่ละชนิดอาจมากน้อยต่างกัน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6"/>
          <w:sz w:val="36"/>
        </w:rPr>
        <w:t>ต้นไม้จำพวกมีเนื้อไม้แยกกันกับเปลือกนอก  ย่อมมีท่อส่งอาหารอยู่ที่เปลือก  ส่วนที่เป็นท่อส่งน้ำจะอยู่ที่เนื้อไม้    การใช้มีดฟันเปลือกในปริมาณที่มากพอ  จะช่วยลดสมดุลของธาตุไนโตรเจนลงไป  ถ้าถึงจุดหนึ่งย่อมทำให้ต้นไม้ซึ่งอั้นดอกมานานสามารถออกดอก  และออกมากกว่าปกติเพราะเก็บตาดอกไว้ในสภาพพักตัวเป็นปริมาณมาก  เช่นเดียวกับการใช้วิธีสุมไฟให้เกิดควันรมพุ่มต้นมะม่วงให้ออกดอกออกผลนอกฤดู  ซึ่งกระทำกันมาช้านานในประเทศฟิลิปปินส์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นึ่ง  การที่เชื่อกันว่า  ให้กระทำในโอกาสที่มีจันทรุปราคา  แถมยังตามมาด้วยการให้ผู้หญิงแก้ผ้าฟันด้วย  น่าจะเกิดจากแนวคิดที่สานถึงเงื่อนไขถึงอะไรสักอย่างหนึ่งซึ่งเชื่อว่ามีผลช่วยให้นำปฏิบัติ  ดังเช่นการใช้โอกาสจันทรุปราคาน่าจะหมายความถึง 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ารเชื่อมโยงพฤติกรรมของคนให้สัมพันธ์ถึงปรากฏการณ์สำคัญของธรรมชาติ </w:t>
      </w:r>
      <w:r>
        <w:rPr>
          <w:rFonts w:ascii="Angsana New" w:hAnsi="Angsana New" w:cs="Angsana New"/>
          <w:sz w:val="36"/>
          <w:sz w:val="36"/>
        </w:rPr>
        <w:t xml:space="preserve">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ส่วนการแก้ผ้าน่าจะเกิดจากการพิจารณาเห็นว่า  </w:t>
      </w:r>
      <w:r>
        <w:rPr>
          <w:rFonts w:ascii="Angsana New" w:hAnsi="Angsana New" w:cs="Angsana New"/>
          <w:b/>
          <w:b/>
          <w:sz w:val="36"/>
          <w:sz w:val="36"/>
        </w:rPr>
        <w:t>ความรู้สึกทางเพศเป็นสิ่งไวต่อการนำปฏิบัติของมนุษย์</w:t>
      </w:r>
      <w:r>
        <w:rPr>
          <w:rFonts w:ascii="Angsana New" w:hAnsi="Angsana New" w:cs="Angsana New"/>
          <w:sz w:val="36"/>
          <w:sz w:val="36"/>
        </w:rPr>
        <w:t xml:space="preserve">  ซึ่งความจริงแล้วแนวคิดลักษณะนี้  น่าจะสะท้อนให้เห็นว่า  ในยุคก่อนๆ ไม่ว่าจะทำอะไรสักอย่าง  มีการนึกถึงกระแสซึ่งเชื่อมโยงถึงสัจธรรมของชีวิตคน โดยเฉพาะส่วนที่ไวที่สุดของความรู้สึ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แต่ผู้ใหญ่ที่เข้าไม่ถึงจริง  ย่อมมองว่าเป็นสิ่งเหลวไหล  แม้นำมาตีความและแสดงออกย่อมทำให้เด็กเกิดภาพสับสนซึ่งคงโทษเด็กไม่ได้  แต่ผู้ใหญ่เองกลับเป็นฝ่ายทำลายทั้งประเพณีและเด็กร่วมกันไปอย่างเบ็ดเสร็จ  เพราะถ้าหากคนรุ่นก่อนไม่ได้เริ่มต้นไว้อย่างนั้น  แม้นักวิทยาศาสตร์ซึ่งเก่งกาจแค่ไหนอาจไม่สามารถสานต่อการค้นคว้าวิจัยให้ก้าวหน้ามาได้ถึงช่วงนี้ “ความอยากได้วัตถุซึ่งมีมากขึ้นเท่านั้นที่ทำให้ผู้ใหญ่หลายคนคิดอย่างขาดความรอบคอบ  และแสดงออกอย่างยากยิ่งขึ้นที่เด็กจะสามารถเข้าใจได้ถึง”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พ่อแต่งงานใหม่ได้ประมาณ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ปีกว่าๆ ก็เกิดน้องสาวจากคุณแม่บรรเลง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คือ</w:t>
      </w:r>
      <w:r>
        <w:rPr>
          <w:rFonts w:ascii="Angsana New" w:hAnsi="Angsana New" w:cs="Angsana New"/>
          <w:b/>
          <w:b/>
          <w:sz w:val="36"/>
          <w:sz w:val="36"/>
        </w:rPr>
        <w:t>มาลินี สาคริก</w:t>
      </w:r>
      <w:r>
        <w:rPr>
          <w:rFonts w:ascii="Angsana New" w:hAnsi="Angsana New" w:cs="Angsana New"/>
          <w:sz w:val="36"/>
          <w:sz w:val="36"/>
        </w:rPr>
        <w:t xml:space="preserve">  เมื่อปี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 2478  </w:t>
      </w:r>
      <w:r>
        <w:rPr>
          <w:rFonts w:ascii="Angsana New" w:hAnsi="Angsana New" w:cs="Angsana New"/>
          <w:sz w:val="36"/>
          <w:sz w:val="36"/>
        </w:rPr>
        <w:t>เป็นลูกสาวคนแรกของพ่อโดยที่พ่อใฝ่ฝันมานาน  เนื่องจากท้องแม่ผมเป็นลูกชายทั้งหมด  แม้ผมและน้องๆ ท้องเดียวกันทุกคนจะอยู่เรือนหลังล่าง  แต่ในใจก็รักน้องใหม่จากใจอันบริสุทธิ์  และมีความเคารพคุณแม่บรรเลงเหมือนกับพ่อ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สายสัมพันธ์ในบ้านนี้เชื่อมโยงไปถึงบ้านคุณตาหลวงประดิษฐ์ไพเราะ  ซึ่งอยู่ที่บ้านบาตร  และความสัมพันธ์จากที่บ้านนั้นก็มีสายสัมพันธ์ซึ่งเชื่อมโยงไปถึง </w:t>
      </w:r>
      <w:r>
        <w:rPr>
          <w:rFonts w:ascii="Angsana New" w:hAnsi="Angsana New" w:cs="Angsana New"/>
          <w:b/>
          <w:b/>
          <w:sz w:val="36"/>
          <w:sz w:val="36"/>
        </w:rPr>
        <w:t>กรมศิลปากร</w:t>
      </w:r>
      <w:r>
        <w:rPr>
          <w:rFonts w:ascii="Angsana New" w:hAnsi="Angsana New" w:cs="Angsana New"/>
          <w:sz w:val="36"/>
          <w:sz w:val="36"/>
        </w:rPr>
        <w:t xml:space="preserve"> และในขณะนั้นยังมีสำนักงานอยู่ใกล้ๆ วังท่าพระด้านทิศตะวันตกของท้องสนามหลวงซึ่งมีอาคารเชื่อมต่อกันกับหอสมุดแห่งชาติก่อนที่จะย้ายมายังท่าวาสุกรีย์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นั้นกรมศิลปากรมีการตั้งโรงเรียนขึ้นภายในสังกัดเรียกชื่อว่า </w:t>
      </w:r>
      <w:r>
        <w:rPr>
          <w:rFonts w:ascii="Angsana New" w:hAnsi="Angsana New" w:cs="Angsana New"/>
          <w:b/>
          <w:b/>
          <w:sz w:val="36"/>
          <w:sz w:val="36"/>
        </w:rPr>
        <w:t>โรงเรียนศิลปากร</w:t>
      </w:r>
      <w:r>
        <w:rPr>
          <w:rFonts w:ascii="Angsana New" w:hAnsi="Angsana New" w:cs="Angsana New"/>
          <w:sz w:val="36"/>
          <w:sz w:val="36"/>
        </w:rPr>
        <w:t xml:space="preserve">  ซึ่งแบ่งออกเป็นสองแผนก </w:t>
      </w:r>
      <w:r>
        <w:rPr>
          <w:rFonts w:ascii="Angsana New" w:hAnsi="Angsana New" w:cs="Angsana New"/>
          <w:b/>
          <w:b/>
          <w:sz w:val="36"/>
          <w:sz w:val="36"/>
        </w:rPr>
        <w:t>แผนกสถาปัตยกรรม</w:t>
      </w:r>
      <w:r>
        <w:rPr>
          <w:rFonts w:ascii="Angsana New" w:hAnsi="Angsana New" w:cs="Angsana New"/>
          <w:sz w:val="36"/>
          <w:sz w:val="36"/>
        </w:rPr>
        <w:t xml:space="preserve"> ตั้งอยู่ในวังท่าพระโดยใช้บริเวณและอาคารแทบทั้งหมด ส่วน </w:t>
      </w:r>
      <w:r>
        <w:rPr>
          <w:rFonts w:ascii="Angsana New" w:hAnsi="Angsana New" w:cs="Angsana New"/>
          <w:b/>
          <w:b/>
          <w:sz w:val="36"/>
          <w:sz w:val="36"/>
        </w:rPr>
        <w:t>แผนกนาฏดุริยางค์</w:t>
      </w:r>
      <w:r>
        <w:rPr>
          <w:rFonts w:ascii="Angsana New" w:hAnsi="Angsana New" w:cs="Angsana New"/>
          <w:sz w:val="36"/>
          <w:sz w:val="36"/>
        </w:rPr>
        <w:t xml:space="preserve"> อยู่อาศัยสถานที่ส่วนหนึ่งในบริเวณพิพิธภัณฑ์สถานแห่งชาติ </w:t>
      </w:r>
      <w:r>
        <w:rPr>
          <w:rFonts w:ascii="Angsana New" w:hAnsi="Angsana New" w:cs="Angsana New"/>
          <w:b/>
          <w:b/>
          <w:sz w:val="36"/>
          <w:sz w:val="36"/>
        </w:rPr>
        <w:t>คุณครูชื้น  ศิลปบรรเลง</w:t>
      </w:r>
      <w:r>
        <w:rPr>
          <w:rFonts w:ascii="Angsana New" w:hAnsi="Angsana New" w:cs="Angsana New"/>
          <w:sz w:val="36"/>
          <w:sz w:val="36"/>
        </w:rPr>
        <w:t xml:space="preserve"> ซึ่งเป็นพี่สาวคนโตของคุณแม่บรรเลง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ซึ่งผมเรียกท่านว่า </w:t>
      </w:r>
      <w:r>
        <w:rPr>
          <w:rFonts w:ascii="Angsana New" w:hAnsi="Angsana New" w:cs="Angsana New"/>
          <w:b/>
          <w:b/>
          <w:sz w:val="36"/>
          <w:sz w:val="36"/>
        </w:rPr>
        <w:t>คุณป้าชื้น</w:t>
      </w:r>
      <w:r>
        <w:rPr>
          <w:rFonts w:ascii="Angsana New" w:hAnsi="Angsana New" w:cs="Angsana New"/>
          <w:sz w:val="36"/>
          <w:sz w:val="36"/>
        </w:rPr>
        <w:t xml:space="preserve"> ขณะนั้นเป็นครูอาวุโสคนหนึ่ง  ซึ่งทำหน้าที่สอนขับร้องเพลงไทยเดิม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ภายหลังได้รับตราตั้งเป็นคุณหญิง</w:t>
      </w:r>
      <w:r>
        <w:rPr>
          <w:rFonts w:cs="Angsana New" w:ascii="Angsana New" w:hAnsi="Angsana New"/>
          <w:sz w:val="36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มองจากด้านหน้าหรือท้องสนามหลวงเข้าไปในบริเวณพิพิธภัณฑ์สถานแห่งชาติผ่านเข้าไปในประตูใหญ่จะพบว่า  ซ้ายมือชิดรั้วซึ่งต่อจากมหาวิทยาลัยธรรมศาสตร์เป็น </w:t>
      </w:r>
      <w:r>
        <w:rPr>
          <w:rFonts w:ascii="Angsana New" w:hAnsi="Angsana New" w:cs="Angsana New"/>
          <w:b/>
          <w:b/>
          <w:sz w:val="36"/>
          <w:sz w:val="36"/>
        </w:rPr>
        <w:t>โรงละครของกรมศิลปากร</w:t>
      </w:r>
      <w:r>
        <w:rPr>
          <w:rFonts w:ascii="Angsana New" w:hAnsi="Angsana New" w:cs="Angsana New"/>
          <w:sz w:val="36"/>
          <w:sz w:val="36"/>
        </w:rPr>
        <w:t xml:space="preserve">  ซึ่งใช้เป็นที่แสดงละคร  โขน  และคนตรี  ซึ่งโรงเรียนศิลปากรแผนกนาฏดุริยางค์ก็ได้ใช้สถานที่นี้เพื่อใช้ฝึกนักเรียนให้คุ้นเคยกับภาคปฏิบัติ  และถือเป็นการเผยแพร่ศิลปวัฒนธรรมสู่ประชาชน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ตัวโรงเรียน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แผนกนาฏดุริยางค์อยู่ลึกเข้าไปด้านหลังโดยไม่ได้มีการก่อสร้างอาคารใหม่นอกจากส่วนเสริมเล็กๆ น้อยๆ หากใช้ตัวอาคารซึ่งเป็นวังเก่า  รวมทั้งที่อยู่ของบรรดาเจ้านายและข้าราชบริพารเดิม  นำมาปรับใช้เป็นอาคารเรียน  โรงอาหารและที่ทำงาน  รวมทั้งหอพักของนักเรียนประจำ  ส่วนในด้านของแผนกสถาปัตยกรรมซึ่งอยู่ที่บริเวณวังท่าพระ  มาถึงช่วงหลังเปลี่ยนเป็นวิทยาเขตแรกของมหาวิทยาลัยศิลปากรโดยสถาปนาขึ้นมาจากพื้นฐานเดิม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แผนกนาฏดุริยางค์</w:t>
      </w:r>
      <w:r>
        <w:rPr>
          <w:rFonts w:ascii="Angsana New" w:hAnsi="Angsana New" w:cs="Angsana New"/>
          <w:sz w:val="36"/>
          <w:sz w:val="36"/>
        </w:rPr>
        <w:t xml:space="preserve"> แบ่งนักเรียนออกเป็นสองสาย  สายแรกคือสายที่เรียนโดยไม่ต้องเสียค่าบำรุงใดๆ ทั้งนั้น  ซึ่งมีทั้งหญิงและชาย  สำหรับนักเรียนหญิงต้องอยู่หอพักภายในบริเวณโรงเรียนมีครูผู้ปกครอง  ส่วนนักเรียนผู้ชายให้เดินไป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กลับ เมื่อโรงเรียนมีงานแสดงในโรงละครซึ่งมักจัดให้มีเป็นประจำช่วงค่ำๆ เพื่อให้บริการประชาชนโดยเก็บค่าผ่านเข้าชม  ทุกคนจะต้องมาทำงานให้โรงเรียน  ทั้งในด้านเป็นตัวแสดงและเป็นนักดนตรี  รวมถึงบริการจำหน่ายบัตรผ่านประตูและดูแลความสะดว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ส่วนอีกสายหนึ่งคือนักเรียนประเภทไป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 xml:space="preserve">กลับ  ซึ่งมีการชำระค่าบำรุงการจัดการศึกษาและค่าธรรมเนียมต่างๆ รวมทั้งค่าอาหารกลางวันด้วย  ส่วนการเรียนตามหลักสูตรสามัญมีการจัดให้เรียนผสมกันไปเป็นธรรมชาติโดยไม่มีการแบ่งแยก  ส่วนการออกแสดงบนเวทีคงให้อิสระว่า  ถ้าใครสนใจจะร่วมหรือไม่ก็ได้สุดแล้วแต่ความสมัครใจโดยไม่มีการบังคับ  รวมทั้งประเด็น </w:t>
      </w:r>
      <w:r>
        <w:rPr>
          <w:rFonts w:ascii="Angsana New" w:hAnsi="Angsana New" w:cs="Angsana New"/>
          <w:b/>
          <w:b/>
          <w:sz w:val="36"/>
          <w:sz w:val="36"/>
        </w:rPr>
        <w:t>ความสัมพันธ์ระหว่างครูกับศิษย์ซึ่งมีอิทธิพลช่วยให้ศิษย์สนใจหาประสบการณ์โดยที่สมัครใจเข้าไปเอง</w:t>
      </w:r>
      <w:r>
        <w:rPr>
          <w:rFonts w:ascii="Angsana New" w:hAnsi="Angsana New" w:cs="Angsana New"/>
          <w:sz w:val="36"/>
          <w:sz w:val="36"/>
        </w:rPr>
        <w:t xml:space="preserve">   เป็นอีกส่วนหนึ่ง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  <w:lang w:val="en-US"/>
        </w:rPr>
      </w:r>
    </w:p>
    <w:p>
      <w:pPr>
        <w:pStyle w:val="Heading5"/>
        <w:rPr>
          <w:b/>
          <w:b/>
        </w:rPr>
      </w:pPr>
      <w:r>
        <w:rPr>
          <w:b/>
          <w:b/>
        </w:rPr>
        <w:t>ประสบการณ์ชีวิตที่เข้าไปเรียนในโรงเรียน</w:t>
      </w:r>
    </w:p>
    <w:p>
      <w:pPr>
        <w:pStyle w:val="Heading1"/>
        <w:rPr/>
      </w:pPr>
      <w:r>
        <w:rPr/>
        <w:t>ศิลปากรแผนก นาฏดุริยางค์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ที่ผ่านมาไม่นาน   โรงเรียนศิลปกรแผนกนาฏดุริยางค์มีโครงการนำนักเรียนส่วนหนึ่งไปเผยแพร่ศิลปวัฒนธรรมไทยที่ประเทศญี่ปุ่น  จึงทราบว่า  </w:t>
      </w:r>
      <w:r>
        <w:rPr>
          <w:rFonts w:ascii="Angsana New" w:hAnsi="Angsana New" w:cs="Angsana New"/>
          <w:b/>
          <w:b/>
          <w:sz w:val="36"/>
          <w:sz w:val="36"/>
        </w:rPr>
        <w:t>พ่อต้องการให้ผมจากบ้านไปต่อสู้ชีวิตอีกครั้งหนึ่งโดยที่กล่าวว่า  ถ้าแกไปเข้าเรียนในโรงเรียนศิลปากรแผนกนาฏดุริยางค์  เพื่อว่าอาจมีโอกาสไปเปิดหูเปิดตาที่ประเทศญี่ปุ่นกับเขาบ้าง</w:t>
      </w:r>
      <w:r>
        <w:rPr>
          <w:rFonts w:ascii="Angsana New" w:hAnsi="Angsana New" w:cs="Angsana New"/>
          <w:sz w:val="36"/>
          <w:sz w:val="36"/>
        </w:rPr>
        <w:t xml:space="preserve">  และด้วยสาเหตุดังกล่าวเมื่อผมเรียนจบชั้นมัธยม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 xml:space="preserve">จากโรงเรียนเนติศึกษา  </w:t>
      </w:r>
      <w:r>
        <w:rPr>
          <w:rFonts w:ascii="Angsana New" w:hAnsi="Angsana New" w:cs="Angsana New"/>
          <w:b/>
          <w:b/>
          <w:sz w:val="36"/>
          <w:sz w:val="36"/>
        </w:rPr>
        <w:t>ในช่วงต้นปี พ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ศ</w:t>
      </w:r>
      <w:r>
        <w:rPr>
          <w:rFonts w:cs="Angsana New" w:ascii="Angsana New" w:hAnsi="Angsana New"/>
          <w:b/>
          <w:sz w:val="36"/>
        </w:rPr>
        <w:t xml:space="preserve">. 2478  </w:t>
      </w:r>
      <w:r>
        <w:rPr>
          <w:rFonts w:ascii="Angsana New" w:hAnsi="Angsana New" w:cs="Angsana New"/>
          <w:b/>
          <w:b/>
          <w:sz w:val="36"/>
          <w:sz w:val="36"/>
        </w:rPr>
        <w:t>จึงได้ย้ายไปอยู่ที่บ้านคุณตาหลวงประดิษฐ์ไพเราะ</w:t>
      </w:r>
      <w:r>
        <w:rPr>
          <w:rFonts w:ascii="Angsana New" w:hAnsi="Angsana New" w:cs="Angsana New"/>
          <w:sz w:val="36"/>
          <w:sz w:val="36"/>
        </w:rPr>
        <w:t xml:space="preserve">  ซึ่งอยู่ในบริเวณ </w:t>
      </w:r>
      <w:r>
        <w:rPr>
          <w:rFonts w:ascii="Angsana New" w:hAnsi="Angsana New" w:cs="Angsana New"/>
          <w:b/>
          <w:b/>
          <w:sz w:val="36"/>
          <w:sz w:val="36"/>
        </w:rPr>
        <w:t>บ้านบาตร</w:t>
      </w:r>
      <w:r>
        <w:rPr>
          <w:rFonts w:ascii="Angsana New" w:hAnsi="Angsana New" w:cs="Angsana New"/>
          <w:sz w:val="36"/>
          <w:sz w:val="36"/>
        </w:rPr>
        <w:t xml:space="preserve"> หรือบางคนเรียกว่า </w:t>
      </w:r>
      <w:r>
        <w:rPr>
          <w:rFonts w:ascii="Angsana New" w:hAnsi="Angsana New" w:cs="Angsana New"/>
          <w:b/>
          <w:b/>
          <w:sz w:val="36"/>
          <w:sz w:val="36"/>
        </w:rPr>
        <w:t>บ้านดอกไม้</w:t>
      </w:r>
      <w:r>
        <w:rPr>
          <w:rFonts w:ascii="Angsana New" w:hAnsi="Angsana New" w:cs="Angsana New"/>
          <w:sz w:val="36"/>
          <w:sz w:val="36"/>
        </w:rPr>
        <w:t xml:space="preserve"> จากถนนบริพัตรลึกเข้าไปในตรอกประมาณ </w:t>
      </w:r>
      <w:r>
        <w:rPr>
          <w:rFonts w:cs="Angsana New" w:ascii="Angsana New" w:hAnsi="Angsana New"/>
          <w:sz w:val="36"/>
        </w:rPr>
        <w:t xml:space="preserve">20 </w:t>
      </w:r>
      <w:r>
        <w:rPr>
          <w:rFonts w:ascii="Angsana New" w:hAnsi="Angsana New" w:cs="Angsana New"/>
          <w:sz w:val="36"/>
          <w:sz w:val="36"/>
        </w:rPr>
        <w:t xml:space="preserve">เมตรจึงถึงประตูบ้าน  โดยละทิ้งน้องชาย  </w:t>
      </w:r>
      <w:r>
        <w:rPr>
          <w:rFonts w:cs="Angsana New" w:ascii="Angsana New" w:hAnsi="Angsana New"/>
          <w:sz w:val="36"/>
        </w:rPr>
        <w:t xml:space="preserve">3  </w:t>
      </w:r>
      <w:r>
        <w:rPr>
          <w:rFonts w:ascii="Angsana New" w:hAnsi="Angsana New" w:cs="Angsana New"/>
          <w:sz w:val="36"/>
          <w:sz w:val="36"/>
        </w:rPr>
        <w:t>คนไว้ที่บ้านเดิม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บ้านนี้มีความเป็นมานานพอสมควร  ตรงกลางมีสนามหญ้าเป็นลานกว้างมีขอบซีเมนต์เป็นวงกลมโดยรอบเป็นขอบถนนรอบสนามเกือบจะราบติดกับระดับพื้น  มีบ้านปลูกเรียงชิดกับริมรั้ว  นับจากขวามือซึ่งเป็นเรือนไม้สองชั้นใต้ถุนโปร่ง  ใช้ทำโรงเรียนสอนภาษาอังกฤษภาคค่ำ  ชั้นบนมีห้องหน้ามุขขนาดเล็กหนึ่งห้อง  ผมถูกจัดให้อยู่ห้องนี้ร่วมกับ</w:t>
      </w:r>
      <w:r>
        <w:rPr>
          <w:rFonts w:ascii="Angsana New" w:hAnsi="Angsana New" w:cs="Angsana New"/>
          <w:b/>
          <w:b/>
          <w:sz w:val="36"/>
          <w:sz w:val="36"/>
        </w:rPr>
        <w:t>คุณบัวลอยฯ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ซึ่งเป็นชายหนุ่มที่คุณป้าชิ้นบวชให้และเลี้ยงมา  หลังบวชศึกแล้วจึงมาทำงานเป็นเสมียนอยู่หน้าห้องอธิการบดีกรมศิลปากร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ถัดบ้านหลังนี้ไปเป็นบ้านใหญ่สองชั้น  ปลูกโดยใช้สถาปัตยกรรมซึ่งสอดคล้องกันกับบ้านผู้ใหญ่ในยุคสมัยนั้น  ซึ่งบ้านหลังนี้  คุณตาหลวงประดิษฐ์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กับคุณยายใหญ่  และลูกอาศัยอยู่  ครอบครัวนี้มีลูกคนโตเป็นผู้หญิงคือคุณป้าชิ้นฯ</w:t>
      </w:r>
      <w:r>
        <w:rPr>
          <w:rFonts w:cs="Angsana New" w:ascii="Angsana New" w:hAnsi="Angsana New"/>
          <w:sz w:val="36"/>
        </w:rPr>
        <w:t xml:space="preserve">.  </w:t>
      </w:r>
      <w:r>
        <w:rPr>
          <w:rFonts w:ascii="Angsana New" w:hAnsi="Angsana New" w:cs="Angsana New"/>
          <w:sz w:val="36"/>
          <w:sz w:val="36"/>
        </w:rPr>
        <w:t>ถัดมาก็คือคุณแม่บรรเลง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ถัดจากนี้ไปเป็นผู้ชายคือ </w:t>
      </w:r>
      <w:r>
        <w:rPr>
          <w:rFonts w:ascii="Angsana New" w:hAnsi="Angsana New" w:cs="Angsana New"/>
          <w:b/>
          <w:b/>
          <w:sz w:val="36"/>
          <w:sz w:val="36"/>
        </w:rPr>
        <w:t>คุณประสิทธิ์  ศิลปบรรเลง</w:t>
      </w:r>
      <w:r>
        <w:rPr>
          <w:rFonts w:ascii="Angsana New" w:hAnsi="Angsana New" w:cs="Angsana New"/>
          <w:sz w:val="36"/>
          <w:sz w:val="36"/>
        </w:rPr>
        <w:t xml:space="preserve"> ซึ่งในช่วงนั้นไปศึกษาวิชาดนตรีสากลอยู่ในประเทศญี่ปุ่น  ถัดมาอีกคนหนึ่งเป็นลูกสาวคือ </w:t>
      </w:r>
      <w:r>
        <w:rPr>
          <w:rFonts w:ascii="Angsana New" w:hAnsi="Angsana New" w:cs="Angsana New"/>
          <w:b/>
          <w:b/>
          <w:sz w:val="36"/>
          <w:sz w:val="36"/>
        </w:rPr>
        <w:t>คุณชัชวาลย์  ศิลปบรรเลง</w:t>
      </w:r>
      <w:r>
        <w:rPr>
          <w:rFonts w:ascii="Angsana New" w:hAnsi="Angsana New" w:cs="Angsana New"/>
          <w:sz w:val="36"/>
          <w:sz w:val="36"/>
        </w:rPr>
        <w:t xml:space="preserve">  และคนสุดท้องคือ </w:t>
      </w:r>
      <w:r>
        <w:rPr>
          <w:rFonts w:ascii="Angsana New" w:hAnsi="Angsana New" w:cs="Angsana New"/>
          <w:b/>
          <w:b/>
          <w:sz w:val="36"/>
          <w:sz w:val="36"/>
        </w:rPr>
        <w:t>คุณสายใจ  ศิลปบรรเลง</w:t>
      </w:r>
      <w:r>
        <w:rPr>
          <w:rFonts w:ascii="Angsana New" w:hAnsi="Angsana New" w:cs="Angsana New"/>
          <w:sz w:val="36"/>
          <w:sz w:val="36"/>
        </w:rPr>
        <w:t xml:space="preserve">  ต่อมาได้เข้าศึกษาต่อโรงเรียนนายเรือ  และเปลี่ยนชื่อเป็น สมชาย จนกระทั่งได้รับยศเป็นนาวาเอ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ุณตาหลวงประดิษฐ์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มีภรรยาสองคนและเป็นพี่น้องกันด้วย  บ้านถัดจากหลังใหญ่ไปเป็นเรือนไม้ใต้ถุนไม่สูงนัก  ชั้นบนด้านหน้ามีนอกชานกว้าง  ส่วนด้านหลังเป็นห้องพักอาศัย  บริเวณหน้าห้องมีหลังคายื่นออกมาและยกพื้นยาวตลอดหน้าห้อง  ใช้พื้นที่ตรงนี้เป็นที่ฝึกสอนดนตรีไทยโดยเฉพาะ </w:t>
      </w:r>
      <w:r>
        <w:rPr>
          <w:rFonts w:ascii="Angsana New" w:hAnsi="Angsana New" w:cs="Angsana New"/>
          <w:b/>
          <w:b/>
          <w:sz w:val="36"/>
          <w:sz w:val="36"/>
        </w:rPr>
        <w:t>เครื่องปี่พาทย์</w:t>
      </w:r>
      <w:r>
        <w:rPr>
          <w:rFonts w:ascii="Angsana New" w:hAnsi="Angsana New" w:cs="Angsana New"/>
          <w:sz w:val="36"/>
          <w:sz w:val="36"/>
        </w:rPr>
        <w:t xml:space="preserve">  ระหว่างเรือนหลังใหญ่กับหลังนี้มีช่องทางปูกระเบื้องเข้าไปถึงด้านหลังของบ้านทั้งสองหลัง  โดยเฉพาะใต้ถุนบ้านหลังที่สองใช้ช่วงริมรั้วทำเป็นห้องพักอาศัยของคนครัวและเด็กๆ  ซึ่งมาฝากตัวรับใช้เพื่อหวังเป็นศิษย์ดนตรีไทย  ในบริเวณใต้ถุนบ้านด้านหน้าห้องใช้เป็นที่ตั้งโต๊ะรับประทานอาหารคนที่มาอาศัยในบ้าน  ซึ่งผมเองก็มาร่วมวงรับประทานอาหารที่นี่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บ้านหลังที่สองนี้มีคุณยายเล็กเป็นผู้ใหญ่  มีลูกผู้หญิงคนหนึ่งชื่อ </w:t>
      </w:r>
      <w:r>
        <w:rPr>
          <w:rFonts w:ascii="Angsana New" w:hAnsi="Angsana New" w:cs="Angsana New"/>
          <w:b/>
          <w:b/>
          <w:sz w:val="36"/>
          <w:sz w:val="36"/>
        </w:rPr>
        <w:t>คุณเฟิม</w:t>
      </w:r>
      <w:r>
        <w:rPr>
          <w:rFonts w:ascii="Angsana New" w:hAnsi="Angsana New" w:cs="Angsana New"/>
          <w:sz w:val="36"/>
          <w:sz w:val="36"/>
        </w:rPr>
        <w:t xml:space="preserve">  กับลูกชายอีก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 xml:space="preserve">คน  คนโตชื่อ </w:t>
      </w:r>
      <w:r>
        <w:rPr>
          <w:rFonts w:ascii="Angsana New" w:hAnsi="Angsana New" w:cs="Angsana New"/>
          <w:b/>
          <w:b/>
          <w:sz w:val="36"/>
          <w:sz w:val="36"/>
        </w:rPr>
        <w:t>คุณขวัญเรือน  ศิลปบรรเลง</w:t>
      </w:r>
      <w:r>
        <w:rPr>
          <w:rFonts w:ascii="Angsana New" w:hAnsi="Angsana New" w:cs="Angsana New"/>
          <w:sz w:val="36"/>
          <w:sz w:val="36"/>
        </w:rPr>
        <w:t xml:space="preserve"> ส่วนคนเล็กชื่อ </w:t>
      </w:r>
      <w:r>
        <w:rPr>
          <w:rFonts w:ascii="Angsana New" w:hAnsi="Angsana New" w:cs="Angsana New"/>
          <w:b/>
          <w:b/>
          <w:sz w:val="36"/>
          <w:sz w:val="36"/>
        </w:rPr>
        <w:t>คุณสนั่น ศิลปบรรเลง</w:t>
      </w:r>
      <w:r>
        <w:rPr>
          <w:rFonts w:ascii="Angsana New" w:hAnsi="Angsana New" w:cs="Angsana New"/>
          <w:sz w:val="36"/>
          <w:sz w:val="36"/>
        </w:rPr>
        <w:t xml:space="preserve">  ถัดบ้านหลังนี้ไปเป็นเรือนไม้สองชั้น  เนื่องจากคุณเฟิมมีสามีชื่อ  </w:t>
      </w:r>
      <w:r>
        <w:rPr>
          <w:rFonts w:ascii="Angsana New" w:hAnsi="Angsana New" w:cs="Angsana New"/>
          <w:b/>
          <w:b/>
          <w:sz w:val="36"/>
          <w:sz w:val="36"/>
        </w:rPr>
        <w:t>คุณจ่าเร่งงานรัดรุด</w:t>
      </w:r>
      <w:r>
        <w:rPr>
          <w:rFonts w:ascii="Angsana New" w:hAnsi="Angsana New" w:cs="Angsana New"/>
          <w:sz w:val="36"/>
          <w:sz w:val="36"/>
        </w:rPr>
        <w:t xml:space="preserve">   ทำงานเป็นเจ้าหน้าที่กรมวัง และเป็นตัวโขน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หนุมาน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อยู่ในกรมศิลปากรด้วย  จึงมีบ้านแยกออกไปต่างหากแต่ก็อยู่ในบริเวณถัดจากหลังเดิมไปเล็กน้อ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ว้นจากตรงนั้นซึ่งเป็นดงกล้วยและมีบ้านญาติหลังเล็กๆ อยู่ด้านหลัง  วกกลับมาตามถนนซึ่งย้อนออกสู่ประตูใหญ่   มีบ้านไม้ชั้นเดียวใต้ถุนไม่สูงนักซึ่งคุณป้าชิ้น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แยกจากบ้านใหญ่มาอยู่หลังนี้  ก่อนถึงประตูใหญ่  ตรงมุมรั้วมีบ้านไม้เก่าในสภาพเป็น </w:t>
      </w:r>
      <w:r>
        <w:rPr>
          <w:rFonts w:ascii="Angsana New" w:hAnsi="Angsana New" w:cs="Angsana New"/>
          <w:b/>
          <w:b/>
          <w:sz w:val="36"/>
          <w:sz w:val="36"/>
        </w:rPr>
        <w:t>กระต๊อบ</w:t>
      </w:r>
      <w:r>
        <w:rPr>
          <w:rFonts w:ascii="Angsana New" w:hAnsi="Angsana New" w:cs="Angsana New"/>
          <w:sz w:val="36"/>
          <w:sz w:val="36"/>
        </w:rPr>
        <w:t xml:space="preserve"> มุงหลังคาด้วยสังกะสีไม่มีไฟฟ้า ผมกับเด็กในบ้านรุ่นราวคราวเดียวกันชอบมานั่งคุยกันอยู่ในบ้านหลังนี้ในช่วงกลางคืน บางครั้งก็มีเพื่อนจากนอกบ้านเข้ามาคุยด้วย  บางครั้งหลังจากโรงเรียนสอนภาษาอังกฤษภาคค่ำเลิก  ก็จะมีนักเรียนผู้หญิงบางคนมาสมทบคุยด้วย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ในช่วงนั้น  เด็กซึ่งมีอายุไล่เรียงกันกับผมเข้ามาฝากตัวเป็นลูกศิษย์เรียนดนตรีกับคุณตาหลวงประดิษฐ์ เช่น ประสิทธิ์  ถาวร  ซึ่งมีอายุพอๆ กัน  อีกคนหนึ่งคือ “กิ่ง  พลอยเพ็ชร”  ซึ่งอายุแก่กว่าไม่มากนัก  สำหรับฝีไม้ลายมือของทั้งสองคนในวงปี่พาทย์จัดว่าออกงานได้แล้ว  ทั้งสองคนเป็นนักเรียนแผนกนาฏดุริยางค์ด้วย   จึงเดินไปโรงเรียนร่วมกับผมเป็นครั้งคราว ช่วงหลังๆ ประสิทธิ์ ถาวร ได้รับการยกย่องให้เป็นศิลปินแห่งชาติ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การที่คนทั่วไปนิยมเรียกบริเวณนั้นว่า </w:t>
      </w:r>
      <w:r>
        <w:rPr>
          <w:rFonts w:ascii="Angsana New" w:hAnsi="Angsana New" w:cs="Angsana New"/>
          <w:b/>
          <w:b/>
          <w:sz w:val="36"/>
          <w:sz w:val="36"/>
        </w:rPr>
        <w:t>บ้านบาตร</w:t>
      </w:r>
      <w:r>
        <w:rPr>
          <w:rFonts w:ascii="Angsana New" w:hAnsi="Angsana New" w:cs="Angsana New"/>
          <w:sz w:val="36"/>
          <w:sz w:val="36"/>
        </w:rPr>
        <w:t xml:space="preserve"> หรือ </w:t>
      </w:r>
      <w:r>
        <w:rPr>
          <w:rFonts w:ascii="Angsana New" w:hAnsi="Angsana New" w:cs="Angsana New"/>
          <w:b/>
          <w:b/>
          <w:sz w:val="36"/>
          <w:sz w:val="36"/>
        </w:rPr>
        <w:t>บ้านดอกไม้</w:t>
      </w:r>
      <w:r>
        <w:rPr>
          <w:rFonts w:ascii="Angsana New" w:hAnsi="Angsana New" w:cs="Angsana New"/>
          <w:sz w:val="36"/>
          <w:sz w:val="36"/>
        </w:rPr>
        <w:t xml:space="preserve">  ประเด็นแรกเนื่องจากชาวบ้านในละแวกนั้นแทบจะทุกหลังคาเรือนมีอาชีพทำบาตรสำหรับพระสงฆ์  แม้เดินเข้าไปตามตรอกซึ่งมีทางเดินสานถึงกันหมดจะพบว่า  ใต้ถุนบ้านแทบทุกหลังมีเตาเผาบาตรและมีงานตีบาตรซึ่งทำกันอย่างจริงจัง  คนซึ่งอาศัยอยู่ในละแวกนั้นหากตื่นขึ้นมาแต่เช้ามืดก็จะได้ยินเสียงคนตีบาตรดังอยู่ทั่วไปจนกระทั่งถึงช่วงค่ำคืน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ส่วนคำว่าบ้านดอกไม้  สืบเนื่องมาจากบ้านไม้สองชั้นซึ่งปลูกเรียงรายอยู่ริมถนนบริพัตร  เป็นแหล่งผลิตดอกไม้ไฟ  ส่วนใหญ่ใช้บริเวณหลังบ้านทำเป็นโรงงานผลิต  หันหลังลงคลองผดุง  ในสมัยนั้นงานพระบรมรูปทรงม้าวันที่  </w:t>
      </w:r>
      <w:r>
        <w:rPr>
          <w:rFonts w:cs="Angsana New" w:ascii="Angsana New" w:hAnsi="Angsana New"/>
          <w:sz w:val="36"/>
        </w:rPr>
        <w:t xml:space="preserve">23  </w:t>
      </w:r>
      <w:r>
        <w:rPr>
          <w:rFonts w:ascii="Angsana New" w:hAnsi="Angsana New" w:cs="Angsana New"/>
          <w:sz w:val="36"/>
          <w:sz w:val="36"/>
        </w:rPr>
        <w:t>ตุลาคม  ซึ่งจัดในช่วงเดือนพฤศจิกายนหรือธันวาคม  มีดอกไม้ไฟขายจนกลายเป็นสัญลักษณ์ของงาน  ก็ผลิตไปจากที่แหล่งนี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เดินไป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 xml:space="preserve">กลับระหว่างที่บ้านกับโรงเรียนศิลปากรแผนกนาฏดุริยางค์  ซึ่งอยู่ในบริเวณพิพิธภัณฑ์สถานแห่งชาติ  โดยใช้เส้นทางสองทาง  ทางแรกผ่านเสาชิงช้าแล้วตรงไปออกสี่กั๊กพระยาศรี  ออกไปทางริมคลองหลอดแล้วจึงไปผ่านศาลเจ้าพ่อหลักเมือง  เลาะไปตามริมท้องสนามหลวง  กับอีกเส้นทางหนึ่งตรงไปตามถนนบริพัตร  ข้ามสะพานมหาดไทยอุทิศ  เลี้ยวซ้ายข้ามสะพานผ่านฟ้าตรงออกถนนราชดำเนิน  โดยเดินไปตามทางเท้าใต้ร่มต้นมะขาม    ผ่านหน้าโรงเรียนสตรีวิทยาและสี่แยกคอกวัว  ออกท้องสนามหลวงแล้วเดินเลาะไปจนผ่านอนุสาวรีย์ทหารอาสาเข้าประตูพิพิธภัณฑ์สถานแห่งชาติ    เดินลึกเข้าไปข้างใน  โดยเฉพาะในอาคารด้านขวามือซึ่งเป็นทางผ่าน  เป็นที่ประดิษฐาน </w:t>
      </w:r>
      <w:r>
        <w:rPr>
          <w:rFonts w:ascii="Angsana New" w:hAnsi="Angsana New" w:cs="Angsana New"/>
          <w:b/>
          <w:b/>
          <w:sz w:val="36"/>
          <w:sz w:val="36"/>
        </w:rPr>
        <w:t>องค์พระพุทธสิหิงส์</w:t>
      </w:r>
      <w:r>
        <w:rPr>
          <w:rFonts w:ascii="Angsana New" w:hAnsi="Angsana New" w:cs="Angsana New"/>
          <w:sz w:val="36"/>
          <w:sz w:val="36"/>
        </w:rPr>
        <w:t xml:space="preserve">  ทุกคนที่ผ่านตรงนั้นจะยกมือไหว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กล่าวกันว่าอาคารซึ่งใช้เป็นสถานที่เรียนเคยเป็นวังที่ประทับของ </w:t>
      </w:r>
      <w:r>
        <w:rPr>
          <w:rFonts w:ascii="Angsana New" w:hAnsi="Angsana New" w:cs="Angsana New"/>
          <w:b/>
          <w:b/>
          <w:sz w:val="36"/>
          <w:sz w:val="36"/>
        </w:rPr>
        <w:t>พระบาทสมเด็จพระจุลจอมเกล้าเจ้าอยู่หัวฯ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cs="Angsana New" w:ascii="Angsana New" w:hAnsi="Angsana New"/>
          <w:sz w:val="36"/>
        </w:rPr>
        <w:t xml:space="preserve">  </w:t>
      </w:r>
      <w:r>
        <w:rPr>
          <w:rFonts w:ascii="Angsana New" w:hAnsi="Angsana New" w:cs="Angsana New"/>
          <w:sz w:val="36"/>
          <w:sz w:val="36"/>
        </w:rPr>
        <w:t>ซึ่งนำมาใช้จัดเป็นห้องเรียน   หลายคนปรารภว่าถ้าไปเข้าก่อนคนอื่นจะรู้สึกว่า  บรรยากาศข้างในมีลักษณะวังเวงมาก มีเพื่อนผู้หญิงรุ่นพี่เล่าว่า  เคยพบคนแก่นุ่งขาวห่มขาวเดินอยู่ในนั้นในช่วงพลบค่ำ  ทำให้เขาหมดสติไปในที่สุ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เริ่มการเรียนภาคต้นในชั้นมัธยม  </w:t>
      </w:r>
      <w:r>
        <w:rPr>
          <w:rFonts w:cs="Angsana New" w:ascii="Angsana New" w:hAnsi="Angsana New"/>
          <w:sz w:val="36"/>
        </w:rPr>
        <w:t xml:space="preserve">5  </w:t>
      </w:r>
      <w:r>
        <w:rPr>
          <w:rFonts w:ascii="Angsana New" w:hAnsi="Angsana New" w:cs="Angsana New"/>
          <w:sz w:val="36"/>
          <w:sz w:val="36"/>
        </w:rPr>
        <w:t xml:space="preserve">ซึ่งมีนักเรียนในชั้นประมาณ  </w:t>
      </w:r>
      <w:r>
        <w:rPr>
          <w:rFonts w:cs="Angsana New" w:ascii="Angsana New" w:hAnsi="Angsana New"/>
          <w:sz w:val="36"/>
        </w:rPr>
        <w:t xml:space="preserve">20  </w:t>
      </w:r>
      <w:r>
        <w:rPr>
          <w:rFonts w:ascii="Angsana New" w:hAnsi="Angsana New" w:cs="Angsana New"/>
          <w:sz w:val="36"/>
          <w:sz w:val="36"/>
        </w:rPr>
        <w:t xml:space="preserve">คน  ห้องเรียนอยู่ชั้นบนด้านทิศเหนือของตัวอาคาร  แม้หลักสูตรวิชาสามัญจะสอนเรื่องทั่วๆ ไปทั้งในด้านคณิตศาสตร์และศิลปศาสตร์  แต่จากความรู้สึกซึ่งเป็นธรรมชาติทำให้คิดว่า </w:t>
      </w:r>
      <w:r>
        <w:rPr>
          <w:rFonts w:ascii="Angsana New" w:hAnsi="Angsana New" w:cs="Angsana New"/>
          <w:b/>
          <w:b/>
          <w:sz w:val="36"/>
          <w:sz w:val="36"/>
        </w:rPr>
        <w:t>มีการเอาจริงเอาจังกับวิชาประวัติศาสตร์และโบราณคดีมากเป็นพิเศษ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อนึ่ง  เท่าที่ชีวิตตนได้ผ่านประสบการณ์บนพื้นฐานซึ่งเน้นการปฏิบัติมาโดยตลอด  ทำให้รู้สึกว่า  การเรียนวิชาประวัติศาสตร์และโบราณคดีซึ่งเป็นเรื่องราวของคน  ถ้าจะให้ได้ผลจริงจังทั้งผู้สอนและผู้เรียนจำเป็นต้องมีรากฐานที่อิสระหรือเปิดกว้างถึงจะได้ผล  ไม่เช่นนั้นคงจะต้องตกไปสู่ภาวะซึ่งเรียกว่า “ท่องจำ” โดยที่ขาดการรู้ได้ลึกซึ้งถึงรากฐานจริง จึงมองไม่เห็นวิถีทางที่จะนำมาใช้ประโยชน์อย่างถึงเป้าหมาย แม้ระหว่างช่วงที่เรียนก็อาจรู้สึกว่าเป็นเรื่องน่าเบื่อหน่า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ตัวเองต้องยอมรับความจริงว่า  ชีวิตในช่วงนั้นอาจยังไม่เปิดกว้างนัก  จึงรู้สึกขัดกับความสนใจซึ่งยังยึดติดอยู่กับด้านวิทยาศาสตร์  จึงตกอยู่ในสภาพซึ่งอาจกล่าวว่า </w:t>
      </w:r>
      <w:r>
        <w:rPr>
          <w:rFonts w:ascii="Angsana New" w:hAnsi="Angsana New" w:cs="Angsana New"/>
          <w:b/>
          <w:b/>
          <w:sz w:val="36"/>
          <w:sz w:val="36"/>
        </w:rPr>
        <w:t>ฟังเข้าหูซ้ายออกหูขวา</w:t>
      </w:r>
      <w:r>
        <w:rPr>
          <w:rFonts w:ascii="Angsana New" w:hAnsi="Angsana New" w:cs="Angsana New"/>
          <w:sz w:val="36"/>
          <w:sz w:val="36"/>
        </w:rPr>
        <w:t xml:space="preserve">  โดยที่มีการใส่เข้าไปมากจากครูสอนจนกระทั่งจำไม่ไหว   แม้สิ่งซึ่งจำได้ก็ไม่มากนัก  ครั้นจะตั้งใจจำเพื่อหวังนำไปใช้เพียงให้สอบผ่าน  มันก็ไม่ใช่วิสัยอันเป็นธรรมชาติของผม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ย่างไรก็ตามยังมีภาคปฏิบัติซึ่งนับว่าช่วยแก้ปัญหาดังกล่าวได้บ้างไม่มากก็น้อย  โดยที่ในช่วงนั้น </w:t>
      </w:r>
      <w:r>
        <w:rPr>
          <w:rFonts w:ascii="Angsana New" w:hAnsi="Angsana New" w:cs="Angsana New"/>
          <w:b/>
          <w:b/>
          <w:sz w:val="36"/>
          <w:sz w:val="36"/>
        </w:rPr>
        <w:t>วัดมงคลบพิตร</w:t>
      </w:r>
      <w:r>
        <w:rPr>
          <w:rFonts w:ascii="Angsana New" w:hAnsi="Angsana New" w:cs="Angsana New"/>
          <w:sz w:val="36"/>
          <w:sz w:val="36"/>
        </w:rPr>
        <w:t xml:space="preserve">  ยังคงอยู่ในสภาพเดิมทำให้มองเห็นร่องรอยของความจริงได้ชัดเจนพอสมควร  ทำให้นึกถึงคำๆ หนึ่ง  ซึ่งผู้ใหญ่ในยุคนั้นหลายคนใช้เรียก</w:t>
      </w:r>
      <w:r>
        <w:rPr>
          <w:rFonts w:ascii="Angsana New" w:hAnsi="Angsana New" w:cs="Angsana New"/>
          <w:b/>
          <w:b/>
          <w:sz w:val="36"/>
          <w:sz w:val="36"/>
        </w:rPr>
        <w:t xml:space="preserve"> กรุงศรีอยุธยา</w:t>
      </w:r>
      <w:r>
        <w:rPr>
          <w:rFonts w:ascii="Angsana New" w:hAnsi="Angsana New" w:cs="Angsana New"/>
          <w:sz w:val="36"/>
          <w:sz w:val="36"/>
        </w:rPr>
        <w:t xml:space="preserve"> ว่า </w:t>
      </w:r>
      <w:r>
        <w:rPr>
          <w:rFonts w:ascii="Angsana New" w:hAnsi="Angsana New" w:cs="Angsana New"/>
          <w:b/>
          <w:b/>
          <w:sz w:val="36"/>
          <w:sz w:val="36"/>
        </w:rPr>
        <w:t>กรุงเก่า</w:t>
      </w:r>
      <w:r>
        <w:rPr>
          <w:rFonts w:ascii="Angsana New" w:hAnsi="Angsana New" w:cs="Angsana New"/>
          <w:sz w:val="36"/>
          <w:sz w:val="36"/>
        </w:rPr>
        <w:t xml:space="preserve"> กันอย่างกว้างขวาง  ตนเข้าใจเหตุผลว่า  น่าจะสืบเนื่องมาจากการที่ย้ายกรุงจากที่นั่นมาลงกรุงเทพฯ</w:t>
      </w:r>
      <w:r>
        <w:rPr>
          <w:rFonts w:cs="Angsana New" w:ascii="Angsana New" w:hAnsi="Angsana New"/>
          <w:sz w:val="36"/>
        </w:rPr>
        <w:t>.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วามจริงในช่วงปี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 2474  </w:t>
      </w:r>
      <w:r>
        <w:rPr>
          <w:rFonts w:ascii="Angsana New" w:hAnsi="Angsana New" w:cs="Angsana New"/>
          <w:sz w:val="36"/>
          <w:sz w:val="36"/>
        </w:rPr>
        <w:t>ซึ่งเป็นช่วงที่ผมเรียนอยู่ในโรงเรียนเยาวกุมาร  ในพระบรมราชูปถัมภ์ของพระบาทสมเด็จพระปกเกล้าเจ้าอยู่หัว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ซึ่งอยู่ในบริเวณสวนจิตรลดา  ทางโรงเรียนเคยพาไปชมโดยมีเจ้าหน้าที่นำชมและอธิบายอย่างละเอียดมาแล้วครั้งหนึ่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โรงเรียนนี้มีชั่วโมงเรียนศิลปของไทยทั้งการดนตรีและการแสดง  แต่ไม่มีการเรียนการสอนในด้านสากล  โดยไม่มีการบังคับจริงจัง  หากนำไปไว้เป็นชั่วโมงพิเศษซึ่งตนแทบจะไม่ได้เข้าไปเรียนเลย  เนื่องจากมีพื้นฐานมาจากการเรียนไวโอลินตั้งแต่อายุ  </w:t>
      </w:r>
      <w:r>
        <w:rPr>
          <w:rFonts w:cs="Angsana New" w:ascii="Angsana New" w:hAnsi="Angsana New"/>
          <w:sz w:val="36"/>
        </w:rPr>
        <w:t xml:space="preserve">9  </w:t>
      </w:r>
      <w:r>
        <w:rPr>
          <w:rFonts w:ascii="Angsana New" w:hAnsi="Angsana New" w:cs="Angsana New"/>
          <w:sz w:val="36"/>
          <w:sz w:val="36"/>
        </w:rPr>
        <w:t>ขวบแม้จะเริ่มจากเพลงไทยเดิม</w:t>
      </w:r>
    </w:p>
    <w:p>
      <w:pPr>
        <w:pStyle w:val="Normal"/>
        <w:spacing w:lineRule="auto" w:line="192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ย่างไรก็ตาม  หลังจากที่ได้เข้าไปเรียนอยู่ในโรงเรียนนี้ได้ไม่นานนัก </w:t>
      </w:r>
      <w:r>
        <w:rPr>
          <w:rFonts w:ascii="Angsana New" w:hAnsi="Angsana New" w:cs="Angsana New"/>
          <w:b/>
          <w:b/>
          <w:sz w:val="36"/>
          <w:sz w:val="36"/>
        </w:rPr>
        <w:t>หลวงวิจิตรวาทการ</w:t>
      </w:r>
      <w:r>
        <w:rPr>
          <w:rFonts w:ascii="Angsana New" w:hAnsi="Angsana New" w:cs="Angsana New"/>
          <w:sz w:val="36"/>
          <w:sz w:val="36"/>
        </w:rPr>
        <w:t xml:space="preserve"> ซึ่งดำรงตำแหน่งอธิบดีกรมศิลปากร  ก็ได้ผลิตละครอิงประวัติศาสตร์เรื่อง </w:t>
      </w:r>
      <w:r>
        <w:rPr>
          <w:rFonts w:ascii="Angsana New" w:hAnsi="Angsana New" w:cs="Angsana New"/>
          <w:b/>
          <w:b/>
          <w:sz w:val="36"/>
          <w:sz w:val="36"/>
        </w:rPr>
        <w:t>เลือดสุพรรณ</w:t>
      </w:r>
      <w:r>
        <w:rPr>
          <w:rFonts w:ascii="Angsana New" w:hAnsi="Angsana New" w:cs="Angsana New"/>
          <w:sz w:val="36"/>
          <w:sz w:val="36"/>
        </w:rPr>
        <w:t xml:space="preserve"> และนำออกแสดง ณ โรงละครที่นั่นในช่วงค่ำ ได้รับการต้อนรับจากประชาชนเป็นจำนวนมาก  จึงได้แสดงต่อเนื่องกันมานาน </w:t>
      </w:r>
    </w:p>
    <w:p>
      <w:pPr>
        <w:pStyle w:val="Normal"/>
        <w:spacing w:lineRule="auto" w:line="192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และเพราะความแพร่หลายนี้เอง  จึงทำให้เกิด </w:t>
      </w:r>
      <w:r>
        <w:rPr>
          <w:rFonts w:ascii="Angsana New" w:hAnsi="Angsana New" w:cs="Angsana New"/>
          <w:b/>
          <w:b/>
          <w:sz w:val="36"/>
          <w:sz w:val="36"/>
        </w:rPr>
        <w:t>นักแสดงรุ่นจิ๋ว</w:t>
      </w:r>
      <w:r>
        <w:rPr>
          <w:rFonts w:ascii="Angsana New" w:hAnsi="Angsana New" w:cs="Angsana New"/>
          <w:sz w:val="36"/>
          <w:sz w:val="36"/>
        </w:rPr>
        <w:t xml:space="preserve"> ตามมาอีกชุดหนึ่งซึ่งไม่แพ้ชุดเก่า  โดยมี </w:t>
      </w:r>
      <w:r>
        <w:rPr>
          <w:rFonts w:ascii="Angsana New" w:hAnsi="Angsana New" w:cs="Angsana New"/>
          <w:b/>
          <w:b/>
          <w:sz w:val="36"/>
          <w:sz w:val="36"/>
        </w:rPr>
        <w:t>ด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ญ</w:t>
      </w:r>
      <w:r>
        <w:rPr>
          <w:rFonts w:cs="Angsana New" w:ascii="Angsana New" w:hAnsi="Angsana New"/>
          <w:b/>
          <w:sz w:val="36"/>
        </w:rPr>
        <w:t xml:space="preserve">. </w:t>
      </w:r>
      <w:r>
        <w:rPr>
          <w:rFonts w:ascii="Angsana New" w:hAnsi="Angsana New" w:cs="Angsana New"/>
          <w:b/>
          <w:b/>
          <w:sz w:val="36"/>
          <w:sz w:val="36"/>
        </w:rPr>
        <w:t>เวสาตรี  รุทรวนิช</w:t>
      </w:r>
      <w:r>
        <w:rPr>
          <w:rFonts w:ascii="Angsana New" w:hAnsi="Angsana New" w:cs="Angsana New"/>
          <w:sz w:val="36"/>
          <w:sz w:val="36"/>
        </w:rPr>
        <w:t xml:space="preserve">  ซึ่งเป็นหลานของคุณตาหลวงประดิษฐ์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เป็นดารานำฝ่ายหญิงซึ่งเล่นได้ถึงบทมาก</w:t>
      </w:r>
    </w:p>
    <w:p>
      <w:pPr>
        <w:pStyle w:val="Normal"/>
        <w:spacing w:lineRule="auto" w:line="192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นั้น  วงดนตรีสากลซึ่งเรียกทับศัพท์ว่า </w:t>
      </w:r>
      <w:r>
        <w:rPr>
          <w:rFonts w:ascii="Angsana New" w:hAnsi="Angsana New" w:cs="Angsana New"/>
          <w:b/>
          <w:b/>
          <w:sz w:val="36"/>
          <w:sz w:val="36"/>
        </w:rPr>
        <w:t>ไลท์มิวสิค</w:t>
      </w:r>
      <w:r>
        <w:rPr>
          <w:rFonts w:ascii="Angsana New" w:hAnsi="Angsana New" w:cs="Angsana New"/>
          <w:sz w:val="36"/>
          <w:sz w:val="36"/>
        </w:rPr>
        <w:t xml:space="preserve"> ของกรมศิลปากร เช่น </w:t>
      </w:r>
      <w:r>
        <w:rPr>
          <w:rFonts w:ascii="Angsana New" w:hAnsi="Angsana New" w:cs="Angsana New"/>
          <w:b/>
          <w:b/>
          <w:sz w:val="36"/>
          <w:sz w:val="36"/>
        </w:rPr>
        <w:t>เพลงเลือดสุพรรณ</w:t>
      </w:r>
      <w:r>
        <w:rPr>
          <w:rFonts w:ascii="Angsana New" w:hAnsi="Angsana New" w:cs="Angsana New"/>
          <w:sz w:val="36"/>
          <w:sz w:val="36"/>
        </w:rPr>
        <w:t xml:space="preserve"> และ </w:t>
      </w:r>
      <w:r>
        <w:rPr>
          <w:rFonts w:ascii="Angsana New" w:hAnsi="Angsana New" w:cs="Angsana New"/>
          <w:b/>
          <w:b/>
          <w:sz w:val="36"/>
          <w:sz w:val="36"/>
        </w:rPr>
        <w:t>เพลงดวงจันทร์</w:t>
      </w:r>
      <w:r>
        <w:rPr>
          <w:rFonts w:ascii="Angsana New" w:hAnsi="Angsana New" w:cs="Angsana New"/>
          <w:sz w:val="36"/>
          <w:sz w:val="36"/>
        </w:rPr>
        <w:t xml:space="preserve"> ซึ่งเป็นเพลงเอก รวมทั้งเพลงอื่นๆ นับเป็นจุดเด่นจุดหนึ่งในบริเวณตรงหน้าเวที</w:t>
      </w:r>
    </w:p>
    <w:p>
      <w:pPr>
        <w:pStyle w:val="Normal"/>
        <w:spacing w:lineRule="auto" w:line="192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ไปชมการแสดงแทบทุกคืนโดยที่เป็นนักเรียนของโรงเรียนจึงผ่านเข้าออกอย่างอิสระ  กับอีกเหตุผลหนึ่งเพราะเป็นนักเรียนไป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 xml:space="preserve">กลับ  ซึ่งเสียค่าเล่าเรียนเต็มที่ไม่ต้องทำงานโดยถูกใครบังคับ  แต่ก็แสดงน้ำใจที่จะช่วยเองบางเรื่อง </w:t>
      </w:r>
    </w:p>
    <w:p>
      <w:pPr>
        <w:pStyle w:val="Normal"/>
        <w:spacing w:lineRule="auto" w:line="192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ช่วงละครเลิกซึ่งประมาณร่วมสองยามเห็นจะได้  ส่วนใหญ่จะอาศัยรถคุณป้าชิ้นฯ</w:t>
      </w:r>
      <w:r>
        <w:rPr>
          <w:rFonts w:cs="Angsana New" w:ascii="Angsana New" w:hAnsi="Angsana New"/>
          <w:sz w:val="36"/>
        </w:rPr>
        <w:t xml:space="preserve">.  </w:t>
      </w:r>
      <w:r>
        <w:rPr>
          <w:rFonts w:ascii="Angsana New" w:hAnsi="Angsana New" w:cs="Angsana New"/>
          <w:sz w:val="36"/>
          <w:sz w:val="36"/>
        </w:rPr>
        <w:t xml:space="preserve">หรือไม่ก็ไปกลับรถส่งนักดนตรีซึ่งมีบางคนอยู่ในบ้านเดียวกัน  ในช่วงนั้น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หลวงวิจิตรวาทการ  </w:t>
      </w:r>
      <w:r>
        <w:rPr>
          <w:rFonts w:ascii="Angsana New" w:hAnsi="Angsana New" w:cs="Angsana New"/>
          <w:sz w:val="36"/>
          <w:sz w:val="36"/>
        </w:rPr>
        <w:t xml:space="preserve">กำลังติดพันกับ </w:t>
      </w:r>
      <w:r>
        <w:rPr>
          <w:rFonts w:ascii="Angsana New" w:hAnsi="Angsana New" w:cs="Angsana New"/>
          <w:b/>
          <w:b/>
          <w:sz w:val="36"/>
          <w:sz w:val="36"/>
        </w:rPr>
        <w:t>อาจารย์ประภา  ระติพันธุ์</w:t>
      </w:r>
      <w:r>
        <w:rPr>
          <w:rFonts w:ascii="Angsana New" w:hAnsi="Angsana New" w:cs="Angsana New"/>
          <w:sz w:val="36"/>
          <w:sz w:val="36"/>
        </w:rPr>
        <w:t xml:space="preserve">  ซึ่งเป็นอาจารย์ใหญ่ของโรงเรียน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บางคืนหลวงวิจิตรวาทการเอาอาจารย์ประภา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นั่งรถไปส่งถึงบ้าน  แต่เกรงว่าจะไม่ค่อยน่าดูจึงขอให้ผมนั่งตักอาจารย์ประภา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ไปเป็นเพื่อน  แล้วจึงเลยไปส่งผมที่บ้าน  และตนก็เป็นเด็ก  อีกทั้งเป็นหลานครูชิ้น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แต่มีความสงบเสงี่ยมเจียมตัวซึ่งแสดงออกกับทุกคนอย่างไม่เลือกหน้า</w:t>
      </w:r>
    </w:p>
    <w:p>
      <w:pPr>
        <w:pStyle w:val="Normal"/>
        <w:spacing w:lineRule="auto" w:line="192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สิ่งหนึ่งซึ่งเกิดขึ้นจากใจผมในช่วงนั้นก็คือ </w:t>
      </w:r>
      <w:r>
        <w:rPr>
          <w:rFonts w:ascii="Angsana New" w:hAnsi="Angsana New" w:cs="Angsana New"/>
          <w:b/>
          <w:b/>
          <w:sz w:val="36"/>
          <w:sz w:val="36"/>
        </w:rPr>
        <w:t>ความประทับใจซึ่งมีต่อท่วงทีการสีไวโอลินวงดนตรีของครูสังข์ฯ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รวมถึงฝีมือการเล่นที่สอดคล้องกันกับทำนองเพลง  โดยเฉพาะเพลงสากลชุดนั้นนับเป็นของใหม่สำหรับผม  ซึ่งมีโอกาสเข้าไปสัมผัสอย่างใกล้ชิด</w:t>
      </w:r>
      <w:r>
        <w:rPr>
          <w:rFonts w:ascii="Angsana New" w:hAnsi="Angsana New" w:cs="Angsana New"/>
          <w:sz w:val="36"/>
          <w:sz w:val="36"/>
        </w:rPr>
        <w:t xml:space="preserve">  อีกทั้งยังมีละครเรื่องอื่นซึ่งติดตามมา  และมีเนื้อเพลงที่มีความหมายในเชิงปรัชญาชีวิต  ให้เก็บมาคิดได้อย่างลึกซึ้ง เช่น </w:t>
      </w:r>
      <w:r>
        <w:rPr>
          <w:rFonts w:ascii="Angsana New" w:hAnsi="Angsana New" w:cs="Angsana New"/>
          <w:b/>
          <w:b/>
          <w:sz w:val="36"/>
          <w:sz w:val="36"/>
        </w:rPr>
        <w:t>เพลงโชคมนุษย์</w:t>
      </w:r>
      <w:r>
        <w:rPr>
          <w:rFonts w:ascii="Angsana New" w:hAnsi="Angsana New" w:cs="Angsana New"/>
          <w:sz w:val="36"/>
          <w:sz w:val="36"/>
        </w:rPr>
        <w:t xml:space="preserve"> ซึ่งนำเอาความตอนหนึ่งมาใช้ประกอบบทความเรื่อง  </w:t>
      </w:r>
      <w:r>
        <w:rPr>
          <w:rFonts w:ascii="Angsana New" w:hAnsi="Angsana New" w:cs="Angsana New"/>
          <w:b/>
          <w:b/>
          <w:sz w:val="36"/>
          <w:sz w:val="36"/>
        </w:rPr>
        <w:t>นาวาชีวิต</w:t>
      </w:r>
      <w:r>
        <w:rPr>
          <w:rFonts w:ascii="Angsana New" w:hAnsi="Angsana New" w:cs="Angsana New"/>
          <w:sz w:val="36"/>
          <w:sz w:val="36"/>
        </w:rPr>
        <w:t xml:space="preserve">  ที่เขียนครั้งหลังในปี 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 2538  </w:t>
      </w:r>
      <w:r>
        <w:rPr>
          <w:rFonts w:ascii="Angsana New" w:hAnsi="Angsana New" w:cs="Angsana New"/>
          <w:sz w:val="36"/>
          <w:sz w:val="36"/>
        </w:rPr>
        <w:t xml:space="preserve">ซึ่งเข้าไปอยู่ในความทรงจำ </w:t>
      </w:r>
      <w:r>
        <w:rPr>
          <w:rFonts w:cs="Angsana New" w:ascii="Angsana New" w:hAnsi="Angsana New"/>
          <w:sz w:val="36"/>
        </w:rPr>
        <w:t xml:space="preserve">60 </w:t>
      </w:r>
      <w:r>
        <w:rPr>
          <w:rFonts w:ascii="Angsana New" w:hAnsi="Angsana New" w:cs="Angsana New"/>
          <w:sz w:val="36"/>
          <w:sz w:val="36"/>
        </w:rPr>
        <w:t>ปีมาแล้ว</w:t>
      </w:r>
    </w:p>
    <w:p>
      <w:pPr>
        <w:pStyle w:val="Normal"/>
        <w:spacing w:lineRule="auto" w:line="192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ช่วงนั้น ครูสังข์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คงยังไม่รู้จักผมโดยที่ตัวเองก็ยังไม่มีอะไรเป็นที่น่าสนใจสำหรับใครทั้งนั้น  และตนก็ไม่เคยสนใจคิดจะทำตัวให้ใครต่อใครมาสนใจด้วย   หากตั้งแต่ช่วงนั้นเป็นต้นมา ขณะที่อยู่บ้าน  มักแสดงออกถึงความรู้สึกสนใจที่จะศึกษาเพลงไทยสากลจากการใช้ไวโอลินมากขึ้น  แต่เนื่องจากตนไม่มีพื้นฐานความรู้ด้านโน้ตสากลมาก่อน    จึงใช้สื่อธรรมชาติซึ่งมีโอกาสสัมผัสมาจากการปฏิบัติ</w:t>
      </w:r>
    </w:p>
    <w:p>
      <w:pPr>
        <w:pStyle w:val="Normal"/>
        <w:spacing w:lineRule="auto" w:line="192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อค่ำลงยิ่งเป็นช่วงเดือนหงายมักออกมานั่งบ้างเดินบ้าง  สีไวโอลินจากเพลงในละครเรื่องเลือดสุพรรณกับเพลงในภาพยนต์ไทยซึ่งได้ยินจนคุ้นหูในสมัยนั้น  จนกระทั่งในที่สุด  วันหนึ่งก็คุ้ยพบ </w:t>
      </w:r>
      <w:r>
        <w:rPr>
          <w:rFonts w:ascii="Angsana New" w:hAnsi="Angsana New" w:cs="Angsana New"/>
          <w:b/>
          <w:b/>
          <w:sz w:val="36"/>
          <w:sz w:val="36"/>
        </w:rPr>
        <w:t>หนังสือตำราการเรียนโน้ตสากล</w:t>
      </w:r>
      <w:r>
        <w:rPr>
          <w:rFonts w:ascii="Angsana New" w:hAnsi="Angsana New" w:cs="Angsana New"/>
          <w:sz w:val="36"/>
          <w:sz w:val="36"/>
        </w:rPr>
        <w:t xml:space="preserve">  เรียบเรียงโดย </w:t>
      </w:r>
      <w:r>
        <w:rPr>
          <w:rFonts w:ascii="Angsana New" w:hAnsi="Angsana New" w:cs="Angsana New"/>
          <w:b/>
          <w:b/>
          <w:sz w:val="36"/>
          <w:sz w:val="36"/>
        </w:rPr>
        <w:t>พระเจนดุริยางค์</w:t>
      </w:r>
      <w:r>
        <w:rPr>
          <w:rFonts w:ascii="Angsana New" w:hAnsi="Angsana New" w:cs="Angsana New"/>
          <w:sz w:val="36"/>
          <w:sz w:val="36"/>
        </w:rPr>
        <w:t xml:space="preserve"> เล่มค่อนข้างหนาซึ่งมีคนในบ้านนำไปโยนทิ้งลงถังขยะ จึงหยิบขึ้นมาพิจารณาด้วยความสนใจ  แม้ปกจะชำรุดเสียหายแต่เนื้อในก็ยังอยู่ในสภาพที่ดีมาก  จึงนำมาศึกษาด้วยตนเอ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นั้น   ชื่อพระเจนดุริยางค์ก็เป็นที่รู้จักกันดีในฐานะเป็นผู้ซึ่งมีความรู้ความสามารถทางดนตรีสากลขั้นเป็นปรมาจารย์  และเป็นผู้นำในด้าน </w:t>
      </w:r>
      <w:r>
        <w:rPr>
          <w:rFonts w:ascii="Angsana New" w:hAnsi="Angsana New" w:cs="Angsana New"/>
          <w:b/>
          <w:b/>
          <w:sz w:val="36"/>
          <w:sz w:val="36"/>
        </w:rPr>
        <w:t>วงจุลดุริยางค์</w:t>
      </w:r>
      <w:r>
        <w:rPr>
          <w:rFonts w:ascii="Angsana New" w:hAnsi="Angsana New" w:cs="Angsana New"/>
          <w:sz w:val="36"/>
          <w:sz w:val="36"/>
        </w:rPr>
        <w:t xml:space="preserve"> ซึ่งไม่ได้เข้ามาเกี่ยวข้องกับการจัดการศึกษาและงานในด้านซึ่งตนเกี่ยวข้อง  แม้ว่าการฝึกฝนด้วยตนเองโดยไม่มีพื้นฐานมาก่อนอาจไปไม่ได้ไกลเท่าที่ควร  อย่างน้อยก็ช่วยให้มีความมั่นใจมากขึ้นกว่าเก่า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ระหว่างพำนักอยู่ที่บ้านคุณตาหลวงประดิษฐ์ไพเราะและเรียนที่โรงเรียนศิลปากร  ผมไม่ค่อยได้พบหน้าพ่อมากนัก  นานๆ จะมากับคุณแม่บรรเลง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บางครั้งก็มาคนเดียวและส่วนใหญ่เป็นช่วงเย็นหรือค่ำ  อีกทั้งมาประเดี๋ยวเดียวก็กลับ  นอกจากนั้นเมื่อมาถึงจะขึ้นไปบนบ้านใหญ่ซึ่งตนไม่กล้าขึ้นไปเดินยุ่มย่าม โดยที่อยู่อย่างเจียมเนื้อเจียมตัว  เวลาส่วนใหญ่ระหว่างที่อยู่ที่นั่นมักใช้เวลาปะปนไปกับบรรดาเด็กๆ รุ่นราวคราวเดียวกันซึ่งไปพักพิงอาศัยเพื่อหวังวิชาความรู้เกี่ยวกับดนตรีไท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บางครั้งหลังจากพ่อไปและเดินลงจากบ้านใหญ่ผ่านกลางสนามเพื่อกลับออกจากบ้าน ขณะที่ผมนั่งอยู่กับคนอื่นซึ่งพ่อเอ่ยปากทักทายคนเหล่านั้น  มักมีเสียงตอบกลับไปจากปากบางคนในลักษณะกระทบเสียดสีทำนองดูถูก  แต่ผมฟังแล้วก็วางเฉยเสียโดยไม่ถือสาอะไรทั้งนั้น  นับเป็นผลกระทบซึ่งให้คุณค่าอย่างมาก  เนื่องจากเป็นสิ่งฝึกจิตใจให้มีการยกระดับคุณภาพตัวเองเป็นอย่างดี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จะว่าช่วงนั้นใช้ชีวิตค่อนข้างลำบากก็ไม่น่าจะผิดนัก  บางครั้งนึกอยากได้โน่นอยากได้นั่นเนื่องจากมีสิ่งล่อตาล่อใจแม้ระหว่างช่วงเดินไปและกลับจากโรงเรียนจนทำให้รู้สึกว่ายากแก่การอดทน  แต่ก็ไม่ปริปากบ่นและไม่คิดจะขอจากใคร  ยิ่งจากพ่อตัวเอง  จะว่าเพราะเกรงหรือกลัวก็เป็นเพียงด้านเดียว  ส่วนอีกด้านหนึ่งอาจเกิดจากความรู้สึก พึ่งตัวเอง ซึ่งมีเป็นธรรมชาติอยู่ในรากฐานความรู้สึกด้วยก็เป็นได้  โดยทั่วไปจึงไม่มีเงินทองติดตัวเป็นส่วนใหญ่  แต่ก็ไม่เคยนึกว่าเป็นปมด้อยจากการไม่มีเงินเหมือนคนอื่นๆ </w:t>
      </w:r>
    </w:p>
    <w:p>
      <w:pPr>
        <w:pStyle w:val="Normal"/>
        <w:spacing w:lineRule="auto" w:line="204"/>
        <w:jc w:val="distribute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บรรยากาศที่นั่นโดยเฉพาะในช่วงเช้ามืด  บางวันตั้งแต่ตีสองจนถึงสว่าง  จะได้ยินเสียง</w:t>
      </w:r>
      <w:r>
        <w:rPr>
          <w:rFonts w:ascii="Angsana New" w:hAnsi="Angsana New" w:cs="Angsana New"/>
          <w:b/>
          <w:b/>
          <w:sz w:val="36"/>
          <w:sz w:val="36"/>
        </w:rPr>
        <w:t>คนตีระนาดเอก</w:t>
      </w:r>
      <w:r>
        <w:rPr>
          <w:rFonts w:ascii="Angsana New" w:hAnsi="Angsana New" w:cs="Angsana New"/>
          <w:sz w:val="36"/>
          <w:sz w:val="36"/>
        </w:rPr>
        <w:t xml:space="preserve">จนเป็นเรื่องธรรมดา  ตนทราบดีว่าธรรมเนียมของการฝึกซ้อมระนาดเอกซึ่งเป็นเครื่องดนตรีหลักของวงปี่พาทย์    ผู้เล่นจะต้องมีความอดทนและมั่นคง  รวมถึงแต่ละช่วงของการลงไม้จะต้องเด่นชัดทุกครั้ง  ดังนั้นการฝึกซ้อมจึงต้องกระทำอย่างสม่ำเสมอ   มีบางคนใช้ถุงทรายถ่วงข้อมือทั้งสองข้างเพื่อฝึกความมั่นคงด้วย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มีคำเฉพาะซึ่งกล่าวกันว่า </w:t>
      </w:r>
      <w:r>
        <w:rPr>
          <w:rFonts w:ascii="Angsana New" w:hAnsi="Angsana New" w:cs="Angsana New"/>
          <w:b/>
          <w:b/>
          <w:sz w:val="36"/>
          <w:sz w:val="36"/>
        </w:rPr>
        <w:t>คนนี้มือระนาด ไหวมาก</w:t>
      </w:r>
      <w:r>
        <w:rPr>
          <w:rFonts w:ascii="Angsana New" w:hAnsi="Angsana New" w:cs="Angsana New"/>
          <w:sz w:val="36"/>
          <w:sz w:val="36"/>
        </w:rPr>
        <w:t xml:space="preserve">  ไหวในที่นี้หมายถึงการตีรัวเสียงกราวติดต่อกันได้ถี่และเสียงตีลูกระนาดแต่ละครั้งชัดเจนมากและสบัดปลายไม้เล่นเสียงเก็บรายละเอียดได้โดยไม่พลาด  ซึ่งถือว่าคือนักตีที่มีคุณภาพสูง  ในช่วงหลังๆ คุณตาหลวงประดิษฐ์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ท่านสอนให้ผมตีระนาดเริ่มต้นจากระนาดทุ้มซึ่งมีทางเล่นที่ง่ายกว่าระนาดเอก  โดยเริ่มจาก </w:t>
      </w:r>
      <w:r>
        <w:rPr>
          <w:rFonts w:ascii="Angsana New" w:hAnsi="Angsana New" w:cs="Angsana New"/>
          <w:b/>
          <w:b/>
          <w:sz w:val="36"/>
          <w:sz w:val="36"/>
        </w:rPr>
        <w:t>เพลงสาธุการ</w:t>
      </w:r>
      <w:r>
        <w:rPr>
          <w:rFonts w:ascii="Angsana New" w:hAnsi="Angsana New" w:cs="Angsana New"/>
          <w:sz w:val="36"/>
          <w:sz w:val="36"/>
        </w:rPr>
        <w:t xml:space="preserve"> ซึ่งถือเป็นเพลงครู  แต่ผมก็ไม่ได้สานต่อไปอี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นั้น  ระหว่างอยู่ในบรรยากาศของโรงเรียนศิลปากรแผนกนาฏดุริยางค์    เวลาหยุดพักรับประทานอาหารกลางวัน ถ้านั่งอยู่ในห้องเรียนมักได้ยินเสียงไวโอลินดังมาจากอีกห้องหนึ่ง   ซึ่งทราบว่าผู้เล่นคือครูคนหนึ่งซึ่งเป็นนักประพันธ์ชื่อดังในยุคนั้น   ชื่อ </w:t>
      </w:r>
      <w:r>
        <w:rPr>
          <w:rFonts w:ascii="Angsana New" w:hAnsi="Angsana New" w:cs="Angsana New"/>
          <w:b/>
          <w:b/>
          <w:sz w:val="36"/>
          <w:sz w:val="36"/>
        </w:rPr>
        <w:t>ว</w:t>
      </w:r>
      <w:r>
        <w:rPr>
          <w:rFonts w:cs="Angsana New" w:ascii="Angsana New" w:hAnsi="Angsana New"/>
          <w:b/>
          <w:sz w:val="36"/>
        </w:rPr>
        <w:t xml:space="preserve">. </w:t>
      </w:r>
      <w:r>
        <w:rPr>
          <w:rFonts w:ascii="Angsana New" w:hAnsi="Angsana New" w:cs="Angsana New"/>
          <w:b/>
          <w:b/>
          <w:sz w:val="36"/>
          <w:sz w:val="36"/>
        </w:rPr>
        <w:t>กระแสสินธุ์</w:t>
      </w:r>
      <w:r>
        <w:rPr>
          <w:rFonts w:ascii="Angsana New" w:hAnsi="Angsana New" w:cs="Angsana New"/>
          <w:sz w:val="36"/>
          <w:sz w:val="36"/>
        </w:rPr>
        <w:t xml:space="preserve">  ทันทีที่หูสัมผัสทำให้รู้สึกเสมือนมีชีวิตชีวาขึ้นมาอย่างฉับพลัน  กับอีกคนหนึ่งคือเพื่อนนักเรียนผู้ชายในชั้นเดียวกันชื่อ </w:t>
      </w:r>
      <w:r>
        <w:rPr>
          <w:rFonts w:ascii="Angsana New" w:hAnsi="Angsana New" w:cs="Angsana New"/>
          <w:b/>
          <w:b/>
          <w:sz w:val="36"/>
          <w:sz w:val="36"/>
        </w:rPr>
        <w:t>ฟอร์ม  มิตรานนท์</w:t>
      </w:r>
      <w:r>
        <w:rPr>
          <w:rFonts w:ascii="Angsana New" w:hAnsi="Angsana New" w:cs="Angsana New"/>
          <w:sz w:val="36"/>
          <w:sz w:val="36"/>
        </w:rPr>
        <w:t xml:space="preserve"> เล่นไวโอลินในลีลาของเพลงแนวเดียวกันกับครูคนนั้นด้วย  ผมชอบคุยกับเพื่อนคนนี้มาก  และทราบภายหลังว่า  มีส่วนถ่ายทอดความรู้มาจากครู ว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กระแสสินธุ์ 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นักเรียนภายในชั้นมีทั้งชายและหญิงซึ่งส่วนใหญ่มีอายุมากกว่าผมมากบ้างน้อยบ้าง  แต่ทุกคนก็รักและเมตตาผม  จากภาพรวมๆ พบว่ามีนักเรียนหญิงมากกว่าชายแม้ในชั้นอื่นๆ  ภายในชั้นไล่ๆ กันเช่น </w:t>
      </w:r>
      <w:r>
        <w:rPr>
          <w:rFonts w:ascii="Angsana New" w:hAnsi="Angsana New" w:cs="Angsana New"/>
          <w:b/>
          <w:b/>
          <w:sz w:val="36"/>
          <w:sz w:val="36"/>
        </w:rPr>
        <w:t>พี่บุญทรง  เหราบัตร พี่พ้อง  เปรมโยธิน พี่สุวรรณา  สุวรรณศร  พี่วงษ์  ศรีสวัสดิ์  และพี่ลัดดา  สารตายน</w:t>
      </w:r>
      <w:r>
        <w:rPr>
          <w:rFonts w:ascii="Angsana New" w:hAnsi="Angsana New" w:cs="Angsana New"/>
          <w:sz w:val="36"/>
          <w:sz w:val="36"/>
        </w:rPr>
        <w:t xml:space="preserve">  ซึ่งในช่วงนั้นล้วนเป็นนักแสดงตัวสำคัญๆ ในละครเรื่องต่างๆ ซึ่งถ้ามองที่วัยผมจะเป็นรุ่นน้อง  แต่เราก็อยู่กันด้วยน้ำใจกับรุ่นพี่  โดยที่แต่ละคนให้ความเมตตาและเปิดใจกับผมเป็นธรรมชาติ  และเราก็เป็นคนเจียมตัวกับทุกคนด้วย</w:t>
      </w:r>
    </w:p>
    <w:p>
      <w:pPr>
        <w:pStyle w:val="TextBody"/>
        <w:rPr>
          <w:rFonts w:ascii="Angsana New" w:hAnsi="Angsana New" w:cs="Angsana New"/>
          <w:sz w:val="36"/>
          <w:lang w:val="en-US"/>
        </w:rPr>
      </w:pPr>
      <w:r>
        <w:rPr>
          <w:rFonts w:cs="Angsana New"/>
          <w:sz w:val="36"/>
          <w:lang w:val="en-US"/>
        </w:rPr>
      </w:r>
    </w:p>
    <w:p>
      <w:pPr>
        <w:pStyle w:val="Heading1"/>
        <w:rPr/>
      </w:pPr>
      <w:r>
        <w:rPr/>
        <w:t>เกิดปัญหาสุขภาพจากสภาพแวดล้อม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หวนกลับมาที่บ้านบาตรอีกครั้งหนึ่ง</w:t>
      </w:r>
      <w:r>
        <w:rPr>
          <w:rFonts w:ascii="Angsana New" w:hAnsi="Angsana New" w:cs="Angsana New"/>
          <w:sz w:val="36"/>
          <w:sz w:val="36"/>
        </w:rPr>
        <w:t xml:space="preserve">  ชีวิตผมในช่วงหลังๆ มีปัญหาเรื่องสุขภาพ  อาจเป็นเพราะรากฐานความรู้สึกของตนซึ่งไม่ชอบรบกวนหรือขอร้องอะไรใครแม้จากผู้ใหญ่  ทำให้ปล่อยตัวอยู่ในสภาพซึ่งหลายคนอาจรู้สึกว่า </w:t>
      </w:r>
      <w:r>
        <w:rPr>
          <w:rFonts w:ascii="Angsana New" w:hAnsi="Angsana New" w:cs="Angsana New"/>
          <w:b/>
          <w:b/>
          <w:sz w:val="36"/>
          <w:sz w:val="36"/>
        </w:rPr>
        <w:t>สกปรก</w:t>
      </w:r>
      <w:r>
        <w:rPr>
          <w:rFonts w:ascii="Angsana New" w:hAnsi="Angsana New" w:cs="Angsana New"/>
          <w:sz w:val="36"/>
          <w:sz w:val="36"/>
        </w:rPr>
        <w:t xml:space="preserve">  แม้เสื้อผ้าที่สวมใส่อยู่กับบ้านจะอยู่ในสภาพที่เก่าและขาด อีกทั้งหลายคนที่พบเห็นอาจรู้สึกว่ามอมแมม  ประกอบกับว่า  ตัวเองไม่เคยทำให้ใจเป็นทุกข์จึงอยู่ได้  จนกระทั่งร่างกายเริ่มซูบผอมลงไปมากในสายตาหลายค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มีหมอท่านหนึ่งชื่อ </w:t>
      </w:r>
      <w:r>
        <w:rPr>
          <w:rFonts w:ascii="Angsana New" w:hAnsi="Angsana New" w:cs="Angsana New"/>
          <w:b/>
          <w:b/>
          <w:sz w:val="36"/>
          <w:sz w:val="36"/>
        </w:rPr>
        <w:t>นายแพทย์ประสพ  วรมิศร</w:t>
      </w:r>
      <w:r>
        <w:rPr>
          <w:rFonts w:ascii="Angsana New" w:hAnsi="Angsana New" w:cs="Angsana New"/>
          <w:sz w:val="36"/>
          <w:sz w:val="36"/>
        </w:rPr>
        <w:t xml:space="preserve">  มีคลินิกส่วนตัวอยู่ริมถนนบำรุงเมืองใกล้กับสี่กั๊กพระยาศรี  มักไปมาหาสู่กับที่บ้านนี้เป็นครั้งคราวและสนิทสนมกับพ่อผมดีพอสมควร  บางวันผมเดินกลับจากโรงเรียนผ่านหน้าร้านคุณหมอ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พบว่าร่างกายทรุดโทรมมากอย่างเห็นได้ชัด  ท่านจึงนัดให้ผมไปตรวจที่ร้านและฉายรังสีเอ็กซเรย์ที่นั่น  จึงพบว่า </w:t>
      </w:r>
      <w:r>
        <w:rPr>
          <w:rFonts w:ascii="Angsana New" w:hAnsi="Angsana New" w:cs="Angsana New"/>
          <w:b/>
          <w:b/>
          <w:sz w:val="36"/>
          <w:sz w:val="36"/>
        </w:rPr>
        <w:t>เป็นวัณโรคที่ขั้วปอด</w:t>
      </w:r>
      <w:r>
        <w:rPr>
          <w:rFonts w:ascii="Angsana New" w:hAnsi="Angsana New" w:cs="Angsana New"/>
          <w:sz w:val="36"/>
          <w:sz w:val="36"/>
        </w:rPr>
        <w:t xml:space="preserve">  ซึ่งในยุคนั้นคนเป็นวัณโรคถือเป็นเรื่องใหญ่มาก  แต่หลังจากที่ทราบความจริงตนก็ไม่รู้สึกตกใจอะไร   หากยังคงใช้ชีวิตไปโรงเรียนและทำงานเช่นปกติ  เพียงแต่แวะที่ร้านให้ท่านฉีดยาตามนัดเป็นช่วงๆ รวมถึงให้น้ำมันตับปลาสก๊อต มารับประทานอย่างสม่ำเสมอ  จนกระทั่งอาการค่อยๆ ดีขึ้นถึงระดับซึ่งการตรวจพบว่าปกติ  ซึ่งใช้เวลาร่วม  </w:t>
      </w:r>
      <w:r>
        <w:rPr>
          <w:rFonts w:cs="Angsana New" w:ascii="Angsana New" w:hAnsi="Angsana New"/>
          <w:sz w:val="36"/>
        </w:rPr>
        <w:t xml:space="preserve">3  </w:t>
      </w:r>
      <w:r>
        <w:rPr>
          <w:rFonts w:ascii="Angsana New" w:hAnsi="Angsana New" w:cs="Angsana New"/>
          <w:sz w:val="36"/>
          <w:sz w:val="36"/>
        </w:rPr>
        <w:t>เดือ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มาถึงช่วงนี้  ใคร่ขออนุญาตสรุปไว้ชั้นหนึ่งก่อนว่า  สิ่งสำคัญซึ่งช่วยให้ชีวิตตัวเองดำเนินมาได้ด้วยดีสิ่งหนึ่ง  น่าจะได้แก่พลังใจในการต่อสู้ปัญหาซึ่งใคร่จะขอนำมากล่าวย้ำไว้อีกครั้งหนึ่งคือ “ตนเป็นคนมั่นคงอยู่กับความเป็นตัวของตัวเองอย่างเด่นชัดมาโดยตลอด” กับอีกด้านหนึ่งก็ไม่เคยนำตนไปเปรียบเทียบกับคนอื่น    ไม่ว่าใครจะมีฐานะดีเหนือกว่า    หรือมีนิสัยซึ่งนำเอาคนที่เลวกว่ามาอ้างเพื่อหวังแก้ตัวก็ตาม    คงปฎิบัติดีกับทุกคนอย่างไม่เลือกหน้าว่าใครจะสนองความต้องการของตนมาก่อนหรือไม่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Heading1"/>
        <w:rPr/>
      </w:pPr>
      <w:r>
        <w:rPr/>
        <w:tab/>
      </w:r>
      <w:r>
        <w:rPr/>
        <w:t>วิถีชีวิตซึ่งมาถึงช่วงทำให้ต้องเปลี่ยน</w:t>
      </w:r>
    </w:p>
    <w:p>
      <w:pPr>
        <w:pStyle w:val="Normal"/>
        <w:spacing w:lineRule="auto" w:line="204"/>
        <w:jc w:val="center"/>
        <w:rPr>
          <w:rFonts w:ascii="Angsana New" w:hAnsi="Angsana New" w:cs="Angsana New"/>
          <w:b/>
          <w:b/>
          <w:sz w:val="72"/>
        </w:rPr>
      </w:pPr>
      <w:r>
        <w:rPr>
          <w:rFonts w:ascii="Angsana New" w:hAnsi="Angsana New" w:cs="Angsana New"/>
          <w:b/>
          <w:b/>
          <w:sz w:val="72"/>
          <w:sz w:val="72"/>
        </w:rPr>
        <w:t>โรงเรียนใหม่อีกครั้งหนึ่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จากนั้นมาอีกช่วงหนึ่ง ซึ่งก็มีชายหนุ่มคนหนึ่งที่เป็นเพื่อนกับคุณบัวลอย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ซึ่งเป็นรุ่นพี่ที่ร่วมห้องนอนเดียวกันกับผมชื่อ </w:t>
      </w:r>
      <w:r>
        <w:rPr>
          <w:rFonts w:ascii="Angsana New" w:hAnsi="Angsana New" w:cs="Angsana New"/>
          <w:b/>
          <w:b/>
          <w:sz w:val="36"/>
          <w:sz w:val="36"/>
        </w:rPr>
        <w:t>กวี  ลำเลียงพล</w:t>
      </w:r>
      <w:r>
        <w:rPr>
          <w:rFonts w:ascii="Angsana New" w:hAnsi="Angsana New" w:cs="Angsana New"/>
          <w:sz w:val="36"/>
          <w:sz w:val="36"/>
        </w:rPr>
        <w:t xml:space="preserve">  เข้ามาคลุกคลีสนิทสนมกับเด็กผู้ชายภายในบ้านช่วงค่ำๆ รวมทั้งผมด้วย  ซึ่งเรา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>พี่วี</w:t>
      </w:r>
      <w:r>
        <w:rPr>
          <w:rFonts w:ascii="Angsana New" w:hAnsi="Angsana New" w:cs="Angsana New"/>
          <w:sz w:val="36"/>
          <w:sz w:val="36"/>
        </w:rPr>
        <w:t xml:space="preserve"> เพราะมีอายุแก่กว่าผมไม่น้อยกว่า </w:t>
      </w:r>
      <w:r>
        <w:rPr>
          <w:rFonts w:cs="Angsana New" w:ascii="Angsana New" w:hAnsi="Angsana New"/>
          <w:sz w:val="36"/>
        </w:rPr>
        <w:t xml:space="preserve">3 - 4 </w:t>
      </w:r>
      <w:r>
        <w:rPr>
          <w:rFonts w:ascii="Angsana New" w:hAnsi="Angsana New" w:cs="Angsana New"/>
          <w:sz w:val="36"/>
          <w:sz w:val="36"/>
        </w:rPr>
        <w:t>ปี  เห็นจะได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นั้น  เด็กหนุ่มซึ่งใกล้จะจบชั้นมัธยมศึกษา  กำลังนิยมเข้าเรียนในโรงเรียนนายร้อยและโรงเรียนนายเรือกันมาก  แม้โรงเรียนนายร้อยก็แบ่งออกเป็นสองระดับ  ระดับสูงเรียกว่า </w:t>
      </w:r>
      <w:r>
        <w:rPr>
          <w:rFonts w:ascii="Angsana New" w:hAnsi="Angsana New" w:cs="Angsana New"/>
          <w:b/>
          <w:b/>
          <w:sz w:val="36"/>
          <w:sz w:val="36"/>
        </w:rPr>
        <w:t>นักเรียนนายร้อยเทคนิค</w:t>
      </w:r>
      <w:r>
        <w:rPr>
          <w:rFonts w:ascii="Angsana New" w:hAnsi="Angsana New" w:cs="Angsana New"/>
          <w:sz w:val="36"/>
          <w:sz w:val="36"/>
        </w:rPr>
        <w:t xml:space="preserve"> ซึ่งต้องการพื้นความรู้คำนวณและวิทยาศาสตร์สูงกว่านักเรียนนายร้อยธรรมดา  และมีหลักสูตรเรียน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 xml:space="preserve">ปี  นักเรียนนายร้อยธรรมดาเรียน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>ปี  การแยกระดับดังกล่าวกระทำจากผลการสอบแข่งขันตั้งแต่แรกเข้า  หากเป็นลูกนายทหารจะมีคะแนนเพิ่มพิเศษอีกชั้น  โดยทำเครื่องหมายไว้ที่หัวใบสมัครอย่างเปิดเผ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หตุผลหนึ่ง เกิดจากค่าานิยมของเด็กหนุ่มสมัยนั้นที่นิยมเครื่องแบบซึ่งมักจะพูดในระหว่างกันเองว่า </w:t>
      </w:r>
      <w:r>
        <w:rPr>
          <w:rFonts w:ascii="Angsana New" w:hAnsi="Angsana New" w:cs="Angsana New"/>
          <w:b/>
          <w:b/>
          <w:sz w:val="36"/>
          <w:sz w:val="36"/>
        </w:rPr>
        <w:t>สาวๆชอบคนหนุ่มในเครื่องแบบที่สง่างาม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จากกระแสดังกล่าว  มีนายทหารระดับร้อยเอกซึ่งมีบรรดาศักดิ์เป็น </w:t>
      </w:r>
      <w:r>
        <w:rPr>
          <w:rFonts w:ascii="Angsana New" w:hAnsi="Angsana New" w:cs="Angsana New"/>
          <w:b/>
          <w:b/>
          <w:sz w:val="36"/>
          <w:sz w:val="36"/>
        </w:rPr>
        <w:t>คุณหลวง</w:t>
      </w:r>
      <w:r>
        <w:rPr>
          <w:rFonts w:ascii="Angsana New" w:hAnsi="Angsana New" w:cs="Angsana New"/>
          <w:sz w:val="36"/>
          <w:sz w:val="36"/>
        </w:rPr>
        <w:t xml:space="preserve">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คน  คนหนึ่งเป็นครูที่เชี่ยวชาญการสอนคณิตศาสตร์   อีกสองคนเป็นครูที่เชี่ยวชาญการสอนวิทยาศาสตร์ 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>สาขา   สอนอยู่ในโรงเรียนนายร้อยทหารบก  ได้รวมตัวกันเปิดโรงเรียนสอนนักเรียนขึ้นโดยใช้วังเก่าของกรมหลวงราชบุรี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ซึ่งอยู่เชิงสะพานเทเวศน์เปิดเป็นโรงเรียนสอนโดยใช้หลักสูตรสามัญของกระทรวงศึกษาธิการ  ถึงชั้นมัธยม </w:t>
      </w:r>
      <w:r>
        <w:rPr>
          <w:rFonts w:cs="Angsana New" w:ascii="Angsana New" w:hAnsi="Angsana New"/>
          <w:sz w:val="36"/>
        </w:rPr>
        <w:t xml:space="preserve">8  </w:t>
      </w:r>
      <w:r>
        <w:rPr>
          <w:rFonts w:ascii="Angsana New" w:hAnsi="Angsana New" w:cs="Angsana New"/>
          <w:sz w:val="36"/>
          <w:sz w:val="36"/>
        </w:rPr>
        <w:t xml:space="preserve">ซึ่งเป็นชั้นมัธยมบริบูรณ์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แต่มีชั้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มัธยม </w:t>
      </w:r>
      <w:r>
        <w:rPr>
          <w:rFonts w:cs="Angsana New" w:ascii="Angsana New" w:hAnsi="Angsana New"/>
          <w:b/>
          <w:sz w:val="36"/>
        </w:rPr>
        <w:t>9</w:t>
      </w:r>
      <w:r>
        <w:rPr>
          <w:rFonts w:cs="Angsana New" w:ascii="Angsana New" w:hAnsi="Angsana New"/>
          <w:sz w:val="36"/>
        </w:rPr>
        <w:t xml:space="preserve">  </w:t>
      </w:r>
      <w:r>
        <w:rPr>
          <w:rFonts w:ascii="Angsana New" w:hAnsi="Angsana New" w:cs="Angsana New"/>
          <w:sz w:val="36"/>
          <w:sz w:val="36"/>
        </w:rPr>
        <w:t>ต่อยอดขึ้นไปอีกเพื่อกวดวิชาเตรียมสอบแข่งขันเข้าเรียนโรงเรียนนายร้อย  โดยเฉพาะซึ่งมีการเรียนการสอนตลอดปีเช่นปกติแต่เคี่ยววิชาคำนวณและวิทยาศาสตร์ให้เข้มข้นยิ่งขึ้นเป็นที่ทราบกันทั่วๆ ไป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สมัยนั้นยังไม่แยกนักเรียนนายร้อยออกเป็นทหารบกและทหารอากาศ  คงเรียนรวมกันและไปแยกในช่วงปลายของหลักสูตรสายเทคนิค  โรงเรียนราชบุรีวิทยาลัยจึงได้รับความนิยมจากนักเรียนชายวัยฉกรรจ์เป็นอย่างมากทำให้มีจำนวนนักเรียนเพิ่มขึ้นอย่างรวดเร็วจนกระทั่งนำหน้าโรงเรียนสวนกุหลาบวิทยาลัยและโรงเรียนบวรนิเวศน์ซึ่งเคยเป็นโรงเรียนรัฐบาลที่ได้รับความนิยมชั้นนำอยู่ในขณะนั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พี่วี  เป็นนักเรียนชั้นมัธยม </w:t>
      </w:r>
      <w:r>
        <w:rPr>
          <w:rFonts w:cs="Angsana New" w:ascii="Angsana New" w:hAnsi="Angsana New"/>
          <w:b/>
          <w:sz w:val="36"/>
        </w:rPr>
        <w:t xml:space="preserve">9 </w:t>
      </w:r>
      <w:r>
        <w:rPr>
          <w:rFonts w:ascii="Angsana New" w:hAnsi="Angsana New" w:cs="Angsana New"/>
          <w:b/>
          <w:b/>
          <w:sz w:val="36"/>
          <w:sz w:val="36"/>
        </w:rPr>
        <w:t>คนหนึ่งของโรงเรียนราชบุรีวิทยาลัย</w:t>
      </w:r>
      <w:r>
        <w:rPr>
          <w:rFonts w:ascii="Angsana New" w:hAnsi="Angsana New" w:cs="Angsana New"/>
          <w:sz w:val="36"/>
          <w:sz w:val="36"/>
        </w:rPr>
        <w:t xml:space="preserve">  และมีนิสัยค่อนข้างจะเป็นนักเลงอยู่หน่อยๆ </w:t>
      </w:r>
      <w:r>
        <w:rPr>
          <w:rFonts w:ascii="Angsana New" w:hAnsi="Angsana New" w:cs="Angsana New"/>
          <w:b/>
          <w:b/>
          <w:sz w:val="36"/>
          <w:sz w:val="36"/>
        </w:rPr>
        <w:t>คำว่านักเลงในที่นี้  ไม่ได้หมายความว่าชอบไปหาเรื่องกับใครที่ไหน</w:t>
      </w:r>
      <w:r>
        <w:rPr>
          <w:rFonts w:ascii="Angsana New" w:hAnsi="Angsana New" w:cs="Angsana New"/>
          <w:sz w:val="36"/>
          <w:sz w:val="36"/>
        </w:rPr>
        <w:t xml:space="preserve">  หากขณะนั้นบรรยากาศที่นั่นเป็นที่ทราบกันภายในโดยเฉพาะกลุ่มคนหนุ่มสาว  ในทำนองว่า  จะต้องมีความแข็งกร้าวในบางเรื่อง  ซึ่งอาจมีกลุ่มวัยรุ่นที่ชอบแสดงตัวอวดสาวๆ แต่ก็ไม่ถึงขั้นรุนแรงจนถึงกับยกพวกตีกัน  แต่ชอบนำเอาเรื่องราวต่างๆ มานั่งคุยกัน  ปนๆ ไปกับเรื่องราวของการเรียนคณิตศาสตร์และวิทยาศาสตร์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วลาพี่วีมา  ผมจะชอบไปนั่งคุยด้วย ยิ่งในช่วงเดือนหงายซึ่งใช้บริเวณกลางสนามหญ้าหน้าบ้าน  </w:t>
      </w:r>
      <w:r>
        <w:rPr>
          <w:rFonts w:ascii="Angsana New" w:hAnsi="Angsana New" w:cs="Angsana New"/>
          <w:b/>
          <w:b/>
          <w:sz w:val="36"/>
          <w:sz w:val="36"/>
        </w:rPr>
        <w:t>ในที่สุดก็ทราบว่า  พี่วีสอบผ่านเข้าโรงเรียนนายร้อยได้  และติดระดับนายร้อยเทคนิคด้วย</w:t>
      </w:r>
      <w:r>
        <w:rPr>
          <w:rFonts w:ascii="Angsana New" w:hAnsi="Angsana New" w:cs="Angsana New"/>
          <w:sz w:val="36"/>
          <w:sz w:val="36"/>
        </w:rPr>
        <w:t xml:space="preserve">  ความจริงตนสนใจเรียนวิทยาศาสตร์เป็นส่วนหนึ่งอยู่แล้ว  เมื่อพบกับผลเช่นนั้นดูจะมีพลังกระตุ้นความสนใจให้สูงมากขึ้นกว่าเก่า  ซึ่งคาดว่าความรู้สึกดังกล่าวจะอยู่ในสายตาของผู้ใหญ่โดยเฉพาะจากพ่อ 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ต่อมาภายหลังทำให้รู้สึกว่า ภาพที่ผมมองเห็นและนำมาเล่าให้ฟังนั้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แม้มองผิวเผิน เสมือนพ่อละทิ้ง  แต่เมื่อเวลาผ่านพ้นมาทำให้พบประจักษ์พยานหลายอย่างว่า  จริงๆ แล้วพ่อไม่ได้ละทิ้งลูกเลย  แต่มีนิสัยเก็บความรู้สึกไว้ในใจเก่งมาก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ผมรู้นิสัยพ่อมานานพอสมควร  บางครั้งก็เคยได้ยินแม่กล่าวว่า  “คุณพระไม่อยากชมลูกเพราะกลัวจะได้ใจทำให้ลืมตัว”  ดังนั้นถ้าจะอ่านใจพ่อคงต้องใจเย็นรอต่อไปแต่สนใจสังเกต  และจะรู้เองว่าลึกๆ พ่อรู้สึกอย่างไรกับลูกๆ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หลังจากจบชั้นมัธยม </w:t>
      </w:r>
      <w:r>
        <w:rPr>
          <w:rFonts w:cs="Angsana New" w:ascii="Angsana New" w:hAnsi="Angsana New"/>
          <w:b/>
          <w:sz w:val="36"/>
        </w:rPr>
        <w:t xml:space="preserve">5 </w:t>
      </w:r>
      <w:r>
        <w:rPr>
          <w:rFonts w:ascii="Angsana New" w:hAnsi="Angsana New" w:cs="Angsana New"/>
          <w:b/>
          <w:b/>
          <w:sz w:val="36"/>
          <w:sz w:val="36"/>
        </w:rPr>
        <w:t>ที่โรงเรียนศิลปากรแผนกนาฏดุริยางค์แล้ว  ในช่วงปี พ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ศ</w:t>
      </w:r>
      <w:r>
        <w:rPr>
          <w:rFonts w:cs="Angsana New" w:ascii="Angsana New" w:hAnsi="Angsana New"/>
          <w:b/>
          <w:sz w:val="36"/>
        </w:rPr>
        <w:t xml:space="preserve">. 2479  </w:t>
      </w:r>
      <w:r>
        <w:rPr>
          <w:rFonts w:ascii="Angsana New" w:hAnsi="Angsana New" w:cs="Angsana New"/>
          <w:b/>
          <w:b/>
          <w:sz w:val="36"/>
          <w:sz w:val="36"/>
        </w:rPr>
        <w:t>ผมก็ย้ายไปเข้าเรียนในโรงเรียนราชบุรีวิทยาลัย</w:t>
      </w:r>
      <w:r>
        <w:rPr>
          <w:rFonts w:ascii="Angsana New" w:hAnsi="Angsana New" w:cs="Angsana New"/>
          <w:sz w:val="36"/>
          <w:sz w:val="36"/>
        </w:rPr>
        <w:t xml:space="preserve">  ดังที่ได้กล่าวไว้แล้วว่า  นักเรียนโรงเรียนนี้มีมาก  คาดว่าประมาณ  </w:t>
      </w:r>
      <w:r>
        <w:rPr>
          <w:rFonts w:cs="Angsana New" w:ascii="Angsana New" w:hAnsi="Angsana New"/>
          <w:sz w:val="36"/>
        </w:rPr>
        <w:t xml:space="preserve">2,000  </w:t>
      </w:r>
      <w:r>
        <w:rPr>
          <w:rFonts w:ascii="Angsana New" w:hAnsi="Angsana New" w:cs="Angsana New"/>
          <w:sz w:val="36"/>
          <w:sz w:val="36"/>
        </w:rPr>
        <w:t>กว่าคน  ซึ่งในช่วงนั้นนับว่าเหนือกว่าจำนวนนักเรียนในบรรดาโรงเรียนใหญ่ๆใน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ดังนั้นแต่ละชั้นจึงถูกแบ่งไว้เป็นหลายห้องซึ่งเรียก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ตอน 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สำหรับชั้นมัธยม  </w:t>
      </w:r>
      <w:r>
        <w:rPr>
          <w:rFonts w:cs="Angsana New" w:ascii="Angsana New" w:hAnsi="Angsana New"/>
          <w:sz w:val="36"/>
        </w:rPr>
        <w:t xml:space="preserve">6  </w:t>
      </w:r>
      <w:r>
        <w:rPr>
          <w:rFonts w:ascii="Angsana New" w:hAnsi="Angsana New" w:cs="Angsana New"/>
          <w:sz w:val="36"/>
          <w:sz w:val="36"/>
        </w:rPr>
        <w:t xml:space="preserve">แบ่งออกเป็น  </w:t>
      </w:r>
      <w:r>
        <w:rPr>
          <w:rFonts w:cs="Angsana New" w:ascii="Angsana New" w:hAnsi="Angsana New"/>
          <w:sz w:val="36"/>
        </w:rPr>
        <w:t xml:space="preserve">4  </w:t>
      </w:r>
      <w:r>
        <w:rPr>
          <w:rFonts w:ascii="Angsana New" w:hAnsi="Angsana New" w:cs="Angsana New"/>
          <w:sz w:val="36"/>
          <w:sz w:val="36"/>
        </w:rPr>
        <w:t xml:space="preserve">ตอน  ผมถูกจัดให้อยู่ในชั้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มัธยม </w:t>
      </w:r>
      <w:r>
        <w:rPr>
          <w:rFonts w:cs="Angsana New" w:ascii="Angsana New" w:hAnsi="Angsana New"/>
          <w:b/>
          <w:sz w:val="36"/>
        </w:rPr>
        <w:t xml:space="preserve">6 </w:t>
      </w:r>
      <w:r>
        <w:rPr>
          <w:rFonts w:ascii="Angsana New" w:hAnsi="Angsana New" w:cs="Angsana New"/>
          <w:b/>
          <w:b/>
          <w:sz w:val="36"/>
          <w:sz w:val="36"/>
        </w:rPr>
        <w:t xml:space="preserve">ตอน </w:t>
      </w:r>
      <w:r>
        <w:rPr>
          <w:rFonts w:cs="Angsana New" w:ascii="Angsana New" w:hAnsi="Angsana New"/>
          <w:b/>
          <w:sz w:val="36"/>
        </w:rPr>
        <w:t>3</w:t>
      </w:r>
      <w:r>
        <w:rPr>
          <w:rFonts w:cs="Angsana New" w:ascii="Angsana New" w:hAnsi="Angsana New"/>
          <w:sz w:val="36"/>
        </w:rPr>
        <w:t xml:space="preserve">  </w:t>
      </w:r>
      <w:r>
        <w:rPr>
          <w:rFonts w:ascii="Angsana New" w:hAnsi="Angsana New" w:cs="Angsana New"/>
          <w:sz w:val="36"/>
          <w:sz w:val="36"/>
        </w:rPr>
        <w:t>มีลักษณะเป็นเรือนไม้ชั้นเดียว  ปลูกอยู่เหนือสระน้ำโดยที่ด้านหนึ่งจรดตลิ่ง พื้นสูงจากระดับดินเพียงคืบเดียว  ส่วนฝาสามด้านกั้นไว้เพียงครึ่งล่างส่วนด้านบนเปิดโล่ง  นอกจากฝาด้านที่ติดตั้งกระดานดำจะมีลักษณะทึบจรดหลังค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นื่องจากหลังวังเป็นบ่อยาวเกือบตลอด  ห้องเรียนในลักษณะเดียวกันถูกสร้างไว้เป็นหลังๆ ยาวไปตามริมบ่อ  ส่วนชั้นมัธยม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 xml:space="preserve">ตอน </w:t>
      </w:r>
      <w:r>
        <w:rPr>
          <w:rFonts w:cs="Angsana New" w:ascii="Angsana New" w:hAnsi="Angsana New"/>
          <w:sz w:val="36"/>
        </w:rPr>
        <w:t xml:space="preserve">3  </w:t>
      </w:r>
      <w:r>
        <w:rPr>
          <w:rFonts w:ascii="Angsana New" w:hAnsi="Angsana New" w:cs="Angsana New"/>
          <w:sz w:val="36"/>
          <w:sz w:val="36"/>
        </w:rPr>
        <w:t xml:space="preserve">จะมีลักษณะพิเศษ  เพราะหน้าห้องเป็นลานปูกระเบื้องและมี </w:t>
      </w:r>
      <w:r>
        <w:rPr>
          <w:rFonts w:ascii="Angsana New" w:hAnsi="Angsana New" w:cs="Angsana New"/>
          <w:b/>
          <w:b/>
          <w:sz w:val="36"/>
          <w:sz w:val="36"/>
        </w:rPr>
        <w:t>ต้นจันทน์ต้นใหญ่</w:t>
      </w:r>
      <w:r>
        <w:rPr>
          <w:rFonts w:ascii="Angsana New" w:hAnsi="Angsana New" w:cs="Angsana New"/>
          <w:sz w:val="36"/>
          <w:sz w:val="36"/>
        </w:rPr>
        <w:t xml:space="preserve"> ขึ้นอยู่กลางลา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นั้นวันเสาร์มีชั่วโมงเรียนเพียงครึ่งวันเช้า  ซึ่งทางโรงเรียนมักใช้ชั่วโมงดังกล่าวเรียกประชุมนักเรียนบนลานดังกล่าว  ซึ่งเรามักเรียกกันจนติดปากว่า </w:t>
      </w:r>
      <w:r>
        <w:rPr>
          <w:rFonts w:ascii="Angsana New" w:hAnsi="Angsana New" w:cs="Angsana New"/>
          <w:b/>
          <w:b/>
          <w:sz w:val="36"/>
          <w:sz w:val="36"/>
        </w:rPr>
        <w:t>ห้องประชุมใต้ต้นจันทน์</w:t>
      </w:r>
      <w:r>
        <w:rPr>
          <w:rFonts w:ascii="Angsana New" w:hAnsi="Angsana New" w:cs="Angsana New"/>
          <w:sz w:val="36"/>
          <w:sz w:val="36"/>
        </w:rPr>
        <w:t xml:space="preserve">  ความจริงไม่มีห้อง  แต่เมื่อได้ยินเสียงระฆัง  นักเรียนก็จะมายืนล้อมวงชุมนุมกันบนลานกว้างโดยมีครูใหญ่ยืนอยู่กลางวง  และเป็นที่รู้ๆ กันว่าถ้ามีเรื่องเรียกประชุมมักมีการว่ากล่าวตักเตือนในเรื่องต่างๆ บางครั้งก็ถึงกับ  ใช้ไม้เรียวหวดก้น  ทั้งๆ ที่เป็นนักเรียนโตๆ กันแล้ว  การชำระโทษหนักๆ  ถึงขั้นคัดชื่อออกก็จะประกาศชำระกันที่นี่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าคารเก่าซึ่งเคยเป็นวังมีอยู่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หลัง  หลังใหญ่ตั้งอยู่ในบริเวณศูนย์กลางใช้เป็นห้องเรียนของชั้นมัธยม </w:t>
      </w:r>
      <w:r>
        <w:rPr>
          <w:rFonts w:cs="Angsana New" w:ascii="Angsana New" w:hAnsi="Angsana New"/>
          <w:sz w:val="36"/>
        </w:rPr>
        <w:t xml:space="preserve">7  </w:t>
      </w:r>
      <w:r>
        <w:rPr>
          <w:rFonts w:ascii="Angsana New" w:hAnsi="Angsana New" w:cs="Angsana New"/>
          <w:sz w:val="36"/>
          <w:sz w:val="36"/>
        </w:rPr>
        <w:t xml:space="preserve">ส่วนอีกหลังหนึ่งซึ่งตั้งค่อนไปด้านหลังใช้เป็นห้องเรียนตั้งแต่ชั้นมัธยม </w:t>
      </w:r>
      <w:r>
        <w:rPr>
          <w:rFonts w:cs="Angsana New" w:ascii="Angsana New" w:hAnsi="Angsana New"/>
          <w:sz w:val="36"/>
        </w:rPr>
        <w:t xml:space="preserve">5  </w:t>
      </w:r>
      <w:r>
        <w:rPr>
          <w:rFonts w:ascii="Angsana New" w:hAnsi="Angsana New" w:cs="Angsana New"/>
          <w:sz w:val="36"/>
          <w:sz w:val="36"/>
        </w:rPr>
        <w:t>และถัดลงมา  ถ้ามองข้ามฝั่งน้ำไปจะพบว่า  เป็นชุมชนของชาวอินเดียอยู่กันเป็นพวก  ด้านทิศเหนือของอาคารหลังใหญ่เป็นสนามฟุตบอลกว้าง  ถัดไปมีรั้วสังกะสีและข้ามรั้วออกไปจะพบถนนเข้า</w:t>
      </w:r>
      <w:r>
        <w:rPr>
          <w:rFonts w:ascii="Angsana New" w:hAnsi="Angsana New" w:cs="Angsana New"/>
          <w:b/>
          <w:b/>
          <w:sz w:val="36"/>
          <w:sz w:val="36"/>
        </w:rPr>
        <w:t>โรงเรียนสตรีโชติเวช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พบว่า นักเรียนในโรงเรียนนี้จำนวนไม่น้อยเป็นลูกหลานทหารหลายระดับ  และยังพบว่า  </w:t>
      </w:r>
      <w:r>
        <w:rPr>
          <w:rFonts w:ascii="Angsana New" w:hAnsi="Angsana New" w:cs="Angsana New"/>
          <w:b/>
          <w:b/>
          <w:sz w:val="36"/>
          <w:sz w:val="36"/>
        </w:rPr>
        <w:t>ครูบางคนสอนมาตั้งแต่พ่อจนถึงลูก</w:t>
      </w:r>
      <w:r>
        <w:rPr>
          <w:rFonts w:ascii="Angsana New" w:hAnsi="Angsana New" w:cs="Angsana New"/>
          <w:sz w:val="36"/>
          <w:sz w:val="36"/>
        </w:rPr>
        <w:t xml:space="preserve">  โดยอ่านได้จากพฤติกรรมซึ่งนักเรียนทำไม่ถูกใจครู  อาจมีการใช้คำด่าโดยเรียกชื่อพ่อแทนที่จะเรียกชื่อนักเรียน  บางทีใช้ไม้ตะพดซึ่งถืออยู่ในมือเคาะหัวเบาๆ เอาด้วย  แต่นักเรียนก็ไม่ถือสาอะไร  แถมเพื่อนๆ หลายคนส่งเสียงหัวเราะติดตามมาอี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บรรยากาศระว่างครูกับศิษย์ซึ่งมองได้สองด้าน  นอกจากด้านที่อาจทำให้รู้สึกว่าครูแสดงอาการหยาบคายกับศิษย์  แต่การณ์กลับไม่เป็นเช่นนั้น เนื่องจากมีอีกด้านหนึ่งซึ่งมองได้ว่า  ครูมีความใกล้ชิดสนิทสนมกับศิษย์มากกว่า  จึงทำให้รู้สึกอุ่นใจ รวมถึงมีความหวังดีเหนือกว่าที่จะคิดเป็นอย่างอื่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มีครูสอนภาษาไทยคนหนึ่งชื่อ  </w:t>
      </w:r>
      <w:r>
        <w:rPr>
          <w:rFonts w:ascii="Angsana New" w:hAnsi="Angsana New" w:cs="Angsana New"/>
          <w:b/>
          <w:b/>
          <w:sz w:val="36"/>
          <w:sz w:val="36"/>
        </w:rPr>
        <w:t>ขุนพาทย์พิทยาเพท</w:t>
      </w:r>
      <w:r>
        <w:rPr>
          <w:rFonts w:ascii="Angsana New" w:hAnsi="Angsana New" w:cs="Angsana New"/>
          <w:sz w:val="36"/>
          <w:sz w:val="36"/>
        </w:rPr>
        <w:t xml:space="preserve">  ซึ่งนักเรียนเรียกกันจนติดปากว่า </w:t>
      </w:r>
      <w:r>
        <w:rPr>
          <w:rFonts w:ascii="Angsana New" w:hAnsi="Angsana New" w:cs="Angsana New"/>
          <w:b/>
          <w:b/>
          <w:sz w:val="36"/>
          <w:sz w:val="36"/>
        </w:rPr>
        <w:t>คุณย่า</w:t>
      </w:r>
      <w:r>
        <w:rPr>
          <w:rFonts w:ascii="Angsana New" w:hAnsi="Angsana New" w:cs="Angsana New"/>
          <w:sz w:val="36"/>
          <w:sz w:val="36"/>
        </w:rPr>
        <w:t xml:space="preserve"> และไม่เพียงแค่นั้น  แม้สอนที่โรงเรียนนายร้อยก็ได้ยินนักเรียนเรียกว่า “คุณย่า” ด้วยเช่นกัน  ครูคนนี้มีอายุค่อนข้างมาก  ท่านนุ่งผ้าพื้นโจงกะเบน  สวมเสื้อนอกสีขาวคอตั้งกระดุม  </w:t>
      </w:r>
      <w:r>
        <w:rPr>
          <w:rFonts w:cs="Angsana New" w:ascii="Angsana New" w:hAnsi="Angsana New"/>
          <w:sz w:val="36"/>
        </w:rPr>
        <w:t xml:space="preserve">5  </w:t>
      </w:r>
      <w:r>
        <w:rPr>
          <w:rFonts w:ascii="Angsana New" w:hAnsi="Angsana New" w:cs="Angsana New"/>
          <w:sz w:val="36"/>
          <w:sz w:val="36"/>
        </w:rPr>
        <w:t>เม็ด  และสวมถุงน่องรองเท้าแบบขุนนางเก่า  ตัดผมทรงตั้ง  ผมขาวเต็มศีรษะ  เคี้ยวหมากตลอดเวลาแม้ระหว่างการสอ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ลักษณะการสอนถ้าจะเรียกว่า </w:t>
      </w:r>
      <w:r>
        <w:rPr>
          <w:rFonts w:ascii="Angsana New" w:hAnsi="Angsana New" w:cs="Angsana New"/>
          <w:b/>
          <w:b/>
          <w:sz w:val="36"/>
          <w:sz w:val="36"/>
        </w:rPr>
        <w:t>ปากจัด  ด่านักเรียนเจ็บแสบและมักใช้คำนำหน้าว่า “ไอ้” อย่างชัดเจน</w:t>
      </w:r>
      <w:r>
        <w:rPr>
          <w:rFonts w:ascii="Angsana New" w:hAnsi="Angsana New" w:cs="Angsana New"/>
          <w:sz w:val="36"/>
          <w:sz w:val="36"/>
        </w:rPr>
        <w:t xml:space="preserve">  แต่นักเรียนทุกคนรู้สึกทึ่งมาก  เพราะระหว่างสอนภาษาไทยจะมาด้วยมือเปล่า  และอธิบายแต่ละเรื่อง  มักมีการอ้างข้อความในหนังสือ </w:t>
      </w:r>
      <w:r>
        <w:rPr>
          <w:rFonts w:ascii="Angsana New" w:hAnsi="Angsana New" w:cs="Angsana New"/>
          <w:b/>
          <w:b/>
          <w:sz w:val="36"/>
          <w:sz w:val="36"/>
        </w:rPr>
        <w:t>อาขยาน</w:t>
      </w:r>
      <w:r>
        <w:rPr>
          <w:rFonts w:ascii="Angsana New" w:hAnsi="Angsana New" w:cs="Angsana New"/>
          <w:sz w:val="36"/>
          <w:sz w:val="36"/>
        </w:rPr>
        <w:t xml:space="preserve">  ซึ่งเป็นตำราภาษาไทยที่ถือเป็นมาตรฐานส่วนหนึ่ง  และบอกด้วยว่า  </w:t>
      </w:r>
      <w:r>
        <w:rPr>
          <w:rFonts w:ascii="Angsana New" w:hAnsi="Angsana New" w:cs="Angsana New"/>
          <w:b/>
          <w:b/>
          <w:sz w:val="36"/>
          <w:sz w:val="36"/>
        </w:rPr>
        <w:t>บทนั้น  ในหน้านั้น  บรรทัดที่เท่านั้น  มีข้อความว่าอย่างนั้นโดยที่พบว่า  ไม่มีพลาดแม้แต่คำเดียว</w:t>
      </w:r>
      <w:r>
        <w:rPr>
          <w:rFonts w:ascii="Angsana New" w:hAnsi="Angsana New" w:cs="Angsana New"/>
          <w:sz w:val="36"/>
          <w:sz w:val="36"/>
        </w:rPr>
        <w:t xml:space="preserve">  และอีกด้านหนึ่งก็เป็นที่ทราบกันดีว่า คุณย่าเป็นครูจริงๆโดยที่ไม่เคยปรากฏว่าทำร้ายหรือเกลียดชังนักเรียนคนไห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ย่างไรก็ตาม  หลังจากนั้นมาไม่นาน ก็ได้ยินเสียงกล่าวกันว่า  นักเรียนชั้นมัธยม </w:t>
      </w:r>
      <w:r>
        <w:rPr>
          <w:rFonts w:cs="Angsana New" w:ascii="Angsana New" w:hAnsi="Angsana New"/>
          <w:sz w:val="36"/>
        </w:rPr>
        <w:t xml:space="preserve">6  </w:t>
      </w:r>
      <w:r>
        <w:rPr>
          <w:rFonts w:ascii="Angsana New" w:hAnsi="Angsana New" w:cs="Angsana New"/>
          <w:sz w:val="36"/>
          <w:sz w:val="36"/>
        </w:rPr>
        <w:t xml:space="preserve">ตอน  </w:t>
      </w:r>
      <w:r>
        <w:rPr>
          <w:rFonts w:cs="Angsana New" w:ascii="Angsana New" w:hAnsi="Angsana New"/>
          <w:sz w:val="36"/>
        </w:rPr>
        <w:t xml:space="preserve">3  </w:t>
      </w:r>
      <w:r>
        <w:rPr>
          <w:rFonts w:ascii="Angsana New" w:hAnsi="Angsana New" w:cs="Angsana New"/>
          <w:sz w:val="36"/>
          <w:sz w:val="36"/>
        </w:rPr>
        <w:t>ส่วนใหญ่มีนิสัยเอาการเอางานและมีความสนใจในการเรียนอยู่ในระดับค่อนข้างสู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เคยชินกับความรู้สึกของพ่อมานานว่า  คงไม่อยากให้ลูกขึ้นรถไป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กลับระหว่างโรงเรียนกับบ้าน  ดังนั้นแม้ระหว่างบ้านบาตรกับโรงเรียนใหม่ซึ่งอยู่ที่เชิงสะพานเทเวศน์มีระยะทางไกลกว่าโรงเรียนเดิม  ตนไม่คิดจะขึ้นรถประจำทาง  ส่วนใหญ่จะเดินไปตามถนนบริพัตร  ข้ามสะพานมหาดไทยอุทิศแล้วตรงออกราชดำเนินผ่านโรงเรียนนายร้อยไปเลี้ยวซ้าย  เดินผ่านหน้าวัดมกุฎกษัตริยาราม  ตรงไปยังสะพานเทเวศ  แล้วจึงเลี้ยวขวาข้ามสะพาน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ไปไม่ไกลก็ถึงประตูโรงเรียนซึ่งอยู่ซ้ายมือ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ช่วงนั้นทั้งโรงเรียนและสถานที่ทำงานทั่วไป  หยุดสุดสัปดาห์จากช่วงบ่ายวันเสาร์และวันอาทิตย์เต็มวัน  ดังนั้น  ในวันเสาร์จึงต้องไปโรงเรียนตามปกติแต่เรียนเพียงครึ่งวันเท่านั้น  ขณะเดินกลับบ้านในช่วงบ่ายวันเสาร์และผ่านไปตามถนนราชดำเนิน  จะเห็นนักเรียนนายร้อยแต่งเครื่องแบบสีกากีแกมเขียว  ขี่จักรยานออกจากโรงเรียนไปตามถนนราชดำเนิน  และในช่วงนั้น  บนถนนราชดำเนินยังไม่มีรถยนต์แล่นมากนั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ขณะนั้นในกรุงเทพฯ ยังมีรถรางหลายสาย  สายหลักๆ  เช่นจากศาลเจ้าพ่อหลักเมืองไปตามถนนเจริญกรุงถึงถนนตก  ความจริงเป็นถนนเส้นเดียวกัน  ผ่านบางรักไปสุดทางที่ริมแม่น้ำเจ้าพระยา  อาจเป็นเพราะเหตุนี้เองที่นิยม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>ถนนตก</w:t>
      </w:r>
      <w:r>
        <w:rPr>
          <w:rFonts w:ascii="Angsana New" w:hAnsi="Angsana New" w:cs="Angsana New"/>
          <w:sz w:val="36"/>
          <w:sz w:val="36"/>
        </w:rPr>
        <w:t xml:space="preserve">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อีกสายหนึ่งคือ  </w:t>
      </w:r>
      <w:r>
        <w:rPr>
          <w:rFonts w:ascii="Angsana New" w:hAnsi="Angsana New" w:cs="Angsana New"/>
          <w:b/>
          <w:b/>
          <w:sz w:val="36"/>
          <w:sz w:val="36"/>
        </w:rPr>
        <w:t>สายรอบเมือง</w:t>
      </w:r>
      <w:r>
        <w:rPr>
          <w:rFonts w:ascii="Angsana New" w:hAnsi="Angsana New" w:cs="Angsana New"/>
          <w:sz w:val="36"/>
          <w:sz w:val="36"/>
        </w:rPr>
        <w:t xml:space="preserve">  วางรางเลาะกำแพงเมือง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ไว้ทั้งหมดโดยถือเอาริมด้านในเมืองวางรางรถ  เพราะด้านนอกมีคูน้ำล้อมรอบ  ตามหลักยุทธศาสตร์ของเมืองสมัยก่อน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 </w:t>
      </w:r>
      <w:r>
        <w:rPr>
          <w:rFonts w:ascii="Angsana New" w:hAnsi="Angsana New" w:cs="Angsana New"/>
          <w:sz w:val="36"/>
          <w:sz w:val="36"/>
        </w:rPr>
        <w:t xml:space="preserve">อีกสายหนึ่งเริ่มต้นจากด้านเหนือของเมืองที่ </w:t>
      </w:r>
      <w:r>
        <w:rPr>
          <w:rFonts w:ascii="Angsana New" w:hAnsi="Angsana New" w:cs="Angsana New"/>
          <w:b/>
          <w:b/>
          <w:sz w:val="36"/>
          <w:sz w:val="36"/>
        </w:rPr>
        <w:t>บางกระบือ</w:t>
      </w:r>
      <w:r>
        <w:rPr>
          <w:rFonts w:ascii="Angsana New" w:hAnsi="Angsana New" w:cs="Angsana New"/>
          <w:sz w:val="36"/>
          <w:sz w:val="36"/>
        </w:rPr>
        <w:t xml:space="preserve"> ไปตามริมถนนสายเลียบแม่น้ำเจ้าพระยาผ่านเทเวศน์  บางขุนพรหม  บางลำพู  ไปสุดลงที่หน้าศาลเจ้าพ่อหลักเมือง  ส่วนอีกสายหนึ่ง  เริ่มต้นที่สี่เสาเทเวศน์  แล่นตรงมาตัดกับถนนราชดำเนิน  มาเลี้ยวโค้งตรงหน้าสนามม้า  ตรงผ่านนางเลิ้ง  แล้วไปเลี้ยวโค้งอีกครั้งตรงมาสะพานดำผ่าที่ทำการประปาไปตัดถนนเจริญกรุง  แล้วไปสุดที่หน้าโรงไฟฟ้าวัดเลียบ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อีกสายหนึ่งวิ่งจากศาลเจ้าพ่อหลักเมือง  ตัดกับสายรอบเมืองและสายจากสะพานดำไปวัดเลียบ  ตรงไปเลี้ยวโค้งที่สี่แยกยศเส เลาะไปตามริมคลองซึ่งมีถนนอีกสายหนึ่ง  ไปสุดลงตรงแยกใกล้สถานีหัวลำโพ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ถรางแต่ละคันกั้นด้านหน้าไว้ใช้เป็นชั้นหนึ่ง  โดยมีเบาะนั่งสีขาวปูไว้บนที่นั่งเป็นพิเศษ  ส่วนชั้นสองเป็นพื้นไม้สองแถวยาวตลอดคัน  ค่าโดยสารชั้นหนึ่งคนละ 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 xml:space="preserve">สตางค์  ส่วนชั้นสองคนละ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สตางค์  ทราบว่านักเรียนนายร้อยที่ขึ้นรถรางถูกทางโรงเรียนกำหนดไว้ว่าต้องนั่งชั้นหนึ่งเสมือนแยกตัวเองออกจาก คนทั่วไป  แต่แม้ว่านั่งชั้นหนึ่งส่วนใหญ่นิยมยืนด้านหน้ารถมากกว่านั่งในที่นั่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ถ้าพิจารณาโครงสร้างพื้นฐานการเดินทางรถรางเท่าที่เล่ามาแล้วจะพบว่า  มีสายซึ่งอาจขึ้นจากจุดใกล้ๆ บ้านคือสายรอบเมือง  จากข้างสถานีตำรวจสำราญราษฏร์ไปต่อรถอีกสายหนึ่งที่บางลำพู  ตรงไปลงหน้าโรงเรียนเลย  แต่ตนก็เดิน </w:t>
      </w:r>
      <w:r>
        <w:rPr>
          <w:rFonts w:ascii="Angsana New" w:hAnsi="Angsana New" w:cs="Angsana New"/>
          <w:b/>
          <w:b/>
          <w:sz w:val="36"/>
          <w:sz w:val="36"/>
        </w:rPr>
        <w:t>เท้าย่ำพื้นถนน</w:t>
      </w:r>
      <w:r>
        <w:rPr>
          <w:rFonts w:ascii="Angsana New" w:hAnsi="Angsana New" w:cs="Angsana New"/>
          <w:sz w:val="36"/>
          <w:sz w:val="36"/>
        </w:rPr>
        <w:t xml:space="preserve"> โดยตลอด  และไม่เคยรู้สึกเป็นทุกข์อะไรทั้งนั้น  เพราะ</w:t>
      </w:r>
      <w:r>
        <w:rPr>
          <w:rFonts w:ascii="Angsana New" w:hAnsi="Angsana New" w:cs="Angsana New"/>
          <w:b/>
          <w:b/>
          <w:sz w:val="36"/>
          <w:sz w:val="36"/>
        </w:rPr>
        <w:t>ยอมรับความจริงมาแล้วทุกเรื่อง</w:t>
      </w:r>
      <w:r>
        <w:rPr>
          <w:rFonts w:ascii="Angsana New" w:hAnsi="Angsana New" w:cs="Angsana New"/>
          <w:sz w:val="36"/>
          <w:sz w:val="36"/>
        </w:rPr>
        <w:t xml:space="preserve">  จึงอยู่อย่างมีกำลังใจในการต่อสู้ต่อม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ะหว่างที่เรียนอยู่ในโรงเรียนราชบุรีวิทยาลัย  มีอยู่ช่วงหนึ่ง  รุ่นพี่โตๆ ร่วมกับทางโรงเรียน  จัดวงดนตรี </w:t>
      </w:r>
      <w:r>
        <w:rPr>
          <w:rFonts w:ascii="Angsana New" w:hAnsi="Angsana New" w:cs="Angsana New"/>
          <w:b/>
          <w:b/>
          <w:sz w:val="36"/>
          <w:sz w:val="36"/>
        </w:rPr>
        <w:t>เครื่องสายผสมออร์แกน</w:t>
      </w:r>
      <w:r>
        <w:rPr>
          <w:rFonts w:ascii="Angsana New" w:hAnsi="Angsana New" w:cs="Angsana New"/>
          <w:sz w:val="36"/>
          <w:sz w:val="36"/>
        </w:rPr>
        <w:t>บรรเลงเพลงไทยเดิม  ไปเล่นในรายการวิทยุกระจายเสียงของ</w:t>
      </w:r>
      <w:r>
        <w:rPr>
          <w:rFonts w:ascii="Angsana New" w:hAnsi="Angsana New" w:cs="Angsana New"/>
          <w:b/>
          <w:b/>
          <w:sz w:val="36"/>
          <w:sz w:val="36"/>
        </w:rPr>
        <w:t>กรมโฆษณาการ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กรมประชาสัมพันธ์ปัจจุบัน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ซึ่งมีห้องส่งอยู่ที่วังพญาไท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ช่วงนั้นประเทศไทยมีสถานีเดียว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และให้โอกาสผมร่วมวงด้วย โดยมี</w:t>
      </w:r>
      <w:r>
        <w:rPr>
          <w:rFonts w:ascii="Angsana New" w:hAnsi="Angsana New" w:cs="Angsana New"/>
          <w:b/>
          <w:b/>
          <w:sz w:val="36"/>
          <w:sz w:val="36"/>
        </w:rPr>
        <w:t>คุณมนัส นาวีเสถียร</w:t>
      </w:r>
      <w:r>
        <w:rPr>
          <w:rFonts w:ascii="Angsana New" w:hAnsi="Angsana New" w:cs="Angsana New"/>
          <w:sz w:val="36"/>
          <w:sz w:val="36"/>
        </w:rPr>
        <w:t xml:space="preserve">  นักเรียนชั้นมัธยม  </w:t>
      </w:r>
      <w:r>
        <w:rPr>
          <w:rFonts w:cs="Angsana New" w:ascii="Angsana New" w:hAnsi="Angsana New"/>
          <w:sz w:val="36"/>
        </w:rPr>
        <w:t xml:space="preserve">8  </w:t>
      </w:r>
      <w:r>
        <w:rPr>
          <w:rFonts w:ascii="Angsana New" w:hAnsi="Angsana New" w:cs="Angsana New"/>
          <w:sz w:val="36"/>
          <w:sz w:val="36"/>
        </w:rPr>
        <w:t>เป็นหัวหน้าวง  บ้านคุณมนัส อยู่ในตรอกแถวเทเวศน์  ผมมาทราบภายหลังว่า  พี่สาวคุณมนัส คือ</w:t>
      </w:r>
      <w:r>
        <w:rPr>
          <w:rFonts w:ascii="Angsana New" w:hAnsi="Angsana New" w:cs="Angsana New"/>
          <w:b/>
          <w:b/>
          <w:sz w:val="36"/>
          <w:sz w:val="36"/>
        </w:rPr>
        <w:t>คุณดารา  นาวีเสถียร</w:t>
      </w:r>
      <w:r>
        <w:rPr>
          <w:rFonts w:ascii="Angsana New" w:hAnsi="Angsana New" w:cs="Angsana New"/>
          <w:sz w:val="36"/>
          <w:sz w:val="36"/>
        </w:rPr>
        <w:t xml:space="preserve">  เป็นนักร้องเพลงไทยเดิมมือหนึ่งในบรรดาศิษย์ของคุณตาหลวงประดิษฐ์ไพเราะ 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นับเป็นครั้งแรกในชีวิตผมที่มีโอกาสออกรายการวิทยุกระจายเสียงในช่วงปี พ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ศ</w:t>
      </w:r>
      <w:r>
        <w:rPr>
          <w:rFonts w:cs="Angsana New" w:ascii="Angsana New" w:hAnsi="Angsana New"/>
          <w:b/>
          <w:sz w:val="36"/>
        </w:rPr>
        <w:t xml:space="preserve">. 2480  </w:t>
      </w:r>
      <w:r>
        <w:rPr>
          <w:rFonts w:ascii="Angsana New" w:hAnsi="Angsana New" w:cs="Angsana New"/>
          <w:b/>
          <w:b/>
          <w:sz w:val="36"/>
          <w:sz w:val="36"/>
        </w:rPr>
        <w:t>โดยเล่นไวโอลิน  ร่วมกับวงเครื่องสายผสมออร์แกน  บรรเลงเพลงไทยเดิม</w:t>
      </w:r>
      <w:r>
        <w:rPr>
          <w:rFonts w:ascii="Angsana New" w:hAnsi="Angsana New" w:cs="Angsana New"/>
          <w:sz w:val="36"/>
          <w:sz w:val="36"/>
        </w:rPr>
        <w:t xml:space="preserve">  ก่อนหน้าออกอากาศประมาณ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เดือน มีการซ้อมร่วมวงในช่วงเย็นและค่ำ  และรับประทานอาหารด้วยกัน  เสร็จแล้วรุ่นพี่จะจัดรถไปส่งถึงบ้าน  คุณมนัส เป็นรุ่นพี่ที่มีนิสัยเมตตารุ่นน้องมาก  โดยเฉพาะผมเป็นเด็กค่อนข้างเล็กกว่าคนอื่นมาก  ทำให้รู้สึกอบอุ่นและมีความเชื่อมั่นสูงขึ้น  ซึ่งน่าจะมีความสำคัญลึกซึ้งยิ่งกว่างานเล่นดนตรีในวง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ประเพณีการเล่นดนตรีไทยเดิมในช่วงนั้นขึ้นอยู่กับ  </w:t>
      </w:r>
      <w:r>
        <w:rPr>
          <w:rFonts w:ascii="Angsana New" w:hAnsi="Angsana New" w:cs="Angsana New"/>
          <w:b/>
          <w:b/>
          <w:sz w:val="36"/>
          <w:sz w:val="36"/>
        </w:rPr>
        <w:t>ประสบการณ์  และความจำ  รวมถึงพรสวรรค์</w:t>
      </w:r>
      <w:r>
        <w:rPr>
          <w:rFonts w:ascii="Angsana New" w:hAnsi="Angsana New" w:cs="Angsana New"/>
          <w:sz w:val="36"/>
          <w:sz w:val="36"/>
        </w:rPr>
        <w:t xml:space="preserve">  ตัวเองคงต้องยอมรับความจริงว่า  ตนไม่เพียงแต่เล็กกว่าคนอื่นเท่านั้นหากยังอาจกล่าวว่า </w:t>
      </w:r>
      <w:r>
        <w:rPr>
          <w:rFonts w:ascii="Angsana New" w:hAnsi="Angsana New" w:cs="Angsana New"/>
          <w:b/>
          <w:b/>
          <w:sz w:val="36"/>
          <w:sz w:val="36"/>
        </w:rPr>
        <w:t>อ่อนหัด</w:t>
      </w:r>
      <w:r>
        <w:rPr>
          <w:rFonts w:ascii="Angsana New" w:hAnsi="Angsana New" w:cs="Angsana New"/>
          <w:sz w:val="36"/>
          <w:sz w:val="36"/>
        </w:rPr>
        <w:t xml:space="preserve"> กว่ามาก  และการบรรเลงเพลงไทยเดิมขณะนั้น  มีศัพท์คำหนึ่งซึ่งกล่าวว่า </w:t>
      </w:r>
      <w:r>
        <w:rPr>
          <w:rFonts w:ascii="Angsana New" w:hAnsi="Angsana New" w:cs="Angsana New"/>
          <w:b/>
          <w:b/>
          <w:sz w:val="36"/>
          <w:sz w:val="36"/>
        </w:rPr>
        <w:t>ต่อเพลง</w:t>
      </w:r>
      <w:r>
        <w:rPr>
          <w:rFonts w:ascii="Angsana New" w:hAnsi="Angsana New" w:cs="Angsana New"/>
          <w:sz w:val="36"/>
          <w:sz w:val="36"/>
        </w:rPr>
        <w:t xml:space="preserve">  หมายถึงการถ่ายทอดจากความจำของครูสู่ความจำของศิษย์  แต่ก็มีส่วนร่วมของพรสวรรค์กับประสบการณ์รวมอยู่ด้วยไม่น้อย </w:t>
      </w:r>
      <w:r>
        <w:rPr>
          <w:rFonts w:ascii="Angsana New" w:hAnsi="Angsana New" w:cs="Angsana New"/>
          <w:sz w:val="32"/>
          <w:sz w:val="32"/>
        </w:rPr>
        <w:t xml:space="preserve"> หากมีมากแม้</w:t>
      </w:r>
      <w:r>
        <w:rPr>
          <w:rFonts w:ascii="Angsana New" w:hAnsi="Angsana New" w:cs="Angsana New"/>
          <w:sz w:val="36"/>
          <w:sz w:val="36"/>
        </w:rPr>
        <w:t>ได้ยินช่วงต้นๆ ของทำนองแต่ละประโยคก็จะสามารถต่อไปได้เองจนจบประโยคนั้น แม้อาจผิดบ้างก็ไม่มาก  และจากประสบการณ์หากรู้สึกว่าผิดไปจากที่คาดไว้  ก็สามารถปรับได้โดยไม่สะดุด  แต่ก็ทำให้ความมั่นใจลดลงไม่มากก็น้อย  เพราะหูจะต้องฟังคนอื่นอยู่ตลอดเวลา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นื่องจากในช่วงนั้นความเจริญทางเทคโนโลยียังไปไม่ไกลนัก  พอใกล้วันแสดงออกอากาศจะมาถึง  จึงต้องมีการไปซ้อมเล่นกันที่สถานีฯ ซึ่งไม่เพียงซ้อมความพร้อมของผู้บรรเลงและวงเท่านั้น  หากในด้านของสถานีเอง  ต้องมีการกำหนดจุดวางเครื่องดนตรีแต่ละชิ้น  ชนิดไหนเสียงค่อยต้องอยู่ใกล้ไมโครโฟนมาก  ส่วนชนิดที่มีเสียงดังต้องเอาไปไว้ห่างๆ  ยิ่งเสียงแหลมคมเช่นซอด้วง  จะนำไปไว้หลังม่านกำมะหยี่ซึ่งใช้บุฝาห้องเลยทีเดียว  จึงทำให้ทุกคนจำต้องเล่นด้วยสมาธิและความมั่นใจสูงจริงๆ เพราะวงกระจายอย่างกว้างขวา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เนื่องจากผมมีธรรมชาติที่กล้าเผชิญความจริงเป็นทุนเดิมอยู่แล้ว  จึงรู้สึกว่าเป็นสิ่งที่ดีแก่ตัวเอง  เพราะเห็นว่าเป็นเวทีฝึกจิตใจอย่างสำคัญอีกลักษณะหนึ่ง  และแล้วในที่สุดรายการนี้ก็ผ่านไปด้วยดี  แถมรุ่นพี่ยังพูดให้กำลังใจตามมาอีก ซึ่งก่อนหน้านั้นก็ไม่เคยรู้จักกันเป็นส่วนตัวเพราะห่างกันมาก  และนักเรียนโรงเรียนนี้ก็มีมากด้วย  แต่หลังจากนั้นมาพบกันที่ไหน  คุณมนัสมักยิ้มแย้มเข้ามาทักทายอย่างเป็นกันเองเสมอ  จนกระทั่งวันหนึ่งชวนผมไปรับประทานอาหารที่บ้าน  มาถึงช่วงนี้เหตุการณ์ผ่านพ้นมาร่วม </w:t>
      </w:r>
      <w:r>
        <w:rPr>
          <w:rFonts w:cs="Angsana New" w:ascii="Angsana New" w:hAnsi="Angsana New"/>
          <w:b/>
          <w:sz w:val="36"/>
        </w:rPr>
        <w:t xml:space="preserve">60 </w:t>
      </w:r>
      <w:r>
        <w:rPr>
          <w:rFonts w:ascii="Angsana New" w:hAnsi="Angsana New" w:cs="Angsana New"/>
          <w:b/>
          <w:b/>
          <w:sz w:val="36"/>
          <w:sz w:val="36"/>
        </w:rPr>
        <w:t>ปีแล้ว  แต่ก็ยังจำหน้าและท่วงทีวาจาของคุณมนัสฯ  ในสมัยนั้นได้ชัดเจนมา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รอยลิขิตในด้านคุณความดีของคนเรา  จึงถือเป็นสัจธรรมที่พิสูจน์ได้จากรากฐานจิตใจโดยแท้  ถ้าอีกฝ่ายหนึ่งมีสิ่งนั้นอย่างสอดคล้องต้องกันร่วมอยู่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ที่สุด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ปีที่ใช้ชีวิตเรียนในโรงเรียนราชบุรีวิทยาลัยก็ผ่านพ้นไปอย่างราบรื่นตามเหตุและผล  ถ้าทุกสิ่งเป็นไปตามปกติ  ผมคงต้องเรียนต่อไปถึงชั้นมัธยม </w:t>
      </w:r>
      <w:r>
        <w:rPr>
          <w:rFonts w:cs="Angsana New" w:ascii="Angsana New" w:hAnsi="Angsana New"/>
          <w:sz w:val="36"/>
        </w:rPr>
        <w:t xml:space="preserve">7 </w:t>
      </w:r>
      <w:r>
        <w:rPr>
          <w:rFonts w:ascii="Angsana New" w:hAnsi="Angsana New" w:cs="Angsana New"/>
          <w:sz w:val="36"/>
          <w:sz w:val="36"/>
        </w:rPr>
        <w:t xml:space="preserve">และ </w:t>
      </w:r>
      <w:r>
        <w:rPr>
          <w:rFonts w:cs="Angsana New" w:ascii="Angsana New" w:hAnsi="Angsana New"/>
          <w:sz w:val="36"/>
        </w:rPr>
        <w:t xml:space="preserve">8  </w:t>
      </w:r>
      <w:r>
        <w:rPr>
          <w:rFonts w:ascii="Angsana New" w:hAnsi="Angsana New" w:cs="Angsana New"/>
          <w:sz w:val="36"/>
          <w:sz w:val="36"/>
        </w:rPr>
        <w:t xml:space="preserve">โดยใช้เวลาอีก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ปี  จึงจะจบชั้นมัธยมบริบูรณ์ตามหลักสูตรของกระทรวงศึกษาธิการ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ระหว่างช่วงปิดภาคปลายปีการศึกษา  ตนก็ยังไม่มีโอกาสกลับไปบ้านและพ่อก็ไม่ได้เอ่ยปากในเรื่องนี้  คงปล่อยให้ใช้ชีวิตปนๆ ไปกับบรรดาเด็กซึ่งอาศัยอยู่ในนั้นต่อไป  โดยที่พบว่า  เหตุการณ์ต่างๆ เท่าที่เล่ามาแล้วทำให้รู้สึกว่า  ถือเป็นเรื่องธรรมดาสำหรับชีวิตตนเอง   ผมมีสาวๆ รุ่นพี่ซึ่งอยู่ในครอบครัวทำดอกไม้ไฟจากหน้าบ้านอีกกลุ่มหนึ่งที่ให้ความเอ็นดูสนิทสนม  อาจเป็นเพราะตนเป็นคนสุภาพเรียบร้อยกับทุกคน  ประกอบกับเป็นเด็กเล็กซึ่งไม่เคยคิดร้ายกับใครด้วย   จึงทำให้ชีวิตอยู่ได้อย่างไม่รู้สึกโดดเดี่ย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1"/>
        <w:rPr/>
      </w:pPr>
      <w:r>
        <w:rPr/>
        <w:t>มีเหตุทำให้เปลี่ยนโรงเรียนใหม่อีกครั้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24"/>
        </w:rPr>
        <w:tab/>
      </w:r>
      <w:r>
        <w:rPr>
          <w:rFonts w:ascii="Angsana New" w:hAnsi="Angsana New" w:cs="Angsana New"/>
          <w:sz w:val="36"/>
          <w:sz w:val="36"/>
        </w:rPr>
        <w:t xml:space="preserve">ก่อนถึงช่วงเปิดภาคเรียนใหม่ก็มีข่าวใหญ่เกิดขึ้นทำให้ทราบว่า  </w:t>
      </w:r>
      <w:r>
        <w:rPr>
          <w:rFonts w:ascii="Angsana New" w:hAnsi="Angsana New" w:cs="Angsana New"/>
          <w:b/>
          <w:b/>
          <w:sz w:val="36"/>
          <w:sz w:val="36"/>
        </w:rPr>
        <w:t>โรงเรียนราชบุรีวิทยาลัยแตกออกเป็นสามส่วน</w:t>
      </w:r>
      <w:r>
        <w:rPr>
          <w:rFonts w:ascii="Angsana New" w:hAnsi="Angsana New" w:cs="Angsana New"/>
          <w:sz w:val="36"/>
          <w:sz w:val="36"/>
        </w:rPr>
        <w:t xml:space="preserve">  ทั้งนี้และทั้งนั้นเนื่องจาก เสือสามตัวซึ่งเป็นอาจารย์ด้านคำนวณและวิทยาศาสตร์ชั้นหัวกะทิของโรงเรียนนายร้อย และร่วมกันเป็นเจ้าของเกิดการแตกแยก   เนื่องจากโรงเรียนนี้เติบโตอย่างรวดเร็วทั้งในด้านการเรียนและกีฬา  เช่นฟุตบอลซึ่งชิงยอดเยี่ยมประจำปีกับโรงเรียนสวนกุหลาบวิทยาลัย  และบวรนิเวศน์เป็นประจำ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อถึงกำหนดเปิดภาคต้นปีการศึกษาใหม่ซึ่งตนจะต้องขึ้นชั้นมัธยม  </w:t>
      </w:r>
      <w:r>
        <w:rPr>
          <w:rFonts w:cs="Angsana New" w:ascii="Angsana New" w:hAnsi="Angsana New"/>
          <w:sz w:val="36"/>
        </w:rPr>
        <w:t xml:space="preserve">7  </w:t>
      </w:r>
      <w:r>
        <w:rPr>
          <w:rFonts w:ascii="Angsana New" w:hAnsi="Angsana New" w:cs="Angsana New"/>
          <w:sz w:val="36"/>
          <w:sz w:val="36"/>
        </w:rPr>
        <w:t xml:space="preserve">ก็ปรากฏว่า  จากโรงเรียนเดิมได้แยกตัวออกไปเป็น  </w:t>
      </w:r>
      <w:r>
        <w:rPr>
          <w:rFonts w:cs="Angsana New" w:ascii="Angsana New" w:hAnsi="Angsana New"/>
          <w:sz w:val="36"/>
        </w:rPr>
        <w:t xml:space="preserve">3  </w:t>
      </w:r>
      <w:r>
        <w:rPr>
          <w:rFonts w:ascii="Angsana New" w:hAnsi="Angsana New" w:cs="Angsana New"/>
          <w:sz w:val="36"/>
          <w:sz w:val="36"/>
        </w:rPr>
        <w:t xml:space="preserve">แห่ง  แห่งหนึ่งอยู่ที่ในบริเวณวังบูรพาซึ่งเรียกชื่อกันว่า  </w:t>
      </w:r>
      <w:r>
        <w:rPr>
          <w:rFonts w:ascii="Angsana New" w:hAnsi="Angsana New" w:cs="Angsana New"/>
          <w:b/>
          <w:b/>
          <w:sz w:val="36"/>
          <w:sz w:val="36"/>
        </w:rPr>
        <w:t>โรงเรียนวังบูรพาวิทยาลัย</w:t>
      </w:r>
      <w:r>
        <w:rPr>
          <w:rFonts w:ascii="Angsana New" w:hAnsi="Angsana New" w:cs="Angsana New"/>
          <w:sz w:val="36"/>
          <w:sz w:val="36"/>
        </w:rPr>
        <w:t xml:space="preserve">  แห่งที่สองอยู่ในบริเวณวังเทเวศน์  มีชื่อ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 เทเวศน์วิทยาลัย</w:t>
      </w:r>
      <w:r>
        <w:rPr>
          <w:rFonts w:ascii="Angsana New" w:hAnsi="Angsana New" w:cs="Angsana New"/>
          <w:sz w:val="36"/>
          <w:sz w:val="36"/>
        </w:rPr>
        <w:t xml:space="preserve">  และโรงเรียนซึ่งอยู่ที่เดิม  แต่เปลี่ยนชื่อใหม่เป็น  </w:t>
      </w:r>
      <w:r>
        <w:rPr>
          <w:rFonts w:ascii="Angsana New" w:hAnsi="Angsana New" w:cs="Angsana New"/>
          <w:b/>
          <w:b/>
          <w:sz w:val="36"/>
          <w:sz w:val="36"/>
        </w:rPr>
        <w:t xml:space="preserve">โรงเรียนรพีพัฒน์วิทยาลัย  ซึ่งตนเลือกเรียนอยู่ในโรงเรียนเดิมและได้ขึ้นชั้นมัธยม </w:t>
      </w:r>
      <w:r>
        <w:rPr>
          <w:rFonts w:cs="Angsana New" w:ascii="Angsana New" w:hAnsi="Angsana New"/>
          <w:b/>
          <w:sz w:val="36"/>
        </w:rPr>
        <w:t>7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และถูกบรรจุชื่อเข้าไว้ในห้องมัธยม  </w:t>
      </w:r>
      <w:r>
        <w:rPr>
          <w:rFonts w:cs="Angsana New" w:ascii="Angsana New" w:hAnsi="Angsana New"/>
          <w:sz w:val="36"/>
        </w:rPr>
        <w:t xml:space="preserve">7  </w:t>
      </w:r>
      <w:r>
        <w:rPr>
          <w:rFonts w:ascii="Angsana New" w:hAnsi="Angsana New" w:cs="Angsana New"/>
          <w:sz w:val="36"/>
          <w:sz w:val="36"/>
        </w:rPr>
        <w:t xml:space="preserve">ตอนที่ </w:t>
      </w:r>
      <w:r>
        <w:rPr>
          <w:rFonts w:cs="Angsana New" w:ascii="Angsana New" w:hAnsi="Angsana New"/>
          <w:sz w:val="36"/>
        </w:rPr>
        <w:t xml:space="preserve">4  </w:t>
      </w:r>
      <w:r>
        <w:rPr>
          <w:rFonts w:ascii="Angsana New" w:hAnsi="Angsana New" w:cs="Angsana New"/>
          <w:sz w:val="36"/>
          <w:sz w:val="36"/>
        </w:rPr>
        <w:t xml:space="preserve">มีนักเรียนภายในห้องนี้ประมาณ   </w:t>
      </w:r>
      <w:r>
        <w:rPr>
          <w:rFonts w:cs="Angsana New" w:ascii="Angsana New" w:hAnsi="Angsana New"/>
          <w:sz w:val="36"/>
        </w:rPr>
        <w:t xml:space="preserve">70  </w:t>
      </w:r>
      <w:r>
        <w:rPr>
          <w:rFonts w:ascii="Angsana New" w:hAnsi="Angsana New" w:cs="Angsana New"/>
          <w:sz w:val="36"/>
          <w:sz w:val="36"/>
        </w:rPr>
        <w:t>กว่าคน  แสดงให้เห็นว่า  แม้จะแยกออกไปอีกสองแห่ง   จำนวนนักเรียนทั้งหมดคงไม่ลดลงไปมากนั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้องที่ผมเรียนประจำอยู่บนตึกหลังใหญ่แต่ชั้นล่างด้านทิศตะวันตก  มีบางชั่วโมงเปลี่ยนห้องเรียน  เช่นวิชาภาษาอังกฤษ  ลงมานั่งเรียนอยู่ในห้องซึ่งเป็นอาคารชั่วคราวชั้นเดียว  พื้นอยู่ในระดับเดียวกับพื้นดิน  วิชานี้มีครูซึ่งไม่ได้สอนประจำโรงเรียนมาสอนชื่อ </w:t>
      </w:r>
      <w:r>
        <w:rPr>
          <w:rFonts w:ascii="Angsana New" w:hAnsi="Angsana New" w:cs="Angsana New"/>
          <w:b/>
          <w:b/>
          <w:sz w:val="36"/>
          <w:sz w:val="36"/>
        </w:rPr>
        <w:t>ครูแสน  ธรรมยศ</w:t>
      </w:r>
      <w:r>
        <w:rPr>
          <w:rFonts w:ascii="Angsana New" w:hAnsi="Angsana New" w:cs="Angsana New"/>
          <w:sz w:val="36"/>
          <w:sz w:val="36"/>
        </w:rPr>
        <w:t xml:space="preserve">  ท่านผู้นี้เป็นนักเขียนซึ่งมีชื่อเสียงในสมัยนั้นภายใต้นามปากกา </w:t>
      </w:r>
      <w:r>
        <w:rPr>
          <w:rFonts w:ascii="Angsana New" w:hAnsi="Angsana New" w:cs="Angsana New"/>
          <w:b/>
          <w:b/>
          <w:sz w:val="36"/>
          <w:sz w:val="36"/>
        </w:rPr>
        <w:t>ส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ธรรมยศ</w:t>
      </w:r>
      <w:r>
        <w:rPr>
          <w:rFonts w:ascii="Angsana New" w:hAnsi="Angsana New" w:cs="Angsana New"/>
          <w:sz w:val="36"/>
          <w:sz w:val="36"/>
        </w:rPr>
        <w:t xml:space="preserve"> ช่วงหลังๆ มาได้ทราบว่า เป็นคนต่อสู้ให้นำเอาวิชา </w:t>
      </w:r>
      <w:r>
        <w:rPr>
          <w:rFonts w:ascii="Angsana New" w:hAnsi="Angsana New" w:cs="Angsana New"/>
          <w:b/>
          <w:b/>
          <w:sz w:val="36"/>
          <w:sz w:val="36"/>
        </w:rPr>
        <w:t>ปรัชญา</w:t>
      </w:r>
      <w:r>
        <w:rPr>
          <w:rFonts w:ascii="Angsana New" w:hAnsi="Angsana New" w:cs="Angsana New"/>
          <w:sz w:val="36"/>
          <w:sz w:val="36"/>
        </w:rPr>
        <w:t xml:space="preserve"> เข้าไปสอนในมหาวิทยาลัยจนเป็นผลสำเร็จ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นั้นผมไม่คิดว่าครูคนนี้จะรู้จักผมเป็นส่วนตัวเพราะเหตุว่า  นักเรียนในห้องมีจำนวนไม่น้อย  อีกทั้งครูเองก็มาสอนเฉพาะชั่วโมงวิชาภาษาอังกฤษแล้วก็กลับจึงไม่มีโอกาสทำความคุ้นเคยอะไรกัน   แต่ยังจำติดใจในเมื่อช่วงนั้นครูคนนี้ให้นักเรียนท่องโคลงภาษาอังกฤษบทหนึ่ง  ซึ่งมีความหมายค่อนข้างลึกซึ้งและสะท้อนภาพ  </w:t>
      </w:r>
      <w:r>
        <w:rPr>
          <w:rFonts w:ascii="Angsana New" w:hAnsi="Angsana New" w:cs="Angsana New"/>
          <w:b/>
          <w:b/>
          <w:sz w:val="36"/>
          <w:sz w:val="36"/>
        </w:rPr>
        <w:t>ความเป็นตัวของตัวเอง</w:t>
      </w:r>
      <w:r>
        <w:rPr>
          <w:rFonts w:ascii="Angsana New" w:hAnsi="Angsana New" w:cs="Angsana New"/>
          <w:sz w:val="36"/>
          <w:sz w:val="36"/>
        </w:rPr>
        <w:t xml:space="preserve">  จากรากฐานความคิดและการมุ่งทำงานอย่างชัดเจนมา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ขออนุญาตเล่าข้ามมาจนถึงช่วงท้ายๆ ของการทำงานในระบบราชการ  ทั้งๆ ที่จากนั้นเป็นต้นมาก็ไม่มีโอกาสพบครูท่านนี้อีกเป็นเวลานานประมาณกว่า </w:t>
      </w:r>
      <w:r>
        <w:rPr>
          <w:rFonts w:cs="Angsana New" w:ascii="Angsana New" w:hAnsi="Angsana New"/>
          <w:sz w:val="36"/>
        </w:rPr>
        <w:t xml:space="preserve">40 </w:t>
      </w:r>
      <w:r>
        <w:rPr>
          <w:rFonts w:ascii="Angsana New" w:hAnsi="Angsana New" w:cs="Angsana New"/>
          <w:sz w:val="36"/>
          <w:sz w:val="36"/>
        </w:rPr>
        <w:t>ปี  แต่ความหมายของโคลงบทดังกล่าวยังคงอยู่ในหัวใจ  เพราะตรงกับสิ่งซึ่งตนปฏิบัติอย่างเป็นธรรมชาติมาโดยตลอด  จนกระทั่งวันหนึ่งได้อ่านพบในหนังสือพิมพ์</w:t>
      </w:r>
      <w:r>
        <w:rPr>
          <w:rFonts w:ascii="Angsana New" w:hAnsi="Angsana New" w:cs="Angsana New"/>
          <w:b/>
          <w:b/>
          <w:sz w:val="36"/>
          <w:sz w:val="36"/>
        </w:rPr>
        <w:t>เดลินิวส์</w:t>
      </w:r>
      <w:r>
        <w:rPr>
          <w:rFonts w:ascii="Angsana New" w:hAnsi="Angsana New" w:cs="Angsana New"/>
          <w:sz w:val="36"/>
          <w:sz w:val="36"/>
        </w:rPr>
        <w:t xml:space="preserve">  มีผู้เขียนถึงครูท่านนี้ว่า ได้สละประโยชน์ส่วนตนและสร้างคุณงามความดีไว้กับคนทั้งหลายนานับประการ  แต่ในที่สุดก็ต้องนอนตายในสภาพซึ่งอาจเรียกว่า </w:t>
      </w:r>
      <w:r>
        <w:rPr>
          <w:rFonts w:ascii="Angsana New" w:hAnsi="Angsana New" w:cs="Angsana New"/>
          <w:b/>
          <w:b/>
          <w:sz w:val="36"/>
          <w:sz w:val="36"/>
        </w:rPr>
        <w:t>แทบไม่มีใครเหลียวแล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อ่านแล้วทำให้ฉุกคิดอย่างแรงโดยที่ความรู้สึกเก่าๆ ได้หวนกลับมาเสริมพลังตัวเอง  จึงจับปากกาขึ้นเขียนระบายความรู้สึกถึงครูท่านนี้อย่างลึกซึ้ง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วามหมายของกลอนภาษาอังกฤษซึ่งทำให้กลับไปท่องที่บ้านแล้วนำมาพูดหน้าชั้นยังคงก้องอยู่ในหัวใจตลอดมา  </w:t>
      </w:r>
      <w:r>
        <w:rPr>
          <w:rFonts w:ascii="Angsana New" w:hAnsi="Angsana New" w:cs="Angsana New"/>
          <w:sz w:val="36"/>
          <w:sz w:val="36"/>
        </w:rPr>
        <w:t xml:space="preserve">หากจะแปลความหมายเป็นภาษาไทยอาจกล่าวว่า  </w:t>
      </w:r>
      <w:r>
        <w:rPr>
          <w:rFonts w:ascii="Angsana New" w:hAnsi="Angsana New" w:cs="Angsana New"/>
          <w:b/>
          <w:b/>
          <w:sz w:val="36"/>
          <w:sz w:val="36"/>
        </w:rPr>
        <w:t>บุรุษแห่งอุดมการณ์  บุรุษแห่งพลังใจและพลังกาย  และบุรุษแห่งมันสมอง</w:t>
      </w:r>
      <w:r>
        <w:rPr>
          <w:rFonts w:cs="Angsana New" w:ascii="Angsana New" w:hAnsi="Angsana New"/>
          <w:b/>
          <w:sz w:val="36"/>
        </w:rPr>
        <w:t>.....</w:t>
      </w:r>
      <w:r>
        <w:rPr>
          <w:rFonts w:ascii="Angsana New" w:hAnsi="Angsana New" w:cs="Angsana New"/>
          <w:b/>
          <w:b/>
          <w:sz w:val="36"/>
          <w:sz w:val="36"/>
        </w:rPr>
        <w:t>มีความพร้อมสำหรับการทำงานทุกอย่างโดยไม่เลือก  และมุ่งนำปฏิบัติอย่างมั่นคงแน่วแน่</w:t>
      </w:r>
      <w:r>
        <w:rPr>
          <w:rFonts w:cs="Angsana New" w:ascii="Angsana New" w:hAnsi="Angsana New"/>
          <w:b/>
          <w:sz w:val="36"/>
        </w:rPr>
        <w:t>.....</w:t>
      </w:r>
      <w:r>
        <w:rPr>
          <w:rFonts w:ascii="Angsana New" w:hAnsi="Angsana New" w:cs="Angsana New"/>
          <w:b/>
          <w:b/>
          <w:sz w:val="36"/>
          <w:sz w:val="36"/>
        </w:rPr>
        <w:t>จะไม่มีคำพูดหลุดออกมาจากปากว่า “ทำไม่ได้” แต่จะกล่าวว่า “ฉันจะพยายามอย่างเต็มที่”</w:t>
      </w:r>
      <w:r>
        <w:rPr>
          <w:rFonts w:cs="Angsana New" w:ascii="Angsana New" w:hAnsi="Angsana New"/>
          <w:b/>
          <w:sz w:val="36"/>
        </w:rPr>
        <w:t>........</w:t>
      </w:r>
      <w:r>
        <w:rPr>
          <w:rFonts w:ascii="Angsana New" w:hAnsi="Angsana New" w:cs="Angsana New"/>
          <w:b/>
          <w:b/>
          <w:sz w:val="36"/>
          <w:sz w:val="36"/>
        </w:rPr>
        <w:t>และนี่คือคุณสมบัติของบุคคลซึ่งสังคมพึงปรารถน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เขียนด้วยใจจรดจ่อโดยที่ไม่อาจกลั้นน้ำตาซึ่งไหลรินลงมาอาบใบหน้าตัวเองไว้ได้  มันเป็นน้ำตาแห่งความปิติจากภาษาซึ่งอยู่ในหัวใจ  และคิดว่าแม้จะเขียนบรรยายลึกซึ้งแค่ไหนก็คงไม่อาจนำมาเปรียบกับความรู้สึกได้  และความตอนสุดท้ายตนได้เขียนไว้อย่างชัดเจนว่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ใครสักคนอาจคิดว่าครูแสน  ธรรมยศ  นอนตายข้างถนน  แต่นั่นก็อาจมองเห็นได้เพียงด้านร่างกายเท่านั้น  หากมองถึงรากฐานจิตใจแล้วอย่างน้อยก็มีศิษย์คนนี้  และเชื่อว่ามีคนอื่นๆ อีกซึ่งยืนอยู่เคียงข้างดวงวิญญาณของครูท่านนี้โดยไม่ปล่อยให้โดดเดี่ยวเป็นแน่  </w:t>
      </w:r>
      <w:r>
        <w:rPr>
          <w:rFonts w:ascii="Angsana New" w:hAnsi="Angsana New" w:cs="Angsana New"/>
          <w:sz w:val="36"/>
          <w:sz w:val="36"/>
        </w:rPr>
        <w:t xml:space="preserve">และจากวันนั้นทำให้ผมทราบว่ามีผู้เขียนหนังสือเกี่ยวกับเรื่องราวของชีวิต </w:t>
      </w:r>
      <w:r>
        <w:rPr>
          <w:rFonts w:ascii="Angsana New" w:hAnsi="Angsana New" w:cs="Angsana New"/>
          <w:b/>
          <w:b/>
          <w:sz w:val="36"/>
          <w:sz w:val="36"/>
        </w:rPr>
        <w:t>ส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ธรรมยศ</w:t>
      </w:r>
      <w:r>
        <w:rPr>
          <w:rFonts w:ascii="Angsana New" w:hAnsi="Angsana New" w:cs="Angsana New"/>
          <w:sz w:val="36"/>
          <w:sz w:val="36"/>
        </w:rPr>
        <w:t xml:space="preserve"> ไว้  จึงไปเสาะหามาอ่านและเก็บไว้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ขึ้นเรียนชั้นมัธยม </w:t>
      </w:r>
      <w:r>
        <w:rPr>
          <w:rFonts w:cs="Angsana New" w:ascii="Angsana New" w:hAnsi="Angsana New"/>
          <w:sz w:val="36"/>
        </w:rPr>
        <w:t xml:space="preserve">7 </w:t>
      </w:r>
      <w:r>
        <w:rPr>
          <w:rFonts w:ascii="Angsana New" w:hAnsi="Angsana New" w:cs="Angsana New"/>
          <w:sz w:val="36"/>
          <w:sz w:val="36"/>
        </w:rPr>
        <w:t xml:space="preserve">ได้ไม่นาน  กระทรวงศึกษาธิการก็ได้ประกาศนโยบายและปรับโครงสร้างการจัดการศึกษาใหม่  โดยกำหนดให้ชั้นมัธยม  </w:t>
      </w:r>
      <w:r>
        <w:rPr>
          <w:rFonts w:cs="Angsana New" w:ascii="Angsana New" w:hAnsi="Angsana New"/>
          <w:sz w:val="36"/>
        </w:rPr>
        <w:t xml:space="preserve">6  </w:t>
      </w:r>
      <w:r>
        <w:rPr>
          <w:rFonts w:ascii="Angsana New" w:hAnsi="Angsana New" w:cs="Angsana New"/>
          <w:sz w:val="36"/>
          <w:sz w:val="36"/>
        </w:rPr>
        <w:t xml:space="preserve">เป็นมัธยมบริบูรณ์  นำชั้นมัธยม </w:t>
      </w:r>
      <w:r>
        <w:rPr>
          <w:rFonts w:cs="Angsana New" w:ascii="Angsana New" w:hAnsi="Angsana New"/>
          <w:sz w:val="36"/>
        </w:rPr>
        <w:t xml:space="preserve">7 </w:t>
      </w:r>
      <w:r>
        <w:rPr>
          <w:rFonts w:ascii="Angsana New" w:hAnsi="Angsana New" w:cs="Angsana New"/>
          <w:sz w:val="36"/>
          <w:sz w:val="36"/>
        </w:rPr>
        <w:t xml:space="preserve">และ </w:t>
      </w:r>
      <w:r>
        <w:rPr>
          <w:rFonts w:cs="Angsana New" w:ascii="Angsana New" w:hAnsi="Angsana New"/>
          <w:sz w:val="36"/>
        </w:rPr>
        <w:t xml:space="preserve">8  </w:t>
      </w:r>
      <w:r>
        <w:rPr>
          <w:rFonts w:ascii="Angsana New" w:hAnsi="Angsana New" w:cs="Angsana New"/>
          <w:sz w:val="36"/>
          <w:sz w:val="36"/>
        </w:rPr>
        <w:t xml:space="preserve">ไปไว้ในระบบอุดมศึกษาและให้ถือเป็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โรงเรียนเตรียมอุดมศึกษาโดยเปิดสอนภายใต้การจัดการของแต่ละสถาบัน  </w:t>
      </w:r>
      <w:r>
        <w:rPr>
          <w:rFonts w:ascii="Angsana New" w:hAnsi="Angsana New" w:cs="Angsana New"/>
          <w:sz w:val="36"/>
          <w:sz w:val="36"/>
        </w:rPr>
        <w:t>จึงเท่ากับขยายอิทธิพลวิชาชีพลงไปสู่ระดับสามัญมากขึ้น  ซึ่งหากมองการพัฒนารากฐานความคิด  น่าจะมีผลทำให้ผู้ซึ่งผ่านระบบการจัดการศึกษาไปแล้ว  มีความคิดแคบยิ่งขึ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นึ่ง  จากการปรับเปลี่ยนดังกล่าว  ได้เปิดเป็นเงื่อนไขไว้ว่า  สำหรับนักเรียนที่ขึ้นไปศึกษาอยู่ในชั้นมัธยม </w:t>
      </w:r>
      <w:r>
        <w:rPr>
          <w:rFonts w:cs="Angsana New" w:ascii="Angsana New" w:hAnsi="Angsana New"/>
          <w:sz w:val="36"/>
        </w:rPr>
        <w:t xml:space="preserve">7 </w:t>
      </w:r>
      <w:r>
        <w:rPr>
          <w:rFonts w:ascii="Angsana New" w:hAnsi="Angsana New" w:cs="Angsana New"/>
          <w:sz w:val="36"/>
          <w:sz w:val="36"/>
        </w:rPr>
        <w:t xml:space="preserve">หรือ </w:t>
      </w:r>
      <w:r>
        <w:rPr>
          <w:rFonts w:cs="Angsana New" w:ascii="Angsana New" w:hAnsi="Angsana New"/>
          <w:sz w:val="36"/>
        </w:rPr>
        <w:t xml:space="preserve">8  </w:t>
      </w:r>
      <w:r>
        <w:rPr>
          <w:rFonts w:ascii="Angsana New" w:hAnsi="Angsana New" w:cs="Angsana New"/>
          <w:sz w:val="36"/>
          <w:sz w:val="36"/>
        </w:rPr>
        <w:t xml:space="preserve">แล้วให้เรียนต่อไปจนจบหลักสูตรเดิมได้  และถ้าประสงค์จะต่อระดับอุดมศึกษาก็สามารถกระทำได้ตามระเบียบเก่า ในช่วงนั้นผมกำลังเรียนอยู่ในชั้นมัธยม </w:t>
      </w:r>
      <w:r>
        <w:rPr>
          <w:rFonts w:cs="Angsana New" w:ascii="Angsana New" w:hAnsi="Angsana New"/>
          <w:sz w:val="36"/>
        </w:rPr>
        <w:t xml:space="preserve">7 </w:t>
      </w:r>
      <w:r>
        <w:rPr>
          <w:rFonts w:ascii="Angsana New" w:hAnsi="Angsana New" w:cs="Angsana New"/>
          <w:sz w:val="36"/>
          <w:sz w:val="36"/>
        </w:rPr>
        <w:t xml:space="preserve">แต่ยังไม่พ้นภาคต้น หลังจากทราบประกาศของกระทรวงศึกษาธิการจึงเห็นโอกาสที่จะนำมาพิจารณาทบทวนตนเอง  ในที่สุดก็ตัดสินใจ </w:t>
      </w:r>
      <w:r>
        <w:rPr>
          <w:rFonts w:ascii="Angsana New" w:hAnsi="Angsana New" w:cs="Angsana New"/>
          <w:b/>
          <w:b/>
          <w:sz w:val="36"/>
          <w:sz w:val="36"/>
        </w:rPr>
        <w:t xml:space="preserve">ย้อนกลับไปเรียนชั้นมัธยม </w:t>
      </w:r>
      <w:r>
        <w:rPr>
          <w:rFonts w:cs="Angsana New" w:ascii="Angsana New" w:hAnsi="Angsana New"/>
          <w:b/>
          <w:sz w:val="36"/>
        </w:rPr>
        <w:t xml:space="preserve">6 </w:t>
      </w:r>
      <w:r>
        <w:rPr>
          <w:rFonts w:ascii="Angsana New" w:hAnsi="Angsana New" w:cs="Angsana New"/>
          <w:b/>
          <w:b/>
          <w:sz w:val="36"/>
          <w:sz w:val="36"/>
        </w:rPr>
        <w:t>อีกครั้งหนึ่ง</w:t>
      </w:r>
      <w:r>
        <w:rPr>
          <w:rFonts w:ascii="Angsana New" w:hAnsi="Angsana New" w:cs="Angsana New"/>
          <w:sz w:val="36"/>
          <w:sz w:val="36"/>
        </w:rPr>
        <w:t xml:space="preserve"> กับอีกเหตุผลหนึ่งก็เห็นว่าตนยังมีอายุไม่มากนักจึงไม่ควรที่จะรีบร้อนไปไหน  กับใช้โอกาสนี้เปลี่ยนโรงเรียนใหม่ด้วย</w:t>
      </w:r>
    </w:p>
    <w:p>
      <w:pPr>
        <w:pStyle w:val="Normal"/>
        <w:spacing w:lineRule="auto" w:line="204"/>
        <w:jc w:val="distribute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ดังนั้น  ในช่วง ปี พ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ศ</w:t>
      </w:r>
      <w:r>
        <w:rPr>
          <w:rFonts w:cs="Angsana New" w:ascii="Angsana New" w:hAnsi="Angsana New"/>
          <w:b/>
          <w:sz w:val="36"/>
        </w:rPr>
        <w:t xml:space="preserve">. 2480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ตนจึงเรียนชั้นมัธยม </w:t>
      </w:r>
      <w:r>
        <w:rPr>
          <w:rFonts w:cs="Angsana New" w:ascii="Angsana New" w:hAnsi="Angsana New"/>
          <w:b/>
          <w:sz w:val="36"/>
        </w:rPr>
        <w:t xml:space="preserve">7 </w:t>
      </w:r>
      <w:r>
        <w:rPr>
          <w:rFonts w:ascii="Angsana New" w:hAnsi="Angsana New" w:cs="Angsana New"/>
          <w:b/>
          <w:b/>
          <w:sz w:val="36"/>
          <w:sz w:val="36"/>
        </w:rPr>
        <w:t xml:space="preserve">แล้วกลับมาเรียนชั้นมัธยม </w:t>
      </w:r>
      <w:r>
        <w:rPr>
          <w:rFonts w:cs="Angsana New" w:ascii="Angsana New" w:hAnsi="Angsana New"/>
          <w:b/>
          <w:sz w:val="36"/>
        </w:rPr>
        <w:t xml:space="preserve">6 </w:t>
      </w:r>
      <w:r>
        <w:rPr>
          <w:rFonts w:ascii="Angsana New" w:hAnsi="Angsana New" w:cs="Angsana New"/>
          <w:b/>
          <w:b/>
          <w:sz w:val="36"/>
          <w:sz w:val="36"/>
        </w:rPr>
        <w:t>อีกครั้งหนึ่ง  โดยลาออกจากโรงเรียนรพีพัฒน์วิทยาลัย  และย้ายจากบ้านคุณตาหลวงประดิษฐ์ไพเราะบ้านบาตร  กลับไปอยู่บ้านเดิมที่ตรอกเศรษฐศิริ  และเข้าเรียนในโรงเรียนนันทนศึกษา  ซึ่งอยู่เยื้องกับที่ทำการอำเภอดุสิต  ถัดจากโรงเรียนเนติศึกษาที่ตนเคยเรียนอยู่ในอดีตไปไม่ไกลนัก  การเดินไปกลับโรงเรียนจึงเป็นที่คุ้นเคยมาแต่ก่อนแล้ว</w:t>
      </w:r>
    </w:p>
    <w:p>
      <w:pPr>
        <w:pStyle w:val="Normal"/>
        <w:spacing w:lineRule="auto" w:line="204"/>
        <w:jc w:val="distribute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โรงเรียนนี้มีชั้นเรียนสูงสุดถึงมัธยม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 xml:space="preserve">และยังไม่ได้รับการยอมรับวิทยฐานะเป็นทางการจากกระทรวงศึกษาธิการ  แต่ตนก็ไม่สนใจให้ความสำคัญที่จุดนี้  หากต้องการเรียนในโรงเรียนซึ่งไม่ใหญ่นักเพื่อหวังศึกษาได้ถึงความรู้จริงๆ และถึงครูด้วย  มีชั้นมัธยม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 xml:space="preserve">อยู่เพียงห้องเดียวจึงไม่ได้แบ่งเป็นตอนอย่างโรงเรียนที่เคยอยู่ก่อน  ภายในห้องมีนักเรียนผู้ชายอยู่ </w:t>
      </w:r>
      <w:r>
        <w:rPr>
          <w:rFonts w:cs="Angsana New" w:ascii="Angsana New" w:hAnsi="Angsana New"/>
          <w:sz w:val="36"/>
        </w:rPr>
        <w:t xml:space="preserve">20 </w:t>
      </w:r>
      <w:r>
        <w:rPr>
          <w:rFonts w:ascii="Angsana New" w:hAnsi="Angsana New" w:cs="Angsana New"/>
          <w:sz w:val="36"/>
          <w:sz w:val="36"/>
        </w:rPr>
        <w:t xml:space="preserve">คน  กับนักเรียนหญิงอีก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 xml:space="preserve">คน  จึงมีความสัมพันธ์ใกล้ชิดกันค่อนข้างมาก  </w:t>
      </w:r>
      <w:r>
        <w:rPr>
          <w:rFonts w:ascii="Angsana New" w:hAnsi="Angsana New" w:cs="Angsana New"/>
          <w:b/>
          <w:b/>
          <w:sz w:val="36"/>
          <w:sz w:val="36"/>
        </w:rPr>
        <w:t>ครูใหญ่คือครูเพี้ยน  สุวรรณ</w:t>
      </w:r>
    </w:p>
    <w:p>
      <w:pPr>
        <w:pStyle w:val="Normal"/>
        <w:spacing w:lineRule="auto" w:line="204"/>
        <w:jc w:val="distribute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มาลิก</w:t>
      </w:r>
    </w:p>
    <w:p>
      <w:pPr>
        <w:pStyle w:val="Normal"/>
        <w:spacing w:lineRule="auto" w:line="204"/>
        <w:jc w:val="distribute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ด้านหน้าของบริเวณโรงเรียนมีสนามกว้างพอสมควร  หันประตูใหญ่ออกสู่ถนนพระรามที่ </w:t>
      </w:r>
      <w:r>
        <w:rPr>
          <w:rFonts w:cs="Angsana New" w:ascii="Angsana New" w:hAnsi="Angsana New"/>
          <w:sz w:val="36"/>
        </w:rPr>
        <w:t xml:space="preserve">5  </w:t>
      </w:r>
      <w:r>
        <w:rPr>
          <w:rFonts w:ascii="Angsana New" w:hAnsi="Angsana New" w:cs="Angsana New"/>
          <w:sz w:val="36"/>
          <w:sz w:val="36"/>
        </w:rPr>
        <w:t>ส่วนด้านข้างฝั่งทิศเหนือติดฝั่งคลองสามเสนซึ่งมีศาลาและท่าน้ำ ตัวอาคารเรียนเป็นตึกสองชั้นตามแบบสถาปัตยกรรมค่อนข้างเก่าทำให้เข้าใจว่า  แต่เดิมน่าจะเป็นบ้านคหบดีในอดีต  ด้านหลังเป็นเรือนไม้สองชั้นซึ่งครอบครัวครูใหญ่อาศัยอยู่  และมีธรรมชาติเป็นดงต้นไม้ใหญ่กับสวนมะม่วงช่วยให้ร่มรื่นแก่ชีวิตที่มีโอกาสสัมผัส  ลานกระเบื้องซึ่งติดอยู่กับอาคารด้านหลังโรงเรียนใช้เป็นที่ตั้งหาบขายอาหารในช่วงเวลากลางวั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รูใหญ่เป็นคนเอาการเอางานมากทั้งงานภายในโรงเรียนและภายนอกซึ่งเห็นได้ชัดเจนถึงความสนใจในการกระทำทุกอย่างเพื่อการศึกษาของเยาวชน   นอกจากนั้นในช่วงท้าย ๆ การศึกษาภาคปลายยังใช้เวลาช่วงค่ำเปิดสอนในลักษณะช่วยทบทวนบทเรียนให้กับนักเรียนโดยไม่คิดค่าใช้จ่ายใดๆ ทั้งสิ้นอีกด้วย  </w:t>
      </w:r>
      <w:r>
        <w:rPr>
          <w:rFonts w:ascii="Angsana New" w:hAnsi="Angsana New" w:cs="Angsana New"/>
          <w:b/>
          <w:b/>
          <w:sz w:val="36"/>
          <w:sz w:val="36"/>
        </w:rPr>
        <w:t>ถ้าจะถามว่า   ผมเอาจริงเอาจังกับการเรียนในห้องแค่ไหน  คงตอบตามตรงว่า  ไม่จริงจังมากนักหากไปอย่างสบายๆ  บางครั้งก็มีการหยอกล้อเพื่อนๆ ผสมไปด้วย  แต่ถ้าเพื่อนมาถามปัญหาเกี่ยวกับบทเรียน  ก็คงถือปฏิบัติเช่นที่ผ่านมาแล้ว  กล่าวคือรักที่จะสอนเพื่อนทุกคนเท่าที่ตนรู้โดยไม่มีการปิดบังทั้งสิ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หวนกลับมาดูชีวิตที่บ้านซึ่งเป็นอีกด้านหนึ่ง  </w:t>
      </w:r>
      <w:r>
        <w:rPr>
          <w:rFonts w:ascii="Angsana New" w:hAnsi="Angsana New" w:cs="Angsana New"/>
          <w:sz w:val="36"/>
          <w:sz w:val="36"/>
        </w:rPr>
        <w:t>ในช่วงที่ผมจากบ้านไป  พ่อได้ภรรยาอีกคนหนึ่งซึ่งเป็นเด็กช่วยงานของคุณแม่บรรเลง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ภายในบ้านเสมือนเป็นญาติ  ช่วยดูแลบ้านหลังใหม่ ชื่อ </w:t>
      </w:r>
      <w:r>
        <w:rPr>
          <w:rFonts w:ascii="Angsana New" w:hAnsi="Angsana New" w:cs="Angsana New"/>
          <w:b/>
          <w:b/>
          <w:sz w:val="36"/>
          <w:sz w:val="36"/>
        </w:rPr>
        <w:t>แม่เหรียญฯ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ซึ่งในที่สุดก็ได้ลูกสาวคนหนึ่งชื่อ </w:t>
      </w:r>
      <w:r>
        <w:rPr>
          <w:rFonts w:ascii="Angsana New" w:hAnsi="Angsana New" w:cs="Angsana New"/>
          <w:b/>
          <w:b/>
          <w:sz w:val="36"/>
          <w:sz w:val="36"/>
        </w:rPr>
        <w:t>เสาวนีย์  สาคริก</w:t>
      </w:r>
      <w:r>
        <w:rPr>
          <w:rFonts w:ascii="Angsana New" w:hAnsi="Angsana New" w:cs="Angsana New"/>
          <w:sz w:val="36"/>
          <w:sz w:val="36"/>
        </w:rPr>
        <w:t xml:space="preserve"> ได้มุ่งทำงานและเรียนรู้สิ่งต่างๆ ซึ่งมีความสนใจอย่างจริงจังโดยไม่คำนึงว่าตัวเองจะอยู่ในสภาพอย่างไร  อีกทั้งใครใช้ทำอะไรทำให้ทุกคนโดยไม่มีการถือสา  เพียงขอให้บอกกันอย่างตรงไปตรงมา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นั้น  ห้องใหญ่บนเรือนไม้ชั้นเดียวหลังเก่าซึ่งแม่เคยนอนกับน้องๆ ถูกใช้เป็นห้องนอนของน้องชาย  </w:t>
      </w:r>
      <w:r>
        <w:rPr>
          <w:rFonts w:cs="Angsana New" w:ascii="Angsana New" w:hAnsi="Angsana New"/>
          <w:sz w:val="36"/>
        </w:rPr>
        <w:t xml:space="preserve">3  </w:t>
      </w:r>
      <w:r>
        <w:rPr>
          <w:rFonts w:ascii="Angsana New" w:hAnsi="Angsana New" w:cs="Angsana New"/>
          <w:sz w:val="36"/>
          <w:sz w:val="36"/>
        </w:rPr>
        <w:t xml:space="preserve">คน  ส่วนตนมานอนยู่ในห้องด้านทิศตะวันตกซึ่งมีบันไดลงไปยังทางเดินสู่ครัวเพียงด้านเดียว  ภายในห้องที่น้องๆ นอนมีตู้ไม้ทาน้ำมันเชลแล็ก สีดำสองท่อนทรงสูงตั้งอยู่ลูกหนึ่ง  ชั้นล่างมีบานทึบ  ส่วนชั้นบนมีบานกระจกใส  แต่ละท่อนมีชั้นวางของสองชั้น  ภายในตู้ลูกนี้มีสิ่งที่น่าสนใจหลายอย่าง  ซึ่งพ่อเก็บไว้ตั้งแต่สมัยเรียนหนังสือและช่วงระหว่างทำงานภายใต้พระยุคลบาทรัชกาลที่ </w:t>
      </w:r>
      <w:r>
        <w:rPr>
          <w:rFonts w:cs="Angsana New" w:ascii="Angsana New" w:hAnsi="Angsana New"/>
          <w:sz w:val="36"/>
        </w:rPr>
        <w:t>6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มุมนี้ตนรู้สึกสนใจมานานแม้ช่วงก่อนจากบ้านไปอยู่ที่บ้านบาตร  แต่โอกาสอาจยังไม่เปิดให้ค้นหาได้ลึกซึ้งนัก  ครั้นมาถึงช่วงนี้  พ่อขึ้นไปอยู่บนเรือนหลังที่ปลูกใหม่  ทำให้ตู้ใบนี้ถูกปล่อยไว้โดยแทบไม่มีใครจะสนใจ  จึงนั่งรื้อดูสิ่งต่างๆ ได้อย่างอิสระโดยไม่มีใครมาสนใจ  บางครั้งหาเวลามานั่งอยู่ตรงหน้าตู้ใบนี้นานๆ และมองเห็นอะไรแล้วเกิดความรู้สึกซึ่งมีจินตนาการไปในหลายๆ ด้า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สิ่งหนึ่งคือผลงานการเขียนภาพของพ่อซึ่งพบในสมุดบันทึก  แม้ในขณะที่ยังเรียนหนังสือ  พ่อบรรยายลักษณะของปลาซึ่งพบในธรรมชาติของชายฝั่งทะเลและเขียนรูปไว้ด้วย  ทั้งนี้และทั้งนั้นน่าจะเนื่องมาจากวิถีชีวิตในที่ยังเป็นเด็ก  พ่อเคยเล่าว่า  ระหว่างอายุประมาณ </w:t>
      </w:r>
      <w:r>
        <w:rPr>
          <w:rFonts w:cs="Angsana New" w:ascii="Angsana New" w:hAnsi="Angsana New"/>
          <w:sz w:val="36"/>
        </w:rPr>
        <w:t xml:space="preserve">10 </w:t>
      </w:r>
      <w:r>
        <w:rPr>
          <w:rFonts w:ascii="Angsana New" w:hAnsi="Angsana New" w:cs="Angsana New"/>
          <w:sz w:val="36"/>
          <w:sz w:val="36"/>
        </w:rPr>
        <w:t xml:space="preserve">ขวบ เคยพายเรือรับจ้างส่งคนข้ามฟากอยู่ตรงท่าน้ำมหาชัยจังหวัดสมุทรสาคร  และมาทราบภายหลัง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่อมีญาติสนิททำอาชีพประมงอยู่ที่นั่นหลายคน  </w:t>
      </w:r>
      <w:r>
        <w:rPr>
          <w:rFonts w:ascii="Angsana New" w:hAnsi="Angsana New" w:cs="Angsana New"/>
          <w:sz w:val="36"/>
          <w:sz w:val="36"/>
        </w:rPr>
        <w:t>นอกนั้นเป็นรูปทิวทัศน์ธรรมชาติของท้องไร่ท้องนาในชนบท  ซึ่งเขียนด้วยลายเส้นค่อนข้างละเอียดมาก  และมีบางส่วนที่ใช้สีน้ำเข้าไปเสริม   รวมถึงภาพผลไม้ชนิดต่างๆ ที่นำมาจัดไว้บนโต๊ะ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ภายในตู้ยังมี </w:t>
      </w:r>
      <w:r>
        <w:rPr>
          <w:rFonts w:ascii="Angsana New" w:hAnsi="Angsana New" w:cs="Angsana New"/>
          <w:b/>
          <w:b/>
          <w:sz w:val="36"/>
          <w:sz w:val="36"/>
        </w:rPr>
        <w:t>หนังสือดุสิตสมิต</w:t>
      </w:r>
      <w:r>
        <w:rPr>
          <w:rFonts w:ascii="Angsana New" w:hAnsi="Angsana New" w:cs="Angsana New"/>
          <w:sz w:val="36"/>
          <w:sz w:val="36"/>
        </w:rPr>
        <w:t xml:space="preserve"> ซึ่งด้านหลัง  มีภาพเขียนด้วยลายเส้นรูปคนครึ่งตัว  ด้านล่างเขียนกลอนในเชิงล้อเลียนแต่ก็แทรกเอาแง่คิดที่เป็นคติสอนใจเข้าไว้  ในช่วงนั้นตนเดาเอาว่าคงเป็นผลงานของล้นเกล้า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รัชกาลที่ </w:t>
      </w:r>
      <w:r>
        <w:rPr>
          <w:rFonts w:cs="Angsana New" w:ascii="Angsana New" w:hAnsi="Angsana New"/>
          <w:sz w:val="36"/>
        </w:rPr>
        <w:t xml:space="preserve">6  </w:t>
      </w:r>
      <w:r>
        <w:rPr>
          <w:rFonts w:ascii="Angsana New" w:hAnsi="Angsana New" w:cs="Angsana New"/>
          <w:sz w:val="36"/>
          <w:sz w:val="36"/>
        </w:rPr>
        <w:t xml:space="preserve">ซึ่งทรงเป็นกันเองกับบรรดามหาดเล็กมาก  ต่อมาภายหลังจึงทราบว่าหนังสือนี้นับเป็นสิ่งพิมพ์ชุดบุกเบิกของคนไทย  จนกระทั่งเมื่อวันที่ </w:t>
      </w:r>
      <w:r>
        <w:rPr>
          <w:rFonts w:cs="Angsana New" w:ascii="Angsana New" w:hAnsi="Angsana New"/>
          <w:sz w:val="36"/>
        </w:rPr>
        <w:t xml:space="preserve">19  </w:t>
      </w:r>
      <w:r>
        <w:rPr>
          <w:rFonts w:ascii="Angsana New" w:hAnsi="Angsana New" w:cs="Angsana New"/>
          <w:sz w:val="36"/>
          <w:sz w:val="36"/>
        </w:rPr>
        <w:t xml:space="preserve">มิถุนายน  </w:t>
      </w:r>
      <w:r>
        <w:rPr>
          <w:rFonts w:cs="Angsana New" w:ascii="Angsana New" w:hAnsi="Angsana New"/>
          <w:sz w:val="36"/>
        </w:rPr>
        <w:t xml:space="preserve">2538  </w:t>
      </w:r>
      <w:r>
        <w:rPr>
          <w:rFonts w:ascii="Angsana New" w:hAnsi="Angsana New" w:cs="Angsana New"/>
          <w:sz w:val="36"/>
          <w:sz w:val="36"/>
        </w:rPr>
        <w:t>ซึ่งเป็นวันคล้ายวันเกิดพ่อ  ตนจึงได้ทราบความจริงจากคำกล่าวของ ม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ล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ปิ่น  มาลากุล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่อเป็นบรรณาธิการหนังสือพิมพ์ดุสิตสมิต </w:t>
      </w:r>
      <w:r>
        <w:rPr>
          <w:rFonts w:ascii="Angsana New" w:hAnsi="Angsana New" w:cs="Angsana New"/>
          <w:sz w:val="36"/>
          <w:sz w:val="36"/>
        </w:rPr>
        <w:t>และเป็นคนเขียนภาพคนครึ่งตัวซึ่งอยู่ด้านนอกของปกหลังด้วย  ซึ่งพ่อไม่เคยเล่าให้ลูกฟังมาก่อนเลย  คงจะเป็นเพราะนิสัยไม่อวดตัวเองก็ไม่น่าจะผิ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มีอีกสิ่งหนึ่งซึ่งพบในตู้เก็บสมบัติของพ่อใบนี้คือ </w:t>
      </w:r>
      <w:r>
        <w:rPr>
          <w:rFonts w:ascii="Angsana New" w:hAnsi="Angsana New" w:cs="Angsana New"/>
          <w:b/>
          <w:b/>
          <w:sz w:val="36"/>
          <w:sz w:val="36"/>
        </w:rPr>
        <w:t>ฟิล์มถ่ายรูปเก่าๆ  ซึ่งในยุคนั้นมีลักษณะเป็นแผ่นกระจกมีขนาดที่มักเรียกกันว่า “โปสการ์ด”</w:t>
      </w:r>
      <w:r>
        <w:rPr>
          <w:rFonts w:ascii="Angsana New" w:hAnsi="Angsana New" w:cs="Angsana New"/>
          <w:sz w:val="36"/>
          <w:sz w:val="36"/>
        </w:rPr>
        <w:t xml:space="preserve"> ซึ่งเก็บไว้เป็นกล่องๆ แต่ตัวเองยังเด็กมากจึงไม่ได้นึกถึงภาพภายในนั้น  ซึ่งเป็นภาพขาวดำ  และมีลักษณะที่อาจใช้ทับศัพท์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ภาพเนกาทีฟ </w:t>
      </w:r>
      <w:r>
        <w:rPr>
          <w:rFonts w:ascii="Angsana New" w:hAnsi="Angsana New" w:cs="Angsana New"/>
          <w:sz w:val="36"/>
          <w:sz w:val="36"/>
        </w:rPr>
        <w:t>คือส่วนซึ่งควรมีสีขาวจะปรากฏเป็นสีดำ  หากจะนำมาใช้ประโยชน์คงต้องพิมพ์ลงแผ่นกระดาษ  ซึ่งเชื่อว่าภาพถ่ายเหล่านั้นน่าจะมีความสำคัญทางประวัติศาสตร์อยู่ไม่น้อย  แต่เป็นเพราะตนไม่ประสีประสาอะไรมากจึงนำมาล้างเอาน้ำยาเคลือบออกหมด  แล้วเอาแผ่นกระจกมาเล่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จากบ้านไปนานพอสมควร  เมื่อกลับมาอีกครั้ง  ความรู้สึกเก่าๆ มันก็สะท้อนออกมาอีก  ดังนั้นภายในห้องที่ไม่กว้างนัก  ซึ่งใช้ทั้งเป็นที่นอน  ที่อ่านหนังสือเพื่อศึกษาหาความรู้ก็ยังคงสะท้อนให้เห็นถึง </w:t>
      </w:r>
      <w:r>
        <w:rPr>
          <w:rFonts w:ascii="Angsana New" w:hAnsi="Angsana New" w:cs="Angsana New"/>
          <w:b/>
          <w:b/>
          <w:sz w:val="36"/>
          <w:sz w:val="36"/>
        </w:rPr>
        <w:t>ภาพของความใฝ่ฝัน</w:t>
      </w:r>
      <w:r>
        <w:rPr>
          <w:rFonts w:ascii="Angsana New" w:hAnsi="Angsana New" w:cs="Angsana New"/>
          <w:sz w:val="36"/>
          <w:sz w:val="36"/>
        </w:rPr>
        <w:t xml:space="preserve"> อย่างชัดเจนมาก  โดยที่บรรยากาศในห้องจะมีสายไฟฟ้าและสิ่งประดิษฐ์หลายสิ่งหลายอย่าง  เช่นหีบซึ่งใช้พิมพ์ภาพถ่ายขาวดำ  ขวดสารละลายที่ใช้ในการล้างฟิล์ม  แม้</w:t>
      </w:r>
      <w:r>
        <w:rPr>
          <w:rFonts w:ascii="Angsana New" w:hAnsi="Angsana New" w:cs="Angsana New"/>
          <w:b/>
          <w:b/>
          <w:sz w:val="36"/>
          <w:sz w:val="36"/>
        </w:rPr>
        <w:t>หีบฟักไข่ไก่</w:t>
      </w:r>
      <w:r>
        <w:rPr>
          <w:rFonts w:ascii="Angsana New" w:hAnsi="Angsana New" w:cs="Angsana New"/>
          <w:sz w:val="36"/>
          <w:sz w:val="36"/>
        </w:rPr>
        <w:t xml:space="preserve"> ซึ่งใช้หลอดไฟฟ้ากกไข่ให้ความอบอุ่น  รวมถึงอุปกรณ์สร้างเครื่องบินเล็ก  แผ่นไม้อัด  และกระดาษส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นั้นมีการนิยมเล่นไก่พันธุ์ต่างประเทศกันอย่างคึกคัก  ส่วนใหญ่จะเป็นคนมีเงินมีฐานะ  ที่ใช้คำว่า </w:t>
      </w:r>
      <w:r>
        <w:rPr>
          <w:rFonts w:ascii="Angsana New" w:hAnsi="Angsana New" w:cs="Angsana New"/>
          <w:b/>
          <w:b/>
          <w:sz w:val="36"/>
          <w:sz w:val="36"/>
        </w:rPr>
        <w:t>เล่นไก่</w:t>
      </w:r>
      <w:r>
        <w:rPr>
          <w:rFonts w:ascii="Angsana New" w:hAnsi="Angsana New" w:cs="Angsana New"/>
          <w:sz w:val="36"/>
          <w:sz w:val="36"/>
        </w:rPr>
        <w:t xml:space="preserve"> ก็เพราะนำเอาไก่พันธุ์ต่างประเทศราคาแพงๆ มาเลี้ยงประดับบารมี  และใช้คุยกันระหว่างคนมีเงินด้วยกัน  ซึ่งขยายวงมากขึ้นใน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ตนก็พลอยไปกับเขาด้วยแม้ไม่มีเงินติดตัว  แต่อาจเกิดจากความรู้สึกอีกด้านหนึ่งซึ่งนิยมสิ่งใหม่ๆ ที่อยู่บนพื้นฐานธรรมชาติโดยไม่ได้เน้นที่เงินและความโก้หรูอย่างที่หลายคนกำลังสนใจกันก็ได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แม้ขณะนั้นถ้าจะซื้อก๋วยเตี๋ยวเป็นอาหารมื้อกลางวันที่โรงเรียนสักชามหนึ่ง  อาจใช้เงินเพียง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 xml:space="preserve">สตางค์แต่ไข่ไก่พันธุ์เหล่านี้ใบหนึ่งก็อยู่ระหว่าง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ถึง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บาทเพื่อนำมาฟัก  และใบละ </w:t>
      </w:r>
      <w:r>
        <w:rPr>
          <w:rFonts w:cs="Angsana New" w:ascii="Angsana New" w:hAnsi="Angsana New"/>
          <w:sz w:val="36"/>
        </w:rPr>
        <w:t xml:space="preserve">1  </w:t>
      </w:r>
      <w:r>
        <w:rPr>
          <w:rFonts w:ascii="Angsana New" w:hAnsi="Angsana New" w:cs="Angsana New"/>
          <w:sz w:val="36"/>
          <w:sz w:val="36"/>
        </w:rPr>
        <w:t xml:space="preserve">บาทนั้นอาจเป็นตัวหรือไม่เป็นคงมีโอกาสซึ่งอาจเรียกว่า </w:t>
      </w:r>
      <w:r>
        <w:rPr>
          <w:rFonts w:ascii="Angsana New" w:hAnsi="Angsana New" w:cs="Angsana New"/>
          <w:b/>
          <w:b/>
          <w:sz w:val="36"/>
          <w:sz w:val="36"/>
        </w:rPr>
        <w:t>ครึ่งต่อครึ่ง</w:t>
      </w:r>
      <w:r>
        <w:rPr>
          <w:rFonts w:ascii="Angsana New" w:hAnsi="Angsana New" w:cs="Angsana New"/>
          <w:sz w:val="36"/>
          <w:sz w:val="36"/>
        </w:rPr>
        <w:t xml:space="preserve"> แต่เป็นเพราะความสนใจ  แม้จะต้องลำบากยากเย็นแค่ไหนก็คิดสู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แม้ไม่มีเงินแต่มีจินตนาการอยู่ในหัวใจค่อนข้างลึกซึ้ง  จึงเสาะหาขวดเก่าๆ ซึ่งมีคนทิ้งไว้ในบ้านและกระดาษหนังสือพิมพ์เก่าๆ รวมทั้งเศษโลหะ  นำมาขายเจ๊กรับซื้อขวดเก่า  จนในที่สุดก็ได้เงิน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บาทมาเป็นทุน  เดินจากบ้านในตรอกเศรษฐศิริออกไปปากตรอก  แล้วเลี้ยวขวาไปตามถนนพระราม </w:t>
      </w:r>
      <w:r>
        <w:rPr>
          <w:rFonts w:cs="Angsana New" w:ascii="Angsana New" w:hAnsi="Angsana New"/>
          <w:sz w:val="36"/>
        </w:rPr>
        <w:t xml:space="preserve">5  </w:t>
      </w:r>
      <w:r>
        <w:rPr>
          <w:rFonts w:ascii="Angsana New" w:hAnsi="Angsana New" w:cs="Angsana New"/>
          <w:sz w:val="36"/>
          <w:sz w:val="36"/>
        </w:rPr>
        <w:t xml:space="preserve">เพื่อไปยังร้านขายลูกไก่และไข่ร้านเล็กๆ ซึ่งตั้งอยู่ในบริเวณปากซอยระนอง  โดยที่ขณะนั้นยังค่อนข้างเงียบสงบ    ไปนั่งคุยกับเจ้าของร้านเพื่อหาความรู้และในที่สุดก็ซื้อไข่ไก่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ันธุ์โรดไอร์แลนด์เรด </w:t>
      </w:r>
      <w:r>
        <w:rPr>
          <w:rFonts w:ascii="Angsana New" w:hAnsi="Angsana New" w:cs="Angsana New"/>
          <w:sz w:val="36"/>
          <w:sz w:val="36"/>
        </w:rPr>
        <w:t>มาหนึ่งฟอง  เพื่อนำมาฟักในหีบฟักซึ่งทำขึ้นในห้อ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ไข่ไก่มีเชื้อหรือไม่มีเชื้อเป็นประเด็นหนึ่ง  กับไข่เก่าไข่ใหม่ฟักแล้วเป็นตัวหรือเน่าก็อีกประเด็นหนึ่ง  แม้มีเชื้อแต่ไม่แข็งแรง  เมื่อนำมาฟักแล้วตายในระหว่างฟัก  แม้เป็นตัวแล้วไม่แข็งแรงทำให้ตายในไม่ช้า  ก็อีกประเด็นหนึ่ง  แม้ระบบการฟักซึ่งเราทำมันขึ้นมาก็เช่นกัน  สารพัดปัญหา</w:t>
      </w:r>
      <w:r>
        <w:rPr>
          <w:rFonts w:ascii="Angsana New" w:hAnsi="Angsana New" w:cs="Angsana New"/>
          <w:sz w:val="36"/>
          <w:sz w:val="36"/>
        </w:rPr>
        <w:t xml:space="preserve"> พอนำไข่กลับมาฟัก  เอาเธอมอมิเตอร์เข้าไปใส่ร่วมกับการเอามือแหย่เข้าไปสัมผัสกับอุณหภูมิภายในกล่อง  แม้ในช่วงกลางคืนพอรู้สึกตัวตื่นขึ้นก็จะลุกไปสัมผัส  รวมทั้งใช้ไฟฟ้าส่องดูเงาช่องว่างซึ่งอยู่ตรงหัวด้านหนึ่งของไข่  ช่วยสร้างความรู้สึกอะไรๆ หลายอย่า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ไข่ไก่ใบละ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บาทมันก็เท่านั้น  กลับไปหาเจ้าของร้านอีกครั้งก็ได้รับการชี้แจง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ถ้าจะให้แน่นอนยิ่งขึ้นควรจะลงทุนซื้อไข่ฟองละ </w:t>
      </w:r>
      <w:r>
        <w:rPr>
          <w:rFonts w:cs="Angsana New" w:ascii="Angsana New" w:hAnsi="Angsana New"/>
          <w:b/>
          <w:sz w:val="36"/>
        </w:rPr>
        <w:t xml:space="preserve">3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บาทไปลองใหม่  </w:t>
      </w:r>
      <w:r>
        <w:rPr>
          <w:rFonts w:ascii="Angsana New" w:hAnsi="Angsana New" w:cs="Angsana New"/>
          <w:sz w:val="36"/>
          <w:sz w:val="36"/>
        </w:rPr>
        <w:t>ทำให้ตนเปลี่ยนใจ  หันไปเลือกลูกไก่ตัวเล็กๆ  แต่ก็ได้สภาพซึ่งไม่แข็งแรงเพราะราคาย่อมเยาว์หน่อย  นำกลับบ้านมาทำกรงเลี้ยงขนาดเล็กด้วยตัวเองใต้ร่มเงาต้นมะยมหน้าห้องซึ่งเป็นที่อยู่  แล้วจึงพบความจริงว่า  ไม่แคล้วความตายอีกครั้ง  ทีนี้หันกลับไปมองภายในบ้านคนมีเงินซึ่งได้พบกับภาพกรงเลี้ยงไก่หรูๆ ซึ่งสร้างขึ้นภายในบริเวณบ้าน  เมื่อเข้าไปสัมผัสจะได้ยินการคุยให้ฟังว่า  ตัวนั้นพันธุ์อะไร สีสวยสดงดงาม และราคาสูงแค่ไห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ทำให้เริ่มเข้าใจและมองเห็นภาพอะไรๆ  ที่ลึกซึ้งยิ่งขึ้น  จนกระทั่งมาถึงช่วงหลัง  หวนกลับไปมองตรงนั้นอีกครั้งหลังจากพบปัญหาในบ้านเมืองชัดเจนยิ่งขึ้น  ทำให้เข้าใจความจริงว่า  </w:t>
      </w:r>
      <w:r>
        <w:rPr>
          <w:rFonts w:ascii="Angsana New" w:hAnsi="Angsana New" w:cs="Angsana New"/>
          <w:b/>
          <w:b/>
          <w:sz w:val="36"/>
          <w:sz w:val="36"/>
        </w:rPr>
        <w:t>ในช่วงนั้นน่าจะมีคนไทยซึ่งไปเรียนต่างประเทศแล้วนำเอาไก่พันธุ์เหล่านี้พร้อมทั้งแนวความคิดในลักษณะติดรูปแบบซึ่งมีรากฐานอยู่ในต่างถิ่นกลับมาด้วยเป็นแน่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ช่วงนี้มีกิจกรรมอย่างหนึ่งซึ่งตนเคยทำมาแล้วในช่วงก่อนๆ  คือ  การใช้เวลาระหว่างวันหยุดสุดสัปดาห์ออกไปเที่ยวชมภูมิประเทศตามท้องไร้ท้องนา  บางครั้งก็ไปนั่งวาดรูปด้วย  โดยนัดเพื่อนๆ บางคนและมีน้องชายตัวเองร่วมไปด้วยดูจะเป็นเรื่องสบายใจมากๆ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กับอีกสิ่งหนึ่งซึ่งช่วงนั้น  ตนให้ความสนใจมากยิ่งขึ้น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ารสร้างเครื่องบินเล็ก </w:t>
      </w:r>
      <w:r>
        <w:rPr>
          <w:rFonts w:ascii="Angsana New" w:hAnsi="Angsana New" w:cs="Angsana New"/>
          <w:sz w:val="36"/>
          <w:sz w:val="36"/>
        </w:rPr>
        <w:t xml:space="preserve"> ดังได้กล่าวไว้แล้วในตอนแรกว่า  มีเพื่อนคนหนึ่งชื่อ </w:t>
      </w:r>
      <w:r>
        <w:rPr>
          <w:rFonts w:ascii="Angsana New" w:hAnsi="Angsana New" w:cs="Angsana New"/>
          <w:b/>
          <w:b/>
          <w:sz w:val="36"/>
          <w:sz w:val="36"/>
        </w:rPr>
        <w:t>ทองอยู่  เอื้อเฟื้อ</w:t>
      </w:r>
      <w:r>
        <w:rPr>
          <w:rFonts w:ascii="Angsana New" w:hAnsi="Angsana New" w:cs="Angsana New"/>
          <w:sz w:val="36"/>
          <w:sz w:val="36"/>
        </w:rPr>
        <w:t xml:space="preserve"> เช่าบ้านไม้หลังหนึ่งอยู่ในตรอกวัดน้อยนพคุณ  ใกล้ๆ ปากตรอกเศรษฐศิริ  เป็นคนมีพรสวรรค์ในเรื่องทำนองนี้  และตนก็มักไปคุยกับเพื่อนคนนี้บ่อยๆ เที่ยวนี้ก็กลับไปพบกันอีก  และใช้ภายในห้องนอนตัวเองเป็นโรงงานทำเอาอย่างเอาจริงเอาจั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ริมคลองประปา </w:t>
      </w:r>
      <w:r>
        <w:rPr>
          <w:rFonts w:ascii="Angsana New" w:hAnsi="Angsana New" w:cs="Angsana New"/>
          <w:sz w:val="36"/>
          <w:sz w:val="36"/>
        </w:rPr>
        <w:t xml:space="preserve">ซึ่งอยู่ปลายสุดของปากตรอกเศรษฐศิริ   ด้านทิศตะวันออกยังมีสภาพเป็นคันดินท่ามกลางที่โล่ง  ซึ่งเรามัก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ันประปา </w:t>
      </w:r>
      <w:r>
        <w:rPr>
          <w:rFonts w:ascii="Angsana New" w:hAnsi="Angsana New" w:cs="Angsana New"/>
          <w:sz w:val="36"/>
          <w:sz w:val="36"/>
        </w:rPr>
        <w:t xml:space="preserve"> เด็กๆ แถวนั้นชอบไปวิ่งเล่นในตอนเย็นๆ เพราะอากาศดีและมีลมเย็นสบาย  ผมมักจะนัดกับคุณทองอยู่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เอาผลงานต่อเครื่องบินไปบินเล่นในบริเวณนั้นเป็นครั้งคราว   และจากนั้นมาก็เริ่มมีความใฝ่ฝันมากขึ้นว่า </w:t>
      </w:r>
      <w:r>
        <w:rPr>
          <w:rFonts w:ascii="Angsana New" w:hAnsi="Angsana New" w:cs="Angsana New"/>
          <w:b/>
          <w:b/>
          <w:sz w:val="36"/>
          <w:sz w:val="36"/>
        </w:rPr>
        <w:t>วันหนึ่งข้างหน้าจะขยายขนาดเครื่องบินซึ่งสร้างขึ้นจนกระทั่งให้คนนั่งได้  และวาดภาพว่า   ถ้าตนขึ้นไปนั่งขับได้คงจะช่วยให้มีอิสระที่จะไปไหนมาไหนได้  และช่วยให้มีความสุขมาก</w:t>
      </w:r>
      <w:r>
        <w:rPr>
          <w:rFonts w:ascii="Angsana New" w:hAnsi="Angsana New" w:cs="Angsana New"/>
          <w:sz w:val="36"/>
          <w:sz w:val="36"/>
        </w:rPr>
        <w:t xml:space="preserve"> 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มาถึงช่วงซึ่งมองเห็นสิ่งทั้งหลายได้ลึกกว่าขณะนั้นมากยิ่งขึ้น  ทำให้วิเคราะห์ว่า  คงไม่ใช่เรื่องเครื่องบินหรืออะไรอื่น  หากเป็นเพราะความรู้สึกจากรากฐานตัวเองที่ต้องการให้ชีวิตมีอิสระมากกว่าสิ่งอื่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ได้กล่าวแล้วว่า  ในช่วงที่เข้ามาเรียนในโรงเรียนนันทนศึกษา  ทางโรงเรียนยังไม่ได้รับการรับรองวิทยฐานะจากกระทรวงศึกษาธิการ  พอการเรียนมาถึงช่วงใกล้สอบไล่ปลายปีจึงทราบว่า  มีการคัดเลือกนักเรียนในชั้นมัธยม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 xml:space="preserve">จำนวน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 xml:space="preserve">คน  จากนักเรียนทั้งหมด  </w:t>
      </w:r>
      <w:r>
        <w:rPr>
          <w:rFonts w:cs="Angsana New" w:ascii="Angsana New" w:hAnsi="Angsana New"/>
          <w:sz w:val="36"/>
        </w:rPr>
        <w:t xml:space="preserve">26  </w:t>
      </w:r>
      <w:r>
        <w:rPr>
          <w:rFonts w:ascii="Angsana New" w:hAnsi="Angsana New" w:cs="Angsana New"/>
          <w:sz w:val="36"/>
          <w:sz w:val="36"/>
        </w:rPr>
        <w:t>คน  เพื่อส่งไปสนามสอบของกระทรวง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ที่ </w:t>
      </w:r>
      <w:r>
        <w:rPr>
          <w:rFonts w:ascii="Angsana New" w:hAnsi="Angsana New" w:cs="Angsana New"/>
          <w:b/>
          <w:b/>
          <w:sz w:val="36"/>
          <w:sz w:val="36"/>
        </w:rPr>
        <w:t>โรงเรียนวัดเบญจมบพิตร</w:t>
      </w:r>
      <w:r>
        <w:rPr>
          <w:rFonts w:ascii="Angsana New" w:hAnsi="Angsana New" w:cs="Angsana New"/>
          <w:sz w:val="36"/>
          <w:sz w:val="36"/>
        </w:rPr>
        <w:t xml:space="preserve"> ซึ่งเป็นโรงเรียนรัฐบาล  และใน  </w:t>
      </w:r>
      <w:r>
        <w:rPr>
          <w:rFonts w:cs="Angsana New" w:ascii="Angsana New" w:hAnsi="Angsana New"/>
          <w:sz w:val="36"/>
        </w:rPr>
        <w:t xml:space="preserve">5  </w:t>
      </w:r>
      <w:r>
        <w:rPr>
          <w:rFonts w:ascii="Angsana New" w:hAnsi="Angsana New" w:cs="Angsana New"/>
          <w:sz w:val="36"/>
          <w:sz w:val="36"/>
        </w:rPr>
        <w:t>คนที่คัดเลือกส่งไปก็มีผมเป็นคนหนึ่งรวมอยู่ด้วย   จากผลการสอบทำให้กระทรวงศึกษาธิการประกาศรับรองวิทยฐานะของโรงเรียน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นับแต่นั้นมา  และผมเองก็ได้รับประกาศนียบัตรสำหรับชั้นมัธยมบริบูรณ์จากกระทรวงศึกษาธิการเป็นใบแร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ะหว่างปิดภาคปลายการศึกษาครั้งนั้น  ตนก็อยู่กับบ้านและออกเที่ยวตามท้องไร่ท้องนาตามความรักความสนใจอย่างอิสระ  </w:t>
      </w:r>
      <w:r>
        <w:rPr>
          <w:rFonts w:ascii="Angsana New" w:hAnsi="Angsana New" w:cs="Angsana New"/>
          <w:b/>
          <w:b/>
          <w:sz w:val="36"/>
          <w:sz w:val="36"/>
        </w:rPr>
        <w:t>มีสิ่งน่าสังเกตอย่างหนึ่งและถ้าจะทบทวนคงพบว่าสิ่งนี้เป็นมานานแล้วคือ  พ่อไม่เคยบังคับว่าจะต้องทำอย่างนั้นอย่างนี้  ตราบเท่าที่การกระทำไม่มีการใช้เงินใช้วัตถุ</w:t>
      </w:r>
      <w:r>
        <w:rPr>
          <w:rFonts w:ascii="Angsana New" w:hAnsi="Angsana New" w:cs="Angsana New"/>
          <w:sz w:val="36"/>
          <w:sz w:val="36"/>
        </w:rPr>
        <w:t xml:space="preserve"> ซึ่งคงไม่ใช่เพราะพ่อเป็นคนตระหนี่ถี่เหนียว  แต่จริงๆ แล้วพ่อเองก็ไม่ใช่คนที่คิดเรื่องเงิน  ดังได้กล่าวมาแล้ว 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นั้นเป็นฤดูร้อน  และโรงเรียนก็ใช้โอกาสช่วงฤดูอากาศร้อนเป็นช่วงปิดภาคปลายปี  สอดคล้องกันกับทิศทางของกระแสลมธรรมชาติซึ่งพัดจากทิศใต้ไปสู่ทิศเหนือ  ซึ่งคนไทยมัก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>ลมว่าว</w:t>
      </w:r>
      <w:r>
        <w:rPr>
          <w:rFonts w:ascii="Angsana New" w:hAnsi="Angsana New" w:cs="Angsana New"/>
          <w:sz w:val="36"/>
          <w:sz w:val="36"/>
        </w:rPr>
        <w:t xml:space="preserve"> และในฤดูนี้มีการนิยมเล่นว่าว  ซึ่งมี </w:t>
      </w:r>
      <w:r>
        <w:rPr>
          <w:rFonts w:ascii="Angsana New" w:hAnsi="Angsana New" w:cs="Angsana New"/>
          <w:b/>
          <w:b/>
          <w:sz w:val="36"/>
          <w:sz w:val="36"/>
        </w:rPr>
        <w:t>ว่าวจุฬา  กับว่าวปักเป้า</w:t>
      </w:r>
      <w:r>
        <w:rPr>
          <w:rFonts w:ascii="Angsana New" w:hAnsi="Angsana New" w:cs="Angsana New"/>
          <w:sz w:val="36"/>
          <w:sz w:val="36"/>
        </w:rPr>
        <w:t xml:space="preserve">ต่อสู้กันกลางอากาศ  โดยเฉพาะที่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ปักเป้ายัก </w:t>
      </w:r>
      <w:r>
        <w:rPr>
          <w:rFonts w:ascii="Angsana New" w:hAnsi="Angsana New" w:cs="Angsana New"/>
          <w:sz w:val="36"/>
          <w:sz w:val="36"/>
        </w:rPr>
        <w:t>หมายถึง ว่าวปักเป้าที่มีหางยาว  และเมื่อขึ้นไปลอยอยู่ท่ามกลางกระแสลมในอากาศ  และมีอาการยักไปยักมาได้ตลอดเวลา  ทั้งนี้ขึ้นอยู่กับโครงสร้างของตัวว่าวซึ่งผู้ทำจะต้องมีเทคนิคโดยเฉพาะ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สนใจทำว่าวเล่นเอง  นอกจากนั้นเมื่อถึงฤดูกาล  ทำให้อดที่จะนึกถึง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ุณตา </w:t>
      </w:r>
      <w:r>
        <w:rPr>
          <w:rFonts w:ascii="Angsana New" w:hAnsi="Angsana New" w:cs="Angsana New"/>
          <w:sz w:val="36"/>
          <w:sz w:val="36"/>
        </w:rPr>
        <w:t>ในสมัยที่ท่านยังมีชีวิตอยู่เช่นปกติ  นอกจากไปวัดเป็นกิจวัตรดังที่ได้เล่าไว้แล้ว  ท่านสนใจงานช่างเช่นต่อตู้ต่อเตียงและต่อโต๊ะเก้าอี้เอง  ซ่อมนาฬิกาตั้งข้างฝาเรือนใหญ่เองอย่างเสมอต้นเสมอปลาย  และเทียบเวลากับ</w:t>
      </w:r>
      <w:r>
        <w:rPr>
          <w:rFonts w:ascii="Angsana New" w:hAnsi="Angsana New" w:cs="Angsana New"/>
          <w:b/>
          <w:b/>
          <w:sz w:val="36"/>
          <w:sz w:val="36"/>
        </w:rPr>
        <w:t>ปืนเที่ยง</w:t>
      </w:r>
      <w:r>
        <w:rPr>
          <w:rFonts w:ascii="Angsana New" w:hAnsi="Angsana New" w:cs="Angsana New"/>
          <w:sz w:val="36"/>
          <w:sz w:val="36"/>
        </w:rPr>
        <w:t xml:space="preserve"> ทุกวันโดยไม่เคยขาด  สมัยนั้นช่วงใกล้เวลาเที่ยงวัน  คนทั่วไปในเมืองหลวงจะรอฟังเสียงปืนเที่ยงเพื่อเทียบเวลา  เมื่อได้เวลาเที่ยงพอดี  ทหารจะยิงปืนใหญ่กลางท้องสนามหลวงหนึ่งนัดเพื่อให้คนอาศัยใช้เทียบเวล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นึ่ง ระหว่างช่วงคุณตายังมีชีวิตอยู่  ในฤดูเล่นว่าว  คุณตาได้สร้างภาพไว้ให้หลานนึกถึงอีกสิ่งหนึ่งคือท่านทำ </w:t>
      </w:r>
      <w:r>
        <w:rPr>
          <w:rFonts w:ascii="Angsana New" w:hAnsi="Angsana New" w:cs="Angsana New"/>
          <w:b/>
          <w:b/>
          <w:sz w:val="36"/>
          <w:sz w:val="36"/>
        </w:rPr>
        <w:t xml:space="preserve">ว่าวตุ๋ยตุ่ย </w:t>
      </w:r>
      <w:r>
        <w:rPr>
          <w:rFonts w:ascii="Angsana New" w:hAnsi="Angsana New" w:cs="Angsana New"/>
          <w:sz w:val="36"/>
          <w:sz w:val="36"/>
        </w:rPr>
        <w:t>ซึ่งคนรุ่นหลังคงไม่มีโอกาสได้เห็นแม้กระทั่งได้ยินใครพูดถึงอีกจึงไม่สามารถมองด้วยจินตนาการว่า  ว่าวตุ๋ยตุ่ยมีรูปร่างเป็นอย่างไร  จึงใคร่ขออนุญาตนำเรื่องราวของว่าวตุ๋ยตุ่ยมาเล่าไว้ ณ โอกาสนี้  และคงไม่เพียงรูปร่างเท่านั้น  หากยังมีอย่างอื่นที่น่าสนใจอี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ขนาดของว่าวตุ๋ยตุ่ยค่อนข้างสูงใหญ่  มีโครงสร้างของปีกคล้ายว่าวจุฬาแต่มีสองระดับ  ปีกซึ่งอยู่ระดับบนมีขนาดใหญ่และยาวกว่าปีกซึ่งอยู่ระดับล่าง  จะว่าโครงสร้างคล้ายว่าวมาเลเซีย ก็อาจไม่ผิดกันมากนัก  มีหางยาวสองหางผูกติดไว้กับชายด้านล่างของตัวว่าวชายละหนึ่งหาง  และที่หัวของว่าวมีส่วนซึ่งคล้ายคันธนูเสียบไว้  เรียกส่วนนี้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อูด </w:t>
      </w:r>
      <w:r>
        <w:rPr>
          <w:rFonts w:ascii="Angsana New" w:hAnsi="Angsana New" w:cs="Angsana New"/>
          <w:sz w:val="36"/>
          <w:sz w:val="36"/>
        </w:rPr>
        <w:t xml:space="preserve"> สายซึ่งใช้ขึงคันธนูทำด้วยเส้นหางม้า  โดยมีใบลานทำเป็นแถบยาวติดไว้ตรงกลาง     ส่วนเส้นหางม้าขึงจากขั้วทั้งสองข้าง  โยงไปยึดติดไว้กับปลายคัน  ช่วงต่อของใบลานกับหางม้าหุ้มไว้ด้วยเทียนขี้ผึ้ง  ส่วนผิวแผ่นใบลานทาด้วยเทียนไข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วลาชักว่าวขึ้นสู่ท้องฟ้า  คนส่งว่าวจะต้องใช้มือข้างหนึ่งปั่นแถบใบลานให้ไหวตัว  จากนั้นก็จะส่งเสียงดังตามกระแสลมพัดติดต่อกันตลอดระหว่างที่ว่าวขึ้นไปลอยอยู่ในอากาศ  ยิ่งถึงระดับสูงเสียงจะเย็นและไพเราะมาก  คนมีว่าวชนิดนี้นิยมนำว่าวชักขึ้นสู่ท้องฟ้าในยามค่ำ  พอติดลมบนแล้วก็จะผูกสายป่านไว้กับโคนต้นไม้ใหญ่ปล่อยให้ว่าวลอยอยู่บนท้องฟ้าตลอดทั้งคืนจนถึงรุ่งเช้าจึงเอาลง โดยที่รู้สึกว่าเป็นเสมือนเสียงกล่อมซึ่งมาตามกระแสลมเป็นธรรมชาติ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แต่ก็มีเสียงในลักษณะ </w:t>
      </w:r>
      <w:r>
        <w:rPr>
          <w:rFonts w:ascii="Angsana New" w:hAnsi="Angsana New" w:cs="Angsana New"/>
          <w:b/>
          <w:b/>
          <w:sz w:val="36"/>
          <w:sz w:val="36"/>
        </w:rPr>
        <w:t>ถือโชคลาง</w:t>
      </w:r>
      <w:r>
        <w:rPr>
          <w:rFonts w:ascii="Angsana New" w:hAnsi="Angsana New" w:cs="Angsana New"/>
          <w:sz w:val="36"/>
          <w:sz w:val="36"/>
        </w:rPr>
        <w:t xml:space="preserve"> จากอีกด้านหนึ่งกล่าว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นทำว่าวตุ๋ยตุ่ยมักมีอันเป็นทำให้ชีวิตต้องเจ็บไข้ได้ป่วย </w:t>
      </w:r>
      <w:r>
        <w:rPr>
          <w:rFonts w:ascii="Angsana New" w:hAnsi="Angsana New" w:cs="Angsana New"/>
          <w:sz w:val="36"/>
          <w:sz w:val="36"/>
        </w:rPr>
        <w:t xml:space="preserve">เพราะเสมือนเสียงภูติผีปีศาจซึ่งร้องเรียกชีวิตในยามค่ำคืน  และหลังจากช่วงนั้นผ่านมาได้ไม่นาน  คุณตาผมก็ต้องล้มป่วยเป็นง่อยเดินไม่ได้เรื่อยมาโดยที่ผมเป็นผู้พยาบาลท่านอย่างใกล้ชิดติดต่อกันไม่น้อยกว่า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ปี  จนกระทั่งเสียชีวิต  คำปรารภดังกล่าวผมได้ยินจากปากน้าปริกซึ่งเป็นพี่เลี้ยงน้องๆ นั่นเอ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สิ่งที่กล่าวมาแล้วจึงเป็นเหตุสำคัญเหตุหนึ่ง  ในช่วงซึ่งถึงฤดูลมว่าว  ทำให้ผมอดนึกถึงคุณตาไม่ได้  และเมื่อนึกถึงท่านก็ย่อมนึกถึงคุณยายซึ่งเป็นผู้ที่เลี้ยงผมมาแต่เล็กแต่น้อยจนกระทั่งท่านจากไปในที่สุดหลังจากได้เห็นหยาดน้ำตาและเสียงกระซิบเบาๆว่า </w:t>
      </w:r>
      <w:r>
        <w:rPr>
          <w:rFonts w:ascii="Angsana New" w:hAnsi="Angsana New" w:cs="Angsana New"/>
          <w:b/>
          <w:b/>
          <w:sz w:val="36"/>
          <w:sz w:val="36"/>
        </w:rPr>
        <w:t>แป๋วเอ๋ย  ถ้ายายตายไปแล้วหลานจะอยู่กับใคร</w:t>
      </w:r>
      <w:r>
        <w:rPr>
          <w:rFonts w:ascii="Angsana New" w:hAnsi="Angsana New" w:cs="Angsana New"/>
          <w:sz w:val="36"/>
          <w:sz w:val="36"/>
        </w:rPr>
        <w:t xml:space="preserve"> ซึ่งยังคงก้องอยู่ในหูผมจนถึงบัดนี้แม้ว่าเวลาจะผ่านพ้นมาถึงช่วงซึ่งนำมาเขียนนี้ร่วม </w:t>
      </w:r>
      <w:r>
        <w:rPr>
          <w:rFonts w:cs="Angsana New" w:ascii="Angsana New" w:hAnsi="Angsana New"/>
          <w:sz w:val="36"/>
        </w:rPr>
        <w:t xml:space="preserve">70 </w:t>
      </w:r>
      <w:r>
        <w:rPr>
          <w:rFonts w:ascii="Angsana New" w:hAnsi="Angsana New" w:cs="Angsana New"/>
          <w:sz w:val="36"/>
          <w:sz w:val="36"/>
        </w:rPr>
        <w:t>ปีมาแล้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1"/>
        <w:rPr/>
      </w:pPr>
      <w:r>
        <w:rPr/>
        <w:t>ชีวิตที่เข้าสู่ช่วงหัวเลี้ยวหัวต่ออีกช่วงหนึ่ง</w:t>
      </w:r>
    </w:p>
    <w:p>
      <w:pPr>
        <w:pStyle w:val="Normal"/>
        <w:spacing w:lineRule="auto" w:line="204"/>
        <w:jc w:val="center"/>
        <w:rPr>
          <w:rFonts w:ascii="Angsana New" w:hAnsi="Angsana New" w:cs="Angsana New"/>
          <w:b/>
          <w:b/>
          <w:sz w:val="72"/>
        </w:rPr>
      </w:pPr>
      <w:r>
        <w:rPr>
          <w:rFonts w:ascii="Angsana New" w:hAnsi="Angsana New" w:cs="Angsana New"/>
          <w:b/>
          <w:b/>
          <w:sz w:val="72"/>
          <w:sz w:val="72"/>
        </w:rPr>
        <w:t>ซึ่งอาจไม่เหมือนคนอื่น</w:t>
      </w:r>
    </w:p>
    <w:p>
      <w:pPr>
        <w:pStyle w:val="TextBodyIndent"/>
        <w:rPr/>
      </w:pPr>
      <w:r>
        <w:rPr>
          <w:b/>
          <w:b/>
          <w:sz w:val="36"/>
          <w:sz w:val="36"/>
        </w:rPr>
        <w:t>ย้ายกลับมาอยู่บ้านเดิมอีกครั้ง</w:t>
      </w:r>
      <w:r>
        <w:rPr>
          <w:sz w:val="36"/>
          <w:sz w:val="36"/>
        </w:rPr>
        <w:t xml:space="preserve"> การย้ายโรงเรียนและปรับชั้นเรียนใหม่ครั้งนี้ ช่วยให้ผมมีโอกาสย้ายจากบ้านคุณตาหลวงประดิษฐไพเราะ กลับมาอยู่ที่ถนนเศรษฐศิริ อีกครั้งหนึ่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ปีหนึ่งของการหวนกลับมาเรียนชั้นมัธยม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 xml:space="preserve">อีกครั้งหนึ่งจนมาถึงขั้นที่ ไม่เพียงผ่านการสอบไล่ได้เท่านั้น  หากยังมีโอกาสสร้างประวัติศาสตร์ไว้ให้กับโรงเรียนนันทนศึกษา  โดยที่เป็น </w:t>
      </w:r>
      <w:r>
        <w:rPr>
          <w:rFonts w:ascii="Angsana New" w:hAnsi="Angsana New" w:cs="Angsana New"/>
          <w:b/>
          <w:b/>
          <w:sz w:val="36"/>
          <w:sz w:val="36"/>
        </w:rPr>
        <w:t>หนึ่งในห้าคนของนักเรียนซึ่งทางโรงเรียนคัดตัวส่งไปสอบในสนามสอบไล่ของกระทรวงศึกษาธิการเพื่อให้โรงเรียนได้รับการรับรองวิทยฐานะ  และนำผลสำเร็จกลับมาในช่วงต้นปี พ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ศ</w:t>
      </w:r>
      <w:r>
        <w:rPr>
          <w:rFonts w:cs="Angsana New" w:ascii="Angsana New" w:hAnsi="Angsana New"/>
          <w:b/>
          <w:sz w:val="36"/>
        </w:rPr>
        <w:t>. 2481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ปกติคนที่จบมัธยมบริบูรณ์แล้วแทบทั้งหมด  จะต้องเตรียมตัวเข้าเรียนต่อในมหาวิทยาลัยแม้ว่าไม่มีทุนรอนก็คงดิ้นรนแสวงหา  สำหรับกรณีของผมแม้พ่อจะไม่มีเงินและทรัพย์สินอะไรให้ปรากฏมากนัก  แต่สิ่งหนึ่งซึ่งไม่เหมือนใครก็คือ  พ่อไม่เคยตามใจลูกในเรื่องทรัพย์สินเงินทอง  แต่ก็ปฏิบัติให้เห็นชัดว่าตนอยู่อย่างเรียบง่ายและไม่สนใจอยากได้อะไรจากคนอื่น ส่วนในเรื่องการเรียนลูกจะพบได้จากช่วงเวลาอันยาวนานแล้วว่า  พ่อไม่เคยบังคับเลย   เพียงแต่ขอให้สนใจจริงจัง โดยไม่เอาเวลาไปใช้ในเรื่องไร้สาระ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ดังนั้นแม้ผมจะจบมัธยมบริบูรณ์และได้รับประกาศนียบัตรมาแล้วแต่ก็ไม่สะท้อนให้เห็นวี่แววว่าจะดิ้นรนเพื่อเข้าเรียนในมหาวิทยาลัย  จนกระทั่งเวลาผ่านพ้นมาถึงช่วงใกล้เปิดภาคการศึกษาอีกครั้งหนึ่ง  เมื่อได้ยินพ่อถามจึงตอบไป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ผมคงจะเข้าไปเรียนในชั้นมัธยม </w:t>
      </w:r>
      <w:r>
        <w:rPr>
          <w:rFonts w:cs="Angsana New" w:ascii="Angsana New" w:hAnsi="Angsana New"/>
          <w:b/>
          <w:sz w:val="36"/>
        </w:rPr>
        <w:t xml:space="preserve">6  </w:t>
      </w:r>
      <w:r>
        <w:rPr>
          <w:rFonts w:ascii="Angsana New" w:hAnsi="Angsana New" w:cs="Angsana New"/>
          <w:b/>
          <w:b/>
          <w:sz w:val="36"/>
          <w:sz w:val="36"/>
        </w:rPr>
        <w:t>ที่โรงเรียนนันทนศึกษาอีกช่วงหนึ่ง</w:t>
      </w:r>
      <w:r>
        <w:rPr>
          <w:rFonts w:ascii="Angsana New" w:hAnsi="Angsana New" w:cs="Angsana New"/>
          <w:sz w:val="36"/>
          <w:sz w:val="36"/>
        </w:rPr>
        <w:t xml:space="preserve"> หลังจากที่พ่อรับฟังแล้วแม้ทราบดีว่าเรื่องเงินทองของพ่อก็ใช่ว่าจะคล่องตัวเสียเมื่อไหร่  แต่ก็ไม่ขัดลูกแม้แต่คำเดียว  และไม่ถามด้วยว่า </w:t>
      </w:r>
      <w:r>
        <w:rPr>
          <w:rFonts w:ascii="Angsana New" w:hAnsi="Angsana New" w:cs="Angsana New"/>
          <w:b/>
          <w:b/>
          <w:sz w:val="36"/>
          <w:sz w:val="36"/>
        </w:rPr>
        <w:t>เป็นเพราะเหตุใด</w:t>
      </w:r>
      <w:r>
        <w:rPr>
          <w:rFonts w:cs="Angsana New" w:ascii="Angsana New" w:hAnsi="Angsana New"/>
          <w:b/>
          <w:sz w:val="36"/>
          <w:lang w:val="en-US"/>
        </w:rPr>
        <w:t>?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คิดว่าตัวเองมองเห็นอะไรบางอย่างและก็ไม่สนใจด้วยว่าใครจะมองเห็นหรือไม่  แต่สำหรับพ่อน่าจะมองเห็นแล้ว  ครั้นมาถึงช่วงนี้ทำให้เข้าใจได้ลึกซึ้งว่า  เหตุผลจากการคิดและตัดสินใจในครั้งนั้นมันน่าจะมีอยู่ในความลุ่มลึกของธรรมชาติจากรากฐานจิตใจตัวเอง  ซึ่งได้แก่สิ่งที่เรียกว่า </w:t>
      </w:r>
      <w:r>
        <w:rPr>
          <w:rFonts w:ascii="Angsana New" w:hAnsi="Angsana New" w:cs="Angsana New"/>
          <w:b/>
          <w:b/>
          <w:sz w:val="36"/>
          <w:sz w:val="36"/>
        </w:rPr>
        <w:t>อิสรภาพ</w:t>
      </w:r>
      <w:r>
        <w:rPr>
          <w:rFonts w:ascii="Angsana New" w:hAnsi="Angsana New" w:cs="Angsana New"/>
          <w:sz w:val="36"/>
          <w:sz w:val="36"/>
        </w:rPr>
        <w:t xml:space="preserve"> และเมื่อเป็นอิสระ  ย่อมทำให้ผู้ที่เข้ายังไม่ถึงอิสระไม่อาจมองได้ถึง  แม้ขณะนั้นหากจะบอกคนอื่น  ตนมักกล่าวว่า </w:t>
      </w:r>
      <w:r>
        <w:rPr>
          <w:rFonts w:ascii="Angsana New" w:hAnsi="Angsana New" w:cs="Angsana New"/>
          <w:b/>
          <w:b/>
          <w:sz w:val="36"/>
          <w:sz w:val="36"/>
        </w:rPr>
        <w:t>อายุยังไม่มากนัก  ทำไมจะต้องรีบร้อนไปไหน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อใกล้จะถึงช่วงใกล้เปิดภาคการศึกษาภาคต้นอีกรอบหนึ่ง  ภาพซึ่งสะท้อนออกมาจากพฤติกรรมของผมก็เริ่มชัดเจนมากขึ้นเรื่อยๆ จนกระทั่งในที่สุดก็บอกกับพ่อ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ผมสนใจจะเรียนซ้ำชั้นมัธยม </w:t>
      </w:r>
      <w:r>
        <w:rPr>
          <w:rFonts w:cs="Angsana New" w:ascii="Angsana New" w:hAnsi="Angsana New"/>
          <w:b/>
          <w:sz w:val="36"/>
        </w:rPr>
        <w:t xml:space="preserve">6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อีกปีหนึ่ง  </w:t>
      </w:r>
      <w:r>
        <w:rPr>
          <w:rFonts w:ascii="Angsana New" w:hAnsi="Angsana New" w:cs="Angsana New"/>
          <w:sz w:val="36"/>
          <w:sz w:val="36"/>
        </w:rPr>
        <w:t>ซึ่งพ่อฟังแล้วก็ไม่คัดค้านอะไรแม้แต่คำเดียว  และผมก็ไม่สนใจว่าบรรดาเพื่อนซึ่งเคยเรียนในห้องเดียวกันบางคนที่อาจเข้าไปศึกษาต่อไนโรงเรียนเตรียมอุดมศึกษาตามขั้นตอนแล้วก็ได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ผมกลับเข้าไปเรียนในชั้นมัธยม </w:t>
      </w:r>
      <w:r>
        <w:rPr>
          <w:rFonts w:cs="Angsana New" w:ascii="Angsana New" w:hAnsi="Angsana New"/>
          <w:b/>
          <w:sz w:val="36"/>
        </w:rPr>
        <w:t xml:space="preserve">6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ของโรงเรียนนันทนศึกษาอีกครั้งหนึ่ง </w:t>
      </w:r>
      <w:r>
        <w:rPr>
          <w:rFonts w:ascii="Angsana New" w:hAnsi="Angsana New" w:cs="Angsana New"/>
          <w:sz w:val="36"/>
          <w:sz w:val="36"/>
        </w:rPr>
        <w:t>ร่วมกับเพื่อนรุ่นใหม่  ซึ่งปีที่แล้วเคยอยู่ชั้นต่ำกว่าผม  ทำให้พบสัจธรรมว่า  ความรู้สึกอันเป็นธรรมชาติของบรรดาเพื่อนรุ่นนี้ซึ่งแสดงออก  เสมือนผมเป็นครูของเขา  ซึ่งในทางปฏิบัติก็น่าจะเป็นเช่นนั้นเพราะผมรักที่สอนบทเรียนแก่บรรดาเพื่อนทุกคน  และจากด้านครู  ผมรู้สึกว่าครูเพี้ยน  สุวรรณมาลิก ซึ่งเป็นครูใหญ่รักและเกรงใจผมมากขึ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ปกติห้องทำงานครูใหญ่คงไม่มีใครเข้าไปจุ้นจ้าน  ภายในนั้นมีหนังสือตำราสำคัญๆ  รวมทั้งเครื่องมือที่ใช้ทดลองวิทยาศาสตร์บางชิ้นที่ราคาค่อนข้างสูงเก็บไว้ในตู้  ผมสามารถนำออกมาใช้งานได้หมดโดยที่คุณครูเพี้ยน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ท่านอนุญาตให้ด้วยความไว้วางใจเป็นพิเศษ  ในช่วงค่ำจะมีการเปิดสอนพิเศษให้นักเรียนชั้นมัธยม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>ทุกคนเช่นปีที่แล้ว  และผมก็สมัครมาเรียนเช่นคนอื่นๆ นอกจากความรู้สึกซึ่งตนไม่เคยคิดว่าตนเก่งกว่าคนอื่นแล้ว  ยังมีความรักความสนใจที่จะศึกษานิสัยเพื่อนๆ ทุกคนด้วย  และดูเหมือนว่าประเด็นนี้อยู่ในความรู้สึกของตัวเองมาช้านานแล้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พ่อให้ความเห็นเสริมว่า  อยากให้ผมเรียนพิมพ์ดีดในช่วงหลังจากเลิกเรียนแล้ว</w:t>
      </w:r>
      <w:r>
        <w:rPr>
          <w:rFonts w:ascii="Angsana New" w:hAnsi="Angsana New" w:cs="Angsana New"/>
          <w:sz w:val="36"/>
          <w:sz w:val="36"/>
        </w:rPr>
        <w:t xml:space="preserve"> ซึ่งตนก็ให้ความสนใจ  และพบว่า  ริมถนนก่อนที่จะเดินไปถึงสี่แยกราชวัตรมีโรงเรียนสอนพิมพ์ดีดอยู่แห่งหนึ่งจึงไปสมัครเรียน  หลังจากนั้นระหว่างช่วงเลิกเรียนตอนเย็นก่อนกลับบ้านผมก็จะแวะเข้าไปเรียนที่นั่นครั้งละ 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 xml:space="preserve">ชั่งโมง  โดยเรียนพิมพ์ดีดภาษาไทยก่อนจนกระทั่งสามารถพิมพ์สัมผัส  </w:t>
      </w:r>
      <w:r>
        <w:rPr>
          <w:rFonts w:cs="Angsana New" w:ascii="Angsana New" w:hAnsi="Angsana New"/>
          <w:sz w:val="36"/>
        </w:rPr>
        <w:t xml:space="preserve">10  </w:t>
      </w:r>
      <w:r>
        <w:rPr>
          <w:rFonts w:ascii="Angsana New" w:hAnsi="Angsana New" w:cs="Angsana New"/>
          <w:sz w:val="36"/>
          <w:sz w:val="36"/>
        </w:rPr>
        <w:t xml:space="preserve">นิ้วได้นาทีละ  </w:t>
      </w:r>
      <w:r>
        <w:rPr>
          <w:rFonts w:cs="Angsana New" w:ascii="Angsana New" w:hAnsi="Angsana New"/>
          <w:sz w:val="36"/>
        </w:rPr>
        <w:t xml:space="preserve">40 </w:t>
      </w:r>
      <w:r>
        <w:rPr>
          <w:rFonts w:ascii="Angsana New" w:hAnsi="Angsana New" w:cs="Angsana New"/>
          <w:sz w:val="36"/>
          <w:sz w:val="36"/>
        </w:rPr>
        <w:t xml:space="preserve">คำ  หลังจาก  </w:t>
      </w:r>
      <w:r>
        <w:rPr>
          <w:rFonts w:cs="Angsana New" w:ascii="Angsana New" w:hAnsi="Angsana New"/>
          <w:sz w:val="36"/>
        </w:rPr>
        <w:t xml:space="preserve">1  </w:t>
      </w:r>
      <w:r>
        <w:rPr>
          <w:rFonts w:ascii="Angsana New" w:hAnsi="Angsana New" w:cs="Angsana New"/>
          <w:sz w:val="36"/>
          <w:sz w:val="36"/>
        </w:rPr>
        <w:t>เดือนแล้วก็ไปซ้อมมือบ้างเป็นครั้งคราว   บางครั้งก็ใช้เครื่องพิมพ์ของโรงเรียนเป็นที่ฝึกซ้อม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เริ่มต้นรวมกลุ่มนักเรียนด้วยกันเองฝึกซ้อมดนตรีในช่วงเย็นๆค่ำๆ โดยเกิดความคิดที่จะนำวงดนตรีไปเล่นที่สถานีวิทยุกรมโฆษณาการในนามของโรงเรียนอีกครั้งหนึ่ง  แต่ครั้งนี้ตนเป็นคนวางแผน  ประสานงานและติดต่อกับสถานีวิทยุด้วยตัวเองซึ่งผิดกับครั้งที่อยู่กับโรงเรียนเก่า  เพราะครั้งนั้นเป็นเพียงลูกวงเท่านั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รั้งนี้ใช้วงเครื่องสายผสมออร์แกนและบรรเลงเพลงไทยเดิมเช่นเดียวกับครั้งก่อน  หลังจากซ้อมกันได้ร่วม 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>เดือนโดยมีบุคคลภายนอกเข้ามาร่วมด้วย  เนื่องจากเครื่องมือบางชิ้นขาดคนในที่จะเล่นได้  แต่ก็ได้คนภายนอกซึ่งมีความเป็นกันเองเข้ามาร่วม  ในที่สุดการแสดงก็ผ่านพ้นไปโดยราบรื่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ย่างไรก็ตาม  นานๆ มักหนีโรงเรียนอีก และชอบไปนั่งวาดรูปทิวทัศน์ตามริมน้ำในเขาดินเช่นเคย   แต่ครั้งนี้ดูเหมือนว่าพ่อไม่ค่อยสนใจติดตามเช่นครั้งก่อนๆ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ระหว่างอยู่บ้านจะมีกิจกรรมทำเช่นเคย การใช้เวลาว่างปลูกต้นไม้คงไม่ยอมทิ้งนิสัยแน่  นอกจากนั้นยังคงใช้เวลาหมกมุ่นอยู่กับการต่อเครื่องบินเล็ก  บางคนอาจสงสัยว่า  ใช้อะไรเป็นพลังงานทำให้ใบพัดหมุนและบินได้  จึงขอตอบว่า  ลำตัวเครื่องบินใช้โครงสร้างซึ่งทำด้วยไม้ที่มีน้ำหนักเบามาก  บุด้วยกระดาษสาซึ่งมีลักษณะเหนียวและพ่นน้ำจึงทำให้ตึงและเรียบ  พอแห้งแล้วก็ใช้สีบรอน พ่นทับอีกชั้นหนึ่ง  ภายในลำตัวจึงมีลักษณะกลวงตลอด  ส่วนใบพัดใช้ไม้อัดบางๆ  ตัดเป็นรูปใบพัดสามแฉก  แล้วซ้อนกันให้มีลักษณะเหลื่อมกันทีละชั้น  อัดด้วยกาว  แต่ละใบจึงมีลักษณะบิด แล้วใช้ตะไบแต่งรอยเหลื่อมจนเรียบ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ส่วนพลังขับเคลื่อนก็ทำอย่างง่ายๆ  โดยใช้ห่วงยางร้อยกันเป็นลูกโซ่อย่างแข็งแรง  ใช้ขึงไว้ภายในลำตัวคล้องด้านหัวไว้กับแกนใบพัดแล้วโยงไปตรึงไว้กับแกนในท่อนหาง    นำเอาซี่ลวดรถจักรยานซึ่งด้านหนึ่งมีเกลียวมาดัดทำเป็นที่ไขใบพัดโดยสวมเกลียวเข้ากับดุมใบพัดด้านนอก  ก่อนจะใช้บินจึงนำเอาที่หมุนใบพัดมาสวมแล้วไขให้โซ่ยางซึ่งอยู่ภายในลำตัวบิดจนตึงมือ  ในสภาพเช่นนี้สามารถทำให้เครื่องบิน  บินได้ไม่ต่ำกว่า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>นาที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ตัดแบบต่อเครื่องบินจากหนังสือนิตยสาร </w:t>
      </w:r>
      <w:r>
        <w:rPr>
          <w:rFonts w:ascii="Angsana New" w:hAnsi="Angsana New" w:cs="Angsana New"/>
          <w:b/>
          <w:b/>
          <w:sz w:val="36"/>
          <w:sz w:val="36"/>
        </w:rPr>
        <w:t>ป้อบปูล่าเมคานิคส์</w:t>
      </w:r>
      <w:r>
        <w:rPr>
          <w:rFonts w:ascii="Angsana New" w:hAnsi="Angsana New" w:cs="Angsana New"/>
          <w:sz w:val="36"/>
          <w:sz w:val="36"/>
        </w:rPr>
        <w:t xml:space="preserve"> มาติดไว้ในสมุดเล่มใหญ่  รวมหลายแบบ  ถ้าใครนำเอาพฤติกรรมจากผมไปวิเคราะห์โดยไม่มองที่รูปแบบว่าคือเรื่องเครื่องบินหรืออะไรก็ตาม  หากมุ่งที่รากฐานน่าจะพบคำตอบว่า </w:t>
      </w:r>
      <w:r>
        <w:rPr>
          <w:rFonts w:ascii="Angsana New" w:hAnsi="Angsana New" w:cs="Angsana New"/>
          <w:b/>
          <w:b/>
          <w:sz w:val="36"/>
          <w:sz w:val="36"/>
        </w:rPr>
        <w:t>จะทำอะไรก็สุดแล้วแต่  หากเป็นการฝึกสมาธิของตัวเองหรืออีกนัยหนึ่งอาจกล่าวว่า  เป็นการฝึกฝนสร้างความเป็นตัวของตัวเองอย่างเห็นได้ชั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เย็นๆ ก่อนถึงเวลาอาหาร  ผมมักเดินเลาะไปตามริมคูน้ำ  เก็บผักบุ้งสดๆ นำมาให้น้าปริกในครัวเพื่อทำกับข้าวให้พ่อ  ถ้าพ่ออยู่บ้านมักร่วมวงอาหารเย็นกับพ่อ  พ่อมักกล่าว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ชอบผักธรรมชาติภายในบ้านมากเพราะอย่างน้อยก็ไม่ต้องเสียสตางค์ไปซื้อมาจากที่อื่น  นอกจากนั้นยังมีความสดด้วย </w:t>
      </w:r>
      <w:r>
        <w:rPr>
          <w:rFonts w:ascii="Angsana New" w:hAnsi="Angsana New" w:cs="Angsana New"/>
          <w:sz w:val="36"/>
          <w:sz w:val="36"/>
        </w:rPr>
        <w:t>ระหว่างเวลาอาหารพ่อชอบเล่าเรื่องราวชีวิตตัวเองในอดีตให้ลูกฟัง  โดยเฉพาะเน้นที่การเผชิญกับความลำบากต่างๆ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นอกจากพ่อพูดเป็นครั้งคราว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ฉันไม่มีอะไรให้แกนอกจากให้การศึกษา </w:t>
      </w:r>
      <w:r>
        <w:rPr>
          <w:rFonts w:ascii="Angsana New" w:hAnsi="Angsana New" w:cs="Angsana New"/>
          <w:sz w:val="36"/>
          <w:sz w:val="36"/>
        </w:rPr>
        <w:t xml:space="preserve">อีกประโยคหนึ่งซึ่งในช่วงหลังๆ มักได้ยินพ่อพูดเป็นครั้งคราว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ตระกูลเราเป็นเลือดน้ำเค็ม  พ่ออยากเห็นลูกอย่างน้อยคนหนึ่งเป็นทหารเรือ </w:t>
      </w:r>
      <w:r>
        <w:rPr>
          <w:rFonts w:ascii="Angsana New" w:hAnsi="Angsana New" w:cs="Angsana New"/>
          <w:sz w:val="36"/>
          <w:sz w:val="36"/>
        </w:rPr>
        <w:t xml:space="preserve">แล้วพ่อก็มักเล่าถึง </w:t>
      </w:r>
      <w:r>
        <w:rPr>
          <w:rFonts w:ascii="Angsana New" w:hAnsi="Angsana New" w:cs="Angsana New"/>
          <w:b/>
          <w:b/>
          <w:sz w:val="36"/>
          <w:sz w:val="36"/>
        </w:rPr>
        <w:t>เรื่องราวของชีวิตกับการต่อสู้กับภาวะยากลำบากต่างๆ โดยย้ำอย่างหนักแน่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นึ่ง  ใคร่ขอย้อนกลับไปยังช่วงซึ่งผมกลับจากบ้านบาตรมาอยู่บ้านตามเดิมอีกครั้งหนึ่ง  ในช่วงนี้มีการเปลี่ยนแปลงอีกสิ่งหนึ่งเกิดขึ้นที่บ้าน  ถ้าหวนกลับไปมองระหว่างที่ผมยังเด็กมาก  เคยเรียนอยู่ในโรงเรียนไชยภัฏวิทยาคาร  ซึ่งอยู่ในสวนริมคลองสามเสน  มาถึงช่วงหลังๆ  ทางโรงเรียนมีปัญหามากโดยเฉพาะหมดทุนรอนที่จะทำต่อไป  ครูอ่อน  ไชยภัฏ  ซึ่งเป็นเจ้าของและเป็นครูใหญ่ลงมือสอนเองด้วย  จึงมาหาพ่อขอให้ช่วยรับเอาโรงเรียนนี้ไว้ดำเนินการต่อไป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พ่อเองก็หาใช่ว่าจะมีทุนรอนอะไรไม่  แต่น่าจะเป็นเพราะรักและเมตตาเด็กๆ อีกทั้งให้ความสนใจเรื่องการศึกษามาโดยตลอด แม้จะไม่ใช่เป็นครูโรงเรียน  ดังจะพบว่า  พ่อพูดถึง ม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ล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ปิ่น  มาลากุล  ด้วยความรู้สึกชื่นชมในความรู้ความสามารถเกี่ยวกับการศึกษาเป็นช่วงๆ  และพ่อก็เป็นเพื่อนรักกับ ม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ล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ปิ่น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มาตั้งแต่สมัยยังเรียนหนังสืออยู่ด้วยกันในโรงเรียนมหาดเล็กหลวง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วชิราวุธวิทยาลัยในปัจจุบัน</w:t>
      </w:r>
      <w:r>
        <w:rPr>
          <w:rFonts w:cs="Angsana New" w:ascii="Angsana New" w:hAnsi="Angsana New"/>
          <w:sz w:val="36"/>
        </w:rPr>
        <w:t>)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พ่อใช้ใต้ถุนบ้านหลังใหม่  และใต้ถุนเรือนซึ่งคุณตาคุณยายเคยอยู่  ซึ่งพื้นปูกระเบื้องและมีเพดานสูงทำเป็นห้องเรียนโดยมีฉากกั้นห้องไว้เป็นห้องๆ อย่างง่ายๆ แต่โรงเรียนนี้ดำเนินการมาได้ไม่กี่ปีก็จำต้องเลิก  ด้วยเหตุขัดข้องบางประการโดยเฉพาะครูสอ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ีกสิ่งหนึ่ง  ในช่วงซึ่งผมกลับมาอยู่บ้านครั้งนี้  พ่อฝึกให้รู้จักยิงปืน  โดยที่พ่อมีปืนยาวอัดลมกระบอกหนึ่ง  เป็นปืนยี่ห้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วินเชสเตอร์ เบอร์ </w:t>
      </w:r>
      <w:r>
        <w:rPr>
          <w:rFonts w:cs="Angsana New" w:ascii="Angsana New" w:hAnsi="Angsana New"/>
          <w:b/>
          <w:sz w:val="36"/>
        </w:rPr>
        <w:t>2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นำมาใช้เป็นปืนฝึกหัด  ปกติปืนอัดลมซึ่งพบทั่วไปมีสามเบอร์  เบอร์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นับว่าแรงที่สุด และขนาดได้มาตรฐาน  ปืนกระบอกนี้ยังมีระบบพิเศษอีกด้วย  โดยที่มีผู้เคารพนับถือพ่อคนหนึ่งคือ </w:t>
      </w:r>
      <w:r>
        <w:rPr>
          <w:rFonts w:ascii="Angsana New" w:hAnsi="Angsana New" w:cs="Angsana New"/>
          <w:b/>
          <w:b/>
          <w:sz w:val="36"/>
          <w:sz w:val="36"/>
        </w:rPr>
        <w:t>คุณบูชิต  บุณยเกตุ</w:t>
      </w:r>
      <w:r>
        <w:rPr>
          <w:rFonts w:ascii="Angsana New" w:hAnsi="Angsana New" w:cs="Angsana New"/>
          <w:sz w:val="36"/>
          <w:sz w:val="36"/>
        </w:rPr>
        <w:t xml:space="preserve"> ซึ่งขณะนั้นเป็นนาวาอากาศโท  ทำงานอยู่ที่กรมช่างทหารอากาศ  นำเอาปืนกระบอกนี้ไปตรวจและเพิ่มสริงสำหรับใช้ผลักดันลูกสูบอัดลมเข้าไปอีกตับหนึ่ง  ปืนกระบอกนี้จึงมีสปริง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ตัวซ้อน  ทำให้มีพลังแรงกว่าปกติอีกเท่าตัว  การขึ้นสปริงเพื่อเตรียมยิงจึงหนักแรงมา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่ออบรมลูกให้รู้จักเล็งเป้าตามหลักซึ่งเรียกว่า </w:t>
      </w:r>
      <w:r>
        <w:rPr>
          <w:rFonts w:ascii="Angsana New" w:hAnsi="Angsana New" w:cs="Angsana New"/>
          <w:b/>
          <w:b/>
          <w:sz w:val="36"/>
          <w:sz w:val="36"/>
        </w:rPr>
        <w:t>เป้าหมายนั่งแท่น</w:t>
      </w:r>
      <w:r>
        <w:rPr>
          <w:rFonts w:ascii="Angsana New" w:hAnsi="Angsana New" w:cs="Angsana New"/>
          <w:sz w:val="36"/>
          <w:sz w:val="36"/>
        </w:rPr>
        <w:t xml:space="preserve"> และกำชับไว้อย่างหนักแน่นว่า </w:t>
      </w:r>
      <w:r>
        <w:rPr>
          <w:rFonts w:ascii="Angsana New" w:hAnsi="Angsana New" w:cs="Angsana New"/>
          <w:b/>
          <w:b/>
          <w:sz w:val="36"/>
          <w:sz w:val="36"/>
        </w:rPr>
        <w:t>ก่อนยกปืนเล็งเป้าให้พิจารณาอย่างรอบคอบจนแน่ใจว่า  ไม่มีใครอยู่ในทางปืน</w:t>
      </w:r>
      <w:r>
        <w:rPr>
          <w:rFonts w:ascii="Angsana New" w:hAnsi="Angsana New" w:cs="Angsana New"/>
          <w:sz w:val="36"/>
          <w:sz w:val="36"/>
        </w:rPr>
        <w:t xml:space="preserve"> และระหว่างถือปืนให้ชี้ปากกระบอกปืนขึ้นอากาศ  รวมถึงฝึกให้ล้างทำความสะอาดปืนทุกครั้งหลังจากใช้งานแล้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นอกจากฝึกยิงเป้าซึ่งเป็นแผ่นกระดาษที่ทำขึ้นแล้ว  บางครั้งก็อนุญาตให้ออกไปยิงนกตามกอไผ่และสวนผลไม้ในบริเวณนั้น  เนื่องจากยังมีสภาพเป็นสวนร่มรื่นมาก  แม้ว่าตนจะยิงนกได้มาแล้วนำมาทำอาหาร    และพ่อกำชับไว้ไม่ให้ยิงเกินความจำเป็นด้วย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แต่ในเมื่อยังเป็นเด็กก็ไม่รู้จักคำว่าบาปลึกซึ้งมากนัก  ยิ่งช่วงถัดมาหลายคนชมว่าผมยิงปืนแม่นมาก  ขนาดหัวนกกระจอกโผล่ออกมาจากหลังคาบ้านชั้นสูงเพียงเล็กน้อยก็สามารถยิงร่วงลงมาได้โดยไม่พลาด  ด้วยเหตุนี้เองในช่วงนั้นแม้ตนจะไม่ยิงนกมามากมายอะไรแต่ก็อดที่จะรู้สึกฮึกเหิมไม่ได้ว่า  </w:t>
      </w:r>
      <w:r>
        <w:rPr>
          <w:rFonts w:ascii="Angsana New" w:hAnsi="Angsana New" w:cs="Angsana New"/>
          <w:b/>
          <w:b/>
          <w:sz w:val="36"/>
          <w:sz w:val="36"/>
        </w:rPr>
        <w:t>การยิงเป้าซึ่งเป็นแผ่นกระดาษ  ไม่ออกรสออกชาติเหมือนกับยิงน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เคยเล่าไว้แล้วในช่วงแรกๆ ว่า ขณะที่ตนยังเป็นเด็กมาก เคยร่วมไปกับพ่อในการ </w:t>
      </w:r>
      <w:r>
        <w:rPr>
          <w:rFonts w:ascii="Angsana New" w:hAnsi="Angsana New" w:cs="Angsana New"/>
          <w:b/>
          <w:b/>
          <w:sz w:val="36"/>
          <w:sz w:val="36"/>
        </w:rPr>
        <w:t>ล่านกปากซ่อม</w:t>
      </w:r>
      <w:r>
        <w:rPr>
          <w:rFonts w:ascii="Angsana New" w:hAnsi="Angsana New" w:cs="Angsana New"/>
          <w:sz w:val="36"/>
          <w:sz w:val="36"/>
        </w:rPr>
        <w:t xml:space="preserve"> ในทุ่งนาแถบพระโขนง  ซึ่งเป็นเกมกีฬาแบบอังกฤษ  ซึ่งปืนที่ใช้เป็นปืนลูกซองดาวกระจาย  ที่มีเม็ดกระสุนพุ่งออกไปเป็นลำโตโดยที่มีจำนวนมาก ไม่ใช่คนมีความสามารถมากนัก แต่การใช้ปืนลมซึ่งมีลูกเดียวและมีขนาดเม็ดกระสุนค่อนข้างเล็ก เป็นการฝึกความใจเย็นและความเคลื่อนไหวซึ่งจำเป็นต้องไม่มีเสียงดังร่วมกับความแม่นยำจริงๆ 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บางครั้งพ่อก็ให้โอกาสน้องผู้ชายอีก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คนฝึกด้วย  แต่ดูเหมือนว่าจะเน้นที่ผมมากกว่าคนอื่น  ช่วงนั้นน้องผู้ชายสามคนไม่ได้เรียนโรงเรียนเดียวกับผม  แต่มีรถจักรยานคนละคันขี่ไปเรียนหนังสือในโรงเรียนอื่น  ส่วนช่วงวันหยุดก็สนิทสนมกับบรรดาเพื่อนผมซึ่งมาร่วมไปเที่ยวท้องไร่ท้องนาด้วยกันเป็นครั้งคราว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อย่างไรก็ตามเท่าที่ชีวิตผ่านพ้นมาถึงช่วงซึ่งทำให้รู้สึกว่า  พ่อเน้นการฝึกฝนลูกให้รู้จักความยากลำบากของชีวิตโดยเน้นที่ผมซึ่งเป็นลูกคนโต  ดังนั้นในช่วงหลังๆ  เมื่อทุกคนโตกันหมดแล้ว  จึงเคยได้ยินน้องคนหนึ่งปรารภว่า </w:t>
      </w:r>
      <w:r>
        <w:rPr>
          <w:rFonts w:ascii="Angsana New" w:hAnsi="Angsana New" w:cs="Angsana New"/>
          <w:b/>
          <w:b/>
          <w:sz w:val="36"/>
          <w:sz w:val="36"/>
        </w:rPr>
        <w:t>พวกเรายังลำบากไม่เท่าพี่แป๋ว</w:t>
      </w:r>
      <w:r>
        <w:rPr>
          <w:rFonts w:ascii="Angsana New" w:hAnsi="Angsana New" w:cs="Angsana New"/>
          <w:sz w:val="36"/>
          <w:sz w:val="36"/>
        </w:rPr>
        <w:t xml:space="preserve"> ทำให้รู้ว่า  พ่อปฏิบัติทุกสิ่งอย่างมีหลักการ  แต่ก็ไม่เคยพูดให้ใครฟังโดยไม่จำเป็น </w:t>
      </w:r>
    </w:p>
    <w:p>
      <w:pPr>
        <w:pStyle w:val="Normal"/>
        <w:spacing w:lineRule="auto" w:line="204"/>
        <w:ind w:left="142" w:firstLine="578"/>
        <w:jc w:val="distribute"/>
        <w:rPr/>
      </w:pPr>
      <w:r>
        <w:rPr>
          <w:rFonts w:ascii="Angsana New" w:hAnsi="Angsana New" w:cs="Angsana New"/>
          <w:sz w:val="36"/>
          <w:sz w:val="36"/>
        </w:rPr>
        <w:t xml:space="preserve">ดังเช่นที่เคยกล่าวว่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่อจะไม่พูดชมลูกโดยเฉพาะผมซึ่งเป็นคนโต ให้ลูกได้ยิน  เพราะเกรงว่าจะลืมตัว </w:t>
      </w:r>
      <w:r>
        <w:rPr>
          <w:rFonts w:ascii="Angsana New" w:hAnsi="Angsana New" w:cs="Angsana New"/>
          <w:sz w:val="36"/>
          <w:sz w:val="36"/>
        </w:rPr>
        <w:t xml:space="preserve">ผมพึ่งได้ยินพ่อชมเมื่ออายุตัวเองประมาณ </w:t>
      </w:r>
      <w:r>
        <w:rPr>
          <w:rFonts w:cs="Angsana New" w:ascii="Angsana New" w:hAnsi="Angsana New"/>
          <w:sz w:val="36"/>
        </w:rPr>
        <w:t xml:space="preserve">65 </w:t>
      </w:r>
      <w:r>
        <w:rPr>
          <w:rFonts w:ascii="Angsana New" w:hAnsi="Angsana New" w:cs="Angsana New"/>
          <w:sz w:val="36"/>
          <w:sz w:val="36"/>
        </w:rPr>
        <w:t xml:space="preserve">ปีแล้ว  โดยที่กล่าวไว้ในระหว่างอยู่ด้วยกันสองต่อสองขณะที่สุขภาพไม่ค่อยจะดีแล้ว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แป๋ว ลูกช่วยพ่อไว้อย่างมากมายทีเดียว </w:t>
      </w:r>
      <w:r>
        <w:rPr>
          <w:rFonts w:ascii="Angsana New" w:hAnsi="Angsana New" w:cs="Angsana New"/>
          <w:sz w:val="36"/>
          <w:sz w:val="36"/>
        </w:rPr>
        <w:t xml:space="preserve">ซึ่งผมก็ไม่ได้ย้อนถามกลับไปว่า  ตนได้ช่วยเรื่องอะไร  โดยที่ในความรู้สึกลึกๆ ให้มองเห็นภาพหนึ่ง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ภาษาซึ่งสื่อจากใจถึงใจ </w:t>
      </w:r>
      <w:r>
        <w:rPr>
          <w:rFonts w:ascii="Angsana New" w:hAnsi="Angsana New" w:cs="Angsana New"/>
          <w:sz w:val="36"/>
          <w:sz w:val="36"/>
        </w:rPr>
        <w:t>อันน่าจะถือว่าคือคำตอบเฉพาะตัวอย่างชัดเจนแล้ว พ่อน่าจะหมายความว่า ผมสร้างคุณความดีไว้ให้เป็นเกียรติแก่วงศ์ตระกูล เพราะพ่อเชื่อว่าผมรู้ใจพ่ออย่างดีแล้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ะหว่างที่เรียนอยู่ในโรงเรียนนันทนศึกษา  มีเพื่อนคนหนึ่งซึ่งให้ความใกล้ชิดกับผมมากชื่อ </w:t>
      </w:r>
      <w:r>
        <w:rPr>
          <w:rFonts w:ascii="Angsana New" w:hAnsi="Angsana New" w:cs="Angsana New"/>
          <w:b/>
          <w:b/>
          <w:sz w:val="36"/>
          <w:sz w:val="36"/>
        </w:rPr>
        <w:t>นิยม เทศบรรเทิง</w:t>
      </w:r>
      <w:r>
        <w:rPr>
          <w:rFonts w:ascii="Angsana New" w:hAnsi="Angsana New" w:cs="Angsana New"/>
          <w:sz w:val="36"/>
          <w:sz w:val="36"/>
        </w:rPr>
        <w:t xml:space="preserve"> บ้านอยู่ในตรอกวัดน้อยนพคุณ  เป็นคนมีนิสัยอ่อนโยนมาก  ทำให้วิเคราะห์ได้ถึงความจริง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ธรรมชาติของมนุษย์  มีสื่อธรรมชาติจากจิตใจที่เชื่อมโยงถึงกัน และหากกระแสดังกล่าวมีความใสสะอาดย่อมสร้างเสริมความมั่นคงให้เกิดขึ้นได้ </w:t>
      </w:r>
      <w:r>
        <w:rPr>
          <w:rFonts w:ascii="Angsana New" w:hAnsi="Angsana New" w:cs="Angsana New"/>
          <w:sz w:val="36"/>
          <w:sz w:val="36"/>
        </w:rPr>
        <w:t xml:space="preserve">จึงช่วยให้รู้ต่อไปอีก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หากเราจริงใจต่อคนอื่น  ความจริงใจจากเขาซึ่งมีต่อเราย่อมเกิดขึ้นได้เสมอ </w:t>
      </w:r>
      <w:r>
        <w:rPr>
          <w:rFonts w:ascii="Angsana New" w:hAnsi="Angsana New" w:cs="Angsana New"/>
          <w:sz w:val="36"/>
          <w:sz w:val="36"/>
        </w:rPr>
        <w:t>แม้อาจแตกต่างกันด้วยความตื้นลึกที่ไม่เท่ากัน  วันหนึ่งข้างหน้าย่อมถึงกันได้  จึงขึ้นอยู่กับตัวเราว่าจะสามารถรักษามันไว้ได้นานแค่ไหน  ดังนั้นบรรดาเพื่อนๆ ซึ่งผมได้กล่าวนานมาแล้วทั้งหมด  ตนจึงไม่เคยลืมความรู้สึก  แม้ว่าเวลาจะได้ผ่านพ้นมานานหลายสิบปีแล้วก็ตาม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ในช่วงต้นปี พ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ศ</w:t>
      </w:r>
      <w:r>
        <w:rPr>
          <w:rFonts w:cs="Angsana New" w:ascii="Angsana New" w:hAnsi="Angsana New"/>
          <w:b/>
          <w:sz w:val="36"/>
        </w:rPr>
        <w:t xml:space="preserve">. 2482 </w:t>
      </w:r>
      <w:r>
        <w:rPr>
          <w:rFonts w:ascii="Angsana New" w:hAnsi="Angsana New" w:cs="Angsana New"/>
          <w:b/>
          <w:b/>
          <w:sz w:val="36"/>
          <w:sz w:val="36"/>
        </w:rPr>
        <w:t xml:space="preserve">ผมได้สอบไล่ชั้นมัธยม </w:t>
      </w:r>
      <w:r>
        <w:rPr>
          <w:rFonts w:cs="Angsana New" w:ascii="Angsana New" w:hAnsi="Angsana New"/>
          <w:b/>
          <w:sz w:val="36"/>
        </w:rPr>
        <w:t xml:space="preserve">6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ตามหลักสูตรชั้นมัธยมบริบูรณ์ของกระทรวงศึกษาธิการเป็นครั้งที่ </w:t>
      </w:r>
      <w:r>
        <w:rPr>
          <w:rFonts w:cs="Angsana New" w:ascii="Angsana New" w:hAnsi="Angsana New"/>
          <w:b/>
          <w:sz w:val="36"/>
        </w:rPr>
        <w:t xml:space="preserve">2 </w:t>
      </w:r>
      <w:r>
        <w:rPr>
          <w:rFonts w:ascii="Angsana New" w:hAnsi="Angsana New" w:cs="Angsana New"/>
          <w:b/>
          <w:b/>
          <w:sz w:val="36"/>
          <w:sz w:val="36"/>
        </w:rPr>
        <w:t xml:space="preserve">จึงได้รับประกาศนียบัตรมัธยมบริบูรณ์ </w:t>
      </w:r>
      <w:r>
        <w:rPr>
          <w:rFonts w:cs="Angsana New" w:ascii="Angsana New" w:hAnsi="Angsana New"/>
          <w:b/>
          <w:sz w:val="36"/>
        </w:rPr>
        <w:t xml:space="preserve">2 </w:t>
      </w:r>
      <w:r>
        <w:rPr>
          <w:rFonts w:ascii="Angsana New" w:hAnsi="Angsana New" w:cs="Angsana New"/>
          <w:b/>
          <w:b/>
          <w:sz w:val="36"/>
          <w:sz w:val="36"/>
        </w:rPr>
        <w:t>ฉบับ  หลังจากได้รับมาแล้ว  เอาทั้งสองฉบับมานั่งดูอยู่ครู่หนึ่ง  ก็เกิดความรู้สึกขึ้นในใจว่า  ก็ยังงั้นๆ  แล้วจบลงตรงที่ว่า  ไม่เห็นมีอะไรนอกจากแผ่นกระดาษเท่านั้นเอง  แม้คิดจะเอาไปทำอะไรมันก็คิดไม่ออก  จึงเลิกคิดต่อไปอีก แล้วในที่สุด มันหายไปไหนก็ไม่รู้</w:t>
      </w:r>
    </w:p>
    <w:p>
      <w:pPr>
        <w:pStyle w:val="Heading1"/>
        <w:rPr>
          <w:sz w:val="32"/>
        </w:rPr>
      </w:pPr>
      <w:r>
        <w:rPr/>
        <w:t>แอบไปสมัครสอบเรียนเป็นนักบิ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6"/>
          <w:sz w:val="36"/>
        </w:rPr>
        <w:t>อนึ่ง  ขณะนั้นจิตใจยังคงใฝ่ฝันที่จะเป็นนักบิน  เพราะรู้สึกว่าสามารถบินไปไหนมาไหนได้อย่างอิสระเพื่อมองเห็นโลกกว้างยิ่งขึ้น  มันอาจเป็นความเห็นของเด็กคนหนึ่งซึ่งยังขาดประสบการณ์ที่จะต้องเรียนรู้ให้กว้างและลึกซึ้งยิ่งกว่านั้น  แต่คงต้องยอมรับความจริงอย่างหนึ่งว่า  เป็นคนมีความกระตือรือร้นค่อนข้างสูงมาก  แต่ก็ไม่ชอบที่จะทำตัวเป็นนายคนอื่น  แม้ว่าจะสนใจต้นไม้และสัตว์เลี้ยงซึ่งหลายคนอาจมองว่าคือเรื่องราวของธรรมชาติ  แต่จากอีกด้านหนึ่งอดทำให้รู้สึกไม่ได้ว่า</w:t>
      </w:r>
      <w:r>
        <w:rPr>
          <w:rFonts w:ascii="Angsana New" w:hAnsi="Angsana New" w:cs="Angsana New"/>
          <w:b/>
          <w:b/>
          <w:sz w:val="36"/>
          <w:sz w:val="36"/>
        </w:rPr>
        <w:t>ผมรักและสนใจศึกษาธรรมชาติของคน</w:t>
      </w:r>
      <w:r>
        <w:rPr>
          <w:rFonts w:ascii="Angsana New" w:hAnsi="Angsana New" w:cs="Angsana New"/>
          <w:sz w:val="36"/>
          <w:sz w:val="36"/>
        </w:rPr>
        <w:t xml:space="preserve"> ซึ่ง ณ จุดนี้น่าจะหมายถึง 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ารรู้คุณค่าของอิสระภาพในตนเอง </w:t>
      </w:r>
      <w:r>
        <w:rPr>
          <w:rFonts w:ascii="Angsana New" w:hAnsi="Angsana New" w:cs="Angsana New"/>
          <w:sz w:val="36"/>
          <w:sz w:val="36"/>
        </w:rPr>
        <w:t>แต่ช่วงนั้นก็ยังมองจุดนี้ไม่ได้ลึกซึ้งนั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ถ้าคิดจะเข้าไปเป็นนักบิน  หากเข้าเรียนในโรงเรียนนายร้อยสายเทคนิค  ในที่สุดจะสามารถแยกไปสู่สาขานี้ได้เช่น คุณกวี  ลำเลียงพล ซึ่งได้กล่าวไว้แล้ว  และยังได้ไปเป็นนายทหารด้วย  แต่ดูเหมือนว่าผมจะไม่สนใจเป็นนายคนอื่นจริงจังนัก  แม้เคยได้ยินผู้ใหญ่ให้พรลูกหลาน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โตขึ้นขอให้ร่ำให้รวยและเป็นเจ้าคนนายคน </w:t>
      </w:r>
      <w:r>
        <w:rPr>
          <w:rFonts w:ascii="Angsana New" w:hAnsi="Angsana New" w:cs="Angsana New"/>
          <w:sz w:val="36"/>
          <w:sz w:val="36"/>
        </w:rPr>
        <w:t xml:space="preserve">พอดีมีเพื่อคนหนึ่งมาชี้แนะว่า </w:t>
      </w:r>
      <w:r>
        <w:rPr>
          <w:rFonts w:ascii="Angsana New" w:hAnsi="Angsana New" w:cs="Angsana New"/>
          <w:b/>
          <w:b/>
          <w:sz w:val="36"/>
          <w:sz w:val="36"/>
        </w:rPr>
        <w:t>ให้ไปสมัครเข้าเรียนศิษย์การบิน</w:t>
      </w:r>
      <w:r>
        <w:rPr>
          <w:rFonts w:ascii="Angsana New" w:hAnsi="Angsana New" w:cs="Angsana New"/>
          <w:sz w:val="36"/>
          <w:sz w:val="36"/>
        </w:rPr>
        <w:t xml:space="preserve"> ที่ดอนเมือง  จึงรู้สึกคล้อยตาม  เพราะยังมีความรู้สึกจากอีกด้านหนึ่งว่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ถ้าขืนยังเรียนซ้ำชั้นต่อไปอีกคงต้องเกรงใจพ่อ </w:t>
      </w:r>
      <w:r>
        <w:rPr>
          <w:rFonts w:ascii="Angsana New" w:hAnsi="Angsana New" w:cs="Angsana New"/>
          <w:sz w:val="36"/>
          <w:sz w:val="36"/>
        </w:rPr>
        <w:t>เนื่องจากเรียนซ้ำมาสองปีแล้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การสมัครเข้าสอบแข่งขันเพื่อเรียนศิษย์การบิน  จะต้องไปสมัครที่ดอนเมือง  และเมื่อถึงกำหนดสอบก็ต้องไปสอบที่นั่นรวม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>วัน  ขณะนั้นยังไม่มีถนนจากเมือง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ไปดอนเมือง  คงไปได้ทางเดียวคือโดยรถไฟ  แต่ตนก็ไม่มีเงินแม้กระทั่งค่ารถไฟ  จึงจำต้องย่ำไม้หมอนตามรางรถจากบ้านซึ่งอยู่ที่ตรอกเศรษฐศิริไปดอนเมืองโดยไม่บอกให้ผู้ใหญ่ทราบ  ระยะทางประมาณไม่ต่ำกว่า </w:t>
      </w:r>
      <w:r>
        <w:rPr>
          <w:rFonts w:cs="Angsana New" w:ascii="Angsana New" w:hAnsi="Angsana New"/>
          <w:sz w:val="36"/>
        </w:rPr>
        <w:t xml:space="preserve">10 </w:t>
      </w:r>
      <w:r>
        <w:rPr>
          <w:rFonts w:ascii="Angsana New" w:hAnsi="Angsana New" w:cs="Angsana New"/>
          <w:sz w:val="36"/>
          <w:sz w:val="36"/>
        </w:rPr>
        <w:t xml:space="preserve">กิโลเมตร  หลังจากสมัครแล้วจึงรู้ว่า  เขาต้องการเพียง  </w:t>
      </w:r>
      <w:r>
        <w:rPr>
          <w:rFonts w:cs="Angsana New" w:ascii="Angsana New" w:hAnsi="Angsana New"/>
          <w:sz w:val="36"/>
        </w:rPr>
        <w:t xml:space="preserve">25  </w:t>
      </w:r>
      <w:r>
        <w:rPr>
          <w:rFonts w:ascii="Angsana New" w:hAnsi="Angsana New" w:cs="Angsana New"/>
          <w:sz w:val="36"/>
          <w:sz w:val="36"/>
        </w:rPr>
        <w:t xml:space="preserve">คนในขณะนั้นมีผู้สมัครทั้งหมดกว่า </w:t>
      </w:r>
      <w:r>
        <w:rPr>
          <w:rFonts w:cs="Angsana New" w:ascii="Angsana New" w:hAnsi="Angsana New"/>
          <w:sz w:val="36"/>
        </w:rPr>
        <w:t xml:space="preserve">700 </w:t>
      </w:r>
      <w:r>
        <w:rPr>
          <w:rFonts w:ascii="Angsana New" w:hAnsi="Angsana New" w:cs="Angsana New"/>
          <w:sz w:val="36"/>
          <w:sz w:val="36"/>
        </w:rPr>
        <w:t>ค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ุตสาห์เดินไปสอบและเดินกลับบ้าน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วัน  ซึ่งนอกจากการสอบข้อเขียนแล้ว  ยังมีการทดสอบการทรงตัวโดยให้นั่งเก้าอี้หมุนรอบด้าน  เสร็จแล้วลงมาเดินตามปกติเพื่อดูผลด้วย  ในที่สุดเมื่อถึงกำหนดประกาศจึงทราบว่าตนสามารถผ่านการสอบมาได้  จนกระทั่งมาถึงขั้นสุดท้าย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ารทำสัญญายินยอมจากผู้ปกครอง </w:t>
      </w:r>
      <w:r>
        <w:rPr>
          <w:rFonts w:ascii="Angsana New" w:hAnsi="Angsana New" w:cs="Angsana New"/>
          <w:sz w:val="36"/>
          <w:sz w:val="36"/>
        </w:rPr>
        <w:t>จึงจำเป็นต้องบอกความจริงให้ผู้ใหญ่ทราบ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เคยกล่าวไว้แล้วในช่วงแรกๆว่า  ตัวเองมีลุงเขยคือ </w:t>
      </w:r>
      <w:r>
        <w:rPr>
          <w:rFonts w:ascii="Angsana New" w:hAnsi="Angsana New" w:cs="Angsana New"/>
          <w:b/>
          <w:b/>
          <w:sz w:val="36"/>
          <w:sz w:val="36"/>
        </w:rPr>
        <w:t>พระยาทะยานพิฆาต</w:t>
      </w:r>
      <w:r>
        <w:rPr>
          <w:rFonts w:ascii="Angsana New" w:hAnsi="Angsana New" w:cs="Angsana New"/>
          <w:sz w:val="36"/>
          <w:sz w:val="36"/>
        </w:rPr>
        <w:t xml:space="preserve"> เป็นนายทหารอากาศและเป็นหนึ่งในสามคน  ที่ก่อกำเนิดกองทัพอากาศ  และคุณหญิง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ของท่านก็คือพี่สาวของแม่ผม  อีกทั้งมีบ้านอยู่ห่างจากบ้านพ่อและแม่ไม่มากนัก  ในช่วงที่พ่อกับแม่ยังอยู่ด้วยกัน  แม่ก็ไปมาหาสู่เป็นประจำ  หลังจากแม่แยกกับพ่อแล้ว  ในช่วงหลังๆ แม่มักมาเยี่ยมพี่เป็นครั้งคราว  บางครั้งตนทราบก็จะแอบไปกราบแม่โดยไม่ให้พ่อรู้  ไม่เช่นนั้นจะถูกพ่อทำโทษอย่างหนั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จากทราบว่าต้องให้ผู้ใหญ่มีหนังสือยินยอมเป็นหลักฐาน  ผมจึงไปพบเจ้าคุณลุงทะยาน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โดยที่คิดว่าท่านเป็นทหารอากาศมาก่อนจึงน่าจะมีประสบการณ์ในเรื่องนี้  พอดีได้พบแม่อยู่ที่นั่นด้วย  หลังจากเรียนให้ท่านทราบเรื่องราวเท่าที่เป็นมาแล้ว  ท่านจึงพูดว่า  </w:t>
      </w:r>
      <w:r>
        <w:rPr>
          <w:rFonts w:ascii="Angsana New" w:hAnsi="Angsana New" w:cs="Angsana New"/>
          <w:b/>
          <w:b/>
          <w:sz w:val="36"/>
          <w:sz w:val="36"/>
        </w:rPr>
        <w:t>ฉันเป็นมาแล้วไม่อยากให้แกเป็น</w:t>
      </w:r>
      <w:r>
        <w:rPr>
          <w:rFonts w:ascii="Angsana New" w:hAnsi="Angsana New" w:cs="Angsana New"/>
          <w:sz w:val="36"/>
          <w:sz w:val="36"/>
        </w:rPr>
        <w:t xml:space="preserve"> หลังจากนั้นแม่ก็กล่าว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ถ้าลูกเป็น  แม่คงต้องนั่งน้ำตาเช็ดหัวเข่า </w:t>
      </w:r>
      <w:r>
        <w:rPr>
          <w:rFonts w:ascii="Angsana New" w:hAnsi="Angsana New" w:cs="Angsana New"/>
          <w:sz w:val="36"/>
          <w:sz w:val="36"/>
        </w:rPr>
        <w:t>ผมจึงต้องเลิกคิดเรื่องนี้ต่อไป  หากหวนกลับไปเริ่มคิดที่จะเรียนซ้ำชั้น  แต่ปรับแนวทางให้ต่างไปจากของเดิมเล็กน้อ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มองกลับไปที่โรงเรียนรพีพัฒน์วิทยาลัยซึ่งเป็นโรงเรียนที่ตนเคยเรียนอยู่ที่เชิงสะพานเทเวศน์ก่อนที่จะย้ายมาอยู่โรงเรียนนันทนศึกษาอีกครั้งหนึ่ง  จึงพบว่ามีการเปิดสอ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ชั้นมัธยม </w:t>
      </w:r>
      <w:r>
        <w:rPr>
          <w:rFonts w:cs="Angsana New" w:ascii="Angsana New" w:hAnsi="Angsana New"/>
          <w:b/>
          <w:sz w:val="36"/>
        </w:rPr>
        <w:t xml:space="preserve">6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ิเศษ </w:t>
      </w:r>
      <w:r>
        <w:rPr>
          <w:rFonts w:ascii="Angsana New" w:hAnsi="Angsana New" w:cs="Angsana New"/>
          <w:sz w:val="36"/>
          <w:sz w:val="36"/>
        </w:rPr>
        <w:t xml:space="preserve">โดยรับนักเรียนซึ่งผ่านชั้นมัธยม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 xml:space="preserve">มาแล้วเท่านั้น  คล้ายโรงเรียนกวดวิชาแต่ใช้หลักสูตรชั้นมัธยม </w:t>
      </w:r>
      <w:r>
        <w:rPr>
          <w:rFonts w:cs="Angsana New" w:ascii="Angsana New" w:hAnsi="Angsana New"/>
          <w:sz w:val="36"/>
        </w:rPr>
        <w:t xml:space="preserve">6  </w:t>
      </w:r>
      <w:r>
        <w:rPr>
          <w:rFonts w:ascii="Angsana New" w:hAnsi="Angsana New" w:cs="Angsana New"/>
          <w:sz w:val="36"/>
          <w:sz w:val="36"/>
        </w:rPr>
        <w:t>และใช้ชั่วโมงเรียนเช่นเดียวกันกับชั้นเรียนปกติ แต่ใช้ครูสอนซึ่งมีความรู้ความชำนาญเป็นพิเศษ  และแต่ละวิชามีการสอนเลยหน้าระดับธรรมดาต่อไปอีกชั้นหนึ่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กลับไปเรียนที่นั่นอีกครั้งหนึ่ง  ถ้าจะนับเวลาเรียนก็เท่ากับว่า  ตนไปเรียนซ้ำอีก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เต็มๆ  ครั้งนี้แทนที่จะเดินไปโรงเรียนนี้จากบ้านบาตรเช่นที่เคยมาแล้วในอดีต  กลับต้องเดินจากบ้านซึ่งอยู่ที่ตรอกเศรษฐศิริ  นับว่าไกลกว่าเก่ากว่าเท่าตัว  เป็นการฝึกความอดทนมากยิ่งขึ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ตลอดระยะทางซึ่งตนเดินผ่านถนนพระราม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 xml:space="preserve">จากปากตรอกเศรษฐศิริไปจนถึงสี่แยกที่ผ่านข้างวัดเบญจมบพิตรไปออกลานพระบรมรูปทรงม้า  มีรถประจำทางสายเดียวซึ่งคนทั่วไปมัก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รถเมล์ศรีนคร </w:t>
      </w:r>
      <w:r>
        <w:rPr>
          <w:rFonts w:ascii="Angsana New" w:hAnsi="Angsana New" w:cs="Angsana New"/>
          <w:sz w:val="36"/>
          <w:sz w:val="36"/>
        </w:rPr>
        <w:t xml:space="preserve">วิ่งประจำระหว่างบางซื่อกับนางเลิ้ง  มีคนขับรถคันหนึ่งซึ่งมักหันหน้ามายิ้มกับผมเสมอเพราะจำกันได้  จนในที่สุดด้วยความเมตตามักรับผมขึ้นรถโดยไม่เก็บเงิน  จึงทราบภายหลังว่าชื่อ </w:t>
      </w:r>
      <w:r>
        <w:rPr>
          <w:rFonts w:ascii="Angsana New" w:hAnsi="Angsana New" w:cs="Angsana New"/>
          <w:b/>
          <w:b/>
          <w:sz w:val="36"/>
          <w:sz w:val="36"/>
        </w:rPr>
        <w:t>นายสี</w:t>
      </w:r>
      <w:r>
        <w:rPr>
          <w:rFonts w:ascii="Angsana New" w:hAnsi="Angsana New" w:cs="Angsana New"/>
          <w:sz w:val="36"/>
          <w:sz w:val="36"/>
        </w:rPr>
        <w:t xml:space="preserve"> รู้สึกว่าเป็นคนอารมณ์ดีมากกับเด็กๆ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นั้นมีเพื่อนเก่าคนหนึ่ง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นายสมหวัง  ขาวสะอาด </w:t>
      </w:r>
      <w:r>
        <w:rPr>
          <w:rFonts w:ascii="Angsana New" w:hAnsi="Angsana New" w:cs="Angsana New"/>
          <w:sz w:val="36"/>
          <w:sz w:val="36"/>
        </w:rPr>
        <w:t xml:space="preserve"> ซึ่งบ้านอยู่ในตรอกวัดน้อยนพคุณ  ไปเข้าเรียนในโรงเรียนและชั้นเรียนเดียวกันด้วย  ภายในชั้นมัธยม </w:t>
      </w:r>
      <w:r>
        <w:rPr>
          <w:rFonts w:cs="Angsana New" w:ascii="Angsana New" w:hAnsi="Angsana New"/>
          <w:sz w:val="36"/>
        </w:rPr>
        <w:t xml:space="preserve">6  </w:t>
      </w:r>
      <w:r>
        <w:rPr>
          <w:rFonts w:ascii="Angsana New" w:hAnsi="Angsana New" w:cs="Angsana New"/>
          <w:sz w:val="36"/>
          <w:sz w:val="36"/>
        </w:rPr>
        <w:t xml:space="preserve">พิเศษ  มีนักเรียนทั้งหมดประมาณ  </w:t>
      </w:r>
      <w:r>
        <w:rPr>
          <w:rFonts w:cs="Angsana New" w:ascii="Angsana New" w:hAnsi="Angsana New"/>
          <w:sz w:val="36"/>
        </w:rPr>
        <w:t xml:space="preserve">80  </w:t>
      </w:r>
      <w:r>
        <w:rPr>
          <w:rFonts w:ascii="Angsana New" w:hAnsi="Angsana New" w:cs="Angsana New"/>
          <w:sz w:val="36"/>
          <w:sz w:val="36"/>
        </w:rPr>
        <w:t>กว่าคน  มีผู้หญิงอยู่เพียงคนเดียวซึ่งนั่งหน้าชั้น  นักเรียนในชั้นไม่ต่ำกว่าครึ่งหนึ่งเป็นลูกนายทหาร  และพ่อเคยเป็นลูกศิษย์ครูที่สอนพีชคณิตซึ่งสอนในโรงเรียนนายร้อยมานาน  จนกระทั่งมองเห็นหน้าลูกก็สามารถเรียกชื่อพ่อได้อย่างถูกต้อ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บรรยากาศในห้องเรียนบอกให้ทราบค่อนข้างชัดเจนว่า  นักเรียนที่เข้าไปเรียนในชั้นมัธยม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>พิเศษส่วนใหญ่ มีเป้าหมายอยู่ที่การเข้าเรียนต่อในโรงเรียนนายร้อยและโรงเรียนนายเรือ  ซึ่งเป็นที่รู้ๆ กันว่าต้องเน้นความเก่งกล้าในด้านคณิตศาสตร์และวิทยาศาสตร์อย่างมาก  แต่ผมมีธรรมชาติที่ให้ความสนใจทุกสิ่งทุกอย่างในมุมกว้างมากกว่า  อีกทั้งยังมีความเป็นตัวของตัวเองค่อนข้างสู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1"/>
        <w:rPr>
          <w:sz w:val="32"/>
        </w:rPr>
      </w:pPr>
      <w:r>
        <w:rPr/>
        <w:t>ช่วงชีวิตที่สัมผัสกล้วยไม้เป็นครั้งแร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6"/>
          <w:sz w:val="36"/>
        </w:rPr>
        <w:t xml:space="preserve">ภาพสะท้อนจากชีวิตจริงคงต้องดูจากที่บ้านจึงจะเห็นชัด  โดยเฉพาะช่วงนั้นผมยังคงให้ความสนใจกับสิ่งซึ่งเคยกล่าวไว้แล้ว ซึ่งเน้นที่การปลูกต้นไม้อย่างเห็นได้ชัดเจนมาโดยตลอด  ระหว่างนี้มีเรื่องราวของกล้วยไม้เข้ามาเกี่ยวข้องเป็นครั้งแรก  โดยที่พบว่า  บริเวณระหว่างเรือนไม้ชั้นเดียวซึ่งพ่อกับแม่เคยอยู่เก่า  กับบ้านไม้สองชั้นหลังใหม่ใต้ถุนสูง  มีโครงเรือนต้นไม้ซึ่งใช้เสาซีเมนต์ปักลงดินกับคานบนที่พาดโยงหัวเสาถึงกัน  แต่ไม่มีหลังคา  และบนคานใช้เป็นที่แขวนกระเช้าไม้สักซึ่งมีกล้วยไม้ปลูกไว้ 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 xml:space="preserve">หรือ </w:t>
      </w:r>
      <w:r>
        <w:rPr>
          <w:rFonts w:cs="Angsana New" w:ascii="Angsana New" w:hAnsi="Angsana New"/>
          <w:sz w:val="36"/>
        </w:rPr>
        <w:t xml:space="preserve">5  </w:t>
      </w:r>
      <w:r>
        <w:rPr>
          <w:rFonts w:ascii="Angsana New" w:hAnsi="Angsana New" w:cs="Angsana New"/>
          <w:sz w:val="36"/>
          <w:sz w:val="36"/>
        </w:rPr>
        <w:t>กระเช้า  ซึ่งตนไม่ทราบว่ามาจากทางไห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าดว่าอาจมาจากบ้าน </w:t>
      </w:r>
      <w:r>
        <w:rPr>
          <w:rFonts w:ascii="Angsana New" w:hAnsi="Angsana New" w:cs="Angsana New"/>
          <w:b/>
          <w:b/>
          <w:sz w:val="36"/>
          <w:sz w:val="36"/>
        </w:rPr>
        <w:t>พระยาบริหารราชมานพ</w:t>
      </w:r>
      <w:r>
        <w:rPr>
          <w:rFonts w:ascii="Angsana New" w:hAnsi="Angsana New" w:cs="Angsana New"/>
          <w:sz w:val="36"/>
          <w:sz w:val="36"/>
        </w:rPr>
        <w:t xml:space="preserve">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เนียน  สาคริก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ซึ่งเป็นพี่ชายแท้ๆ ของพ่อ  และเป็นต้นตระกูล </w:t>
      </w:r>
      <w:r>
        <w:rPr>
          <w:rFonts w:ascii="Angsana New" w:hAnsi="Angsana New" w:cs="Angsana New"/>
          <w:b/>
          <w:b/>
          <w:sz w:val="36"/>
          <w:sz w:val="36"/>
        </w:rPr>
        <w:t>สาคริก</w:t>
      </w:r>
      <w:r>
        <w:rPr>
          <w:rFonts w:ascii="Angsana New" w:hAnsi="Angsana New" w:cs="Angsana New"/>
          <w:sz w:val="36"/>
          <w:sz w:val="36"/>
        </w:rPr>
        <w:t xml:space="preserve"> ดังที่เคยเล่าไว้ในช่วงแรกๆ แล้วว่า  เจ้าคุณลุง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และคุณป้าปุ่น  ซึ่งเป็นพี่สาวคนโตของแม่แท้ๆ ไม่มีลูก  จึงขอน้องชายคนรองจากผม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สมพัทธ์  สาคริก </w:t>
      </w:r>
      <w:r>
        <w:rPr>
          <w:rFonts w:ascii="Angsana New" w:hAnsi="Angsana New" w:cs="Angsana New"/>
          <w:sz w:val="36"/>
          <w:sz w:val="36"/>
        </w:rPr>
        <w:t>ไปเลี้ยงเป็นบุตรบุญธรรม  ในที่สุดป้าปุ่นก็ถึงแก่กรรม  หลังจากย้ายบ้านมาอยู่ปลายตรอกเศรษฐศิริแล้วไม่นานปีนัก  และเจ้าคุณลุง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ได้ภรรยาใหม่ในสกุล </w:t>
      </w:r>
      <w:r>
        <w:rPr>
          <w:rFonts w:ascii="Angsana New" w:hAnsi="Angsana New" w:cs="Angsana New"/>
          <w:b/>
          <w:b/>
          <w:sz w:val="36"/>
          <w:sz w:val="36"/>
        </w:rPr>
        <w:t xml:space="preserve">ปราโมช </w:t>
      </w:r>
      <w:r>
        <w:rPr>
          <w:rFonts w:ascii="Angsana New" w:hAnsi="Angsana New" w:cs="Angsana New"/>
          <w:sz w:val="36"/>
          <w:sz w:val="36"/>
        </w:rPr>
        <w:t xml:space="preserve"> นอกจากนั้นยังซื้อที่ปลูกบ้านอีกหลังหนึ่งที่กิ่งอำเภอหัวหิน  และมีไร่ปลูกสับปะรดอยู่ในบริเวณหลังเขาตะเกียบ  ตั้งแต่ยังมีสภาพเป็นป่าโปร่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จากคุณป้าปุ่นถึงแก่กรรมแล้ว  สมพัทธ์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น้องชายผมก็ตกอยู่ในสภาพขาดการดูแลเอาใจใส่  จนในที่สุดระหว่างที่เรียนอยู่ในโรงเรียนเซ็นคาเบรียลช่วงหลังๆ ต้องขี่จักรยานสามล้อรับจ้างตอนกลางคืน เพื่อหาเงินมาเรียนหนังสือ ผมมักจะสอนน้องๆ ในบ้านให้รู้ว่าสมพัทธ์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คือพี่น้องท้องเดียวกันกับเราแต่ต้องแอบบอก  เพราะถ้าคนอื่นได้ยินแม้กระทั่งน้าปริก  เราก็จะถูกดุ   และเมื่อผมกับน้องๆ พบกับสมพัทธ์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มักบอกให้รู้ว่าเขาคือลูกใคร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รู้สึกว่า  การที่สมพัทธ์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ออกไปขี่รถจักรยานสามล้อรับจ้าง  ได้ช่วยให้ค่านิยมของบรรดาญาติหลายคนมีการเปลี่ยนแปลงจากความรู้สึกซึ่งเคยคิดว่าเป็นอาชีพต่ำช้ามาสู่การยอมรับความจริง  โดยที่เข้าใจว่าคืออาชีพสุจริตได้ไม่มากก็น้อย  แต่ก็เชื่อว่า  พ่อเข้าใจดีอยู่แล้วจากประสบการณ์ชีวิตซึ่งผ่านมาแต่อดีต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ช่วงนั้นตัวเจ้าคุณลุง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เอง  ก็มักไปใช้ชีวิตอยู่ที่บ้านหัวหินเป็นส่วนใหญ่  ภายในบ้านของท่านที่ปลายตรอกเศรษฐศิริซึ่งรั้วเดียวกันกับบ้านเจ้าคุณลุงทะยาน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มีเรือนทรงไทยอยู่หลังหนึ่งสร้างขึ้นบนพื้นฐานทางเทคนิคแบบไทย  โดยที่ไม่มีการใช้โลหะแม้กระทั่งบานพับประตูหน้าต่างและกลอน  หากทำด้วยสลักไม้สักทั้งหมด  คนในบ้านมักเรียกเรือนหลังนี้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รือนฝากระดาน </w:t>
      </w:r>
      <w:r>
        <w:rPr>
          <w:rFonts w:ascii="Angsana New" w:hAnsi="Angsana New" w:cs="Angsana New"/>
          <w:sz w:val="36"/>
          <w:sz w:val="36"/>
        </w:rPr>
        <w:t>ซึ่งเป็นบ้านที่ท่านเจ้าของและคุณหญิงพัก  และมีห้องพระอยู่ที่ปีกด้านทิศเหนือ  ค่ำลงคนในบ้านจะมาชุมนุมกันสวดมนต์ทุกวั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กล้ๆ กับเรือนฝากระดานหลังนี้  ด้านทิศตะวันออกมีเรือนต้นไม้ซึ่งปลูกขึ้นไว้ในลักษณะที่ค่อนข้างจะชินตาในหมู่ขุนนางซึ่งนิยมเล่นต้นไม้  โดยที่ภายในเรือนจะแขวนกระเช้ากล้วยไม้ไว้  ส่วนด้านล่างใช้ตั้งกระถางต้นหน้าวัวไว้ที่พื้น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ช่วงซึ่งผมพบกระเช้ากล้วยไม้ </w:t>
      </w:r>
      <w:r>
        <w:rPr>
          <w:rFonts w:cs="Angsana New" w:ascii="Angsana New" w:hAnsi="Angsana New"/>
          <w:b/>
          <w:sz w:val="36"/>
        </w:rPr>
        <w:t xml:space="preserve">4-5 </w:t>
      </w:r>
      <w:r>
        <w:rPr>
          <w:rFonts w:ascii="Angsana New" w:hAnsi="Angsana New" w:cs="Angsana New"/>
          <w:b/>
          <w:b/>
          <w:sz w:val="36"/>
          <w:sz w:val="36"/>
        </w:rPr>
        <w:t>กระเช้าแขวนอยู่ที่คานเรือนต้นไม้ในบริเวณบ้าน  เป็นช่วงซึ่งใกล้ๆ กันกับการรื้อถอนเรือนกล้วยไม้ที่บ้านเจ้าคุณลุงบริหารฯ</w:t>
      </w:r>
      <w:r>
        <w:rPr>
          <w:rFonts w:cs="Angsana New" w:ascii="Angsana New" w:hAnsi="Angsana New"/>
          <w:b/>
          <w:sz w:val="36"/>
        </w:rPr>
        <w:t xml:space="preserve">. </w:t>
      </w:r>
      <w:r>
        <w:rPr>
          <w:rFonts w:ascii="Angsana New" w:hAnsi="Angsana New" w:cs="Angsana New"/>
          <w:b/>
          <w:b/>
          <w:sz w:val="36"/>
          <w:sz w:val="36"/>
        </w:rPr>
        <w:t xml:space="preserve">จึงทำให้คาดว่า  กล้วยไม้ </w:t>
      </w:r>
      <w:r>
        <w:rPr>
          <w:rFonts w:cs="Angsana New" w:ascii="Angsana New" w:hAnsi="Angsana New"/>
          <w:b/>
          <w:sz w:val="36"/>
        </w:rPr>
        <w:t xml:space="preserve">4-5 </w:t>
      </w:r>
      <w:r>
        <w:rPr>
          <w:rFonts w:ascii="Angsana New" w:hAnsi="Angsana New" w:cs="Angsana New"/>
          <w:b/>
          <w:b/>
          <w:sz w:val="36"/>
          <w:sz w:val="36"/>
        </w:rPr>
        <w:t>กระเช้าที่พบในบ้านซึ่งแต่ก่อนไม่เคยมี  น่าจะมาจากในเรือนกล้วยไม้ที่บ้านเจ้าคุณลุง ฯ</w:t>
      </w:r>
      <w:r>
        <w:rPr>
          <w:rFonts w:cs="Angsana New" w:ascii="Angsana New" w:hAnsi="Angsana New"/>
          <w:b/>
          <w:sz w:val="36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นั้นอย่าว่าแต่จะรู้ว่ากล้วยไม้เหล่านั้นมันชื่ออะไร  แต่สิ่งซึ่งนำความสงสัยมาให้คิดมันลึกซึ้งมากกว่า  กล่าวคือตัวเราคุ้นเคยกับต้นไม้ซึ่งปลูกลงดินมาตั้งแต่อายุยังไม่มาก  ครั้นพอมาเห็นต้นไม้ซึ่งอยู่ในภาชนะที่แขวนไว้ในอากาศโดยที่รากไม่มีดินเลย จึงยิ่งทำให้สงสัยมากขึ้น  แต่ตนก็เคยได้ยินคำว่า </w:t>
      </w:r>
      <w:r>
        <w:rPr>
          <w:rFonts w:ascii="Angsana New" w:hAnsi="Angsana New" w:cs="Angsana New"/>
          <w:b/>
          <w:b/>
          <w:sz w:val="36"/>
          <w:sz w:val="36"/>
        </w:rPr>
        <w:t>กล้วยไม้</w:t>
      </w:r>
      <w:r>
        <w:rPr>
          <w:rFonts w:ascii="Angsana New" w:hAnsi="Angsana New" w:cs="Angsana New"/>
          <w:sz w:val="36"/>
          <w:sz w:val="36"/>
        </w:rPr>
        <w:t xml:space="preserve"> มาบ้างเป็นครั้งคราว และทราบว่าเป็นพรรณไม้สำหรับคนชั้นสูงหรือที่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>ผู้ดีมีเงิน</w:t>
      </w:r>
      <w:r>
        <w:rPr>
          <w:rFonts w:ascii="Angsana New" w:hAnsi="Angsana New" w:cs="Angsana New"/>
          <w:sz w:val="36"/>
          <w:sz w:val="36"/>
        </w:rPr>
        <w:t xml:space="preserve"> นำมาเล่นกันเพื่อใช้ประดับบุญบารมี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ซึ่งแน่นอนที่สุด ในเมื่อทุกสิ่งย่อมมีสองด้านร่วมกันเป็นธรรมชาติ  จึงมีภาพที่มองจากคนทั่วไปซึ่งเป็นอีกด้านหนึ่งด้วยความรู้สึกว่า  กล้วยไม้เป็นของไร้สาระถ้าใครนำมาปลูกก็เท่ากับทำลายเศรษฐกิจ  แต่ขณะนั้นด้วยความอยากเห็นของเด็กคนหนึ่งอย่างผม แต่ก็ยังขาดความพร้อมที่จะค้นหาความจริงซึ่งปรากฏอยู่ในรากฐานตนเอง  จึงเพียงแต่แสดงความสนใจในลักษณะที่อาจกล่าว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ป็นไปอย่างลมๆ แล้งๆ </w:t>
      </w:r>
      <w:r>
        <w:rPr>
          <w:rFonts w:ascii="Angsana New" w:hAnsi="Angsana New" w:cs="Angsana New"/>
          <w:sz w:val="36"/>
          <w:sz w:val="36"/>
        </w:rPr>
        <w:t>ภายใต้จินตนาการอันมีอยู่ในธรรมชาติของตัวเอ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ชอบเดินผ่านไปผ่านมาบนทางเท้าซึ่งปูกระเบื้องระหว่างเรือนสองหลังแล้วหยุดพิจารณากล้วยไม้ </w:t>
      </w:r>
      <w:r>
        <w:rPr>
          <w:rFonts w:cs="Angsana New" w:ascii="Angsana New" w:hAnsi="Angsana New"/>
          <w:sz w:val="36"/>
        </w:rPr>
        <w:t xml:space="preserve">4-5 </w:t>
      </w:r>
      <w:r>
        <w:rPr>
          <w:rFonts w:ascii="Angsana New" w:hAnsi="Angsana New" w:cs="Angsana New"/>
          <w:sz w:val="36"/>
          <w:sz w:val="36"/>
        </w:rPr>
        <w:t>กระเช้านี้อย่างฝังจิตฝังใจและทุกครั้งที่เฝ้าดู  จะสร้างจินตนาการที่มองเห็นความสวยงามของดอกเลยไปถึงภาพของป่าเขาลำเนาไพรซึ่งเป็นที่อยู่อาศัยในธรรมชาติ  ทั้งๆ ที่ในช่วงนั้นตนก็ยังไม่เคยมีโอกาสสัมผัสกับป่ามาก่อน  กับวาดภาพว่าจะต้องมีความร่มรื่นด้วยเงาจากต้นไม้ใหญ่และมีความชุ่มฉ่ำด้วยน้ำฝนมาก  และเลยไปถึงความคาดหวังที่จะได้ชมความสวยงามของดอก  กล้วยไม้ซึ่งขึ้นตามธรรมชาติ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ที่สุดก็อดใจไว้ไม่อยู่  จึงดึงเอากล้วยไม้ต้นหนึ่งออกจากกระเช้า  นำไปแปะติดไว้กับเสาถังน้ำใบใหญ่ซึ่งสมัยที่คุณตายังมีชีวิตอยู่  ท่านเคยใช้รองน้ำฝนจากชายคาเก็บไว้ใช้ตลอดปี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ซึ่ง ณ จุดนั้นมีสภาพซึ่งแดดส่องลงไม่ถึง  นอกจากนั้นยังเชื่อว่าน่าจะได้ไอเย็นจากน้ำในถังซึ่งอยู่ในระดับเหนือกว่า  เท่านั้นยังไม่พอ  ผมเฝ้าเพียรดูแทบจะตลอดทั้งวัน  แถมเฝ้ารดน้ำเช้า  กลางวันและเย็น  หลังจากนั้นยังพบว่ามองไม่เห็นการเปลี่ยนแปลงใดๆ แม้แต่รากซึ่งควรจะงอกออกมาให้เห็น  แล้วในที่สุดก็ย้ายที่ต่อไปอีกจนกระทั่งตายไปเอง  จึงมาทราบภายหลังว่ากล้วยไม้ต้นนั้นมีชื่อพื้นบ้านว่า </w:t>
      </w:r>
      <w:r>
        <w:rPr>
          <w:rFonts w:ascii="Angsana New" w:hAnsi="Angsana New" w:cs="Angsana New"/>
          <w:b/>
          <w:b/>
          <w:sz w:val="36"/>
          <w:sz w:val="36"/>
        </w:rPr>
        <w:t>เอื้องผึ้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ยังจำติดตาจนถึงทุกวันนี้ว่า  บรรดากล้วยไม้ </w:t>
      </w:r>
      <w:r>
        <w:rPr>
          <w:rFonts w:cs="Angsana New" w:ascii="Angsana New" w:hAnsi="Angsana New"/>
          <w:sz w:val="36"/>
        </w:rPr>
        <w:t xml:space="preserve">4-5 </w:t>
      </w:r>
      <w:r>
        <w:rPr>
          <w:rFonts w:ascii="Angsana New" w:hAnsi="Angsana New" w:cs="Angsana New"/>
          <w:sz w:val="36"/>
          <w:sz w:val="36"/>
        </w:rPr>
        <w:t xml:space="preserve">กระเช้าซึ่งแขวนให้ตนมีโอกาสสัมผัสในขณะนั้นมีรูปร่างอย่างไร  ดังนั้นเมื่อเวลาผ่านมาจนถึงช่วงหลังๆ  จึงรู้ชื่อ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อื้องลิ้นกระบือ  เอื้องช้างน้าว </w:t>
      </w:r>
      <w:r>
        <w:rPr>
          <w:rFonts w:ascii="Angsana New" w:hAnsi="Angsana New" w:cs="Angsana New"/>
          <w:sz w:val="36"/>
          <w:sz w:val="36"/>
        </w:rPr>
        <w:t>และ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อื้องกุหลาบแดง </w:t>
      </w:r>
      <w:r>
        <w:rPr>
          <w:rFonts w:ascii="Angsana New" w:hAnsi="Angsana New" w:cs="Angsana New"/>
          <w:sz w:val="36"/>
          <w:sz w:val="36"/>
        </w:rPr>
        <w:t>หลังจากรื้อถอนเอาเอื้องผึ้งออกจากกระเช้าไม้สักไปเที่ยวได้แปะไว้ที่โน่นที่นั่นตามจินตนาการของตัวเอง  จนกระทั่งต้องประสบกับความล้มเหลวแล้ว  ตนก็ไม่คิดที่จะเอาต้นอื่นมาทดลองอีก  เนื่องจากยังจับหลักที่จะนำมาใช้แก้ไขปรับปรุงไม่ได้  แต่ก็ใช่ว่าจะล้มเลิกความคิดหากเก็บความรู้สึกไว้ในส่วนลึกตลอดม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นึ่ง  ระหว่างทางเดินที่เชื่อมโยงบ้านไม้หลังเก่ากับบ้านหลังใหม่ซึ่งอยู่ด้านหน้าโดยที่มีช่วงห่างกันประมาณ  </w:t>
      </w:r>
      <w:r>
        <w:rPr>
          <w:rFonts w:cs="Angsana New" w:ascii="Angsana New" w:hAnsi="Angsana New"/>
          <w:sz w:val="36"/>
        </w:rPr>
        <w:t xml:space="preserve">7  </w:t>
      </w:r>
      <w:r>
        <w:rPr>
          <w:rFonts w:ascii="Angsana New" w:hAnsi="Angsana New" w:cs="Angsana New"/>
          <w:sz w:val="36"/>
          <w:sz w:val="36"/>
        </w:rPr>
        <w:t xml:space="preserve">เมตร  และด้านหนึ่งเป็นโครงเรือนต้นไม้ซึ่งมีกระเช้ากล้วยไม้แขวนทิ้งไว้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 xml:space="preserve">กระเช้า  ยังมีอีกด้านหนึ่งซึ่งอยู่ตรงข้ามกัน  พื้นที่ตรงนั้นมีลักษณะสี่เหลี่ยมจตุรัส  มีศาลาสี่เหลี่ยมฝาเปิดสี่ด้าน  และมีบันไดชั้นเดียวโดยรอบเอาไว้ใช้นั่งเล่น  ดังนั้นด้านตะวันออกของศาลาจึงเป็นทางเดินที่กล่าวแล้ว  ส่วนด้านตะวันตกติดกับลานซีเมนต์ซึ่งมีถนนตรงมาจากหน้าบ้า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ระหว่างลานซีเมนต์กับศาลามีซุ้มต้นเล็บมือนางเลื้อยขึ้นหลังคาศาลาเป็นแผงค่อนข้างทึบ </w:t>
      </w:r>
      <w:r>
        <w:rPr>
          <w:rFonts w:ascii="Angsana New" w:hAnsi="Angsana New" w:cs="Angsana New"/>
          <w:sz w:val="36"/>
          <w:sz w:val="36"/>
        </w:rPr>
        <w:t>จึงใช้เป็นม่านบังแดดบ่ายได้เป็นอย่างดี  บางวันพ่อมักนั่งรับประทานอาหารเย็นร่วมกับครอบครัวที่ศาลานี้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ยังไม่ทิ้งงานตัดรั้วต้นพู่ระหงหน้าบ้านซึ่งทำมานานหลายปีในช่วงที่อยู่บ้าน  และเมื่อลงมือทำก็จะมุ่งสมาธิทำอย่างจริงจัง  เล็งแล้วเล็งอีกจนกระทั่งเรียบหมดทุกด้านโดยไม่สนใจเรื่องอื่น  นอกจากนั้นในช่วงที่มีซุ้มต้นเล็บมือนางซึ่งจำได้ว่า  พ่อเอามาให้และผมปลูกมันกับมือตัวเอง  รวมทั้งหมั่นรดน้ำพรวนดิน  ใส่ปุ๋ยขี้วัวจนกระทั่งเลื้อยขึ้นหลังคาศาลาเป็นแผงทึบ  ตนก็เป็นคนตัดแต่งไม่ให้รกรุงรังและหนักมากเกินไป  อีกทั้งยังมีนกเล็กๆ ไปทำรังเป็นครั้งคราว  ดอกเล็บมือนางมีกลิ่นหอมอ่อนๆ ทำให้บรรยากาศในบริเวณนั้นสดชื่นมากขึ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นั้นพบว่า  เด็กผู้ชายซึ่งพ่อได้มาจากบ้านญาติที่อำเภองิ้วราย  จังหวัดนครปฐมในอดีต  รวมแล้วถึง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คนซึ่งล้วนเป็นรุ่นพี่ผม  ต่างก็โตๆ กันไปหมด จึงแยกย้ายกันไปทำงานในที่ต่างๆ ทำให้ผมมีงานในบ้านบางชิ้นซึ่งช่วยพ่อเพิ่มขึ้น  แต่แทนที่จะนึกบ่นในใจ  กลับมุ่งมั่นทำด้วยความรักความสนใจและใช้สมาธิอย่างดีที่สุด </w:t>
      </w:r>
      <w:r>
        <w:rPr>
          <w:rFonts w:ascii="Angsana New" w:hAnsi="Angsana New" w:cs="Angsana New"/>
          <w:b/>
          <w:b/>
          <w:sz w:val="36"/>
          <w:sz w:val="36"/>
        </w:rPr>
        <w:t xml:space="preserve">งานชิ้นหนึ่งคือล้างและเช็ดทำความสะอาดรถยนต์ให้พ่อ  รวมถึงทำความสะอาดเครื่องยนต์ด้วย  และคงไม่ปล่อยโอกาสให้ผ่านไปโดยไม่ทำการศึกษาเครื่องยนต์ไปในตัว </w:t>
      </w:r>
      <w:r>
        <w:rPr>
          <w:rFonts w:ascii="Angsana New" w:hAnsi="Angsana New" w:cs="Angsana New"/>
          <w:sz w:val="36"/>
          <w:sz w:val="36"/>
        </w:rPr>
        <w:t>ทำให้พบว่า  ไม่ว่าวันไหนพ่อจะกลับดึกแค่ไหน  ตนต้องลุกขึ้นมาล้างรถจนหมดกระทั่งคราบโคลนซึ่งอยู่ใต้บังโคลนและล้อ  เสร็จแล้วเข็นเข้าโรงและเช็ดจนทั่วก่อนที่จะกลับเข้านอน  แม้บางวันฝนตกก็ทำงานกลางฝน    แต่จิตใจไม่ได้หวั่นไหวเพราะตั้งใจทำให้เสร็จเป็นช่วงๆ เรื่อยม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ในช่วงนั้น  ผมเป็นเด็กรูปร่างค่อนข้างผอมบางแต่ผิวคล้ำ เพราะเป็นคนกรำแดดและฝน ทำให้รู้สึกว่าตนเป็นคนค่อนข้างแข็งแกร่ง  โดยเฉพาะในด้านจิตใจซึ่งอยู่เหนือสิ่งอื่น   แต่คำวินิจฉัยตัวเองเช่นนี้หาใช่ว่าเกิดจากความรู้สึกในช่วงนั้นไม่  เพราะถ้าเกิดขึ้นก็คงปิดกั้นชีวิตไม่ให้มาได้ถึงช่วงนี้  หากเกิดจากการหวนกลับไปมองสู่อดีตซึ่งผ่านพ้นมาแล้ว โดยที่ผ่านการฝึกอบรมจากธรรมชาติของชีวิตให้มองเห็นความสำคัญของชนรุ่นหลังชัดเจนยิ่งขึ้นเป็นลำดับ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ช่วงที่ผมกลับจากบ้านบาตรมาอยู่บ้านเดิม  ยังมีเหตุการณ์อีกสิ่งหนึ่งเกิดขึ้นจึงใคร่ขออนุญาตนำมาเล่าไว้ ณ ที่นี้ด้วยคือ  ช่วงเช้าวันหนึ่งขณะที่พ่อขับรถไปส่งคุณแม่บรรเลง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เพื่อทำงานที่โรงเรียนสวนสุนันทา  และเลยไปทำงานที่กระทรวงเศรษฐการเดิม  ต้องประสบอุบัติเหตุระหว่างที่ขับรถผ่านสี่แยกระหว่างถนนพิชัยตัดกับถนนสุโขทัย  โดยมีรถบรรทุกของบริษัทหนึ่งซึ่งรับเก็บอุจจาระตามบ้านในขณะนั้น  พุ่งเข้าชนกลางคันอย่างแรง  ทำให้พ่อและคุณแม่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ได้รับบาดเจ็บถึงสลบ  และต้องนอนรักษาตัวอยู่ในโรงพยาบาลประมาณ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เดือนเต็มๆ หลังจากนั้นพ่อก็ซื้อรถคันใหม่ซึ่งมีขนาดเล็กกว่าเก่ามาก  ในช่วงนั้นรถออกจากอู่ใหม่ๆ เท่าที่ทราบ  ราคาคันละ </w:t>
      </w:r>
      <w:r>
        <w:rPr>
          <w:rFonts w:cs="Angsana New" w:ascii="Angsana New" w:hAnsi="Angsana New"/>
          <w:sz w:val="36"/>
        </w:rPr>
        <w:t xml:space="preserve">1,500.- </w:t>
      </w:r>
      <w:r>
        <w:rPr>
          <w:rFonts w:ascii="Angsana New" w:hAnsi="Angsana New" w:cs="Angsana New"/>
          <w:sz w:val="36"/>
          <w:sz w:val="36"/>
        </w:rPr>
        <w:t xml:space="preserve">บาท  แต่เงินเดือนข้าราชการสมัยนั้นชั้นเสมียน  ก็ประมาณ </w:t>
      </w:r>
      <w:r>
        <w:rPr>
          <w:rFonts w:cs="Angsana New" w:ascii="Angsana New" w:hAnsi="Angsana New"/>
          <w:sz w:val="36"/>
        </w:rPr>
        <w:t xml:space="preserve">20.- </w:t>
      </w:r>
      <w:r>
        <w:rPr>
          <w:rFonts w:ascii="Angsana New" w:hAnsi="Angsana New" w:cs="Angsana New"/>
          <w:sz w:val="36"/>
          <w:sz w:val="36"/>
        </w:rPr>
        <w:t xml:space="preserve">บาท  ถ้าเป็นข้าราชการชั้นสัญญาบัตร  ขั้นต่ำสุด </w:t>
      </w:r>
      <w:r>
        <w:rPr>
          <w:rFonts w:cs="Angsana New" w:ascii="Angsana New" w:hAnsi="Angsana New"/>
          <w:sz w:val="36"/>
        </w:rPr>
        <w:t xml:space="preserve">80.- </w:t>
      </w:r>
      <w:r>
        <w:rPr>
          <w:rFonts w:ascii="Angsana New" w:hAnsi="Angsana New" w:cs="Angsana New"/>
          <w:sz w:val="36"/>
          <w:sz w:val="36"/>
        </w:rPr>
        <w:t xml:space="preserve">บาท  จนถึงระดับกลางๆ ประมาณ </w:t>
      </w:r>
      <w:r>
        <w:rPr>
          <w:rFonts w:cs="Angsana New" w:ascii="Angsana New" w:hAnsi="Angsana New"/>
          <w:sz w:val="36"/>
        </w:rPr>
        <w:t xml:space="preserve">300.- </w:t>
      </w:r>
      <w:r>
        <w:rPr>
          <w:rFonts w:ascii="Angsana New" w:hAnsi="Angsana New" w:cs="Angsana New"/>
          <w:sz w:val="36"/>
          <w:sz w:val="36"/>
        </w:rPr>
        <w:t xml:space="preserve">บาท  เหตุการณ์นี้เกิดขึ้นในช่วงย้อนหลังไปประมาณ  ร่วม  </w:t>
      </w:r>
      <w:r>
        <w:rPr>
          <w:rFonts w:cs="Angsana New" w:ascii="Angsana New" w:hAnsi="Angsana New"/>
          <w:sz w:val="36"/>
        </w:rPr>
        <w:t xml:space="preserve">3  </w:t>
      </w:r>
      <w:r>
        <w:rPr>
          <w:rFonts w:ascii="Angsana New" w:hAnsi="Angsana New" w:cs="Angsana New"/>
          <w:sz w:val="36"/>
          <w:sz w:val="36"/>
        </w:rPr>
        <w:t>ปี  แต่นำมาเล่าไว้ในช่วงนี้  เพราะเมื่อเล่าถึงเรื่องราวรถยนต์ของพ่อจึงทำให้นึกได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ช่วงปี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 2482  </w:t>
      </w:r>
      <w:r>
        <w:rPr>
          <w:rFonts w:ascii="Angsana New" w:hAnsi="Angsana New" w:cs="Angsana New"/>
          <w:sz w:val="36"/>
          <w:sz w:val="36"/>
        </w:rPr>
        <w:t xml:space="preserve">ซึ่งผมผ่านการเรียนชั้นมัธยม </w:t>
      </w:r>
      <w:r>
        <w:rPr>
          <w:rFonts w:cs="Angsana New" w:ascii="Angsana New" w:hAnsi="Angsana New"/>
          <w:sz w:val="36"/>
        </w:rPr>
        <w:t xml:space="preserve">6  </w:t>
      </w:r>
      <w:r>
        <w:rPr>
          <w:rFonts w:ascii="Angsana New" w:hAnsi="Angsana New" w:cs="Angsana New"/>
          <w:sz w:val="36"/>
          <w:sz w:val="36"/>
        </w:rPr>
        <w:t xml:space="preserve">ซึ่งกระทรวงศึกษาธิการปรับมาเป็นมัธยมบริบูรณ์แล้วถึงสองครั้งจนกระทั่งมาเข้าเรียนในชั้นมัธยม </w:t>
      </w:r>
      <w:r>
        <w:rPr>
          <w:rFonts w:cs="Angsana New" w:ascii="Angsana New" w:hAnsi="Angsana New"/>
          <w:sz w:val="36"/>
        </w:rPr>
        <w:t xml:space="preserve">6  </w:t>
      </w:r>
      <w:r>
        <w:rPr>
          <w:rFonts w:ascii="Angsana New" w:hAnsi="Angsana New" w:cs="Angsana New"/>
          <w:sz w:val="36"/>
          <w:sz w:val="36"/>
        </w:rPr>
        <w:t xml:space="preserve">พิเศษนับเป็นครั้งที่ </w:t>
      </w:r>
      <w:r>
        <w:rPr>
          <w:rFonts w:cs="Angsana New" w:ascii="Angsana New" w:hAnsi="Angsana New"/>
          <w:sz w:val="36"/>
        </w:rPr>
        <w:t xml:space="preserve">3  </w:t>
      </w:r>
      <w:r>
        <w:rPr>
          <w:rFonts w:ascii="Angsana New" w:hAnsi="Angsana New" w:cs="Angsana New"/>
          <w:sz w:val="36"/>
          <w:sz w:val="36"/>
        </w:rPr>
        <w:t>ในความรู้สึกของเด็กคนหนึ่งซึ่งไม่ค่อยจะยึดติดอยู่กับอะไรทั้งนั้น  ทำให้รากฐานตัวเองเปิดกว้างยิ่งขึ้น จากการนำปฏิบัติสิ่งซึ่งตนกำลังแสวงหาอย่างต่อเนื่อง จึงรู้สึกไม่ค่อยจริงจังกับการเรียน ในห้องเรียนและจากครูสอน แม้จะมีการเคี่ยวเข็ญกันเป็นพิเศษก็ตาม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นื่องจากได้กล่าวไว้แล้วว่า การเรียนในชั้นนี้เป็นเรื่อง</w:t>
      </w:r>
      <w:r>
        <w:rPr>
          <w:rFonts w:ascii="Angsana New" w:hAnsi="Angsana New" w:cs="Angsana New"/>
          <w:b/>
          <w:b/>
          <w:sz w:val="36"/>
          <w:sz w:val="36"/>
        </w:rPr>
        <w:t xml:space="preserve">นอกเหนือหลักสูตรซึ่งกำหนดโดยทางการของกระทรวงศึกษาธิการ </w:t>
      </w:r>
      <w:r>
        <w:rPr>
          <w:rFonts w:ascii="Angsana New" w:hAnsi="Angsana New" w:cs="Angsana New"/>
          <w:sz w:val="36"/>
          <w:sz w:val="36"/>
        </w:rPr>
        <w:t xml:space="preserve">จึงไม่มีการสอบไล่  โดยคาดไว้ล่วงหน้าแล้วว่านักเรียนที่สมัครเข้ามาเรียน คงสนใจหาความรู้เพื่อเตรียมตัวสอบแข่งขันเข้าเรียนในโรงเรียนเตรียม  ซึ่งในบรรยากาศของโรงเรียนนี้เป็นที่รู้ๆ กันอยู่ว่า  มุ่งไปเรียนที่โรงเรียนเตรียมทหารเป็นส่วนใหญ่ </w:t>
      </w:r>
      <w:r>
        <w:rPr>
          <w:rFonts w:ascii="Angsana New" w:hAnsi="Angsana New" w:cs="Angsana New"/>
          <w:b/>
          <w:b/>
          <w:sz w:val="36"/>
          <w:sz w:val="36"/>
        </w:rPr>
        <w:t xml:space="preserve">หากมองที่รากฐานคงอ่านได้ว่า  หาใช่มุ่งมาเรียนเพื่อต้องการความรู้แต่ต้องการความรู้ไปสอบแข่งขันเพื่อเรียนต่อในระดับอุดมศึกษา </w:t>
      </w:r>
      <w:r>
        <w:rPr>
          <w:rFonts w:ascii="Angsana New" w:hAnsi="Angsana New" w:cs="Angsana New"/>
          <w:sz w:val="36"/>
          <w:sz w:val="36"/>
        </w:rPr>
        <w:t>ซึ่งธรรมชาติของผมไม่น่าจะมีเงื่อนไขอะไรเข้าไปแฝงชัดเจนเช่นนั้น  ถ้าอ่านต่อไปคงจะทราบได้เอ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อดีกับช่วงฤดูร้อนกำลังจะมาถึง  แต่สภาพแวดล้อมคงไม่แห้งแล้งเช่นในปัจจุบัน แม้ฝนฟ้าก็มาตามกำหนด ซึ่งคนรุ่นนั้นสามารถคาดหวังได้ค่อนข้างชัดเจน  และแล้ววันหนึ่งผมก็ได้ยินพ่อพูดขึ้น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ในเร็วๆ นี้ฉันจะออกไปตรวจงานในพื้นที่ตอนใต้ของภาคอีสาน  จะเอาแกไปด้วย  และต้องใช้ชีวิตรอนแรมไปในป่า  จึงขอให้เตรียมตัวไว้ </w:t>
      </w:r>
      <w:r>
        <w:rPr>
          <w:rFonts w:ascii="Angsana New" w:hAnsi="Angsana New" w:cs="Angsana New"/>
          <w:sz w:val="36"/>
          <w:sz w:val="36"/>
        </w:rPr>
        <w:t>ซึ่งผมฟังแล้วรู้สึกตื่นเต้นอย่างคาดไม่ถึง  เพราะเท่าที่ผ่านมา ตนก็ไม่เคยสัมผัสกับป่ามาก่อน  และฟังพ่อคุยเป็นครั้งคราวแล้วทำให้รู้สึกสนใจ  จนกระทั่งเข้ามาอยู่ในความใฝ่ฝันเรื่อยมา  ยิ่งมาถึงช่วงนี้ความสนใจที่จะสัมผัสกับกล้วยไม้ในสภาพป่าเพิ่มขึ้นอีกส่วนหนึ่ง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แต่มีประเด็นสำคัญที่น่าสังเกตอย่างหนึ่งคือ  แม้ว่าผ่านการเรียนชั้นมัธยมบริบูรณ์มาแล้วถึง  </w:t>
      </w:r>
      <w:r>
        <w:rPr>
          <w:rFonts w:cs="Angsana New" w:ascii="Angsana New" w:hAnsi="Angsana New"/>
          <w:b/>
          <w:sz w:val="36"/>
        </w:rPr>
        <w:t xml:space="preserve">3  </w:t>
      </w:r>
      <w:r>
        <w:rPr>
          <w:rFonts w:ascii="Angsana New" w:hAnsi="Angsana New" w:cs="Angsana New"/>
          <w:b/>
          <w:b/>
          <w:sz w:val="36"/>
          <w:sz w:val="36"/>
        </w:rPr>
        <w:t>ปี  ผลการเรียนก็เป็นที่ยอมรับว่าอยู่ในระดับสูงตามมาตรฐานการประเมินผลซึ่งเป็นทางการแล้ว  ถึงกระนั้นตนก็ไม่เคยเอ่ยปากบอกพ่อว่าจะเข้าไปเรียนต่อที่ไหน  บางครั้งพ่อก็กล่าวขึ้นมาลอยๆ เหมือนครั้งก่อนๆ ท่ามกลางน้องๆ ว่า “ตระกูลเราลูกน้ำเค็ม  พ่ออยากเห็นลูกอย่างน้อยสักคนสองคนเป็นทหารเรือ” แต่ก็ไม่เคยจี้ลงไปถึงตัวบุคคลว่าใคร  และนานๆ มักได้ยินพ่อพูดว่า  เรื่องการศึกษาฉันจะไม่บังคับใคร  ขอแต่เพียงอย่าเป็นเด็กเกเรเหลวไหลเท่านั้น  ถ้ามีโอกาสร่วมวงรับประทานอาหารด้วยกัน  ในช่วงหลังๆ พ่อจะให้โอกาสลูกทุกคนแสดงความคิดเห็นในเรื่องต่างๆ อย่างอิสระร่วมกับพ่อ  โดยเฉพาะในช่วงซึ่งน้องๆ เริ่มเติบโตมากขึ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ที่ผมถูกปล่อยให้อยู่อย่างอิสระร่วมกับน้องๆ ภายในบ้าน  โดยเฉพาะน้องชายท้องเดียวกันอีก  </w:t>
      </w:r>
      <w:r>
        <w:rPr>
          <w:rFonts w:cs="Angsana New" w:ascii="Angsana New" w:hAnsi="Angsana New"/>
          <w:sz w:val="36"/>
        </w:rPr>
        <w:t xml:space="preserve">3  </w:t>
      </w:r>
      <w:r>
        <w:rPr>
          <w:rFonts w:ascii="Angsana New" w:hAnsi="Angsana New" w:cs="Angsana New"/>
          <w:sz w:val="36"/>
          <w:sz w:val="36"/>
        </w:rPr>
        <w:t xml:space="preserve">คนแม้วัยจะค่อนข้างห่างกับตนแต่ในสามคนแตกต่างกันเพียงการเกิดเรียงปี   ส่วนน้องอีกท้องหนึ่งอยู่บนเรือนหลังใหญ่ที่สร้างขึ้นภายหลัง  จากความใกล้ชิดสนิทสนมซึ่งเกิดจากสภาพบรรยากาศทำให้ตนรู้สึก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มีโอกาสเรียนรู้หลายสิ่งหลายอย่างจากน้องๆ ไม่น้อย </w:t>
      </w:r>
      <w:r>
        <w:rPr>
          <w:rFonts w:ascii="Angsana New" w:hAnsi="Angsana New" w:cs="Angsana New"/>
          <w:sz w:val="36"/>
          <w:sz w:val="36"/>
        </w:rPr>
        <w:t>โดยที่พบว่า  แต่ละคนมีความเป็นตัวของตัวเองค่อนข้างมาก  แต่ก็มีน้ำใจต่อกันอยู่ในที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บนหลืบหลังคาบ้านหลังเก่ามีนกพิราบขึ้นไปทำรังเพาะพันธุ์เป็นธรรมชาติเพิ่มปริมาณมากขึ้น  ซึ่งในอดีตพ่อนำมาเลี้ยงไว้ไม่กี่คู่โดยสร้างกรงดัดแปลงมาจากเล้าเป็ดหลังบ้านจนในที่สุดกรงนั้นก็พังไป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มีบางคนในสมัยนั้นปรารภ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นกพิราบเป็นนกที่มีความทุกข์  เนื่องจากเสียงร้องคล้ายเสียงคนคราง  หรือเสียงบ่นคร่ำครวญ  ซึ่งตรงกับคำว่า  พิลาปรำพัน </w:t>
      </w:r>
      <w:r>
        <w:rPr>
          <w:rFonts w:ascii="Angsana New" w:hAnsi="Angsana New" w:cs="Angsana New"/>
          <w:sz w:val="36"/>
          <w:sz w:val="36"/>
        </w:rPr>
        <w:t>ผมชอบใช้บันไดปีนผ่านช่องเพดานซึ่งเปิดให้ขึ้นไปตรวจสายไฟฟ้าขึ้นไปดูนกพิราบวางไข่และบ้างก็มีลูกนกตัวเล็กๆ อยู่ในรัง  ทั้งๆ ที่ตัวไรจากนกแพร่เต็มไปหม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ยู่มาวันหนึ่งมีลูกนกตัวหนึ่งตกลงมาจากหลังคาขณะที่ขนยังไม่ขึ้น  แสดงว่าพึ่งเกิดได้ไม่นานนัก  มีคนบอกว่าลูกนกซึ่งตกลงมาจากรังแล้ว คนจับมาถ้านำกลับไปคืนรังแม่มันจะไม่เลี้ยง  เพราะได้กลิ่นมือคน  ตนจึงไม่แน่ใจว่าถ้านำขึ้นไปคืน  อย่างน้อยคงไม่ทราบว่ารังไหนเพราะมีให้เห็นทั่วไปบนเพดาน  กับอีกเหตุผลหนึ่งหากแม่ไม่เลี้ยงตามที่มีผู้บอก   ก็อาจต้องอดตายไปในที่สุ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จึงใช้ปฏิภาณอย่างง่ายๆ โดยที่เคยเห็นแม่นกป้อนอาหารให้กับลูกนก  จึงนำเอาข้าวสารมาใส่ปากเคี้ยวปนไปกับน้ำลายตัวเอง  แล้วเอาปากลูกนกมาจ่อเข้าไปในริมฝีปากพร้อมทั้งเอาลิ้นดุนอาหารเบาๆ ปรากฏว่าลูกนกใช้ปากไซ้กินอาหารจนมองเห็นว่ากระเพาะเต็ม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ผมเลี้ยงมันจนกระทั่งขนขึ้นเต็มตัวและไม่ยอมบินไปไหน  คงเดินวนเวียนอยู่แต่ในห้องที่ผมอยู่  แม้ช่วงที่ผมกลับจากโรงเรียนก็ออกมารอรับที่ระเบียงเรือนใกล้ๆ ประตูซึ่งเป็นทางเดินเข้าห้อง  เขาอยู่กับผมมานานพอสมควร จนกระทั่งวันหนึ่งผมกลับจากโรงเรียนมองไม่เห็นนก   จึงทราบภายหลังว่าสุนัขขึ้นไปกัดตายเสียแล้ว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1"/>
        <w:rPr/>
      </w:pPr>
      <w:r>
        <w:rPr/>
        <w:t>ประสบการณ์จากการเข้าป่า</w:t>
      </w:r>
    </w:p>
    <w:p>
      <w:pPr>
        <w:pStyle w:val="Heading1"/>
        <w:rPr/>
      </w:pPr>
      <w:r>
        <w:rPr/>
        <w:t>ครั้งแรกในชีวิต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6"/>
          <w:sz w:val="36"/>
        </w:rPr>
        <w:t xml:space="preserve">ปิดภาคการศึกษาไปแล้วแม้ชีวิตผมจะผ่านชั้นมัธยมบริบูรณ์มาแล้วถึง </w:t>
      </w:r>
      <w:r>
        <w:rPr>
          <w:rFonts w:cs="Angsana New" w:ascii="Angsana New" w:hAnsi="Angsana New"/>
          <w:sz w:val="36"/>
        </w:rPr>
        <w:t xml:space="preserve">3  </w:t>
      </w:r>
      <w:r>
        <w:rPr>
          <w:rFonts w:ascii="Angsana New" w:hAnsi="Angsana New" w:cs="Angsana New"/>
          <w:sz w:val="36"/>
          <w:sz w:val="36"/>
        </w:rPr>
        <w:t>ครั้งแต่ก็ไม่มีอยู่ในหัวสมองว่าต่อไปจะเข้าไปเรียนต่อในระดับอุดมศึกษาสาขาไหน หรือแม้แต่จะคิดทำอะไร  แต่จิตใจกลับจรดจ่ออยู่กับคำพูดของพ่อซึ่งชวนร่วมเดินทางเข้าป่าและรู้สึกตื่นเต้นกับความหวังครั้งนี้เป็นอย่างมา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สิ่งแรก  ตนมีความใฝ่ฝันที่จะได้พบกล้วยไม้ขึ้นอยู่ตามธรรมชาติโดยมีจินตนาการซึ่งสร้างขึ้นมาจากรากฐานความรักวิญญาณธรรมชาติที่อิสระ  กับประการที่สอง  พ่อฝึกฝนผมไว้ให้เป็นคนมีนิสัยรักการต่อสู้แต่คงไม่คิดว่าตนจะไปต่อสู้กับใครหรืออื่นใดนอกจากสภาพบรรยากาศซึ่งตนเชื่อเป็นสิ่งท้าทายว่าอิสระ  โดยที่วาดภาพไว้ว่าคงไม่มีสิ่งประดิษฐ์ใดๆ ซึ่งมนุษย์ทำขึ้นมา  โดยเหตุที่รู้สึกเบื่อหน่ายกับสิ่งเหล่านี้มากขึ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คิดว่าจากสภาพเด็กเล็กๆ คนหนึ่งซึ่งพ่อฝึกฝนไว้แล้วให้เผชิญกับความลำบากมาอย่างโชกโชนพอสมควร มาถึงช่วงนี้ซึ่งอายุ </w:t>
      </w:r>
      <w:r>
        <w:rPr>
          <w:rFonts w:cs="Angsana New" w:ascii="Angsana New" w:hAnsi="Angsana New"/>
          <w:sz w:val="36"/>
        </w:rPr>
        <w:t xml:space="preserve">16  </w:t>
      </w:r>
      <w:r>
        <w:rPr>
          <w:rFonts w:ascii="Angsana New" w:hAnsi="Angsana New" w:cs="Angsana New"/>
          <w:sz w:val="36"/>
          <w:sz w:val="36"/>
        </w:rPr>
        <w:t>ปีกว่าเล็กน้อย    ชีวิตจึงพร้อมด้วยความแข็งแกร่งที่จะให้พ่อทดสอบด้วยตนเอง  ทำให้รู้สึกว่าแทบทุกสิ่งซึ่งปรากฏอยู่เบื้องหน้าเป็นเรื่องท้าทายแทบทั้งหมด  หาใช่เพียงแต่นำชีวิตให้เดินตามกระแสเก่าๆ ซึ่งต้องการความสะดวกสบายไปเสียทุกอย่าง แม้ไม่ต้องคิดถึงปัญหาใดๆ ทั้งสิ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ช่วงนั้นพ่อทำงานเป็นพนักงานตรวจสอบเครื่องชั่งตวงวัด  ทั้งในร้านที่จำหน่ายเครื่อง และร้านค้าซึ่งมีเครื่องทุกประเภทไว้ในครอบครอง เพื่อใช้ชั่งตวงวัดสินค้าซึ่งนำออกจำหน่ายแก่ประชาชน  จึงมีงานที่จะต้องเดินทางออกต่างจังหวัดเป็นครั้งคราว  และสังเกตเห็นว่า  พ่อสนใจจะไปในที่ซึ่งมีสภาพกันดารมากๆ  แทนที่จะเลือกไปแต่ที่สะดวกสบายจนเป็นที่ทราบดีกันในระหว่างคนทำงานด้วยกั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ที่พ่อปรารภกับผมว่าจะพาเข้าป่า  ก็ทราบว่าจะออกไปทำงานตรวจเครื่องชั่งตวงวัด  อันเป็นสายงานซึ่งมีหน้าที่รับผิดชอบโดยตรงในพื้นที่ภาคอีสานตอนใต้  ในช่วงนั้นการเดินทางไปภาคอีสานยังคงใช้ได้แต่เพียงทางเดียวคือโดยรถไฟ  และถึงได้เพียงจุดซึ่งเป็นชุมทางใหญ่ๆ ดังนั้นถ้าต้องการเจาะลงไปยังรายละเอียดถึงระดับอำเภอทั่วๆ ไป  ส่วนใหญ่คงกระทำได้เพียงสองทาง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ดินทางโดยทางเกวียน  หรือไม่ก็เดินเท้า </w:t>
      </w:r>
      <w:r>
        <w:rPr>
          <w:rFonts w:ascii="Angsana New" w:hAnsi="Angsana New" w:cs="Angsana New"/>
          <w:sz w:val="36"/>
          <w:sz w:val="36"/>
        </w:rPr>
        <w:t xml:space="preserve">จากอำเภอหนึ่งถึงอีกอำเภอหนึ่ง  ซึ่งต้องใช้เวลาระหว่าง 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 xml:space="preserve">หรือ  </w:t>
      </w:r>
      <w:r>
        <w:rPr>
          <w:rFonts w:cs="Angsana New" w:ascii="Angsana New" w:hAnsi="Angsana New"/>
          <w:sz w:val="36"/>
        </w:rPr>
        <w:t xml:space="preserve">3  </w:t>
      </w:r>
      <w:r>
        <w:rPr>
          <w:rFonts w:ascii="Angsana New" w:hAnsi="Angsana New" w:cs="Angsana New"/>
          <w:sz w:val="36"/>
          <w:sz w:val="36"/>
        </w:rPr>
        <w:t>วันจึงต้องรอนแรมไปในป่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ฟังจากพ่อแล้วทำให้รู้สึกทั้งดีใจและตื่นเต้นมาก  จากเหตุผลอย่างน้อยสองประเด็นด้วยกันคือ 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ป็นเรื่องท้าทายมากทีเดียวเนื่องจากนับเป็นครั้งแรกในชีวิตที่มีโอกาสสัมผัสกับป่าเพื่อฝึกความเป็นตัวของตัวเองจากธรรมชาติ </w:t>
      </w:r>
      <w:r>
        <w:rPr>
          <w:rFonts w:ascii="Angsana New" w:hAnsi="Angsana New" w:cs="Angsana New"/>
          <w:sz w:val="36"/>
          <w:sz w:val="36"/>
        </w:rPr>
        <w:t xml:space="preserve">กับอีกสิ่งหนึ่ง </w:t>
      </w:r>
      <w:r>
        <w:rPr>
          <w:rFonts w:ascii="Angsana New" w:hAnsi="Angsana New" w:cs="Angsana New"/>
          <w:b/>
          <w:b/>
          <w:sz w:val="36"/>
          <w:sz w:val="36"/>
        </w:rPr>
        <w:t xml:space="preserve">จากจินตนาการเกี่ยวกับชีวิตของกล้วยไม้ตามธรรมชาติเท่าที่มีมาแล้ว  ทำให้รู้สึกสนใจจะได้พบกับสภาพอันงดงามจากของจริงโดยที่วาดภาพไว้ในใจว่า  น่าจะเห็นกล้วยไม้ออกดอกในบรรยากาศธรรมชาติด้วย </w:t>
      </w:r>
      <w:r>
        <w:rPr>
          <w:rFonts w:ascii="Angsana New" w:hAnsi="Angsana New" w:cs="Angsana New"/>
          <w:sz w:val="36"/>
          <w:sz w:val="36"/>
        </w:rPr>
        <w:t>ทำให้หวังว่าครั้งนี้ตนน่าจะได้คำตอบจากข้อสงสัยหลายสิ่งหลายอย่างซึ่งมีอยู่ในใจมานานพอสมควร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นึ่ง  การไปงานในราชการสมัยนั้น  กฎระเบียบต่างๆ  ยังมีความสอดคล้องกันกับสภาพที่เป็นจริงมากพอสมควร  ดังเช่นการเดินทางซึ่งต้องเข้าป่า  ถ้ามีปืนส่วนตัวทางการจะจ่ายเงินซื้อกระสุนปืนให้เป็นส่วนหนึ่ง  เพื่อใช้หาอาหารป่ากินเอาเองอีกทั้งใช้เป็นเครื่องป้องกันตัวไปด้วย  ตามกฎข้อนี้พ่อผมจึงสามารถเบิกกระสุนปืนลูกซองได้จำนวนหนึ่ง  ส่วนปืนอัดลมซึ่งพ่อให้ไว้กับผมนับเป็นเรื่องของตัวเอง  นอกจากนั้นก็มีเจ้าหน้าที่ผู้ร่วมงานกับพ่ออีกสองคนซึ่งคนหนึ่งมีปืนพกสั้นติดตัวไป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นั้นผมยังไม่เคยมีความรู้และประสบการณ์เรื่องกล้วยไม้เลย  แถมยังถามหาจากใครก็ไม่ได้  คงมีแต่ภาพจำเจจากการมองเห็นกล้วยไม้ป่าไม่กี่ต้นซึ่งมีคนปลูกทิ้งไว้ในกระเช้าไม้สักแขวนอยู่ในบ้านตัวเองอย่างโดดเดี่ยว  ซึ่งตนเดินผ่านไปมาและรดน้ำให้เป็นประจำด้วยความใฝ่ฝันที่จะค้นหาความจริงในหลายแง่หลายมุม 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ต่อมาภายหลังจึงคิดได้ว่า  </w:t>
      </w:r>
      <w:r>
        <w:rPr>
          <w:rFonts w:ascii="Angsana New" w:hAnsi="Angsana New" w:cs="Angsana New"/>
          <w:b/>
          <w:b/>
          <w:sz w:val="36"/>
          <w:sz w:val="36"/>
        </w:rPr>
        <w:t>ความใฝ่ฝันที่กล่าวถึง  ถ้ามันไม่ใช่เป็นสิ่งที่เลื่อนลอยหากมีความรักความสนใจจริงอยู่ภายในรากฐาน แทนที่จะนำไปสู่ความรู้สึกชินชาและเบื่อหน่ายไปเองในที่สุด  กลับยิ่งกระตุ้นให้เกิดการดิ้นรนขวนขวายเพื่อให้ได้มาซึ่งความรู้ลึกซึ้งยิ่งขึ้น ในขณะที่ตนคิดว่ายังขาดอยู่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ดังนั้น  หลังจากพ่อบอกว่าจะเดินทางเข้าป่าภาคอีสานและต้องการเอาผมไปด้วย  จากนั้นมาได้ไม่นานนัก โดยที่มีคนรู้จักกันทราบเรื่องมากขึ้น ก็ได้ยินเสียงพูดมาเข้าหูว่า </w:t>
      </w:r>
      <w:r>
        <w:rPr>
          <w:rFonts w:ascii="Angsana New" w:hAnsi="Angsana New" w:cs="Angsana New"/>
          <w:b/>
          <w:b/>
          <w:sz w:val="36"/>
          <w:sz w:val="36"/>
        </w:rPr>
        <w:t>เข้าป่าภาคอีสาน  โดยเฉพาะอย่างยิ่งหากไปแถวๆ จังหวัดบุรีรัมย์  ก็อย่าลืมหากล้วยไม้ที่มีชื่อว่า “กุหลาบนางรอง” ติดมือกลับมาให้ได้</w:t>
      </w:r>
      <w:r>
        <w:rPr>
          <w:rStyle w:val="PageNumber"/>
          <w:rFonts w:ascii="Angsana New" w:hAnsi="Angsana New" w:cs="Angsana New"/>
          <w:b/>
          <w:b/>
          <w:sz w:val="36"/>
          <w:sz w:val="36"/>
        </w:rPr>
        <w:t>น</w:t>
      </w:r>
      <w:r>
        <w:rPr>
          <w:rFonts w:ascii="Angsana New" w:hAnsi="Angsana New" w:cs="Angsana New"/>
          <w:b/>
          <w:b/>
          <w:sz w:val="36"/>
          <w:sz w:val="36"/>
        </w:rPr>
        <w:t>ะ  เพราะเขาว่ากันว่ามันสวยนักสวยหนาทีเดียวแหละ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ฟังแล้วดูจะยิ่งทำให้มีความใฝ่ฝันมากขึ้น  ทั้งๆ ที่จากความเป็นจริงมันก็ยังคงเป็นความใฝ่ฝันที่ค่อนข้างเลื่อนลอยพอสมควร  เพราะตัวเองก็ยังไม่เคยรู้จักเลยว่า  เอื้องกุหลาบนางรองที่คนเหล่านั้นกล่าวถึง  มันมีรูปร่างหน้าตาเป็นอย่างไร  ยิ่งไปกว่านั้นแม้ให้ตอบคำถามว่ากล้วยไม้คืออะไรก็คงยังบอกไม่ได้  นอกจากเพียงภาพผิวซึ่งเข้าใจเอาเอง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ล้วยไม้คือต้นไม้ที่ขึ้นอยู่บนต้นไม้ใหญ่ </w:t>
      </w:r>
      <w:r>
        <w:rPr>
          <w:rFonts w:ascii="Angsana New" w:hAnsi="Angsana New" w:cs="Angsana New"/>
          <w:sz w:val="36"/>
          <w:sz w:val="36"/>
        </w:rPr>
        <w:t xml:space="preserve">ซึ่งจากความรู้สึกจากสัญชาตญาณดังกล่าว  หากพบของจริงก็คงบอกถูกบ้างผิดบ้างเป็นธรรมดา  จึงทำให้ค่อนข้างแน่ใจเอามากๆว่า </w:t>
      </w:r>
      <w:r>
        <w:rPr>
          <w:rFonts w:ascii="Angsana New" w:hAnsi="Angsana New" w:cs="Angsana New"/>
          <w:b/>
          <w:b/>
          <w:sz w:val="36"/>
          <w:sz w:val="36"/>
        </w:rPr>
        <w:t>คนซึ่งมีนิสัยคุยว่าตนเองเป็นผู้รู้ดีกว่าคนอื่น  จริงๆ แล้วก็คือบุคคลผู้ที่ยึดติดอยู่กับตำรา  ย่อมฟังภาษาซึ่งกล่าวแล้ว  ทำให้รับและเข้าใจได้ยา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แม้ว่าช่วงการเดินทางครั้งนั้นจะอยู่ระหว่างที่โรงเรียนทั่วๆไปกำลังปิดภาคการศึกษาครั้งใหญ่ ซึ่งหมายถึงว่า  กำลังเป็นช่วงฤดูร้อนและแห้งแล้งภายในรอบของแต่ละปีก็ตาม  แต่ขณะนั้นธรรมชาติของภาคอีสาน  โดยเฉพาะการเดินทางครั้งนั้นมุ่งเข้าไปสัมผัสกับสภาพที่เป็นจริงของอีสานตอนใต้  ก็หาใช่ว่าจะแล้งแสนสาหัสเช่นปัจจุบันไม่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แม้ในช่วงปลายเดือนเมษายน   บางพื้นที่ก็ย่างเข้าสู่ฤดูฝนแล้ว  โดยเฉพาะสภาพบรรยากาศซึ่งใคร่ขอนำมาเล่าให้ฟังตลอดช่วงของการเดินทาง  ซึ่งพบเห็นคนท้องถิ่นไถนาหว่านกล้าข้าว   แม้ชีวิตสัตว์ธรรมชาติที่อพยพมาหากินในช่วงฤดูฝน  ปรากฏสัจธรรมให้เห็นได้อย่างชัดเจ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ณะเราซึ่งรวมทั้งผมด้วยมี  </w:t>
      </w:r>
      <w:r>
        <w:rPr>
          <w:rFonts w:cs="Angsana New" w:ascii="Angsana New" w:hAnsi="Angsana New"/>
          <w:sz w:val="36"/>
        </w:rPr>
        <w:t xml:space="preserve">4  </w:t>
      </w:r>
      <w:r>
        <w:rPr>
          <w:rFonts w:ascii="Angsana New" w:hAnsi="Angsana New" w:cs="Angsana New"/>
          <w:sz w:val="36"/>
          <w:sz w:val="36"/>
        </w:rPr>
        <w:t>คน  จับขบวนรถไฟในช่วงเช้ามุ่งสู่อีสานตอนใต้  โดยมีจุดหมายปลายทางไปลงที่สถานีประจำอำเภอลำปลายมาส  จังหวัดบุรีรัมย์  ขบวนรถไฟไปถึงที่นั่นค่ำมาก  พ่อผมมีเพื่อนร่วมโรงเรียนเป็นนายอำเภออยู่ที่นั่นด้วย  คณะเราอาศัยพักค้างคืนที่บ้านไม้สองชั้นใต้ถุนโปร่งซึ่งเป็นของทางราชการ   และค่ำวันนั้นเราทั้งคณะได้รับเชิญไปรับประทานอาหารที่บ้านนายอำเภอ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ปัจจุบันแม้ว่าเวลาจะผ่านพ้นมาแล้วกว่า  </w:t>
      </w:r>
      <w:r>
        <w:rPr>
          <w:rFonts w:cs="Angsana New" w:ascii="Angsana New" w:hAnsi="Angsana New"/>
          <w:sz w:val="36"/>
        </w:rPr>
        <w:t xml:space="preserve">60  </w:t>
      </w:r>
      <w:r>
        <w:rPr>
          <w:rFonts w:ascii="Angsana New" w:hAnsi="Angsana New" w:cs="Angsana New"/>
          <w:sz w:val="36"/>
          <w:sz w:val="36"/>
        </w:rPr>
        <w:t xml:space="preserve">ปี  แต่ผมก็ยังจำภาพที่เห็นในขณะนั้นได้ชัดเจนมาก  ค่ำวันนั้นระหว่างนั่งล้อมวงรับประทานอาหารอยู่ที่บ้านนายอำเภอลำปลายมาส   เจ้าของบ้านเลี้ยงสุนัขตัวผู้ซึ่งเป็นพันธุ์ที่ได้มาจากชาวเขาในภาคเหนือไว้ตัวหนึ่ง  ขนยาวน่ารัก  และสังเกตเห็นว่ามันกำลังอยู่ในวัยซนมากทีเดียว  แต่กลับมีอาการซึมเซา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ในที่สุดก็พบว่าเจ้าของจุดบุหรี่มวนหนึ่งใส่ลงในจานเอาไปวางไว้ใกล้ๆ พอเจ้าสุนัขมองเห็นก็รี่เข้ามานั่งลงตรงนั้นแล้วแลบลิ้นเลียควันจนแทบจะหมดมวน แล้วก็ลุกขึ้นวิ่งอย่างกระปรี้กระเปร่า เจ้าของเล่าให้ฟังว่า  ขณะที่มีคนนำมาให้นั้น  มันมีอาการติดบุหรี่มาด้วย  จึงต้องจุดบุหรี่ให้เป็นช่วงๆ ถ้าสังเกตเห็นว่ามันมีอาการซึมเซ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ืนวันนั้นผมเอนหลังลงนอนพักผ่อนบนผืนเสื่อภายในมุ้งหลังเล็กๆ ด้วยหัวใจที่จรดจ่ออยู่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วันพรุ่งนี้คงมีโอกาสเข้าไปสัมผัสกับบรรยากาศของป่าเป็นครั้งแรกในชีวิต  โดยที่วาดภาพล่วงหน้าไม่ออกว่ามันเป็นอย่างไร </w:t>
      </w:r>
      <w:r>
        <w:rPr>
          <w:rFonts w:ascii="Angsana New" w:hAnsi="Angsana New" w:cs="Angsana New"/>
          <w:sz w:val="36"/>
          <w:sz w:val="36"/>
        </w:rPr>
        <w:t xml:space="preserve">กับความรู้สึกจากอีกด้านหนึ่งที่ว่า </w:t>
      </w:r>
      <w:r>
        <w:rPr>
          <w:rFonts w:ascii="Angsana New" w:hAnsi="Angsana New" w:cs="Angsana New"/>
          <w:b/>
          <w:b/>
          <w:sz w:val="36"/>
          <w:sz w:val="36"/>
        </w:rPr>
        <w:t>นับเป็นครั้งแรกที่ตนจะมีโอกาสออกมาอยู่ภายนอกพื้นที่ซึ่งสับสนวุ่นวายไปด้วยผู้คนมากหน้าหลายตาที่สนใจพกพาเอากระแสวัตถุเข้าไว้อย่างไม่รู้จักความพอดี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นอนคิดไปพลางก็สูดอากาศเข้าไปจนเต็มปอด แล้วก็ระบายออกมาด้วยความรู้สึกซึ่งไม่อาจบอกใครได้  นอกจากตระหนักอยู่ในใจว่า  กำลังมองเห็นบรรยากาศที่อิสระในทุกๆ เรื่องอยู่เพียงแค่มือเอื้อม  และรู้สึกว่า  นี่คือสิ่งอันพึงปรารถนาของชีวิตตัวเอง  แต่ก็ซ่อนความรู้สึกไว้โดยไม่บอกใครแม้กระทั่งพ่อ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วันรุ่งขึ้นผมตื่นตั้งแต่ฟ้ายังไม่เริ่มสางมากนัก</w:t>
      </w:r>
      <w:r>
        <w:rPr>
          <w:rFonts w:ascii="Angsana New" w:hAnsi="Angsana New" w:cs="Angsana New"/>
          <w:sz w:val="36"/>
          <w:sz w:val="36"/>
        </w:rPr>
        <w:t xml:space="preserve"> ซึ่งจริงๆ แล้วตนก็เป็นคนตื่นเช้าอยู่แล้ว  แต่ครั้งนี้ดูจะตื่นขึ้นด้วยความหวังที่แฝงอยู่ในส่วนลึก จึงทำให้มีความกระวีกระวาดเป็นพิเศษ  และทันทีที่สายตามองผ่านระเบียงเรือนหน้าบ้านออกไปพบเกวียน  </w:t>
      </w:r>
      <w:r>
        <w:rPr>
          <w:rFonts w:cs="Angsana New" w:ascii="Angsana New" w:hAnsi="Angsana New"/>
          <w:sz w:val="36"/>
        </w:rPr>
        <w:t xml:space="preserve">5  </w:t>
      </w:r>
      <w:r>
        <w:rPr>
          <w:rFonts w:ascii="Angsana New" w:hAnsi="Angsana New" w:cs="Angsana New"/>
          <w:sz w:val="36"/>
          <w:sz w:val="36"/>
        </w:rPr>
        <w:t>เล่มจอดเรียงรายรออยู่แล้ว  นั่นคือเกวียนซึ่งเตรียมไว้สำหรับใช้เป็นพาหนะในการเดินทางของคณะเรา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ลักษณะของเกวียนค่อนข้างสูง  พื้นปูด้วยไม้ไผ่ผ่าซีกเรียงกันเป็นตับ  ส่วนพื้นด้านหน้าก่อนจะยื่นไปถึงแอกสำหรับเทียมวัวคู่ มีพื้นไม้กระดานพอดีสำหรับคนนั่งขับเกวียน   หากเทียมเกวียนคู่เข้าไปแล้วส่วนก้นของวัวจะอยู่ห่างจากด้านหน้าของคนขับไม่มากนัก  เกวียนแต่ละเล่มมีหลังคาซึ่งทำด้วนเส้นไม้ไผ่สานละเอียดทำเป็นรูปประทุนโค้งลงมาจรดสองข้าง  สูงพอให้คนเข้าไปนั่งข้างในแล้วพ้นระดับศีรษะเล็กน้อย  และพื้นมีความยาวพอให้คนนอนได้ประมาณศีรษะจรดเท้าพอดีสำหรับผู้ใหญ่ไม่สูงมากนัก  ส่วนหลังคาด้านหน้ายื่นออกมาถึงช่วงซึ่งสามารถคลุมศีรษะคนขับได้  และด้านหลังยื่นออกไปเล็กน้อยเพื่อกันฝนผ่านจากช่องระบายอากาศด้านท้ายเกวีย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กวียนแต่ละเล่มจะมีคนขับหรือเจ้าของเกวียนประจำและมีสุนัขอีกตัวหนึ่ง ดูเหมือนว่าจะเป็นของประจำสำหรับการเดินทาง  คณะของเรามีด้วยกัน  </w:t>
      </w:r>
      <w:r>
        <w:rPr>
          <w:rFonts w:cs="Angsana New" w:ascii="Angsana New" w:hAnsi="Angsana New"/>
          <w:sz w:val="36"/>
        </w:rPr>
        <w:t xml:space="preserve">4  </w:t>
      </w:r>
      <w:r>
        <w:rPr>
          <w:rFonts w:ascii="Angsana New" w:hAnsi="Angsana New" w:cs="Angsana New"/>
          <w:sz w:val="36"/>
          <w:sz w:val="36"/>
        </w:rPr>
        <w:t xml:space="preserve">คน  แต่มีเกวียนอยู่  </w:t>
      </w:r>
      <w:r>
        <w:rPr>
          <w:rFonts w:cs="Angsana New" w:ascii="Angsana New" w:hAnsi="Angsana New"/>
          <w:sz w:val="36"/>
        </w:rPr>
        <w:t xml:space="preserve">5  </w:t>
      </w:r>
      <w:r>
        <w:rPr>
          <w:rFonts w:ascii="Angsana New" w:hAnsi="Angsana New" w:cs="Angsana New"/>
          <w:sz w:val="36"/>
          <w:sz w:val="36"/>
        </w:rPr>
        <w:t>เล่ม  ดังนั้นนอกจากแต่ละคนจะถูกจัดให้อยู่ประจำเกวียนแต่ละเล่มโดยมีกระเป๋าเดินทางขนาดไม่ใหญ่นักของใครของมันแล้ว  เกวียนอีกเล่มหนึ่งถูกจัดไว้สำหรับใช้เป็นเกวียนครัว  โดยที่ใช้สำหรับเก็บเสบียงอาหารและเครื่องทำครัวทั้งหมดเท่าที่จำเป็นสำหรับใช้ในระหว่างการเดินทาง  รวมทั้งตะเกียงเจ้าพายุ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ใช่แล้วครับ  สำหรับความรู้สึกจากธรรมชาติของผมน่าจะถือเป็นของใหม่สำหรับชีวิต  ในมุมกลับมันสอนให้รู้ความจริงว่า “ของใหม่ไม่จำเป็นจะต้องเป็นของทันสมัยเสมอไป” หรือใครอาจกล่าวว่าเป็นของล้าสมัยก็สุดแล้วแต่  สำหรับตนเองเห็นว่า  แน่นอนที่สุดเป็นสิ่งซึ่งชีวิตตัวเองไม่เคยสัมผัสและเรียนรู้ความจริงมาก่อน จึงถือว่าน่าจะมีคุณค่าอันสูงส่งด้วย</w:t>
      </w:r>
    </w:p>
    <w:p>
      <w:pPr>
        <w:pStyle w:val="Normal"/>
        <w:spacing w:lineRule="auto" w:line="204"/>
        <w:jc w:val="distribute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ช้าตรู่วันนั้น  หลังจากขนสัมภาระต่างๆ ขึ้นบรรทุกเกวียนและรับประทานอาหารกันอย่างเรียบง่ายแล้ว  ขบวนเกวียนก็ออกเดินทางไปตามถนนจากบริเวณอำเภอซึ่งขณะนั้นยังมีสภาพเป็นฝุ่นเพราะอยู่ในช่วงฤดูแล้ง แม้จะมีฝนตกลงมาก่อนหน้านั้นเล็กน้อย  หลังจากพ้นเขตชุมชนไปแล้วเส้นทางเดินก็เริ่มมีลักษณะเป็นเพียงรอยล้อเกวียนกับรอยเท้าวัวซึ่งย่ำเหยียบผ่านไปเล่มแล้วเล่มเล่า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บางช่วงพบว่า  รอยล้อซึ่งเกิดจากการถูกบดซ้ำกันไปนานๆ กลายเป็นร่องที่ลึกมาก  จนทำให้แกนล้อเกวียนขณะเดินทาง  ลดต่ำลงไปจนกระทั่งแทบจะถึงพื้นดิน  สุนัขซึ่งชอบเดินใต้ท้องเกวียนเพราะเป็นจุดที่ไม่ต้องกระทบกับความร้อนจากแสงแดด  ในบางช่วงก็ยังเดินไม่ได้  ดังนั้นจึงพบว่าจากสภาพดังกล่าวมีการเปลี่ยนรอยเกวียนใหม่ หลีกไปจากรอยเดิมซึ่งใช้การแทบไม่ได้แล้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  <w:tab/>
      </w:r>
      <w:r>
        <w:rPr>
          <w:rFonts w:ascii="Angsana New" w:hAnsi="Angsana New" w:cs="Angsana New"/>
          <w:sz w:val="36"/>
          <w:sz w:val="36"/>
        </w:rPr>
        <w:t xml:space="preserve">อนึ่ง การเดินทางลักษณะนี้ ในช่วงนั้นยังไม่มีการใช้แผนที่ และไม่มีแม้กระทั่งเครื่องหมายบอกทางใดๆ ทั้งนั้น  ทุกสิ่งขึ้นอยู่กับประสบการณ์อันมีมาอย่างช่ำชองของคนเดินเกวียน ซึ่งสามารถบอกอย่างมั่นใจได้ว่าแยกตรงไหนไปสู่ที่ไหน  ในบรรดาคนกำกับเกวียนทั้ง  </w:t>
      </w:r>
      <w:r>
        <w:rPr>
          <w:rFonts w:cs="Angsana New" w:ascii="Angsana New" w:hAnsi="Angsana New"/>
          <w:sz w:val="36"/>
        </w:rPr>
        <w:t xml:space="preserve">5  </w:t>
      </w:r>
      <w:r>
        <w:rPr>
          <w:rFonts w:ascii="Angsana New" w:hAnsi="Angsana New" w:cs="Angsana New"/>
          <w:sz w:val="36"/>
          <w:sz w:val="36"/>
        </w:rPr>
        <w:t xml:space="preserve">เล่ม  มีเด็กผู้ชายคนหนึ่งชื่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ที่ยง </w:t>
      </w:r>
      <w:r>
        <w:rPr>
          <w:rFonts w:ascii="Angsana New" w:hAnsi="Angsana New" w:cs="Angsana New"/>
          <w:sz w:val="36"/>
          <w:sz w:val="36"/>
        </w:rPr>
        <w:t xml:space="preserve">อายุประมาณ  </w:t>
      </w:r>
      <w:r>
        <w:rPr>
          <w:rFonts w:cs="Angsana New" w:ascii="Angsana New" w:hAnsi="Angsana New"/>
          <w:sz w:val="36"/>
        </w:rPr>
        <w:t xml:space="preserve">1  </w:t>
      </w:r>
      <w:r>
        <w:rPr>
          <w:rFonts w:ascii="Angsana New" w:hAnsi="Angsana New" w:cs="Angsana New"/>
          <w:sz w:val="36"/>
          <w:sz w:val="36"/>
        </w:rPr>
        <w:t>ขวบเห็นจะได้  ท่าทางสุภาพเรียบร้อยแต่มีความคล่องแคล่วพอตัวทีเดียว  ผมมาพบภายหลังว่า  ชื่อนี้มีความแพร่หลายพอสมควรในหมู่คนอีสานตอนใต้ยุคนั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ีกสิ่งหนึ่งซึ่งรู้จากที่นั่นก็คือ  เป็นที่ทราบกันโดยทั่วไปว่า  ถ้ามีเจ้าหน้าที่ราชการมาเช่าเกวียนสำหรับใช้ในการเดินทาง  เจ้าของเกวียนจะนำผ้าม่านสีแดงมาติดไว้สองข้างทางเข้าประทุนเกวียนซึ่งเป็นด้านหน้าข้างละผืน  หลังจากออกเดินทางมาได้ไม่ไกลนักผมสอบถามดูจึงได้ความว่า  ไม่เพียงเอาไว้สำหรับใช้รูดปิดในขณะเข้านอนพักผ่อนตอนกลางคืนเท่านั้น  แต่สีแดงซึ่งคนท้องถิ่นเข้าใจกันดีอยู่แล้วว่าคือเกวียนของเจ้าหน้าที่บ้านเมือง  เป็นเครื่องหมายที่มีผลทำให้โจรผู้ร้ายไม่กล้าเข้ามารบกวนในระหว่างการเดินทาง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แต่ผมก็อดที่จะมองอีกด้านหนึ่งไม่ได้ว่า  น่าจะมีผลทำให้ผู้ซึ่งกระทำผิดกฏหมายรู้ตัวล่วงหน้าและเตรียมหลบหลีกเงื้อมมือกฏหมายได้ง่ายยิ่งขึ้น  หรือไม่ก็ละเว้นการกระทำผิดไว้เพียงชั่วครั้งชั่วครา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วันแรกที่คณะเราออกเดินทาง  จากอำเภอลำปลายมาสมุ่งหน้าไปยังอำเภอตลุงแล้วค้างที่นั่น 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 xml:space="preserve">คืน  หลังจากนั้นก็เดินทางต่อไปยังอำเภอนางรองและค้างที่นั่นอีก 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>คืน  เสร็จแล้วจึงออกเดินทางผ่านเขตเขาพนมรุ้งมุ่งลัดเลาะไปตามชายแดนไทย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 xml:space="preserve">เขมร  เสร็จแล้วต่อไปยังอำเภอพุทไธสง ค้างที่นั่นอีก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>คืน แล้วจึงวกกลับมายังอำเภอลำปลายมาสอีกครั้งหนึ่งเพื่อเดินทางโดยรถไฟกลับกรุงเทพฯ</w:t>
      </w:r>
      <w:r>
        <w:rPr>
          <w:rFonts w:cs="Angsana New" w:ascii="Angsana New" w:hAnsi="Angsana New"/>
          <w:sz w:val="36"/>
        </w:rPr>
        <w:t>.</w:t>
      </w:r>
    </w:p>
    <w:p>
      <w:pPr>
        <w:pStyle w:val="TextBody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อนึ่ง  ในแต่ละช่วงของการเดินทางโดยเกวียนระหว่างอำเภอหนึ่งถึงอีกอำเภอหนึ่ง  เราต้องใช้เวลาอย่างน้อย </w:t>
      </w:r>
      <w:r>
        <w:rPr>
          <w:sz w:val="36"/>
        </w:rPr>
        <w:t xml:space="preserve">2 </w:t>
      </w:r>
      <w:r>
        <w:rPr>
          <w:sz w:val="36"/>
          <w:sz w:val="36"/>
        </w:rPr>
        <w:t xml:space="preserve">ถึง </w:t>
      </w:r>
      <w:r>
        <w:rPr>
          <w:sz w:val="36"/>
        </w:rPr>
        <w:t xml:space="preserve">3  </w:t>
      </w:r>
      <w:r>
        <w:rPr>
          <w:sz w:val="36"/>
          <w:sz w:val="36"/>
        </w:rPr>
        <w:t>วัน  และในแต่ละวันก็มีการหยุดพักเพียงช่วงรับประทานอาหารกลางวันเท่านั้น  ส่วนในช่วงค่ำคืนก็ต้องนอนกลางป่า และเพียงวันแรกเราก็พบกับสภาพที่หลากหลายเป็นแห่งๆ ช่วงแรกผมนั่งอยู่ในประทุนเกวียนด้านหลังคนขับโดยที่มีสุนัขประจำเกวียนเดินอยู่ใต้ท้อง  ถัดมาถึงช่วงผ่านป่าค่อนข้างหนาทึบก็มีฝนโปรยลงมาจนทำให้พื้นดินมีสภาพแฉะ ยิ่งไปกว่านั้นในรอยล้อเกวียนเมื่อดินอ่อนตัว  กงล้อก็กระทบกับรากจากต้นไม้ที่ฝังตัวอยู่ในพื้นดิน ทำให้เกวียนวิ่งไปด้วยแรงกระเทือนค่อนข้างรุนแรงมา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ทางเลือกในขณะนั้นก็คือ  ขอให้คนขับเกวียนลงเดินโดยที่เราออกไปนั่งประจำที่คนขับเสียเอง  เนื่องจากเป็นจุดซึ่งอยู่ใกล้แอกและคอวัว จึงเปลี่ยนจากแรงกระเทือนมาอยู่ในสภาพโยนตัวมากกว่า  แต่แล้วก็กลับได้พบกับปัญหาใหม่อย่างน้อยสองประการด้วยกันคือ  ประการแรกในขณะที่วัวสองตัวซึ่งใช้เทียมเกวียนเดินลุยโคลนนานเข้า หางของมันจะจุ่มโคลนจนพอกตัวเป็นก้อนใหญ่มากขึ้นพอดีกันกลับช่วงที่มีโคลนมักมีเหลือบบินมาเกาะดูดเลือดกินอยู่แถวๆก้นของวัว ทำให้รู้สึกรำคาญ  จนในที่สุดก็จะเหวี่ยงปลายหางขึ้นมาปัดตัวเหลือบ  เผลอๆ หน้าเราจะโดนโคลนโปะเข้าไปเต็มที่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ประการที่สอง  ในสภาพที่กล่าวแล้ว  การที่มีเหลือบกระหายเลือดตัวใหญ่ๆ บินมาเกาะอยู่ใกล้ๆ สะโพกและส่วนก้นของวัว  มีบางตัวบินมาเกาะใบหน้าเราและสูบเลือดกินด้วย  ดังนั้นผู้ซึ่งนั่งอยู่ในที่คนขับจึงมักเลือกใช้วิธีเอาผ้าขาวม้าพันศีรษะและใบหน้าจนแทบจะมิด   คงเหลือไว้เพียงช่องลูกนัยตาให้พอสามารถมองเห็นทางได้เท่านั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ายครั้งหลายหนแม้ไม่มีฝน  ผมสมัครลงเดินโดยที่สายตามักมุ่งมองไปตามกิ่งก้านของต้นไม้ใหญ่เพื่อสอดส่ายหากล้วยไม้ป่า  ซึ่งในช่วงแรกๆ ก็มองอย่างใจจรดใจจ่อเพลินจนกระทั่งลืมหันมองดูที่พื้นดิน  ทำให้เท้าเดินเตะตอไม้เข้าจนตัวเองล้มกลิ้งกว่าจะได้ประสบการณ์  และในที่สุดก็ไม่ได้เห็นกล้วยไม้บนต้นไม้เลยสักต้นเดีย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ช่วงนั้นตนยังไม่มีความรู้เกี่ยวกับเรื่องราวชีวิตของกล้วยไม้  ดังนั้น  พอนึกถึงกล้วยไม้ก็มักมีภาพพจน์ว่าเป็นต้นไม้ซึ่งมีธรรมชาติขึ้นอยู่ในป่าที่ค่อนข้างร่มและมีความชุ่มชื้นสูง   ดังนั้นเมื่อกองเกวียนเดินผ่านช่วงซึ่งเป็นป่าค่อนข้างหนาทึบ  ตนก็เริ่มสนใจมองหากล้วยไม้  และในขณะนั้นภาคอีสานแม้บนพื้นที่ราบก็ยังมีป่าหนาทึบให้มีโอกาสสัมผัสเป็นตอนๆ ในระหว่างการเดินทาง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ิดว่าผมคงมีสมาธิค่อนข้างสูง  แม้ว่าเดินไปมองไปจะไม่เห็นกล้วยไม้สักต้นเดียวก็ไม่รู้สึกเบื่อหน่ายที่จะมองหาเรื่อยไปโดยไม่คิดอะไรมาก  ระหว่างการเดินทางคงต้องหาอาหารป่ากินเองตามธรรมชาติ  ในด้านของต้นไม้ซึ่งจะนำมาใช้เป็นอาหาร เราได้อาศัยคนเกวียนอย่างมาก  เพราะมีความรู้ว่าใบไม้ชนิดไหนกินได้ไม่ได้ ทำให้อาหารแต่ละมื้อมีการศึกษาหาความรู้เรื่องของต้นไม้ไปในตั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บางช่วงกองเกวียนเดินผ่านพื้นที่ซึ่งชาวบ้านเปิดป่าใช้ทำนาเป็นหย่อมๆ แต่ก็ไม่ถึงกับทำให้ป่าโล่งเตียน หากเป็นบริเวณที่ไม่ใหญ่นัก  แม้จะเป็นช่วงซึ่งพึ่งย่างเข้าฤดูฝน  บางพื้นที่ก็มีฝนตกหนัก   เราเดินผ่านหนองน้ำซึ่งพบเสมอๆ และสังเกตเห็นว่าที่ไหนมีหนองน้ำ  ที่นั่นมักมีป่าล้อมรอบ    นอกจากนั้นยังพบนกเป็ดน้ำลงไปลอยอยู่ในน้ำเป็นฝูงๆ  ส่วนใหญ่เป็นเป็ดแดงฝูงละเป็นร้อยๆ ตัว  เป็ดคับแคมีสีขาว  ที่ใกล้ปลายปีกมีสีน้ำเงินเป็นแพรสวยงามมา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บางช่วงมีฝนชุกมากจนทำให้น้ำที่พื้นดินเจิ่งนอง  เราจึงพบกับภาพซึ่งแทบไม่น่าเชื่อ  นั่นคือนกเป็ดยืนเรียงกันบนคันนาเป็นแถวยาวเหยียด  เสียดายที่ในช่วงนั้นผมยังไม่มีกล้องถ่ายรูป  อย่างไรก็ตามคณะของเราก็ใช้ปืนยิงนกเป็ดน้ำมาทำอาหาร  แต่ก็ไม่ได้ยิงเอามามากเกินความต้องการสำหรับแต่ละมื้อ  บางมื้อก็มีนกเขาเปล้า  ซึ่งมีชุกชุมอยู่ในละแวกนั้นด้วย  แต่เมื่อเข้าหมู่บ้านเราก็มักจะซื้อไก่ตามบ้านมาต้มข่าบ้าง  ย่างบ้างตามสะดวกโดยไม่ไปรบกวนชีวิตจากธรรมชาติ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ระหว่างการเดินทาง  พอใกล้อาหารกลางวันเรามักจะมองหาหนองน้ำซึ่งมีป่าล้อมรอบ  เพื่อใช้จอดเกวียนพักใต้ร่มไม้และก่อไฟหุงหาอาหารรับประทาน  ซึ่งนอกจากจะได้อาศัยร่มเงาแล้วยังได้รับความเย็นจากหนองน้ำ  และใช้น้ำในหนองล้างทำความสะอาดภาชนะไปในตัว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 </w:t>
      </w:r>
      <w:r>
        <w:rPr>
          <w:rFonts w:ascii="Angsana New" w:hAnsi="Angsana New" w:cs="Angsana New"/>
          <w:sz w:val="36"/>
          <w:sz w:val="36"/>
        </w:rPr>
        <w:t xml:space="preserve">ระหว่างนั้นก็ปล่อยวัวให้พักผ่อนเล็มหญ้าอยู่ในบริเวณใกล้ๆ  อาหารแต่ละมื้อจึงมีผักธรรมชาติบางชนิด  กับเนื้อสัตว์ซึ่งเป็นนกที่ยิงได้  บางครั้งก็มีไก่พื้นบ้าน  ซึ่งในขณะนั้นยังมีราคาถูกมาก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อาหารของเราแต่ละมื้อจึงค่อนข้างจะซ้ำๆ กัน  เช่นนกทอดกระเทียมพริกไทย  นกย่าง  และเหลือจากมื้อหนึ่งก็จะเก็บไว้รับประทานมื้อต่อไป  พ่อมักกล่าวว่า ยิงมาแล้วต้องกินให้หม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การเดินทางในช่วงบ่ายยิ่งใกล้ค่ำ เราจะสอดส่ายสายตาหาที่พักแรม  ซึ่งมักใช้บริเวณริมหนองน้ำที่มีต้นไม้ปกคลุมพอสมควร  แต่ต้องใช้ประสบการณ์สังเกตบนพื้นดินด้วยว่ามีรอยเท้าสัตว์ใหญ่หรือเปล่า  เพราะอาจเป็นแหล่งซึ่งสัตว์ลงมากินน้ำเป็นประจำ  โดยที่เราไม่ต้องการทำร้ายสัตว์เหล่านี้และก็ไม่ประสงค์จะให้สัตว์เหล่านี้ทำร้ายเราด้วย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พ่อบอกว่า  สัตว์พวกนี้ไม่ต้องการทำร้ายคนถ้าคนไม่ไปทำให้มันเจ็บ  ยิ่งเสือด้วยแล้วจะมีจมูกไวได้กลิ่นคนง่าย  แต่ถ้ามันไม่หิวหรือบาดเจ็บมาจากไหน มักจะหลีกเลี่ยงการเผชิญหน้ากับค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นเดินเกวียนมักบอกได้ว่าตรงไหนเหมาะสำหรับพักแรม  ส่วนใหญ่จะเป็นบริเวณซึ่งใช้กันเป็นประจำมาแล้วพอตัดสินใจได้ที่เหมาะ  เราก็จะจอดเกวียน  </w:t>
      </w:r>
      <w:r>
        <w:rPr>
          <w:rFonts w:cs="Angsana New" w:ascii="Angsana New" w:hAnsi="Angsana New"/>
          <w:sz w:val="36"/>
        </w:rPr>
        <w:t xml:space="preserve">5  </w:t>
      </w:r>
      <w:r>
        <w:rPr>
          <w:rFonts w:ascii="Angsana New" w:hAnsi="Angsana New" w:cs="Angsana New"/>
          <w:sz w:val="36"/>
          <w:sz w:val="36"/>
        </w:rPr>
        <w:t>เล่มล้อมเป็นวงกลม  หลังจากปล่อยให้วัวกินหญ้าช่วงหนึ่งแล้วก็จะนำเข้าไปขังไว้ตรงกลางวงล้อมของเกวียนเพื่อป้องกันไม่ให้เสือขโมยไปกิ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จากก่อไฟหุงหาอาหารมื้อเย็นกินเสร็จแล้ว  เราแต่ละคนจะเข้านอนพักผ่อนในเกวียน   ส่วนคนขับก็จะนอนใต้ท้องเกวียน  ก่อนเข้านอนจะใช้ฟืนก่อกองไฟไว้รอบๆ เป็นระยะๆ เพื่อป้องกันสัตว์ร้ายทุกชนิด  คนเกวียนบอกกับเราว่า  สัญชาตญาณของเสือไม่กล้าเข้าใต้ท้องเกวียนเพราะกลัวติดจั่นซึ่งเป็นกับดัก  ดังนั้นจึงเชื่อกันว่าการนอนใต้ท้องเกวียนน่าจะปลอดภัยจากการถูกเสือทำร้า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ะหว่างนั้นผมมีโอกาสศึกษาเรื่องราวของอาหารธรรมชาติกับวิถีชีวิตคนท้องถิ่นไปในตัวด้วย ดังเช่น </w:t>
      </w:r>
      <w:r>
        <w:rPr>
          <w:rFonts w:ascii="Angsana New" w:hAnsi="Angsana New" w:cs="Angsana New"/>
          <w:b/>
          <w:b/>
          <w:sz w:val="36"/>
          <w:sz w:val="36"/>
        </w:rPr>
        <w:t>กิ้งก่า</w:t>
      </w:r>
      <w:r>
        <w:rPr>
          <w:rFonts w:ascii="Angsana New" w:hAnsi="Angsana New" w:cs="Angsana New"/>
          <w:sz w:val="36"/>
          <w:sz w:val="36"/>
        </w:rPr>
        <w:t xml:space="preserve"> ซึ่งพบเห็นอยู่ทั่วไปทั้งในป่าและบริเวณบ้านในชนบทแม้กระทั่งตามพื้นดินและสุมทุมพุ่มไม้ในเมืองกรุง  หัวของกิ้งก่าตัวผู้จะขึ้นสีในขณะที่มันมีความรู้สึกทางเพศ  ดังเช่นที่ </w:t>
      </w:r>
      <w:r>
        <w:rPr>
          <w:rFonts w:ascii="Angsana New" w:hAnsi="Angsana New" w:cs="Angsana New"/>
          <w:b/>
          <w:b/>
          <w:sz w:val="36"/>
          <w:sz w:val="36"/>
        </w:rPr>
        <w:t>หนังสือนิทานอีสป</w:t>
      </w:r>
      <w:r>
        <w:rPr>
          <w:rFonts w:ascii="Angsana New" w:hAnsi="Angsana New" w:cs="Angsana New"/>
          <w:sz w:val="36"/>
          <w:sz w:val="36"/>
        </w:rPr>
        <w:t xml:space="preserve"> ซึ่งเด็กๆ ในยุคนั้นใช้เรียนในห้องเรียน  โดยที่เรื่องราวในหนังสือเล่มนี้สะท้อนคติธรรมของการดำเนินชีวิต  มีอยู่เรื่องหนึ่งซึ่งชื่อว่า </w:t>
      </w:r>
      <w:r>
        <w:rPr>
          <w:rFonts w:ascii="Angsana New" w:hAnsi="Angsana New" w:cs="Angsana New"/>
          <w:b/>
          <w:b/>
          <w:sz w:val="36"/>
          <w:sz w:val="36"/>
        </w:rPr>
        <w:t>กิ้งก่าได้ทอ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สรุปความในเนื้อเรื่องว่า  มีกิ้งก่าตัวหนึ่งอาศัยอยู่ในอุทยาน  เมื่อพระราชาเสด็จมาเยือน  มันจะออกมาคอยรับเสด็จอยู่บนกิ่งไม้ตรงปากประตูและผงกหัวในทำนองทำความเคารพเป็นประจำ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ปกติธรรมชาติของกิ้งก่าตัวผู้  ก่อนที่หัวจะขึ้นสีมันจะชูคอขึ้นมาก่อน  แล้วผงกหัวเป็นจังหวะ  หลังจากนั้นสีก็จะปรากฏขึ้นที่ผิวหนัง  พออารมณ์ซาลงไปสีก็จะค่อยๆ จางหายไปทีละน้อยจนเป็นปกติ  กิ้งก่าใน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หัวจะขึ้นสีแดง  แต่กิ้งก่าพันธุ์ซึ่งพบในภาคอีสานทั่วๆ ไปหัวจะขึ้นสีฟ้า</w:t>
      </w:r>
      <w:r>
        <w:rPr>
          <w:rFonts w:cs="Angsana New" w:ascii="Angsana New" w:hAnsi="Angsana New"/>
          <w:sz w:val="36"/>
        </w:rPr>
        <w:t>)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พระราชาสังเกตเห็นกิ้งก่าตัวนี้ทุกครั้งที่เสด็จประพาสอุทยานจึงรับสั่งกับนายทวารว่า  ให้เอาทองคำพระราชทานเป็นรางวัลผูกคอให้กิ้งก่า โดยที่วินิจฉัยว่ามีความซื่อสัตย์และจงรักภักดี  นายทวารจึงนำปฏิบัติ  หากจะนำมาเปรียบเทียบก็คือ  หลังจากกิ้งก่าผงกหัวแล้วก็จะขึ้นสีแดงตามมาภายหลัง  สะท้อนให้เห็นว่านิทานเรื่องนี้เขียนโดยคน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จึงเปรียบเทียบสีเช่นสีทองคำ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รั้นถึงช่วงถัดมา  พระราชาก็เสด็จมาอีก  แต่ปรากฏว่ากิ้งก่าตัวนี้ไม่ได้ผงกหัวคำนับเช่นแต่ก่อน  จึงวินิจฉัยว่า </w:t>
      </w:r>
      <w:r>
        <w:rPr>
          <w:rFonts w:ascii="Angsana New" w:hAnsi="Angsana New" w:cs="Angsana New"/>
          <w:b/>
          <w:b/>
          <w:sz w:val="36"/>
          <w:sz w:val="36"/>
        </w:rPr>
        <w:t>เย่อหยิ่งจองหอง</w:t>
      </w:r>
      <w:r>
        <w:rPr>
          <w:rFonts w:ascii="Angsana New" w:hAnsi="Angsana New" w:cs="Angsana New"/>
          <w:sz w:val="36"/>
          <w:sz w:val="36"/>
        </w:rPr>
        <w:t xml:space="preserve"> และสั่งให้นายทวารปลดทองออกจากคอกิ้งก่า  กลายเป็นชีวิตธรรมดาๆ เช่นเดิม  ซึ่งนิทานทุกเรื่องในหนังสือนิทานอีสปจะสรุปไว้ท้ายเรื่อง  ดังเช่นเรื่องนี้มีความว่า </w:t>
      </w:r>
      <w:r>
        <w:rPr>
          <w:rFonts w:ascii="Angsana New" w:hAnsi="Angsana New" w:cs="Angsana New"/>
          <w:b/>
          <w:b/>
          <w:sz w:val="36"/>
          <w:sz w:val="36"/>
        </w:rPr>
        <w:t>นิทานเรื่องนี้สอนให้รู้ว่า  อย่าเย่อหยิ่งจองหอง  ลืมตัวในขณะที่ได้รับการยกย่อ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ช่วงที่เดินเกวียนเข้าป่า  ผมมีโอกาสพบกิ้งก่าเกาะอยู่ตามต้นไม้เป็นจำนวนไม่น้อย  นับเป็นครั้งแรกที่พบว่ากิ้งก่าตัวผู้จะขึ้นสีฟ้าที่หัว  เพราะเท่าที่เคยเห็นในกรุงเทพฯ</w:t>
      </w:r>
      <w:r>
        <w:rPr>
          <w:rFonts w:cs="Angsana New" w:ascii="Angsana New" w:hAnsi="Angsana New"/>
          <w:sz w:val="36"/>
        </w:rPr>
        <w:t xml:space="preserve">.  </w:t>
      </w:r>
      <w:r>
        <w:rPr>
          <w:rFonts w:ascii="Angsana New" w:hAnsi="Angsana New" w:cs="Angsana New"/>
          <w:sz w:val="36"/>
          <w:sz w:val="36"/>
        </w:rPr>
        <w:t xml:space="preserve">ล้วนขึ้นสีแดงหรือสีชมพู  คนทางภาพอีสานเรียกกิ้งก่าว่า </w:t>
      </w:r>
      <w:r>
        <w:rPr>
          <w:rFonts w:ascii="Angsana New" w:hAnsi="Angsana New" w:cs="Angsana New"/>
          <w:b/>
          <w:b/>
          <w:sz w:val="36"/>
          <w:sz w:val="36"/>
        </w:rPr>
        <w:t>ตัวกะปอม</w:t>
      </w:r>
      <w:r>
        <w:rPr>
          <w:rFonts w:ascii="Angsana New" w:hAnsi="Angsana New" w:cs="Angsana New"/>
          <w:sz w:val="36"/>
          <w:sz w:val="36"/>
        </w:rPr>
        <w:t xml:space="preserve"> คนเกวียนได้สังเกตพบว่าผมยิงปืนอัดลมได้แม่นยำมาก  ขั้นแรกพอถึงช่วงจอดเกวียนพักเวลากลางวัน  เขาจะทดลองโดยนำเอาปลอกครอบปลายดินสออันเล็กๆ ไปตั้งไว้บนก้นปี๊บซึ่งวางไว้ค่อนข้างไกลสักหน่อยแล้วให้ผมยิง  ผมยิงทีเดียวปลอกดินสอปลิวตามกระสุนปืนไปในอากาศ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รั้งที่สอง  เขาบอกให้ผมยิงหัวกิ้งก่าบนต้นไม้  ผมมองไปตามมือชี้ของเขาจึงพบกิ้งก่าตัวผู้ตัวหนึ่งเกาะผงกหัวอยู่บนกิ่งไม้ค่อนข้างไกลสักหน่อย  แต่แทนที่จะยิงตามบอกกลับย้อนถามไปว่า </w:t>
      </w:r>
      <w:r>
        <w:rPr>
          <w:rFonts w:ascii="Angsana New" w:hAnsi="Angsana New" w:cs="Angsana New"/>
          <w:b/>
          <w:b/>
          <w:sz w:val="36"/>
          <w:sz w:val="36"/>
        </w:rPr>
        <w:t>เรากินมันได้หรือเปล่า</w:t>
      </w:r>
      <w:r>
        <w:rPr>
          <w:rFonts w:ascii="Angsana New" w:hAnsi="Angsana New" w:cs="Angsana New"/>
          <w:sz w:val="36"/>
          <w:sz w:val="36"/>
        </w:rPr>
        <w:t xml:space="preserve"> ก็ได้รับคำตอบกลับมาทันทีว่า </w:t>
      </w:r>
      <w:r>
        <w:rPr>
          <w:rFonts w:ascii="Angsana New" w:hAnsi="Angsana New" w:cs="Angsana New"/>
          <w:b/>
          <w:b/>
          <w:sz w:val="36"/>
          <w:sz w:val="36"/>
        </w:rPr>
        <w:t>กินได้ซิครับ</w:t>
      </w:r>
      <w:r>
        <w:rPr>
          <w:rFonts w:ascii="Angsana New" w:hAnsi="Angsana New" w:cs="Angsana New"/>
          <w:sz w:val="36"/>
          <w:sz w:val="36"/>
        </w:rPr>
        <w:t xml:space="preserve"> จึงมองหน้าเสมือนค้นหาความจริง  แล้วในที่สุดผมก็ยกปืนขึ้นเล็งตรงหัวและลั่นไกโดนตรงที่หมายอย่างเหมาะเจาะ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ทันทีก็พบว่า  คนหนึ่งในบรรดาคนขับเกวียนวิ่งไปเก็บเอามาถลกหนังออกแล้วย่างไฟ  แบ่งกันกินอย่างเอร็ดอร่อย  ถามไปว่ากินมาแล้วกี่ครั้งจึงได้รับคำตอบว่า  เป็นประจำและเป็นอาหารพื้นบ้านซึ่งกินกันทั่วๆไปด้วยความหิว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บางช่วงคนเหล่านี้จะใช้เวลาว่างออกไปจับเขียดตามพื้นดินในบริเวณใกล้ๆ โดยเฉพาะระหว่างที่เกวียนจอดพักให้คณะมีโอกาสทำงานในบริเวณตัวอำเภอ  ซึ่งเรายังคงใช้เกวียนเป็นที่พักแทนที่จะขึ้นไปนอนบนบ้านของราชการ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สิ่งดังกล่าวทำให้ผมเข้าใจสัจธรรมของชีวิตเพิ่มขึ้นว่า </w:t>
      </w:r>
      <w:r>
        <w:rPr>
          <w:rFonts w:ascii="Angsana New" w:hAnsi="Angsana New" w:cs="Angsana New"/>
          <w:b/>
          <w:b/>
          <w:sz w:val="36"/>
          <w:sz w:val="36"/>
        </w:rPr>
        <w:t>สิ่งใดก็ตามที่มีเป็นธรรมชาติอยู่ในท้องถิ่น  คนท้องถิ่นย่อมนำมาใช้ประโยชน์  ส่วนคนต่างถิ่นซึ่งเข้าไปสัมผัสและขาดความรู้ความเคยชิน อาจรู้สึกตำหนิหรือดูถูกเขาซึ่งหาใช่สิ่งควรกระทำไม่  ยิ่งเป็นผู้มีอำนาจเหนือกว่าเข้าไปใช้อำนาจกำหนดให้เขาต้องทำตามความคิดตัวเองโดยขาดการหยั่งรู้ได้ถึงความจริงบนพื้นฐานท้องถิ่น  และเชื่อว่าคือการให้สิ่งที่ดี แต่จริงๆ แล้วกลับเป็นการทำลายวัฒนธรรมท้องถิ่นอย่างถึงรากฐานเพราะรู้เท่าไม่ถึงการณ์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วนกลับไปพิจารณาวันที่เริ่มต้นการเดินทาง  ซึ่งวันนั้นทำให้รู้สึกกระปรี้กระเปร่ามาก  เพราะนับเป็นวันแรกของชีวิตการเดินป่าซึ่งผมวาดภาพไว้ในความใฝ่ฝัน  ทำให้ลืมความเมื่อยล้าไปแทบจะหมด ค่ำวันนั้นก็เป็นคืนแรกที่มีโอกาสนอนในสภาพอิสระท่ามกลางบรรยากาศธรรมชาติ จึงมีการเตรียมการณ์ไว้อย่างเรียบร้อย  โดยเฉพาะภายในประทุนเกวียนมีเสื่อผืนเล็กๆ ปูไว้และมีหมอนหนุนหัวของชาวบ้านอยู่ลูกหนึ่ง  ด้านหนึ่งนำเอากระเป๋าเดินทางประจำตัวใบเล็กๆ วางแอบไว้  ส่วนอีกด้านหนึ่งวางปืนยาวแนบไว้ข้างๆตัวด้วย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หลังจากเสร็จอาหารมื้อค่ำแล้วยังคงปล่อยให้ตะเกียงเจ้าพายุส่องแสงสว่างต่อไปอีกช่วงหนึ่ง เพื่อให้กลุ่มคนเกวียนรับประทานอาหารจนเสร็จ และเก็บทุกสิ่งทุกอย่างเข้าไว้ในที่  หลังจากนั้นก็ดับตะเกียง   คงอาศัยแสงจากกองไฟที่สุมรายล้อมเอาไว้โดยรอบ  เราคงนั่งคุยกันต่อไปอีกช่วงหนึ่งท่ามกลางความเงียบสงัดของป่า  แล้วในที่สุดทุกคนก็เข้านอนพักผ่อน  เกวียนเล่มที่พ่อพักจอดเรียงถัดไปทางด้านหน้าเล่มที่ผมอยู่  แม้เข้านอนแล้วก็ยังได้ยินเสียงคุยข้ามเกวียนกันพอฟังได้  จนในที่สุดทุกเสียงก็เงียบหายไป  ทำให้เสียงจากชีวิตอื่นแม้จักจั่นเรไรกลับเด่นขึ้นมาแทนที่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ชีวิตคืนแรกผ่านพ้นไปตามปกติ  ทำให้ช่วงเช้าวันรุ่งขึ้นมีแรงเดินทางต่อไป  วันนี้เป็นวันที่สอง  หลังจากทุกสิ่งทุกอย่างผ่านพ้นไปจนกระทั่งถึงเวลาเย็น  ซึ่งเราก็จอดเกวียนนอนริมหนองน้ำเช่นวันก่อน  ค่ำวันนั้นหลังจากอาบน้ำในหนองน้ำ  ในขณะที่คนเกวียนก่อไฟหุงหาอาหาร  และร่วมรับประทานอาหารกันเสร็จแล้ว  ทุกสิ่งทุกอย่างก็จะคล้ายคลึงกันกับวันก่อน ผมผละจากวงอาหารมานั่งเล่นอยู่บนที่นั่งของคนขับเกวียนซึ่งอยู่ตรงหน้าประทุน  แล้วในที่สุดก็เพลินจนหลังเอนลงไปยังพื้น ส่วนศีรษะพาดอยู่ตรงปากทางเข้าประทุนหลับไปอย่างไม่รู้สึกตัวจนกระทั่งถึงเช้าวันรุ่งขึ้น ตื่นขึ้นมาแล้วรู้สึกใจหาย นึกอยู่ในใจว่าดีนะ ที่เสือมันไม่มาลากเอาไปกิน</w:t>
      </w:r>
      <w:r>
        <w:rPr>
          <w:rFonts w:cs="Angsana New" w:ascii="Angsana New" w:hAnsi="Angsana New"/>
          <w:sz w:val="36"/>
          <w:lang w:val="en-US"/>
        </w:rPr>
        <w:t>!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ถัดมาอีกช่วงหนึ่งของการเดินทาง  วันนั้นเมื่อใกล้เวลาอาหารมื้อกลางวัน  เราก็จอดเกวียนพักลงตรงใต้ร่มไม้แห่งหนึ่ง  เกวียนเล่มที่ผมพักจอดอยู่ใกล้พุ่มไม้ซึ่งมีหนามแหลมค่อนข้างรกรุงรัง  หลังจากรับประทานอาหารมื้อกลางวันเสร็จเราก็ใช้เวลาพักผ่อนอยู่ครู่หนึ่งก่อนออกเดินทางต่อไป  ในช่วงนั้นเองผมเอนหลังนอนบนที่นั่งคนขับ  ตรงปากประทุนเกวียนซึ่งเป็นที่สะดวกที่สุดสำหรับช่วงสั้นๆ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เอนตัวลงนอนแต่ไม่หลับ  สายตาก็จับอยู่กับพุ่มไม้ซึ่งอยู่เหนือศีรษะ  ในที่สุดก็สะดุดลง ณ จุดหนึ่งหลังจากมองอยู่ชั่วครู่จนกระทั่งมั่นใจ  ปากก็ร้องออกมาว่า </w:t>
      </w:r>
      <w:r>
        <w:rPr>
          <w:rFonts w:ascii="Angsana New" w:hAnsi="Angsana New" w:cs="Angsana New"/>
          <w:b/>
          <w:b/>
          <w:sz w:val="36"/>
          <w:sz w:val="36"/>
        </w:rPr>
        <w:t>เห็นกล้วยไม้แล้ว</w:t>
      </w:r>
      <w:r>
        <w:rPr>
          <w:rFonts w:ascii="Angsana New" w:hAnsi="Angsana New" w:cs="Angsana New"/>
          <w:sz w:val="36"/>
          <w:sz w:val="36"/>
        </w:rPr>
        <w:t xml:space="preserve"> จากเสียงร้องนี้เอง  ทำให้ทุกคนวิ่งมารวมกันและแหงนหน้าดู  มันมีลักษณะทรงต้นค่อนข้างยาว  เกาะอยู่กับพุ่มไม้ ณ จุดซึ่งได้รับแสงแดดค่อนข้างมากสักหน่อย  สังเกตเห็นว่ามีอยู่หลายต้นพันกันอยู่  บางต้นก็ยื่นออกมา  คนหนึ่งในคณะเราปรารภ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อื้องกุหลาบนางรองใช่ไหม </w:t>
      </w:r>
      <w:r>
        <w:rPr>
          <w:rFonts w:ascii="Angsana New" w:hAnsi="Angsana New" w:cs="Angsana New"/>
          <w:sz w:val="36"/>
          <w:sz w:val="36"/>
        </w:rPr>
        <w:t xml:space="preserve"> ทั้งๆ ที่อาจไม่อาจอธิบายถึงลักษณะของเอื้องชนิดนี้ได้    เพียงแต่เขาว่ามันมีอยู่ในแถบนี้และมีคนลือว่าสวยนักสวยหน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นเกวียนคนหนึ่งกุลีกุจอปีนขึ้นไปเก็บมาให้  แต่เราก็บอกว่าอย่าไปเอามาหมด  ขอให้เหลือไว้บ้าง  เสร็จแล้วเราก็นำไปเก็บไว้ในเกวียนครัวและออกเดินทางต่อไป  หลังจากนั้นทุกคนก็มักวิพากษ์วิจารณ์ถึงเรื่องราวของกล้วยไม้เป็นช่วงๆ แต่ฟังดูแล้วก็ยังเป็นภาพที่เลื่อนลอยมาก  เพราะต่างคนต่างไม่มีความรู้แม้กระทั่งอธิบายได้ว่ากล้วยไม้คืออะไร  </w:t>
      </w:r>
      <w:r>
        <w:rPr>
          <w:rFonts w:ascii="Angsana New" w:hAnsi="Angsana New" w:cs="Angsana New"/>
          <w:b/>
          <w:b/>
          <w:sz w:val="36"/>
          <w:sz w:val="36"/>
        </w:rPr>
        <w:t>อย่างน้อยนับเป็นครั้งแรกที่ผมมีโอกาสสัมผัสกับชีวิตกล้วยไม้ที่ขึ้นตามธรรมชาติ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มีอยู่คืนหนึ่ง  ค่ำวันนั้นฝนเริ่มตกลงมาอย่างไม่ยอมหยุด  ทำให้เราต้องก่อไฟหุงหาอาหารกันอย่างทุลักทุเลโดยใช้กิ่งไม้และผ้าใบซึ่งเตรียมไปด้วย  มุงกันฝนเปียกกองไฟ  พอหุงหาอาหารรับประทานเสร็จเรียบร้อยแล้ว  ฝนก็ตกลงมาหนักมากและยังไม่มีทีท่าว่าจะเพลาลงเลย  บริเวณซึ่งเราเลือกใช้เป็นที่จอดเกวียนพักมีลักษณะเป็นป่าค่อนข้างหนาทึบสักหน่อ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ที่สุดทุกคนก็เข้านอนประจำเกวียน  ปิดม่านด้านหน้าอย่างเรียบร้อย  และหูก็คงได้ยินเสียงฟ้าร้องครืนๆ  กับมีแสงฟ้าแลบลอดเข้ามาตามช่องเป็นช่วงๆ ส่วนคนเกวียนซึ่งนอนใต้ท้องก็ดีใจหาย  เนื่องจากสนใจก่อกองไฟเอาไว้อย่างไม่ยอมให้ดับแม้ฝนจะตกทำให้มีควันออกมามากมาย  ทำให้ควันไฟผ่านเข้ามาทางด้านท้ายของประทุนเกวียนซึ่งมีลักษณะคุ้มลง  ประกอบกับส่วนบนของฝาซึ่งกั้นไว้ด้านหลังเปิดโหว่อยู่ด้วย  ควันจึงผ่านเข้าไปตลบอบอยู่ข้างในทำให้คนซึ่งนอนอยู่ในนั้นสำลักเพราะทนไม่ไหว  จึงกระโดดทะลุม่านออกมาทางด้านหน้า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ท่านั้นยังไม่พอ  ผมนอนฟังเสียงเม็ดฝนซึ่งหยดจากต้นไม้ที่อยู่เหนือกว่า  ลงมากระทบหลังคาเกวียนอย่างเพลิดเพลิน  ประกอบกับความอ่อนเพลียจากการเดินทางในช่วงกลางวันมาแล้ว  จึงทำให้ม่อยหลับไปจนกระทั่งฝนขาดเม็ด ซึ่งเป็นธรรมดา  เมื่อฝนผ่านพ้นไปท้องฟ้าก็เริ่มใสขึ้นมาอีกครั้งหนึ่งโดยแทบไม่ต้องเฝ้ามองดูจากของจริง    ยิ่งในสภาพซึ่งปลอดจากมลพิษในอากาศเช่นนั้นย่อมคาดการณ์ได้ไม่ผิ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วลาผ่านพ้นมาถึงช่วงหนึ่ง  หูผมเริ่มได้ยินเสียงคล้ายของแข็งๆ มาขูดกับผิวเกวียนเล่มที่ตนนอนอยู่เสียงดัง 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รูด ๆ  เป็นช่วง ๆ </w:t>
      </w:r>
      <w:r>
        <w:rPr>
          <w:rFonts w:ascii="Angsana New" w:hAnsi="Angsana New" w:cs="Angsana New"/>
          <w:sz w:val="36"/>
          <w:sz w:val="36"/>
        </w:rPr>
        <w:t>แต่ในสภาพครึ่งหลับครึ่งตื่นจึงไม่สนใจที่จะลุกขึ้นมาค้นหาความจริงว่าเสียงนั้นมาจากอะไรและเกิดขึ้นตรงไหน  คงหลับต่อไปอีกโดยที่ไม่รู้ว่านานแค่ไห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จนกระทั่งตกใจตื่นขึ้นหลังจากได้ยินเสียงเหมือนของหนักๆ ตกลงบนพื้นดินดังผลั่กใหญ่  แต่ตนก็ยังอยู่ในลักษณะนอนหันเท้าทั้งสองข้างออกไปยังม่านด้านหน้า  พลันสภาพของเกวียนก็เปลี่ยนทิศทางแทนที่จะอยู่ในระดับพื้นราบเช่นปกติ </w:t>
      </w:r>
      <w:r>
        <w:rPr>
          <w:rFonts w:ascii="Angsana New" w:hAnsi="Angsana New" w:cs="Angsana New"/>
          <w:b/>
          <w:b/>
          <w:sz w:val="36"/>
          <w:sz w:val="36"/>
        </w:rPr>
        <w:t>เสียงดังโครมใหญ่</w:t>
      </w:r>
      <w:r>
        <w:rPr>
          <w:rFonts w:ascii="Angsana New" w:hAnsi="Angsana New" w:cs="Angsana New"/>
          <w:sz w:val="36"/>
          <w:sz w:val="36"/>
        </w:rPr>
        <w:t xml:space="preserve"> ทำให้ผมต้องนอนเอาเท้าชี้ฟ้าหันหัวปักลงพื้นดิน  เมื่อมองออกไปทางด้านปลายเท้าซึ่งเปลี่ยนทิศทางมาอยู่ด้านบนทำให้มองเห็นดาวพราวฟ้า  เพราะม่านซึ่งกั้นไว้ด้านหน้ามันเปิดกว้างออ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นอนงงอยู่สักครู่  แต่อาจเป็นเพราะสติยังดีจึงไม่โวยวาย หากพยายามคิดทบทวนว่าอะไรมันเกิดขึ้นกันแน่    ซึ่งรู้ว่าตนมักมีนิสัยเช่นนี้  เมื่อมีอะไรเกิดขึ้นมักอยู่เฉยๆ แต่ก็คิดทบทวนหาสาเหตุ  ครั้นถัดมาไม่นานก็ได้ยินเสียงพ่อพูดฝ่าความมืดมาก่อน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ใคร </w:t>
      </w:r>
      <w:r>
        <w:rPr>
          <w:rFonts w:ascii="Angsana New" w:hAnsi="Angsana New" w:cs="Angsana New"/>
          <w:sz w:val="36"/>
          <w:sz w:val="36"/>
        </w:rPr>
        <w:t>และ</w:t>
      </w:r>
      <w:r>
        <w:rPr>
          <w:rFonts w:ascii="Angsana New" w:hAnsi="Angsana New" w:cs="Angsana New"/>
          <w:b/>
          <w:b/>
          <w:sz w:val="36"/>
          <w:sz w:val="36"/>
        </w:rPr>
        <w:t xml:space="preserve"> ใครทำอะไร</w:t>
      </w:r>
      <w:r>
        <w:rPr>
          <w:rFonts w:ascii="Angsana New" w:hAnsi="Angsana New" w:cs="Angsana New"/>
          <w:sz w:val="36"/>
          <w:sz w:val="36"/>
        </w:rPr>
        <w:t xml:space="preserve">  ก็ไม่มีเสียงตอบ  จนกระทั่งถามต่อไปอีกว่า </w:t>
      </w:r>
      <w:r>
        <w:rPr>
          <w:rFonts w:ascii="Angsana New" w:hAnsi="Angsana New" w:cs="Angsana New"/>
          <w:b/>
          <w:b/>
          <w:sz w:val="36"/>
          <w:sz w:val="36"/>
        </w:rPr>
        <w:t>แป๋วเหรอ</w:t>
      </w:r>
      <w:r>
        <w:rPr>
          <w:rFonts w:ascii="Angsana New" w:hAnsi="Angsana New" w:cs="Angsana New"/>
          <w:sz w:val="36"/>
          <w:sz w:val="36"/>
        </w:rPr>
        <w:t xml:space="preserve"> จึงได้ตอบไปเป็นคำแรก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รับ </w:t>
      </w:r>
      <w:r>
        <w:rPr>
          <w:rFonts w:ascii="Angsana New" w:hAnsi="Angsana New" w:cs="Angsana New"/>
          <w:sz w:val="36"/>
          <w:sz w:val="36"/>
        </w:rPr>
        <w:t xml:space="preserve"> แต่จริงๆ แล้วตัวเองยังไม่รู้ว่าอะไรมันเกิดขึ้นกับต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จากนั้นหูก็ได้ยินเสียงฝีเท้าคนเกวียนวิ่งมาช่วยกันดึงทำให้ทิศทางของเท้าผมซึ่งชี้ขึ้นท้องฟ้ากลับลงมาอยู่สภาพปกติ  หลังจากนั้นจึงทราบว่า  แอกซึ่งทำด้วยท่อนไม้ขนาดค่อนข้างใหญ่และมีน้ำหนักมากพอสมควรหลุดจากคานด้านหน้าพลัดตกลงมาอยู่ที่พื้นดิน  ทำให้เกวียนทั้งเล่มเสียศูนย์ถ่วง  ด้านหน้าจึงกระดกขึ้นไปชี้อยู่บนฟ้า  เป็นเพราะฝนตกทำให้เอ็นสัตว์ซึ่งใช้ผูกแอกเข้ากับคานด้านหน้าของเกวียนเพื่อใช้เทียมวัว  มีการพองตัวและส่งกลิ่นจนทำให้หมายื่นปากขึ้นมาแทะจนขา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ดังนั้นเสียงที่ได้ยิน </w:t>
      </w:r>
      <w:r>
        <w:rPr>
          <w:rFonts w:ascii="Angsana New" w:hAnsi="Angsana New" w:cs="Angsana New"/>
          <w:b/>
          <w:b/>
          <w:sz w:val="36"/>
          <w:sz w:val="36"/>
        </w:rPr>
        <w:t>กรูดๆ</w:t>
      </w:r>
      <w:r>
        <w:rPr>
          <w:rFonts w:ascii="Angsana New" w:hAnsi="Angsana New" w:cs="Angsana New"/>
          <w:sz w:val="36"/>
          <w:sz w:val="36"/>
        </w:rPr>
        <w:t xml:space="preserve"> เมื่อตอนก่อนหน้านั้นก็คือเสียงฟันหมาแทะเอ็นที่คอเกวียนนั่นเอง ทำให้ผมได้รับความรู้เกี่ยวกับ </w:t>
      </w:r>
      <w:r>
        <w:rPr>
          <w:rFonts w:ascii="Angsana New" w:hAnsi="Angsana New" w:cs="Angsana New"/>
          <w:b/>
          <w:b/>
          <w:sz w:val="36"/>
          <w:sz w:val="36"/>
        </w:rPr>
        <w:t>เทคโนโลยีพื้นบ้าน</w:t>
      </w:r>
      <w:r>
        <w:rPr>
          <w:rFonts w:ascii="Angsana New" w:hAnsi="Angsana New" w:cs="Angsana New"/>
          <w:sz w:val="36"/>
          <w:sz w:val="36"/>
        </w:rPr>
        <w:t xml:space="preserve"> ที่เกี่ยวกับการสร้างเกวียนเพิ่มขึ้น  โดยที่สังเกตเห็นว่า วัวสามารถลากเกวียนเดินไปได้ไกลๆ และใช้เวลานานมากพอสมควร  เพราะช่วงหัวกับท้ายของเกวียนมีศูนย์ถ่วงอยู่ที่เพลาล้อสองข้าง ช่วยให้แอกซึ่งวางอยู่เหนือคอวัวมีน้ำหนักกดน้อยที่สุด  กำลังจึงมาอยู่ที่การลากจูงเพิ่มขึ้น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ระหว่างที่กองเกวียนของเรามาถึงอำเภอหนึ่ง   ทางคณะจะติดต่อกับเจ้าหน้าที่ตำรวจเพื่อขอความร่วมมือในการตรวจสอบเครื่องชั่งตวงวัดสินค้าที่พ่อค้าซื้อขายกับชาวบ้าน   และตรวจร้านจำหน่ายเครื่องชั่งตวงวัดด้วย   เนื่องจากเจ้าหน้าที่ฝ่ายเรามีหน้าที่ชี้ว่าผิดหรือถูกต้อง แต่อำนาจการจับกุมอยู่กับตำรวจ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มีโอกาสสัมผัสกับการเอารัดเอาเปรียบชาวนาของพ่อค้าตั้งแต่ช่วงนั้น ดังตัวอย่างเช่นการซื้อขายข้าว ถ้าเป็นถังซึ่งพ่อค้าใช้ตวงข้าวเปลือกที่ซื้อจากชาวนา  จะถูกขูดผนังด้านในจนบาง  แถมยังกระทุ้งก้นให้ลึกกว่ามาตรฐาน  หากเป็นถังที่ใช้ตวงข้าวสารขายจะมีการกระทุ้งก้นให้ตื้นขึ้น  แม้เครื่องชั่งแบบถ่วงด้วยตุ้มน้ำหนักซึ่งใช้ในการซื้อขายข้าวกับชาวบ้าน ก็มีการแก้ไขตะกั่วที่ใช้ถ่วงซึ่งเจ้าหน้าที่ตรวจปรับให้ถูกต้องระหว่างการตรวจก่อนนำออกจำหน่ายให้ซื้อไปใช้ในงา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นั้นการรู้เห็นเป็นใจโดยเจ้าหน้าที่ตำรวจก็เริ่มมีวี่แววให้สงสัยแล้วแต่ยังไม่ชัดเจนนัก ดังเช่นมีการนำของผิดกฎหมายไปซุกซ่อนก่อน เจ้าหน้าที่ตรวจสอบจะไปถึง  เพราะคนเหล่านี้มีหูตาไวมาก บางครั้งการพักแรมในเกวียนแม้การเดินทางก็ต้องระแวดระวังอันตรายจากการถูกลอบทำร้ายด้วย   ดังนั้นปืนป้องกันตัวจึงเป็นสิ่งจำเป็นในระดับหนึ่ง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แต่การปฏิบัติตัวของเราจะพยายามไม่เข้าไปรบกวนให้ชาวบ้านเดือดร้อน  บางครั้งพอเข้าถึงหมู่บ้านซึ่งเราจะพักแรมในบริเวณชายทุ่ง  มักใช้คนเกวียนไปซื้อหาอาหารเช่นปกติ  ซึ่งไก่พื้นบ้านในช่วงนั้นราคาตัวละ  </w:t>
      </w:r>
      <w:r>
        <w:rPr>
          <w:rFonts w:cs="Angsana New" w:ascii="Angsana New" w:hAnsi="Angsana New"/>
          <w:sz w:val="36"/>
        </w:rPr>
        <w:t xml:space="preserve">3  </w:t>
      </w:r>
      <w:r>
        <w:rPr>
          <w:rFonts w:ascii="Angsana New" w:hAnsi="Angsana New" w:cs="Angsana New"/>
          <w:sz w:val="36"/>
          <w:sz w:val="36"/>
        </w:rPr>
        <w:t xml:space="preserve">สตางค์  เท่ากับราคาก๋วยเตี๋ยว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ชามในกรุงเทพฯ</w:t>
      </w:r>
      <w:r>
        <w:rPr>
          <w:rFonts w:cs="Angsana New" w:ascii="Angsana New" w:hAnsi="Angsana New"/>
          <w:sz w:val="36"/>
        </w:rPr>
        <w:t>.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พ่อผมเป็นคนมีนิสัยเรียบง่ายอยู่แล้ว  ดังนั้นมีอะไรก็รับประทานได้ทั้งนั้น  บางครั้งมีอาหารอย่างเดียวก็ใช้ได้และมักไม่สนใจเรื่องทำกับข้าว  ถ้าจะแนะใครก็มักมีแนวทางเน้นหนักไปยังอาหารพื้นบ้าน โดยเฉพาะผักจากธรรมชาติ  และลงได้รับประทานจะทำให้ใครๆ มองแล้วรู้สึกว่าเอร็ดอร่อยจริงๆ จึงไปไหนๆ ได้โดยไม่ทุกข์ร้อน  ซึ่งดูเหมือนลูกๆ ของพ่อจะถ่ายทอดลักษณะดังกล่าวไว้พอสมควร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กองเกวียนของเราเดินผ่านเขาพนมรุ้ง  แล้วมุ่งลัดเลาะไปตามแนวชายแดนไทย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เขมร  ซึ่งชาวบ้านแถบนั้นพูดภาษาเขมรได้มากกว่าภาษาไทย  แต่อาศัยที่คนเกวียนพูดภาษาเขมรได้   เราจึงไม่มีปัญหาในการสื่อกับชาวบ้านมากนั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ก่อนกลับมาถึงช่วงเริ่มต้นการเดินทาง  กองเกวียนยังต้องเดินทางผ่านป่าค่อนข้างทึบเป็นครั้งคราว  ผมมองเห็นกล้วยไม้กอใหญ่ๆ ขึ้นอยู่บนคาคบไม้แต่คาดว่าคงไม่ใช่ฤดูดอกจึงไม่เห็นดอก  โดยเฉพาะพบบนต้นไม้ซึ่งมีใบค่อนข้างหนาทึบ  มาถึงช่วงหลังๆ จากประสบการณ์ที่ผ่านมาพร้อมกับการศึกษาหาความรู้เพิ่มขึ้นทำให้สงสัยว่า  การเดินทางครั้งนั้นมีกล้วยไม้ให้เห็นน้อยมาก  อาจเป็นเพราะตัวเองขาดความรู้ทำให้เน้นการมองหาไปยังบริเวณที่ร่มตามความเข้าใจของคนซึ่งไม่มีความรู้  หรือว่ามันไม่มีจริงๆ  คงต้องทิ้งไว้ให้ติดตามกันต่อไป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ที่สุดเมื่อเวลาผ่านไปร่วม 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 xml:space="preserve">สัปดาห์  กองเกวียนที่เราเดินทางก็หวนกลับมาสู่ที่เก่า คืออำเภอลำปลายมาสและค้างที่นั่น  </w:t>
      </w:r>
      <w:r>
        <w:rPr>
          <w:rFonts w:cs="Angsana New" w:ascii="Angsana New" w:hAnsi="Angsana New"/>
          <w:sz w:val="36"/>
        </w:rPr>
        <w:t xml:space="preserve">1  </w:t>
      </w:r>
      <w:r>
        <w:rPr>
          <w:rFonts w:ascii="Angsana New" w:hAnsi="Angsana New" w:cs="Angsana New"/>
          <w:sz w:val="36"/>
          <w:sz w:val="36"/>
        </w:rPr>
        <w:t>คืน  รุ่งขึ้นจึงขึ้นรถไฟกลับกรุงเทพฯ</w:t>
      </w:r>
      <w:r>
        <w:rPr>
          <w:rFonts w:cs="Angsana New" w:ascii="Angsana New" w:hAnsi="Angsana New"/>
          <w:sz w:val="36"/>
        </w:rPr>
        <w:t xml:space="preserve">.  </w:t>
      </w:r>
      <w:r>
        <w:rPr>
          <w:rFonts w:ascii="Angsana New" w:hAnsi="Angsana New" w:cs="Angsana New"/>
          <w:sz w:val="36"/>
          <w:sz w:val="36"/>
        </w:rPr>
        <w:t xml:space="preserve">ผมนำเอากล้วยไม้ซึ่งแบ่งเก็บมาประมาณ </w:t>
      </w:r>
      <w:r>
        <w:rPr>
          <w:rFonts w:cs="Angsana New" w:ascii="Angsana New" w:hAnsi="Angsana New"/>
          <w:sz w:val="36"/>
        </w:rPr>
        <w:t xml:space="preserve">2-3 </w:t>
      </w:r>
      <w:r>
        <w:rPr>
          <w:rFonts w:ascii="Angsana New" w:hAnsi="Angsana New" w:cs="Angsana New"/>
          <w:sz w:val="36"/>
          <w:sz w:val="36"/>
        </w:rPr>
        <w:t>ต้น  ปลูกไว้ในบริเวณบ้าน  โดยที่ช่วงนั้นระหว่างบ้านหลังเก่ากับหลังใหม่มีศาลาสี่เหลี่ยมใช้สำหรับนั่งพักผ่อน  บางวันพ่อก็นัดให้ปูเสื่อตั้งสำรับกับข้าว   นั่งล้อมวงรับประทานกันที่ศาลานี้โดยเฉพาะในช่วงเวลาเย็นๆ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ด้านทิศตะวันตกของศาลามีซุ้มต้นเล็บมือนางปลูกไว้และเลื้อยขึ้นสู่หลังคาเป็นแผงช่วยบังแดดยามบ่ายไปในตัว  ริมด้านนี้ติดกับลานซีเมนต์ซึ่งใช้เป็นที่วิ่งเล่นสำหรับเด็กๆ และใช้จอดรถได้  ดอกต้นเล็บมือนางส่งกลิ่นหอมอ่อนๆ เป็นช่วงๆ ผมนำเอากล้วยไม้ซึ่งได้มา  ลงปลูกไว้โดยอาศัยซุ้มต้นเล็บมือนางเป็นที่พักพิง  และสังเกตเห็นว่ามันเริ่มเติบโตยืดตัวสูงขึ้นเรื่อยๆ  จนกระทั่งยอดขึ้นไปอยู่บนหลังคา  และแตกกิ่งแขนงมากขึ้น  ถัดจากนั้นมานานมากจนกระทั่งมันไม่อยู่แล้ว  และทุกสิ่งก็เปลี่ยนแปลงไปหมดแล้ว  แต่ภาพนั้นยังคงอยู่ในหัวใจทำให้รู้ว่ากล้วยไม้ซึ่งเก็บมาครั้งนั้น  มีชื่อ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>เสือโคร่ง</w:t>
      </w:r>
      <w:r>
        <w:rPr>
          <w:rFonts w:ascii="Angsana New" w:hAnsi="Angsana New" w:cs="Angsana New"/>
          <w:sz w:val="36"/>
          <w:sz w:val="36"/>
        </w:rPr>
        <w:t xml:space="preserve"> ภาษาพฤกษศาสตร์คือ </w:t>
      </w:r>
      <w:r>
        <w:rPr>
          <w:rFonts w:cs="Angsana New" w:ascii="Angsana New" w:hAnsi="Angsana New"/>
          <w:sz w:val="36"/>
          <w:lang w:val="en-US"/>
        </w:rPr>
        <w:t xml:space="preserve">Trichoglottis fasciata </w:t>
      </w:r>
      <w:r>
        <w:rPr>
          <w:rFonts w:ascii="Angsana New" w:hAnsi="Angsana New" w:cs="Angsana New"/>
          <w:sz w:val="36"/>
          <w:sz w:val="36"/>
        </w:rPr>
        <w:t>ซึ่งพบอยู่ในป่าโปร่งอย่างกว้างขวา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1"/>
        <w:rPr/>
      </w:pPr>
      <w:r>
        <w:rPr/>
        <w:t>ขั้นตอนของธรรมชาติซึ่งเป็นพื้นฐาน</w:t>
      </w:r>
    </w:p>
    <w:p>
      <w:pPr>
        <w:pStyle w:val="Heading1"/>
        <w:rPr>
          <w:sz w:val="56"/>
        </w:rPr>
      </w:pPr>
      <w:r>
        <w:rPr/>
        <w:t>ได้กำหนดวิถีชีวิตผมให้เข้าไปเรียนในระดับอุดมศึกษาอย่างไม่ได้คาดคิดมาก่อ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6"/>
          <w:sz w:val="36"/>
        </w:rPr>
        <w:t xml:space="preserve">แม้ว่าตนจะผ่านการศึกษาชั้นมัธยมบริบูรณ์มาแล้วถึง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ปีเต็มๆ  และแม้ในปีแรกจะก้าวเลยไปแล้วแต่ก็ตัดสินใจหวนกลับมาเรียนซ้ำอีกครั้งหนึ่งอย่างรู้สึกท้าทาย  เมื่อมาถึงช่วงนี้ตนก็ยังไม่คิด </w:t>
      </w:r>
      <w:r>
        <w:rPr>
          <w:rFonts w:ascii="Angsana New" w:hAnsi="Angsana New" w:cs="Angsana New"/>
          <w:b/>
          <w:b/>
          <w:sz w:val="36"/>
          <w:sz w:val="36"/>
        </w:rPr>
        <w:t>อยาก</w:t>
      </w:r>
      <w:r>
        <w:rPr>
          <w:rFonts w:ascii="Angsana New" w:hAnsi="Angsana New" w:cs="Angsana New"/>
          <w:sz w:val="36"/>
          <w:sz w:val="36"/>
        </w:rPr>
        <w:t xml:space="preserve"> จะไปเรียนต่อที่ไหน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ถ้ามองอย่างผิวเผินอาจทำให้รู้สึกว่า  เสมือนชีวิตผมกำลังตกอยู่ในสภาพที่เลื่อนลอยอย่างหาเป้าหมายอะไรไม่ได้ชัดเจน  แต่ใครจะเป็นผู้ที่รู้ว่าผมกำลังต้องการอะไรในขณะที่ตัวเองก็วางเฉยเป็นธรรมชาติ  หากยังคงใช้เวลาว่างค้นหาความรู้ในสิ่งซึ่งตนรักและมีความใฝ่ฝันจากหนังสือบ้าง  ลงปลูกต้นไม้บ้าง  เขียนรูปภาพธรรมชาติจากจินตนาการของตัวเองบ้า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บางครั้งก็เดินออกจากบ้านลัดเลาะไปตามริมคูและท้องไร่ ท้องนาอย่างเพลิดเพลินอยู่กับบรรยากาศอย่างไม่กังวลกับสิ่งอื่นใดทั้งนั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ยู่มาวันหนึ่งในช่วงกลางเดือนเมษายน </w:t>
      </w:r>
      <w:r>
        <w:rPr>
          <w:rFonts w:ascii="Angsana New" w:hAnsi="Angsana New" w:cs="Angsana New"/>
          <w:b/>
          <w:b/>
          <w:sz w:val="36"/>
          <w:sz w:val="36"/>
        </w:rPr>
        <w:t>สมหวัง  ขาวสะอาด</w:t>
      </w:r>
      <w:r>
        <w:rPr>
          <w:rFonts w:ascii="Angsana New" w:hAnsi="Angsana New" w:cs="Angsana New"/>
          <w:sz w:val="36"/>
          <w:sz w:val="36"/>
        </w:rPr>
        <w:t xml:space="preserve"> ซึ่งมีบ้านอยู่ที่กรมทหารในซอยวัดน้อยนพคุณ และเป็นเพื่อนนักเรียนด้วยกันมาตั้งแต่สมัยอยู่โรงเรียนเนติศึกษา  แม้ขณะที่ผมเข้าเรียนในชั้นมัธยม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 xml:space="preserve">พิเศษที่โรงเรียนรพีพัฒน์วิทยาลัยระหว่างปีที่ผ่านมา  ได้มาหาผมที่บ้านและกล่าวขึ้นว่า </w:t>
      </w:r>
      <w:r>
        <w:rPr>
          <w:rFonts w:ascii="Angsana New" w:hAnsi="Angsana New" w:cs="Angsana New"/>
          <w:b/>
          <w:b/>
          <w:sz w:val="36"/>
          <w:sz w:val="36"/>
        </w:rPr>
        <w:t>อั๊วะมาลาลื้อว่ะ</w:t>
      </w:r>
      <w:r>
        <w:rPr>
          <w:rFonts w:cs="Angsana New" w:ascii="Angsana New" w:hAnsi="Angsana New"/>
          <w:b/>
          <w:sz w:val="36"/>
          <w:lang w:val="en-US"/>
        </w:rPr>
        <w:t>!</w:t>
      </w:r>
      <w:r>
        <w:rPr>
          <w:rFonts w:cs="Angsana New" w:ascii="Angsana New" w:hAnsi="Angsana New"/>
          <w:b/>
          <w:sz w:val="36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ย้อนถาม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จะไปไหน </w:t>
      </w:r>
      <w:r>
        <w:rPr>
          <w:rFonts w:ascii="Angsana New" w:hAnsi="Angsana New" w:cs="Angsana New"/>
          <w:sz w:val="36"/>
          <w:sz w:val="36"/>
        </w:rPr>
        <w:t xml:space="preserve">จึงได้รับคำอธิบายว่า  เขาสอบคัดเลือกที่กรมเกษตรและการประมง  ซึ่งมีสำนักงานตั้งอยู่ในบริเวณวังแดง  ระหว่างบ้านบาตรกับวรจักร  ซึ่งสอบคัดเลือกนักเรียนส่งไปเรียนที่ </w:t>
      </w:r>
      <w:r>
        <w:rPr>
          <w:rFonts w:ascii="Angsana New" w:hAnsi="Angsana New" w:cs="Angsana New"/>
          <w:b/>
          <w:b/>
          <w:sz w:val="36"/>
          <w:sz w:val="36"/>
        </w:rPr>
        <w:t>แม่โจ้  จังหวัดเชียงใหม่</w:t>
      </w:r>
      <w:r>
        <w:rPr>
          <w:rFonts w:ascii="Angsana New" w:hAnsi="Angsana New" w:cs="Angsana New"/>
          <w:sz w:val="36"/>
          <w:sz w:val="36"/>
        </w:rPr>
        <w:t xml:space="preserve"> โดยที่ต้องการจำนวน  </w:t>
      </w:r>
      <w:r>
        <w:rPr>
          <w:rFonts w:cs="Angsana New" w:ascii="Angsana New" w:hAnsi="Angsana New"/>
          <w:sz w:val="36"/>
        </w:rPr>
        <w:t xml:space="preserve">120  </w:t>
      </w:r>
      <w:r>
        <w:rPr>
          <w:rFonts w:ascii="Angsana New" w:hAnsi="Angsana New" w:cs="Angsana New"/>
          <w:sz w:val="36"/>
          <w:sz w:val="36"/>
        </w:rPr>
        <w:t xml:space="preserve">คนและเขาสอบได้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ผมจึงถามต่อไป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ที่แม่โจ้เขาเรียนอะไร </w:t>
      </w:r>
      <w:r>
        <w:rPr>
          <w:rFonts w:ascii="Angsana New" w:hAnsi="Angsana New" w:cs="Angsana New"/>
          <w:sz w:val="36"/>
          <w:sz w:val="36"/>
        </w:rPr>
        <w:t xml:space="preserve">จึงได้รับคำตอบว่า </w:t>
      </w:r>
      <w:r>
        <w:rPr>
          <w:rFonts w:ascii="Angsana New" w:hAnsi="Angsana New" w:cs="Angsana New"/>
          <w:b/>
          <w:b/>
          <w:sz w:val="36"/>
          <w:sz w:val="36"/>
        </w:rPr>
        <w:t>เรียนเกษตร</w:t>
      </w:r>
      <w:r>
        <w:rPr>
          <w:rFonts w:ascii="Angsana New" w:hAnsi="Angsana New" w:cs="Angsana New"/>
          <w:sz w:val="36"/>
          <w:sz w:val="36"/>
        </w:rPr>
        <w:t xml:space="preserve"> ในขณะนั้นตัวเองก็ยังงงๆ  อยู่เพราะคำว่า </w:t>
      </w:r>
      <w:r>
        <w:rPr>
          <w:rFonts w:ascii="Angsana New" w:hAnsi="Angsana New" w:cs="Angsana New"/>
          <w:b/>
          <w:b/>
          <w:sz w:val="36"/>
          <w:sz w:val="36"/>
        </w:rPr>
        <w:t>เกษตร</w:t>
      </w:r>
      <w:r>
        <w:rPr>
          <w:rFonts w:ascii="Angsana New" w:hAnsi="Angsana New" w:cs="Angsana New"/>
          <w:sz w:val="36"/>
          <w:sz w:val="36"/>
        </w:rPr>
        <w:t xml:space="preserve"> ยังไม่ค่อยจะชินหูเท่าไรนัก จึงบอกไปว่า </w:t>
      </w:r>
      <w:r>
        <w:rPr>
          <w:rFonts w:ascii="Angsana New" w:hAnsi="Angsana New" w:cs="Angsana New"/>
          <w:b/>
          <w:b/>
          <w:sz w:val="36"/>
          <w:sz w:val="36"/>
        </w:rPr>
        <w:t>ขอให้โชคดีนะเพื่อน</w:t>
      </w:r>
      <w:r>
        <w:rPr>
          <w:rFonts w:ascii="Angsana New" w:hAnsi="Angsana New" w:cs="Angsana New"/>
          <w:sz w:val="36"/>
          <w:sz w:val="36"/>
        </w:rPr>
        <w:t xml:space="preserve"> แล้วก็ออกมาส่งถึงประตูบ้านยืนดูเพื่อนเดินไปจนกระทั่งลับตา  โดยไม่ได้คิดอะไรมาก  เพียงแต่ได้คำพูดขึ้นมาอีกคำหนึ่ง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กษตร </w:t>
      </w:r>
      <w:r>
        <w:rPr>
          <w:rFonts w:ascii="Angsana New" w:hAnsi="Angsana New" w:cs="Angsana New"/>
          <w:sz w:val="36"/>
          <w:sz w:val="36"/>
        </w:rPr>
        <w:t xml:space="preserve"> เท่านั้น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าจเป็นเพราะตัวเองไม่สนใจคำพูดหรืออ่านจากข้อเขียนมากไปกว่าการปฏิบัติด้วยใจรักอย่างแน่วแน่น่าจะไม่ผิด  เนื่องจากมีนิสัยหวนกลับมาทบทวนแทบทุกเรื่องที่สงสัยจนเป็นนิสัย จึงพบคำตอบที่น่าจะถือเป็นความจริงได้แทบทุกเรื่อ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ถัดจากนั้นประมาณ  </w:t>
      </w:r>
      <w:r>
        <w:rPr>
          <w:rFonts w:cs="Angsana New" w:ascii="Angsana New" w:hAnsi="Angsana New"/>
          <w:sz w:val="36"/>
        </w:rPr>
        <w:t xml:space="preserve">10  </w:t>
      </w:r>
      <w:r>
        <w:rPr>
          <w:rFonts w:ascii="Angsana New" w:hAnsi="Angsana New" w:cs="Angsana New"/>
          <w:sz w:val="36"/>
          <w:sz w:val="36"/>
        </w:rPr>
        <w:t xml:space="preserve">วันเห็นจะได้  ในช่วงเช้าของวันนั้นพ่อมีแผนขับรถออกไปทำธุระบางอย่างจึงชวนผมนั่งรถไปด้วย  พอไปถึงช่วงใกล้สี่แยกสะพานดำ  ถนนวรจักร  รถก็ไปถูกรถบรรทุกชนท้ายแต่เสียหายไม่มากนัก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หลังจากตกลงกันไม่นานคนขับรถบรรทุกก็รับจะชดใช้ค่าเสียหายให้ทั้งหมด  ขอให้นำไปซ่อมเองตามต้องการ  พ่อจึงขับรถไปที่ร้านซ่อมรถแห่งหนึ่งซึ่งอยู่บนถนนหน้าวังแดง  โดยที่บริเวณสองข้างถนนเส้นนี้มีร้านขายอะไหล่รถเรียงเป็นแถวดังที่ทราบกันทั่วไปอยู่แล้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ะหว่างนั่งรอซ่อมรถ  พ่อพบกับ  </w:t>
      </w:r>
      <w:r>
        <w:rPr>
          <w:rFonts w:ascii="Angsana New" w:hAnsi="Angsana New" w:cs="Angsana New"/>
          <w:b/>
          <w:b/>
          <w:sz w:val="36"/>
          <w:sz w:val="36"/>
        </w:rPr>
        <w:t>หม่อมเจ้าลักษณากรเกษมสันต์</w:t>
      </w:r>
      <w:r>
        <w:rPr>
          <w:rFonts w:ascii="Angsana New" w:hAnsi="Angsana New" w:cs="Angsana New"/>
          <w:sz w:val="36"/>
          <w:sz w:val="36"/>
        </w:rPr>
        <w:t xml:space="preserve"> ซึ่งเป็นที่สนิทสนมกันดีมานาน  นำรถไปให้ช่างซ่อมในร้านเดียวกัน  ผมยืนสังเกตอยู่ด้านหลังอย่างเงียบๆ ฟังผู้ใหญ่คุยกันในเรื่องต่างๆ จนเพลิน  แล้วในที่สุดก็รู้สึกว่าคงจะหมดเรื่องพูดทำให้เงียบกันไปชั่วครู่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มาสังเกตเห็นภายหลังว่า  ท่านลักษณากร ฯ</w:t>
      </w:r>
      <w:r>
        <w:rPr>
          <w:rFonts w:cs="Angsana New" w:ascii="Angsana New" w:hAnsi="Angsana New"/>
          <w:sz w:val="36"/>
        </w:rPr>
        <w:t xml:space="preserve">.  </w:t>
      </w:r>
      <w:r>
        <w:rPr>
          <w:rFonts w:ascii="Angsana New" w:hAnsi="Angsana New" w:cs="Angsana New"/>
          <w:sz w:val="36"/>
          <w:sz w:val="36"/>
        </w:rPr>
        <w:t xml:space="preserve">หันมามองผมด้วยความสนใจ  และเอ่ยถามพ่อขึ้นว่า </w:t>
      </w:r>
      <w:r>
        <w:rPr>
          <w:rFonts w:ascii="Angsana New" w:hAnsi="Angsana New" w:cs="Angsana New"/>
          <w:b/>
          <w:b/>
          <w:sz w:val="36"/>
          <w:sz w:val="36"/>
        </w:rPr>
        <w:t>แล้วหลานชายนั่นล่ะเขา  ทำอะไรอยู่</w:t>
      </w:r>
      <w:r>
        <w:rPr>
          <w:rFonts w:cs="Angsana New" w:ascii="Angsana New" w:hAnsi="Angsana New"/>
          <w:b/>
          <w:sz w:val="36"/>
        </w:rPr>
        <w:t xml:space="preserve">? </w:t>
      </w:r>
      <w:r>
        <w:rPr>
          <w:rFonts w:ascii="Angsana New" w:hAnsi="Angsana New" w:cs="Angsana New"/>
          <w:sz w:val="36"/>
          <w:sz w:val="36"/>
        </w:rPr>
        <w:t xml:space="preserve">พร้อมทั้งพยักหน้ามาที่ผม  พ่อจึงตอบไปว่า </w:t>
      </w:r>
      <w:r>
        <w:rPr>
          <w:rFonts w:ascii="Angsana New" w:hAnsi="Angsana New" w:cs="Angsana New"/>
          <w:b/>
          <w:b/>
          <w:sz w:val="36"/>
          <w:sz w:val="36"/>
        </w:rPr>
        <w:t>เขาจบมาตั้งสามปีแล้ว  แต่ก็ยังเรียนซ้ำชั้นต่อมาเรื่อยๆ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เดาพระทัยไม่ได้ว่าขณะนั้น  ท่านมองผมด้วยความรู้สึกอย่างไร     แต่คิดว่า     อาจสนพระทัยใน</w:t>
      </w:r>
    </w:p>
    <w:p>
      <w:pPr>
        <w:pStyle w:val="Normal"/>
        <w:spacing w:lineRule="auto" w:line="204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บุคลิกลักษณะอะไรสักอย่าง  ได้ยินท่านรับสั่งถามกับพ่อต่อไปอีกว่า </w:t>
      </w:r>
      <w:r>
        <w:rPr>
          <w:rFonts w:ascii="Angsana New" w:hAnsi="Angsana New" w:cs="Angsana New"/>
          <w:b/>
          <w:b/>
          <w:sz w:val="36"/>
          <w:sz w:val="36"/>
        </w:rPr>
        <w:t>ไปเข้าเรียนเกษตรที่แม่โจ้เอาไหมล่ะ</w:t>
      </w:r>
      <w:r>
        <w:rPr>
          <w:rFonts w:cs="Angsana New" w:ascii="Angsana New" w:hAnsi="Angsana New"/>
          <w:b/>
          <w:sz w:val="36"/>
        </w:rPr>
        <w:t xml:space="preserve">?  </w:t>
      </w:r>
      <w:r>
        <w:rPr>
          <w:rFonts w:ascii="Angsana New" w:hAnsi="Angsana New" w:cs="Angsana New"/>
          <w:sz w:val="36"/>
          <w:sz w:val="36"/>
        </w:rPr>
        <w:t xml:space="preserve">ความจริงรูปลักษณะของผมขณะนั้น จากความรู้สึกทั่วๆ ไปอาจกล่าวว่า </w:t>
      </w:r>
      <w:r>
        <w:rPr>
          <w:rFonts w:ascii="Angsana New" w:hAnsi="Angsana New" w:cs="Angsana New"/>
          <w:b/>
          <w:b/>
          <w:sz w:val="36"/>
          <w:sz w:val="36"/>
        </w:rPr>
        <w:t>ผอมยังกับไม้ซีกและตัวเล็กนิดเดียว  แต่อาจมีความแข็งแกร่งอยู่ในทีก็เป็นได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่อหันหน้ามาข้างหลังแล้วถามผม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ว่าไงแก  ได้ยินแล้วใช่ไหม  จะเอาหรือเปล่า </w:t>
      </w:r>
      <w:r>
        <w:rPr>
          <w:rFonts w:cs="Angsana New" w:ascii="Angsana New" w:hAnsi="Angsana New"/>
          <w:b/>
          <w:sz w:val="36"/>
        </w:rPr>
        <w:t>?</w:t>
      </w:r>
      <w:r>
        <w:rPr>
          <w:rFonts w:ascii="Angsana New" w:hAnsi="Angsana New" w:cs="Angsana New"/>
          <w:sz w:val="36"/>
          <w:sz w:val="36"/>
        </w:rPr>
        <w:t xml:space="preserve">ผมนิ่งคิดอยู่ในใจสักครู่หนึ่ง  แล้วในที่สุดก็ตอบไปว่า  </w:t>
      </w:r>
      <w:r>
        <w:rPr>
          <w:rFonts w:ascii="Angsana New" w:hAnsi="Angsana New" w:cs="Angsana New"/>
          <w:b/>
          <w:b/>
          <w:sz w:val="36"/>
          <w:sz w:val="36"/>
        </w:rPr>
        <w:t>เอาก็เอาครับ</w:t>
      </w:r>
      <w:r>
        <w:rPr>
          <w:rFonts w:ascii="Angsana New" w:hAnsi="Angsana New" w:cs="Angsana New"/>
          <w:sz w:val="36"/>
          <w:sz w:val="36"/>
        </w:rPr>
        <w:t xml:space="preserve">  จากนั้นก็ได้ยิน ท่านลักษณากร 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พูดกับพ่อว่า </w:t>
      </w:r>
      <w:r>
        <w:rPr>
          <w:rFonts w:ascii="Angsana New" w:hAnsi="Angsana New" w:cs="Angsana New"/>
          <w:b/>
          <w:b/>
          <w:sz w:val="36"/>
          <w:sz w:val="36"/>
        </w:rPr>
        <w:t>คุณพระขับรถตามผมไปที่กรมก็แล้วกัน  ผมจะพาไปพบคุณพระช่วงฯ</w:t>
      </w:r>
      <w:r>
        <w:rPr>
          <w:rFonts w:cs="Angsana New" w:ascii="Angsana New" w:hAnsi="Angsana New"/>
          <w:b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ซึ่งหมายถึง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ระช่วงเกษตรศิลปการ  อธิบดีกรมเกษตรและการประมงในขณะนั้น </w:t>
      </w:r>
      <w:r>
        <w:rPr>
          <w:rFonts w:ascii="Angsana New" w:hAnsi="Angsana New" w:cs="Angsana New"/>
          <w:sz w:val="36"/>
          <w:sz w:val="36"/>
        </w:rPr>
        <w:t xml:space="preserve">ความจริงกรมที่กล่าวถึง  ก็อยู่บนถนนเดียวกันกับร้านที่รับจ้างซ่อมรถ และถัดไปไม่ไกลนัก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จากรถทั้งของพ่อและของท่านลักษณากร 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ได้รับการซ่อมแซมเป็นที่เรียบร้อย  ประมาณ  </w:t>
      </w:r>
      <w:r>
        <w:rPr>
          <w:rFonts w:cs="Angsana New" w:ascii="Angsana New" w:hAnsi="Angsana New"/>
          <w:sz w:val="36"/>
        </w:rPr>
        <w:t xml:space="preserve">11.00 </w:t>
      </w:r>
      <w:r>
        <w:rPr>
          <w:rFonts w:ascii="Angsana New" w:hAnsi="Angsana New" w:cs="Angsana New"/>
          <w:sz w:val="36"/>
          <w:sz w:val="36"/>
        </w:rPr>
        <w:t>น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ท่านก็ทรงขับรถนำหน้าพ่อผมเลี้ยวเข้าไปในบริเวณกรม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แล้วไปจอดใกล้ๆ ที่ทำการซึ่งเป็นตึกสองชั้นสีแดงแบบสีอิฐเป็นสีเดียวกันกับสีรั้ว  ทำให้เข้าใจว่าการที่ชาวบ้าน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>วังแดง</w:t>
      </w:r>
      <w:r>
        <w:rPr>
          <w:rFonts w:ascii="Angsana New" w:hAnsi="Angsana New" w:cs="Angsana New"/>
          <w:sz w:val="36"/>
          <w:sz w:val="36"/>
        </w:rPr>
        <w:t xml:space="preserve"> เดิมน่าจะเป็นวังของเจ้านายองค์ใดองค์หนึ่งและใช้ทาสีด้วยสีอิฐ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ท่านทรงนำพ่อกับผมเดินขึ้นบันไดไปชั้นบนแล้วเลี้ยวเข้าห้องอธิบดีฯ</w:t>
      </w:r>
      <w:r>
        <w:rPr>
          <w:rFonts w:cs="Angsana New" w:ascii="Angsana New" w:hAnsi="Angsana New"/>
          <w:sz w:val="36"/>
        </w:rPr>
        <w:t xml:space="preserve">.  </w:t>
      </w:r>
      <w:r>
        <w:rPr>
          <w:rFonts w:ascii="Angsana New" w:hAnsi="Angsana New" w:cs="Angsana New"/>
          <w:sz w:val="36"/>
          <w:sz w:val="36"/>
        </w:rPr>
        <w:t xml:space="preserve">จึงมีโอกาสพบกับ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ระช่วงเกษตรศิลปการ </w:t>
      </w:r>
      <w:r>
        <w:rPr>
          <w:rFonts w:ascii="Angsana New" w:hAnsi="Angsana New" w:cs="Angsana New"/>
          <w:sz w:val="36"/>
          <w:sz w:val="36"/>
        </w:rPr>
        <w:t xml:space="preserve">เป็นครั้งแรก  แต่เข้าใจว่าท่านกับพ่อคงจะรู้จักกันมาก่อน  เพราะเห็นพูดคุยทักทายกันค่อนข้างสนิทสนมมาก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หลังจากท่านลักษณากร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ได้เล่าเรื่องราวต่างๆ ให้ฟัง  ท่านก็หันมามองผมอยู่สักครู่  แต่ก็ดูรู้สึกว่าเป็นคนอารมณ์ หลังจากนั้นก็ถาม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หลานชายตัดสินใจจะไปจริงๆ หรือ </w:t>
      </w:r>
      <w:r>
        <w:rPr>
          <w:rFonts w:cs="Angsana New" w:ascii="Angsana New" w:hAnsi="Angsana New"/>
          <w:b/>
          <w:sz w:val="36"/>
        </w:rPr>
        <w:t>?</w:t>
      </w:r>
      <w:r>
        <w:rPr>
          <w:rFonts w:ascii="Angsana New" w:hAnsi="Angsana New" w:cs="Angsana New"/>
          <w:sz w:val="36"/>
          <w:sz w:val="36"/>
        </w:rPr>
        <w:t xml:space="preserve">ผมฟังแล้วก็ตอบรับเบาๆ ว่า </w:t>
      </w:r>
      <w:r>
        <w:rPr>
          <w:rFonts w:ascii="Angsana New" w:hAnsi="Angsana New" w:cs="Angsana New"/>
          <w:b/>
          <w:b/>
          <w:sz w:val="36"/>
          <w:sz w:val="36"/>
        </w:rPr>
        <w:t>ครับ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แม้ขณะนั้นเสียงท่านจะไม่ดังแต่ก็ทำให้รู้สึกว่า </w:t>
      </w:r>
      <w:r>
        <w:rPr>
          <w:rFonts w:ascii="Angsana New" w:hAnsi="Angsana New" w:cs="Angsana New"/>
          <w:b/>
          <w:b/>
          <w:sz w:val="36"/>
          <w:sz w:val="36"/>
        </w:rPr>
        <w:t>เอาจริงเอาจังมาก</w:t>
      </w:r>
      <w:r>
        <w:rPr>
          <w:rFonts w:ascii="Angsana New" w:hAnsi="Angsana New" w:cs="Angsana New"/>
          <w:sz w:val="36"/>
          <w:sz w:val="36"/>
        </w:rPr>
        <w:t xml:space="preserve"> ผมสังเกตเห็นท่านควักแผ่นกระดาษออกมาจากกระเป๋าเสื้อที่สวมอยู่  ภายหลังจึงรู้ว่าคือ นามบัตร  มองเห็นท่านจับปากกาก้มลงเขียนอะไรลงไปด้านหลังแล้วก็ยื่นมาให้พร้อมกับบอก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หลานชายเอานี่ถือไปให้เขาที่โน่น  แล้วก็จะได้เข้าเรียน </w:t>
      </w:r>
      <w:r>
        <w:rPr>
          <w:rFonts w:ascii="Angsana New" w:hAnsi="Angsana New" w:cs="Angsana New"/>
          <w:sz w:val="36"/>
          <w:sz w:val="36"/>
        </w:rPr>
        <w:t>หมายถึงให้ถือนามบัตรซึ่งท่านเขียนอะไรไว้ด้านหลังไปมอบให้ที่แม่โจ้   ทำให้เกิดความรู้สึกขึ้นมาว่าตนจะต้องเดินทางไปจังหวัดเชียงใหม่เพียงลำพังคนเดียวโดยไม่มีคนรู้จักไปเป็นเพื่อน  ทั้งๆ ที่ไม่เคยไปมาก่อ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ณ จุดนี้เองอาจมีบางคนสงสัย </w:t>
      </w:r>
      <w:r>
        <w:rPr>
          <w:rFonts w:ascii="Angsana New" w:hAnsi="Angsana New" w:cs="Angsana New"/>
          <w:b/>
          <w:b/>
          <w:sz w:val="36"/>
          <w:sz w:val="36"/>
        </w:rPr>
        <w:t>ผมเล่นเส้นสายหรือเปล่า</w:t>
      </w:r>
      <w:r>
        <w:rPr>
          <w:rFonts w:cs="Angsana New" w:ascii="Angsana New" w:hAnsi="Angsana New"/>
          <w:b/>
          <w:sz w:val="36"/>
        </w:rPr>
        <w:t xml:space="preserve">? </w:t>
      </w:r>
      <w:r>
        <w:rPr>
          <w:rFonts w:ascii="Angsana New" w:hAnsi="Angsana New" w:cs="Angsana New"/>
          <w:sz w:val="36"/>
          <w:sz w:val="36"/>
        </w:rPr>
        <w:t>แต่สิ่งหนึ่งซึ่งเป็นที่น่าสังเกตก็คือ  ใช่ว่าตนจะอยากไปก็หาไม่  หากมันเป็นไปตามธรรมชาติ  ถ้าเช่นนั้นการคิดเล่นเส้นเล่นสายคงไม่น่าจะมีอยู่ในหัวใจตัวเองเป็นแน่  ดังนั้นมันเกิดเหตุอะไรขึ้นกับผม  รอต่อไปอีกสักหน่อย เมื่อไปถึงที่นั่นสักพักใหญ่ก็จะทราบความจริงได้เอ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ีกประเด็นหนึ่งซึ่งน่าสนใจก็คือ  ผมพึ่งมีโอกาสสัมผัสกับคุณพระช่วงเกษตรศิลปการเป็นครั้งแรก   แล้วก็ใช่ว่าท่านจะเป็นครูติดตามสอนในโรงเรียนให้ผมมีโอกาสพบหน้าได้บ่อยๆ ก็หาไม่   เรื่องนี้คงต้องรอกันไปนานมากสักหน่อย  อาจนานหลายสิบปีหรือถึงช่วงท้ายๆ ของชีวิตผมซึ่งไม่คาดคิดว่าจะมีอะไรเกิดขึ้นให้เก็บมาคิดค้นหาความจริงผมคงขอกล่าวทิ้งไว้เพียงแค่นี้    ถ้าใครสนใจจริงก็คงต้องติดตามอ่านเอาเอ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ระหว่างช่วงหัวเลี้ยวหัวต่อของชีวิตผม  น่าจะมีคำถามให้หลายคนนำไปคิดเป็นการบ้าน   สิ่งแรกคือ   เหตุใดจึงเรียนซ้ำชั้นมัธยมบริบูรณ์อยู่ถึงสามปีเต็มๆ ทั้งๆ ที่ผลการเรียนก็อยู่ในเกณฑ์สูง  และเหตุใดจึงไม่สนใจที่จะวิ่งเต้นเข้าไปสมัครสอบแข่งขันเพื่อเข้าเรียนเตรียมอุดมซึ่งมีระดับสูงกว่าเดิม  หรือว่ารักที่จะใช้ชีวิตแบบเจ้าสำราญไปเรื่อยๆ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วนกลับไปพิจารณาถึงความรู้สึกในช่วงที่ผมถูกครูกำหนดให้ข้ามชั้นเรียนกลางปีตั้งแต่ช่วงอยู่ชั้นมัธยม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ซึ่งทำให้ตนมีความกดดันจากภายในรากฐานพอสมควรทำให้ยังจำได้ดี  กับนิสัยที่สนใจสอนเพื่อนทุกคนแทนที่จะคิดเรียนให้ได้ที่หนึ่งซึ่งหลายคนบอกว่าน่าภูมิใจ  แต่ตนกลับรู้สึกว้าเหว่มากๆ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ถ้าต้องตกอยู่ในสภาพนั้นจริงๆ และมาถึงช่วงนี้ทำให้เชื่อว่า  ข้อสงสัยจนอาจทำให้หลายคนเกิดคำถาม  น่าจะมีความจริงอยู่ในนี้ทั้งหมด  เพียงแต่ใครค้นได้ถึงย่อมพบได้เอง  ในขณะที่ชีวิตตนในช่วงนั้นก็มุ่งสู้งานทุกสิ่งอย่างไม่ละลด  อีกทั้งสนใจเรียนรู้จากแทบทุกแง่ทุกมุมจึงทำให้จำได้โดยไม่ลืม แม้ชีวิตจะผ่านมานานหลายสิบปีแล้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ทราบว่าตนจะต้องจากบ้านอีกครั้งและไปไกลกว่าเก่า  ทำให้หันมามองน้องชายท้องเดียวกันอีก  </w:t>
      </w:r>
      <w:r>
        <w:rPr>
          <w:rFonts w:cs="Angsana New" w:ascii="Angsana New" w:hAnsi="Angsana New"/>
          <w:sz w:val="36"/>
        </w:rPr>
        <w:t xml:space="preserve">3  </w:t>
      </w:r>
      <w:r>
        <w:rPr>
          <w:rFonts w:ascii="Angsana New" w:hAnsi="Angsana New" w:cs="Angsana New"/>
          <w:sz w:val="36"/>
          <w:sz w:val="36"/>
        </w:rPr>
        <w:t xml:space="preserve">คน  ซึ่งอายุเรียงปีกัน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ล็ก </w:t>
      </w:r>
      <w:r>
        <w:rPr>
          <w:rFonts w:cs="Angsana New" w:ascii="Angsana New" w:hAnsi="Angsana New"/>
          <w:b/>
          <w:sz w:val="36"/>
        </w:rPr>
        <w:t xml:space="preserve">- </w:t>
      </w:r>
      <w:r>
        <w:rPr>
          <w:rFonts w:ascii="Angsana New" w:hAnsi="Angsana New" w:cs="Angsana New"/>
          <w:b/>
          <w:b/>
          <w:sz w:val="36"/>
          <w:sz w:val="36"/>
        </w:rPr>
        <w:t xml:space="preserve">น้อย </w:t>
      </w:r>
      <w:r>
        <w:rPr>
          <w:rFonts w:cs="Angsana New" w:ascii="Angsana New" w:hAnsi="Angsana New"/>
          <w:b/>
          <w:sz w:val="36"/>
        </w:rPr>
        <w:t xml:space="preserve">- </w:t>
      </w:r>
      <w:r>
        <w:rPr>
          <w:rFonts w:ascii="Angsana New" w:hAnsi="Angsana New" w:cs="Angsana New"/>
          <w:b/>
          <w:b/>
          <w:sz w:val="36"/>
          <w:sz w:val="36"/>
        </w:rPr>
        <w:t>และนิด</w:t>
      </w:r>
      <w:r>
        <w:rPr>
          <w:rFonts w:ascii="Angsana New" w:hAnsi="Angsana New" w:cs="Angsana New"/>
          <w:sz w:val="36"/>
          <w:sz w:val="36"/>
        </w:rPr>
        <w:t xml:space="preserve"> กับปี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ถาะ </w:t>
      </w:r>
      <w:r>
        <w:rPr>
          <w:rFonts w:cs="Angsana New" w:ascii="Angsana New" w:hAnsi="Angsana New"/>
          <w:b/>
          <w:sz w:val="36"/>
        </w:rPr>
        <w:t xml:space="preserve">- </w:t>
      </w:r>
      <w:r>
        <w:rPr>
          <w:rFonts w:ascii="Angsana New" w:hAnsi="Angsana New" w:cs="Angsana New"/>
          <w:b/>
          <w:b/>
          <w:sz w:val="36"/>
          <w:sz w:val="36"/>
        </w:rPr>
        <w:t xml:space="preserve">มะโรง </w:t>
      </w:r>
      <w:r>
        <w:rPr>
          <w:rFonts w:cs="Angsana New" w:ascii="Angsana New" w:hAnsi="Angsana New"/>
          <w:b/>
          <w:sz w:val="36"/>
        </w:rPr>
        <w:t xml:space="preserve">- </w:t>
      </w:r>
      <w:r>
        <w:rPr>
          <w:rFonts w:ascii="Angsana New" w:hAnsi="Angsana New" w:cs="Angsana New"/>
          <w:b/>
          <w:b/>
          <w:sz w:val="36"/>
          <w:sz w:val="36"/>
        </w:rPr>
        <w:t>มะเส็ง</w:t>
      </w:r>
      <w:r>
        <w:rPr>
          <w:rFonts w:ascii="Angsana New" w:hAnsi="Angsana New" w:cs="Angsana New"/>
          <w:sz w:val="36"/>
          <w:sz w:val="36"/>
        </w:rPr>
        <w:t xml:space="preserve"> จับกลุ่มกันด้วยวัย  ซึ่งห่างจากผมผู้เป็นพี่ชายคนโตถึง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>ปี  ส่วนน้องท้องคุณแม่บรรเลง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ก็อยู่ใกล้ชิดคุณแม่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ผมมองน้องด้วยความรู้สึกซึ่งไม่ได้พูดออกมา  และเท่าที่ผ่านมาแล้วคุณแม่คนใหม่ก็ไม่ได้แสดงความใจร้ายอะไรกับเรา  ทุกอย่างจึงเป็นไปตามปกติ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ที่ผ่านมาเราทุกคนต้องช่วยตัวเองเช่นหุงหาอาหารกันเอง  ซักเสื้อผ้ากันเอง  และทำแทบทุกสิ่งด้วยตัวเอง  แต่ก็หาใช่ว่าพ่อจะปล่อยปละละเลย  หากเป็นความประสงค์ของพ่อที่เลี้ยงลูกแบบนี้มาแต่แรก  แม้ระหว่างที่แม่เรายังอยู่กับพ่อ  ไม่เช่นนั้นแล้วคงไม่นำเอาลูกคนนี้ไปฝึกให้รู้จักกับความอดอยากดังที่เล่ามาแล้วในช่วงแรกๆ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มาทราบความจริงจากความรู้สึกของตัวเองในช่วงหลังๆ 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็เพราะผมเป็นลูกคนโตจึงถูกฝึกหนักกว่าน้องๆ  </w:t>
      </w:r>
      <w:r>
        <w:rPr>
          <w:rFonts w:ascii="Angsana New" w:hAnsi="Angsana New" w:cs="Angsana New"/>
          <w:sz w:val="36"/>
          <w:sz w:val="36"/>
        </w:rPr>
        <w:t>มาถึงช่วงหลังๆ  ผมจึงนึกถึงพระคุณของพ่ออย่างลึกซึ้งโดยที่เริ่มเห็นชัดยิ่งขึ้นเป็นลำดับ ถึงประโยชน์ที่ตัวเองได้รับจากชีวิตช่วงหลังๆ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จำได้ดีว่าในช่วงนั้นน้องๆ สามคนมีน้ำใจกับผมมาก  แม้ผ้าผ่อนส่วนตัว  หลายครั้งหลายหนน้องก็จะเอาไปซักรีดให้เสมอๆ  มันทำให้ผมเชื่อมั่นมากขึ้นว่า แม้ตนจะต้องจากไป   น้องๆ ก็คงจะเกาะกลุ่มช่วยเหลือกันและกันได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จนา  หรือ เล็ก  ซึ่งอายุมากกว่าเพื่อนเป็นคนมีแววสนใจเครื่องจักรกลมานาน  แม้ได้ของเล่นมาใหม่ๆ ก็มักจะนำมารื้อดูไส้ในหมด  แทนที่จะเล่นแบบเด็กธรรมดาๆ  ส่วนมนูหรือน้อย  เป็นคนสนใจการบ้านการเรือนและมีความละเอียดประณีตอยู่ในชีวิตประจำวันมากกว่าคนอื่น และอุสาห์หรือนิดซึ่งเป็นคนเล็กค่อนข้างแคล่วคล่องว่องไวและมุ่งมั่นการเรียนในด้านคำนวณกับวิทยาศาสตร์อย่างสม่ำเสมอ  แล้ววี่แววก็ค่อยๆ ช่วยให้อ่านได้ถึงวิถีทาง  ดังที่พ่อเคยพูดไว้ว่า </w:t>
      </w:r>
      <w:r>
        <w:rPr>
          <w:rFonts w:ascii="Angsana New" w:hAnsi="Angsana New" w:cs="Angsana New"/>
          <w:b/>
          <w:b/>
          <w:sz w:val="36"/>
          <w:sz w:val="36"/>
        </w:rPr>
        <w:t>ตระกูลเรามาจากเลือดน้ำเค็ม  พ่ออยากให้ลูกเป็นทหารเรืออย่างน้อยสักคนหนึ่ง</w:t>
      </w:r>
      <w:r>
        <w:rPr>
          <w:rFonts w:ascii="Angsana New" w:hAnsi="Angsana New" w:cs="Angsana New"/>
          <w:sz w:val="36"/>
          <w:sz w:val="36"/>
        </w:rPr>
        <w:t xml:space="preserve">  แม้ในช่วงนั้นพ่อก็พาไปมหาชัย  จังหวัดสมุทรสาคร  เพื่อให้ลูกๆ มีโอกาสสนิทสนมกับญาติบางคน  ซึ่งประกอบอาชีพลงโป๊ะจับปลาทะเล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ในช่วงนั้นผมขึ้นมาพักยู่บนเรือนไม้สองชั้นซึ่งคุณตาคุณยายเคยอยู่เก่า        และมา</w:t>
      </w:r>
    </w:p>
    <w:p>
      <w:pPr>
        <w:pStyle w:val="Normal"/>
        <w:spacing w:lineRule="auto" w:line="204"/>
        <w:jc w:val="both"/>
        <w:rPr/>
      </w:pPr>
      <w:r>
        <w:rPr>
          <w:rFonts w:ascii="Angsana New" w:hAnsi="Angsana New" w:cs="Angsana New"/>
          <w:b/>
          <w:b/>
          <w:sz w:val="36"/>
          <w:sz w:val="36"/>
        </w:rPr>
        <w:t xml:space="preserve">ทราบภายหลังว่า  ก่อนท่านสิ้นได้สั่งเสียพ่อกับแม่ไว้ว่า  ขอมอบเรือนหลังนี้ไว้ให้เป็นสมบัติของผม </w:t>
      </w:r>
      <w:r>
        <w:rPr>
          <w:rFonts w:ascii="Angsana New" w:hAnsi="Angsana New" w:cs="Angsana New"/>
          <w:sz w:val="36"/>
          <w:sz w:val="36"/>
        </w:rPr>
        <w:t xml:space="preserve">และน้องชายสามคนก็ขึ้นมาอยู่ด้วยกัน  แต่มีการแบ่งกันอยู่คนละห้อง  ส่วนผมแยกเข้าไปอยู่ในห้องหน้ามุขด้านทิศตะวันออกซึ่งคุณตาใช้เป็นห้องพระมาก่อน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แต่ไม่ได้หมายความว่าเราจะอยู่อย่างแยกกัน  เพราะจากภาพรวมๆ ของพฤติกรรมปรากฏว่า  เราอยู่อย่างถ้อยทีถ้อยอาศัยกันอย่างพอเหมาะพอสม  นอกจากเวลาในช่วงกลางคืนซึ่งใช้ศึกษาทบทวนบทเรียนที่ได้รับมาจากโรงเรียนเราจึงจะแยกกันอยู่ 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ช่วงนั้นน้องแต่ละคน  มีรถจักรยานใช้ขี่ไปโรงเรียนกันคนละคัน  โดยไม่ต้องเดินด้วยเท้าเปล่า   ย่ำไปบนพื้นถนนโรยก้อนกรวดเช่นชีวิตผมในอดีตเท่าที่ผ่านมาแล้วทั้งหมด  และในช่วงใกล้ๆ กันนั้นเอง  พ่อกับคุณแม่บรรเลง  ก็รับเอาหนุ่มวัยรุ่นชาวญี่ปุ่นคนหนึ่งเข้ามาอยู่ภายในบ้าน  โดยให้พักอยู่ในห้องหน้ามุขบนเรือนหลังเดียวกันกับเราทำให้ผมต้องย้ายจากห้องเดิมออกมาอยู่รวมกับน้องๆ เพราะทางโรงเรียนวชิราวุธวิทยาลัยฝากให้ญี่ปุ่นคนนี้มาอยู่ที่บ้านเพื่อเรียนภาษาไทยกับคุณแม่บรรเลง  และทราบว่าเป็นโครงการของสถานเอกอัครราชทูตญี่ปุ่นใน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ประกอบกันกับผมก็กำลังเตรียมตัวเดินทางไปเรียนต่อที่แม่โจ้พอดี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ระหว่างนั้นเอง </w:t>
      </w:r>
      <w:r>
        <w:rPr>
          <w:rFonts w:ascii="Angsana New" w:hAnsi="Angsana New" w:cs="Angsana New"/>
          <w:b/>
          <w:b/>
          <w:sz w:val="36"/>
          <w:sz w:val="36"/>
        </w:rPr>
        <w:t>พยุง  โพธิวร</w:t>
      </w:r>
      <w:r>
        <w:rPr>
          <w:rFonts w:ascii="Angsana New" w:hAnsi="Angsana New" w:cs="Angsana New"/>
          <w:sz w:val="36"/>
          <w:sz w:val="36"/>
        </w:rPr>
        <w:t xml:space="preserve"> ซึ่งเป็นเพื่อนรักกันกับผมซึ่งมีบ้านอยู่ปากตรอกเศรษฐศิริ  ใกล้ปากซอยเข้าวัดน้อยนพคุณดังที่เคยกล่าวไว้แล้ว  ได้มาหาผมและสังเกตเห็นว่ามีเพื่อนของเขาคนหนึ่งซึ่งตนไม่รู้จักมาก่อนติดตามมาด้วย  เพราะเขาทราบมาว่าผมจะเดินทางไปเรียนต่อที่แม่โจ้ในอีกไม่นานนั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คุยกันได้พักหนึ่ง  เพื่อนของเขาก็เอ่ยปากขึ้นว่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ดูแต่ผมซิ  ตัวใหญ่ขนาดนี้ยังต้องหนีกลับ </w:t>
      </w:r>
      <w:r>
        <w:rPr>
          <w:rFonts w:ascii="Angsana New" w:hAnsi="Angsana New" w:cs="Angsana New"/>
          <w:sz w:val="36"/>
          <w:sz w:val="36"/>
        </w:rPr>
        <w:t>ขณะที่พูดมีการยืดอกเบ่งกล้ามนิดหน่อยพอสังเกตเห็นได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มองดูเขาในภาพรวมๆ ก็รู้สึกว่าจริงดังว่า  เพราะสังเกตเห็นว่ารูปร่างท่าทางเป็นคนล่ำสันแข็งแรงมาก  ในขณะที่ผมเองมีรูปลักษณะคล้ายๆ กับคนที่สมัยนั้น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>ผอมบางเหมือนไม้ซีก  แถมยังตัวเล็กด้วย</w:t>
      </w:r>
      <w:r>
        <w:rPr>
          <w:rFonts w:ascii="Angsana New" w:hAnsi="Angsana New" w:cs="Angsana New"/>
          <w:sz w:val="36"/>
          <w:sz w:val="36"/>
        </w:rPr>
        <w:t xml:space="preserve">   แต่ในความรู้สึกลึกๆ  ขณะนั้นดูจะไม่สนใจประเด็นนี้เอาเสียเลย  จึงไม่กระทบกระเทือนใจอะไร  แต่กลับทำให้รู้สึกท้าทายมากขึ้นไปอี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ย่างไรก็ตามถ้ามองถึงการเดินทางไปเรียนต่อที่เชียงใหม่ขณะนั้นถ้าหากถามถึงความรู้สึกตื่นเต้นดีใจว่าจะมีโอกาสไปเรียนสูงขึ้นตนกลับรู้สึกเฉยๆ  มีข่าวแจ้งมาจากกรมเกษตรและการประมงว่าจะต้องเตรียมของเครื่องใช้อะไรไปบ้าง  โดยเฉพาะเตือนให้รักษาตัวและระมัดระวังเรื่องการเจ็บป่วย  เพราะที่นั่นมีไข้ป่าชุกชุมซึ่งจะต้องเตรียมหยูกยาไปให้พร้อม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กับเรื่องเครื่องแต่งกายระหว่างเข้าห้องเรียนและในช่วงลงทำงานในสวนในไร่และนา  รวมทั้งเครื่องมือประจำตัวโดยเฉพาะ </w:t>
      </w:r>
      <w:r>
        <w:rPr>
          <w:rFonts w:ascii="Angsana New" w:hAnsi="Angsana New" w:cs="Angsana New"/>
          <w:b/>
          <w:b/>
          <w:sz w:val="36"/>
          <w:sz w:val="36"/>
        </w:rPr>
        <w:t>จอบและขวาน</w:t>
      </w:r>
      <w:r>
        <w:rPr>
          <w:rFonts w:ascii="Angsana New" w:hAnsi="Angsana New" w:cs="Angsana New"/>
          <w:sz w:val="36"/>
          <w:sz w:val="36"/>
        </w:rPr>
        <w:t xml:space="preserve">  ซึ่งสิ่งเหล่านี้หากไม่นำติดตัวไปจากบ้านอาจหาซื้อได้จากทางโรงเรียน  นอกจากนั้นยังได้รับแจ้งเพิ่มเติมมาอีกว่า  ในรถไฟด่วนขบวนซึ่งผมเดินทางไป  จะมีผู้ร่วมเดินทางไปที่เดียวดันด้วยอีกคนหนึ่ง  จึงทำให้รู้สึกมั่นใจขึ้นอีกนิดหน่อย  แต่ก็คงไม่หวังอะไรมากนั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ก่อนถึงกำหนดออกเดินทางไม่กี่วัน  ผมเดินทางออกจากบ้านไปกราบลาเจ้าคุณลุงทะยานพิฆาตกับคุณป้าที่บ้านซึ่งอยู่ไม่ห่างมากนัก  ดังที่เคยพูดถึงท่านไว้แล้วในตอนแรกๆ พอดีแม่มาที่นั่นจึงมีโอกาสพบกับแม่ 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แม่ไม่ได้พูดอะไรกับลุงมากนักแต่ใช้มือลูบศีรษะผมเบาๆ ทำให้รู้สึกเสมือนว่าแม่จะพูดไม่ออกนอกจากน้ำตาคลอตา  ถัดมาอีกครู่หนึ่งหูจึงได้ยินเสียงแม่พูดให้สติไม่กี่คำ  ส่วนคุณลุงพูดเสียงดังฟังชัด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แป๋ว  ถ้าแกไปครั้งนี้แล้วไม่ได้อะไรกลับมาจะต้องเป็นหมาน๊ะ </w:t>
      </w:r>
      <w:r>
        <w:rPr>
          <w:rFonts w:ascii="Angsana New" w:hAnsi="Angsana New" w:cs="Angsana New"/>
          <w:sz w:val="36"/>
          <w:sz w:val="36"/>
        </w:rPr>
        <w:t>เสมือนประกาศิตซึ่งผมยังจำเสียงนั้นได้ไม่ลืมมาจนกระทั่งถึงทุกวันนี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วันที่ </w:t>
      </w:r>
      <w:r>
        <w:rPr>
          <w:rFonts w:cs="Angsana New" w:ascii="Angsana New" w:hAnsi="Angsana New"/>
          <w:b/>
          <w:sz w:val="36"/>
        </w:rPr>
        <w:t xml:space="preserve">4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ฤษภาคม </w:t>
      </w:r>
      <w:r>
        <w:rPr>
          <w:rFonts w:cs="Angsana New" w:ascii="Angsana New" w:hAnsi="Angsana New"/>
          <w:b/>
          <w:sz w:val="36"/>
        </w:rPr>
        <w:t>2483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เป็นวันเดินทางออกจากกรุงเทพ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กำหนดรถไฟด่วนออกจากสถานีหัวลำโพงเวลาห้าโมงครึ่งตอนเย็น  พ่อให้น้าปริกไปส่ง  ผมมองหาคนซึ่งทางกรมเกษตร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แจ้งว่าจะเดินทางไปด้วยแต่ก็ไม่ทราบว่าเป็นใครอีกทั้งไม่เคยพบหน้ามาก่อนจึงไม่สนใจมากนั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ขึ้นไปบนรถไฟและลือกที่นั่งได้มุมหนึ่งซึ่งอยู่ใกล้หน้าต่างซีกขวาของขบวนรถ  การเลือกด้านนี้ก็เพราะคิดว่าเป็นด้านที่หันไปทางบ้านในขณะที่รถไฟวิ่งผ่าน  และเชื่อว่าน้องๆ คงจะมายืนส่งตรงนั้น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ผมมีของใช้ติดตัวไปไม่มากนักนอกจากเสื้อผ้าเท่าที่จำเป็น  ซึ่งปกติตัวเองก็ไม่ค่อยจะมีสมบัติอะไรมากอยู่แล้ว  นอกนั้นก็มีอาหารแห้งและขนมเล็กๆ น้อยๆ ซึ่งแม่ฝากมาให้พร้อมกับเงินจำนวนหนึ่ง  เพราะรู้อยู่แล้วว่าแม่อยู่ในสภาพพอย่างไร  ส่วนเครื่องแต่งกายและเครื่องมือเครื่องใช้ที่ได้รับแจ้งว่าจะต้องทำตามกฏระเบียบของโรงเรียน ก็คิดจะไปหาซื้อเอาที่นั่นโดยพ่อให้เงินจำนวนหนึ่งติดตัวไปด้วย  แต่ก็คงมีจำนวนไม่เหลือไว้ให้ใช้สอยอย่างอื่น  โดยที่ตกลงไว้ว่าจะส่งผ่านทางครูภายหลัง  เนื่องจากทราบว่าทางโรงเรียนมีเงินฝากของนักเรียนไไว้ให้เบิกไปใช้ตามความจำเป็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พอถึงเวลารถไฟออกผมก็นั่งไปค่อนข้างจะโดดเดี่ยวโดยที่ไม่รู้จักใคร  และนับเป็นครั้งแรกของชีวิตที่เดินทางจากบ้านไปต่างจังหวัดคนเดียว อีกทั้งยังเป็นครั้งแรกของการไปเชียงใหม่  พอรถด่วนขบวนกรุงเทพ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เชียงใหม่แล่นผ่านสถานีสามเสน  ผมก็เริ่มต้นชะโงกออกมานอกหน้าต่างโดยที่สายตามองไปยังริมทางข้างหน้า  จึงพบภาพของน้องชายทั้งสามคนยืนเฝ้าคอยอยู่แล้วในบริเวณช่วงซึ่งทางรถไฟตัดกันกับตรอกเศรษฐศิริ ผมใช้ผ้าเช็ดหน้าซึ่งถืออยู่ในมือยื่นแขนออกไปจนสุดเพื่อโบกให้   กับได้เห็นอีกด้านหนึ่งโบกมือให้ผมจนกระทั่งภาพดังกล่าวลับไปจากสายตา ด้วยความอาลั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ภาพเมื่อผมอายุประมาณ </w:t>
      </w:r>
      <w:r>
        <w:rPr>
          <w:rFonts w:cs="Angsana New" w:ascii="Angsana New" w:hAnsi="Angsana New"/>
          <w:sz w:val="36"/>
        </w:rPr>
        <w:t xml:space="preserve">12-13 </w:t>
      </w:r>
      <w:r>
        <w:rPr>
          <w:rFonts w:ascii="Angsana New" w:hAnsi="Angsana New" w:cs="Angsana New"/>
          <w:sz w:val="36"/>
          <w:sz w:val="36"/>
        </w:rPr>
        <w:t xml:space="preserve">ขวบ  ซึ่งผมเคยมายืนอยู่ริมถนนตรงนี้เพื่อโบกมือส่งแม่เดินทางไปเชียงใหม่ โดยที่ไม่ทราบว่ามันเป็นวันสุดท้ายของการอยู่ร่วมกันระหว่างพ่อกับแม่ในบ้านซึ่งเคยอยู่  แม้ว่าเวลาจะผ่านมาแล้วประมาณ </w:t>
      </w:r>
      <w:r>
        <w:rPr>
          <w:rFonts w:cs="Angsana New" w:ascii="Angsana New" w:hAnsi="Angsana New"/>
          <w:sz w:val="36"/>
        </w:rPr>
        <w:t xml:space="preserve">4  </w:t>
      </w:r>
      <w:r>
        <w:rPr>
          <w:rFonts w:ascii="Angsana New" w:hAnsi="Angsana New" w:cs="Angsana New"/>
          <w:sz w:val="36"/>
          <w:sz w:val="36"/>
        </w:rPr>
        <w:t>ปี  มันหวนกลับมาให้ใจได้เกิดความรู้สึกอย่างลึกซึ้งอีกครั้งหนึ่ง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 </w:t>
      </w:r>
      <w:r>
        <w:rPr>
          <w:rFonts w:ascii="Angsana New" w:hAnsi="Angsana New" w:cs="Angsana New"/>
          <w:sz w:val="36"/>
          <w:sz w:val="36"/>
        </w:rPr>
        <w:t xml:space="preserve">คืนวันนั้นนั่งหลับๆ ตื่นๆ ไปตลอดทาง  ส่วนใจก็คิดวาดภาพไปถึงสิ่งซึ่งตนคาดว่าจะพบรออยู่เบื้องหน้า แต่ก็เดาไม่ถูกเพราะไม่เคยไปสัมผัสมาก่อน  อย่างไรก็ตามดูจะไม่รู้สึกกังวลใจอะไรนักโดยที่เป็นนิสัยของผมมาช้านาน เสมือนว่า </w:t>
      </w:r>
      <w:r>
        <w:rPr>
          <w:rFonts w:ascii="Angsana New" w:hAnsi="Angsana New" w:cs="Angsana New"/>
          <w:b/>
          <w:b/>
          <w:sz w:val="36"/>
          <w:sz w:val="36"/>
        </w:rPr>
        <w:t>อะไรมันจะเกิดก็ต้องเกิด  คงพร้อมที่จะรับความจริง</w:t>
      </w:r>
      <w:r>
        <w:rPr>
          <w:rFonts w:ascii="Angsana New" w:hAnsi="Angsana New" w:cs="Angsana New"/>
          <w:sz w:val="36"/>
          <w:sz w:val="36"/>
        </w:rPr>
        <w:t xml:space="preserve">  มากกว่า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แต่เช้าตรู่ของวันรุ่งขึ้น   ความรู้สึกของตนดูจะเริ่มกระปรี้กระเปร่าขึ้นมา โดยที่รู้สึกตื่นตาตื่นใจกับภาพอันสวยสดงดงามของธรรมชาติสองข้างทางรถไฟ  เพราะหลังจากรถไฟผ่านจังหวัดอุตรดิตถ์ไปแล้วก็เริ่มขึ้นเขาไปเรื่อยๆ ทำให้รู้สึกถึงความแตกต่างระหว่างบรรยากาศใน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ได้อย่างชัดเจน  มันเป็นความรู้สึกที่ปรากฏออกมาจากจิตวิญญาณตัวเองในลักษณะที่บอกไม่ถูก  สมาธิผมเพลินอยู่กับภาพซึ่งประทับใจมากจนกระทั่งเวลาผ่านไปอย่างไม่รู้สึก  แต่แล้วพอสายสักหน่อยก็ผ่านถ้ำขุนตาลซึ่งเคยได้ยินแม่เล่าให้ฟั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ถไฟแล่นโค้งไปโค้งมาคล้ายตัวกิ้งกือ  ผ่านแก่งซึ่งมีลำธารน้ำใสไหลพริ้วเป็นสายอยู่ในบริเวณริมทาง  จนในที่สุดก็ลอดถ้ำขุนตาลซึ่งแม่เคยเล่าให้ฟังว่าเป็นอุโมงที่ยาวที่สุด  ไปโผล่อีกด้านหนึ่งซึ่งในบริเวณนั้นยังคงสภาพป่าที่เป็นธรรมชาติไว้อย่างชัดเจนมาก 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ขณะที่รถไฟหยุดลงตรงบริเวณปากถ้ำขุนตาล ได้พบว่ามีชาวบ้านนำเอากล้วยไม้ป่าซึ่งภาคทางเหนือเรียก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ดอกเอื้อง </w:t>
      </w:r>
      <w:r>
        <w:rPr>
          <w:rFonts w:ascii="Angsana New" w:hAnsi="Angsana New" w:cs="Angsana New"/>
          <w:sz w:val="36"/>
          <w:sz w:val="36"/>
        </w:rPr>
        <w:t xml:space="preserve">มาขาย คาดว่าคงจะเก็บจากป่าแถวนั้น  เสมือนเป็นภาษาที่บอกจากธรรมชาติระหว่างสองด้านร่วมกันโดยไม่ต้องมีใครพูดออกมาว่า  </w:t>
      </w:r>
      <w:r>
        <w:rPr>
          <w:rFonts w:ascii="Angsana New" w:hAnsi="Angsana New" w:cs="Angsana New"/>
          <w:b/>
          <w:b/>
          <w:sz w:val="36"/>
          <w:sz w:val="36"/>
        </w:rPr>
        <w:t>ชีวิตชาวบ้านซึ่งเกิดที่นั่นย่อมพึ่งพาสิ่งต่างๆ ซึ่งร่วมอยู่ในท้องถิ่นเดียวกันเป็นสัจธรรม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อนึ่ง  ยังจำได้ดีว่า  แม้ช่วงของการเดินทางจะอยู่ระหว่างต้นเดือนพฤษภาคม  แต่สภาพฝนฟ้าอากาศก็ไม่ร้อนและแห้งแล้งมากเช่นช่วงหลังๆ เพียงสังเกตได้จากน้ำในลำธารซึ่งไหลรินอยู่ในบริเวณริมทางรถไฟก็ยังไม่รู้สึกว่าเหือดแห้งมากนัก  หากมีอิทธิพลดึงดูดสมาธิคนที่สนใจเช่นผมให้ลืมความรู้สึกโดดเดี่ยว เปลี่ยนสภาพมาเป็นการท้าทายที่จะใช้ชีวิตต่อสู้เพิ่มขึ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</w:r>
    </w:p>
    <w:p>
      <w:pPr>
        <w:pStyle w:val="Heading1"/>
        <w:rPr>
          <w:sz w:val="32"/>
        </w:rPr>
      </w:pPr>
      <w:r>
        <w:rPr/>
        <w:t>ชีวิตสัมผัสจังหวัดเชียงใหม่เป็นครั้งแรก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b/>
          <w:b/>
          <w:sz w:val="36"/>
          <w:sz w:val="36"/>
        </w:rPr>
        <w:t xml:space="preserve">ประมาณบ่าย  </w:t>
      </w:r>
      <w:r>
        <w:rPr>
          <w:rFonts w:cs="Angsana New" w:ascii="Angsana New" w:hAnsi="Angsana New"/>
          <w:b/>
          <w:sz w:val="36"/>
        </w:rPr>
        <w:t xml:space="preserve">4  </w:t>
      </w:r>
      <w:r>
        <w:rPr>
          <w:rFonts w:ascii="Angsana New" w:hAnsi="Angsana New" w:cs="Angsana New"/>
          <w:b/>
          <w:b/>
          <w:sz w:val="36"/>
          <w:sz w:val="36"/>
        </w:rPr>
        <w:t xml:space="preserve">โมงกว่าๆ ขบวนรถไฟด่วนก็เทียบชานชลาสถานีรถไฟเชียงใหม่  </w:t>
      </w:r>
      <w:r>
        <w:rPr>
          <w:rFonts w:ascii="Angsana New" w:hAnsi="Angsana New" w:cs="Angsana New"/>
          <w:sz w:val="36"/>
          <w:sz w:val="36"/>
        </w:rPr>
        <w:t xml:space="preserve">ผมจึงมาทราบว่าผู้ชายคนที่นั่งเก้าอี้ตรงกันข้ามกับผมมาตลอดระยะการเดินทาง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อาจารย์อรุณ  ทรงมณี        </w:t>
      </w:r>
      <w:r>
        <w:rPr>
          <w:rFonts w:ascii="Angsana New" w:hAnsi="Angsana New" w:cs="Angsana New"/>
          <w:sz w:val="36"/>
          <w:sz w:val="36"/>
        </w:rPr>
        <w:t>ซึ่งได้รับทุน ก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พ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ไปศึกษาวิชาเกษตรศาสตร์ในมหาวิทยาลัยที่ประเทศฟิลิปปินส์เป็นเวลา  </w:t>
      </w:r>
      <w:r>
        <w:rPr>
          <w:rFonts w:cs="Angsana New" w:ascii="Angsana New" w:hAnsi="Angsana New"/>
          <w:sz w:val="36"/>
        </w:rPr>
        <w:t xml:space="preserve">4  </w:t>
      </w:r>
      <w:r>
        <w:rPr>
          <w:rFonts w:ascii="Angsana New" w:hAnsi="Angsana New" w:cs="Angsana New"/>
          <w:sz w:val="36"/>
          <w:sz w:val="36"/>
        </w:rPr>
        <w:t>ปี  พึ่งจบมาใหม่ๆ และเดินทางไปเป็นครูที่แม่โจ้  ตนพบว่ามีคนกลุ่มหนึ่งมารอรับเราสองคนอยู่ที่สถานีรถไฟแล้วและเดินมาหาเราที่ตู้รถ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ชายสองคนมาช่วยเราถือของพาไปที่รถยนต์ซึ่งจอดอยู่ที่บริเวณลานจอดรถหน้าสถานี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สถานีรถไฟเชียงใหม่ในช่วงนั้นมีบรรยากาศค่อนข้างจะเงียบสงบ รถที่มารับเราเป็นรถสองแถวขนาดกลาง  ทราบว่าเป็นของโรงเรียน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มีคนนั่งรออยู่ในรถอี </w:t>
      </w:r>
      <w:r>
        <w:rPr>
          <w:rFonts w:cs="Angsana New" w:ascii="Angsana New" w:hAnsi="Angsana New"/>
          <w:sz w:val="36"/>
        </w:rPr>
        <w:t xml:space="preserve">2-3 </w:t>
      </w:r>
      <w:r>
        <w:rPr>
          <w:rFonts w:ascii="Angsana New" w:hAnsi="Angsana New" w:cs="Angsana New"/>
          <w:sz w:val="36"/>
          <w:sz w:val="36"/>
        </w:rPr>
        <w:t>คน  หลังจากรถออกจากสถานีรถไฟแล้วก็วิ่งเข้าไปในเมือง  แวะรับคนและของที่นั่นที่โน่น  ผมนั่งสังเกตความเคลื่อนไหวต่างๆ อย่างเงียบๆ โดยไม่ได้พูดคุยกับใคร เพราะยังใหม่ต่อทุกสิ่งทุกอย่าง  ในที่สุดภาพมันค่อยๆ ชัดเจนขึ้นมาเรื่อยๆ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ทำให้เดาเอาว่า  น่าจะเป็นเรื่องของครอบครัวคนบางตนซึ่งมากับรถ  คล้ายๆ  กับว่าเข้ามาในเมืองกันทีก็คงถือโอกาสจับจ่ายเครื่องใช้ต่างๆ กว่าจะเสร็จก็คงต้องใช้เวลาพอสมควร  จนกระทั่งเวลาใกล้จะพลบค่ำรถยนต์ก็มุ่งหน้าย้อนกลับมาทางเก่าผ่านหน้าสถานีรถไฟตรงไปตามถนนแล้วเลี้ยวซ้ายไปทางทิศเหนือ วิ่งต่อไปอีกไม่นานก็เลี้ยวขวาตรงไปตามถนนเส้นดอยสะเก็ตอีกประมาณไม่เกิน 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กิโลเมตรจึงแยกออกไปทางซ้าย  มีคนซึ่งนั่งใกล้ผมคนหนึ่งบอกว่า  รถจะต้องวิ่งออกจากเมืองไปประมาณ </w:t>
      </w:r>
      <w:r>
        <w:rPr>
          <w:rFonts w:cs="Angsana New" w:ascii="Angsana New" w:hAnsi="Angsana New"/>
          <w:sz w:val="36"/>
        </w:rPr>
        <w:t xml:space="preserve">9 </w:t>
      </w:r>
      <w:r>
        <w:rPr>
          <w:rFonts w:ascii="Angsana New" w:hAnsi="Angsana New" w:cs="Angsana New"/>
          <w:sz w:val="36"/>
          <w:sz w:val="36"/>
        </w:rPr>
        <w:t>กิโลเมตรก็จะผ่าน</w:t>
      </w:r>
      <w:r>
        <w:rPr>
          <w:rFonts w:ascii="Angsana New" w:hAnsi="Angsana New" w:cs="Angsana New"/>
          <w:b/>
          <w:b/>
          <w:sz w:val="36"/>
          <w:sz w:val="36"/>
        </w:rPr>
        <w:t xml:space="preserve">ที่ทำการอำเภอสันทราย  </w:t>
      </w:r>
      <w:r>
        <w:rPr>
          <w:rFonts w:ascii="Angsana New" w:hAnsi="Angsana New" w:cs="Angsana New"/>
          <w:sz w:val="36"/>
          <w:sz w:val="36"/>
        </w:rPr>
        <w:t xml:space="preserve">และจากนั้นไปอีก  </w:t>
      </w:r>
      <w:r>
        <w:rPr>
          <w:rFonts w:cs="Angsana New" w:ascii="Angsana New" w:hAnsi="Angsana New"/>
          <w:sz w:val="36"/>
        </w:rPr>
        <w:t xml:space="preserve">9  </w:t>
      </w:r>
      <w:r>
        <w:rPr>
          <w:rFonts w:ascii="Angsana New" w:hAnsi="Angsana New" w:cs="Angsana New"/>
          <w:sz w:val="36"/>
          <w:sz w:val="36"/>
        </w:rPr>
        <w:t>กิโลเมตรจึงจะถึงแม่โจ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ิวถนนจากในเมืองไปถึงหน้าอำเภอสันทรายลาดยางแต่ก็ไม่กว้างมากนัก  ถัดจากนั้นไปเป็นถนนจึงมีสภาพเต็มไปด้วยฝุ่น เนื่องจากมีรถยนต์วิ่งไม่มากนักแต่มีเกวียนเทียมด้วยวัวคู่ใช้กันมาก  บางส่วนเป็นร่องรอยค่อนข้างลึกซึ่งเกิดจากรอยล้อเกวียนที่เดินซ้ำๆ กัน   จากเมืองไปถึงหน้าที่ว่าการอำเภอสันทรายยังไม่มีบ้านเรือนและผู้คนมากนักนอกจากเป็นทุ่งนากว้างใหญ่   มองเห็นภูเขาด้านซ้ายมือเหยียดยาวและดำทะมึนอยู่ในยามใกล้ค่ำ   มีผู้ชี้ให้ดูว่านั่นคือดอยสุ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ซึ่งตนได้ยินคนกล่าวขวัญถึงชื่อนี้มานานแล้ว แต่ก็พึ่งได้เห็นของจริงวันนี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นอกจากทุ่งนาแล้ว  บางช่วงก็มีสภาพเป็นสวนผลไม้แบบผสมผสานค่อนข้างร่มทึบและมีหมู่บ้านคนบางช่วง  ยิ่งใกล้บริเวณที่ว่าการอำเภอสันทรายเข้าไปดูจะมีทั้งสวนและบ้านคนมากขึ้น  จนกระทั่งถึงบริเวณชุมชนของอำเภอ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ผ่านจากตรงนี้ไปรถก็เข้าสู่ถนนซึ่งมีสภาพคล้ายทางเกวียนซึ่งฤดูแล้งจะเต็มไปด้วยฝุ่น  มีสะพานไม้ข้ามลำห้วยเป็นตอนๆ ในช่วงนี้เริ่มค่ำมากจนทำให้มองออกไปภายนอกแทบไม่เห็นอะไรนอกจากความมืด  บางครั้งพบแสงตะเกียงภายในบ้านของชาวบ้าน  บางครั้งก็ผ่านเกวียนซึ่งมีวัวคู่ลากเดินบนถนน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  <w:lang w:val="en-US"/>
        </w:rPr>
      </w:r>
    </w:p>
    <w:p>
      <w:pPr>
        <w:pStyle w:val="Heading1"/>
        <w:rPr/>
      </w:pPr>
      <w:r>
        <w:rPr/>
        <w:t>แม่โจ้ ดินแดนที่ไม่เคยรู้จักมาก่อน</w:t>
      </w:r>
    </w:p>
    <w:p>
      <w:pPr>
        <w:pStyle w:val="Heading1"/>
        <w:rPr>
          <w:sz w:val="32"/>
        </w:rPr>
      </w:pPr>
      <w:r>
        <w:rPr/>
        <w:t>กับช่วงเริ่มแรกที่เข้ามามีโอกาสสัมผัส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6"/>
          <w:sz w:val="36"/>
        </w:rPr>
        <w:t xml:space="preserve">เคียง ในที่สุดประมาณ 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 xml:space="preserve">ทุ่มเศษๆ รถก็เลี้ยวผ่านประตูเข้าสู่บริเวณโรงเรียน ท่ามกลางความมืดมิดและเงียบสงัดของธรรมชาติ   แล่นเลี้ยวไปมาอยู่ประมาณ </w:t>
      </w:r>
      <w:r>
        <w:rPr>
          <w:rFonts w:cs="Angsana New" w:ascii="Angsana New" w:hAnsi="Angsana New"/>
          <w:sz w:val="36"/>
        </w:rPr>
        <w:t xml:space="preserve">3-4  </w:t>
      </w:r>
      <w:r>
        <w:rPr>
          <w:rFonts w:ascii="Angsana New" w:hAnsi="Angsana New" w:cs="Angsana New"/>
          <w:sz w:val="36"/>
          <w:sz w:val="36"/>
        </w:rPr>
        <w:t>โค้งก็มาจอดลง ณ จุดหนึ่ง  ผมมองออกไปด้านขวาของรถเห็นมีคนกลุ่มหนึ่งเดินกันขวักไขว่ภายใต้แสงเทียนและแสงตะเกียงรั้ว  จึงทราบว่าที่นั่นคือโรงอาหาร  และคนที่เดินไปมาส่วนใหญ่ก็คือนักเรียน  ซึ่งหลายคนพึ่งจะอิ่มและเตรียมตัวเดินกลับหอพัก ภายในบริเวณแห่งนี้ผมคงไม่อาจบอกได้ว่าตัวเองอยู่ตรงไหน เพราะยังไม่เคยสัมผัสกับที่นี่มาก่อ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นั้น  คนบนรถซึ่งค่อนข้างจะเบียดกันมาขอ ของที่กองอยู่กับพื้น  ส่วนหนึ่งกำลังทยอยลงจากรถ  ส่วนผมเองยังคงนั่งสำรวจสภาพเหตุการณ์อยู่กับที่เพื่อมองให้รู้ว่าอะไรเป็นอะไรก่อนอื่น 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ในช่วงนั้นเองโดยที่ไม่คาดคิดมาก่อน   ก็มีเสียงทักทายดังมาจากคนซึ่งก้าวเข้ามายืนอยู่ข้างๆ รถว่า </w:t>
      </w:r>
      <w:r>
        <w:rPr>
          <w:rFonts w:ascii="Angsana New" w:hAnsi="Angsana New" w:cs="Angsana New"/>
          <w:b/>
          <w:b/>
          <w:sz w:val="36"/>
          <w:sz w:val="36"/>
        </w:rPr>
        <w:t>เฮ้ยพี</w:t>
      </w:r>
      <w:r>
        <w:rPr>
          <w:rFonts w:cs="Angsana New" w:ascii="Angsana New" w:hAnsi="Angsana New"/>
          <w:b/>
          <w:sz w:val="36"/>
          <w:lang w:val="en-US"/>
        </w:rPr>
        <w:t>!</w:t>
      </w:r>
      <w:r>
        <w:rPr>
          <w:rFonts w:cs="Angsana New" w:ascii="Angsana New" w:hAnsi="Angsana New"/>
          <w:b/>
          <w:sz w:val="36"/>
        </w:rPr>
        <w:t xml:space="preserve">  </w:t>
      </w:r>
      <w:r>
        <w:rPr>
          <w:rFonts w:ascii="Angsana New" w:hAnsi="Angsana New" w:cs="Angsana New"/>
          <w:b/>
          <w:b/>
          <w:sz w:val="36"/>
          <w:sz w:val="36"/>
        </w:rPr>
        <w:t>ลื้อมาทำไมวะ</w:t>
      </w:r>
      <w:r>
        <w:rPr>
          <w:rFonts w:ascii="Angsana New" w:hAnsi="Angsana New" w:cs="Angsana New"/>
          <w:sz w:val="36"/>
          <w:sz w:val="36"/>
        </w:rPr>
        <w:t xml:space="preserve"> </w:t>
      </w:r>
      <w:r>
        <w:rPr>
          <w:rFonts w:cs="Angsana New" w:ascii="Angsana New" w:hAnsi="Angsana New"/>
          <w:b/>
          <w:sz w:val="36"/>
        </w:rPr>
        <w:t xml:space="preserve">? </w:t>
      </w:r>
      <w:r>
        <w:rPr>
          <w:rFonts w:ascii="Angsana New" w:hAnsi="Angsana New" w:cs="Angsana New"/>
          <w:sz w:val="36"/>
          <w:sz w:val="36"/>
        </w:rPr>
        <w:t xml:space="preserve">ผมหันไปมองตามเสียงซึ่งคุ้นหูมากจึงพบ </w:t>
      </w:r>
      <w:r>
        <w:rPr>
          <w:rFonts w:ascii="Angsana New" w:hAnsi="Angsana New" w:cs="Angsana New"/>
          <w:b/>
          <w:b/>
          <w:sz w:val="36"/>
          <w:sz w:val="36"/>
        </w:rPr>
        <w:t>สมหวัง  ขาวสะอาด</w:t>
      </w:r>
      <w:r>
        <w:rPr>
          <w:rFonts w:ascii="Angsana New" w:hAnsi="Angsana New" w:cs="Angsana New"/>
          <w:sz w:val="36"/>
          <w:sz w:val="36"/>
        </w:rPr>
        <w:t xml:space="preserve"> เพื่อนสนิทคนที่เคยไปลาผมที่บ้านนั่นเอง  จึงรู้สึกดีใจขึ้นมาอีกเล็กน้อย  แต่ก็แบ่งเอาความรู้สึกอีกส่วนหนึ่งมุ่งไปสนใจกับสภาพซึ่งแปลกและใหม่สำหรับตัวเอ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พื่อนถามผมต่อไปอีกว่า </w:t>
      </w:r>
      <w:r>
        <w:rPr>
          <w:rFonts w:ascii="Angsana New" w:hAnsi="Angsana New" w:cs="Angsana New"/>
          <w:b/>
          <w:b/>
          <w:sz w:val="36"/>
          <w:sz w:val="36"/>
        </w:rPr>
        <w:t>ลื้อมาเที่ยวรึ</w:t>
      </w:r>
      <w:r>
        <w:rPr>
          <w:rFonts w:cs="Angsana New" w:ascii="Angsana New" w:hAnsi="Angsana New"/>
          <w:b/>
          <w:sz w:val="36"/>
        </w:rPr>
        <w:t xml:space="preserve">? </w:t>
      </w:r>
      <w:r>
        <w:rPr>
          <w:rFonts w:ascii="Angsana New" w:hAnsi="Angsana New" w:cs="Angsana New"/>
          <w:sz w:val="36"/>
          <w:sz w:val="36"/>
        </w:rPr>
        <w:t xml:space="preserve">ผมจึงตอบไปค่อนข้างห้วนๆ สักหน่อยเพราะสนิทสนมกันเป็นการส่วนตัวมานานว่า </w:t>
      </w:r>
      <w:r>
        <w:rPr>
          <w:rFonts w:ascii="Angsana New" w:hAnsi="Angsana New" w:cs="Angsana New"/>
          <w:b/>
          <w:b/>
          <w:sz w:val="36"/>
          <w:sz w:val="36"/>
        </w:rPr>
        <w:t>เปล่า</w:t>
      </w:r>
      <w:r>
        <w:rPr>
          <w:rFonts w:ascii="Angsana New" w:hAnsi="Angsana New" w:cs="Angsana New"/>
          <w:sz w:val="36"/>
          <w:sz w:val="36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</w:rPr>
        <w:t>อั้วมาเรียนที่นี่จริงๆ</w:t>
      </w:r>
      <w:r>
        <w:rPr>
          <w:rFonts w:ascii="Angsana New" w:hAnsi="Angsana New" w:cs="Angsana New"/>
          <w:sz w:val="36"/>
          <w:sz w:val="36"/>
        </w:rPr>
        <w:t xml:space="preserve"> ผมเดาเอาว่าเขาเองคงจะคาดไม่ถึง  เพราะพึ่งไปลาผมที่บ้านมาหยกๆ และขณะนั้นก็ไม่มีวี่แววอะไรแม้แต่น้อยว่าผมจะมาเรียนที่นี่ 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เขาถามผมต่อไปอีกว่า </w:t>
      </w:r>
      <w:r>
        <w:rPr>
          <w:rFonts w:ascii="Angsana New" w:hAnsi="Angsana New" w:cs="Angsana New"/>
          <w:b/>
          <w:b/>
          <w:sz w:val="36"/>
          <w:sz w:val="36"/>
        </w:rPr>
        <w:t>คืนนี้ลื้อมีที่นอนแล้วหรือยัง</w:t>
      </w:r>
      <w:r>
        <w:rPr>
          <w:rFonts w:ascii="Angsana New" w:hAnsi="Angsana New" w:cs="Angsana New"/>
          <w:sz w:val="36"/>
          <w:sz w:val="36"/>
        </w:rPr>
        <w:t xml:space="preserve"> ผมตอบสวนกลับไปว่า </w:t>
      </w:r>
      <w:r>
        <w:rPr>
          <w:rFonts w:ascii="Angsana New" w:hAnsi="Angsana New" w:cs="Angsana New"/>
          <w:b/>
          <w:b/>
          <w:sz w:val="36"/>
          <w:sz w:val="36"/>
        </w:rPr>
        <w:t>ยังไม่รู้เลย</w:t>
      </w:r>
      <w:r>
        <w:rPr>
          <w:rFonts w:ascii="Angsana New" w:hAnsi="Angsana New" w:cs="Angsana New"/>
          <w:sz w:val="36"/>
          <w:sz w:val="36"/>
        </w:rPr>
        <w:t xml:space="preserve">  เขาจึงเอ่ยปากชวนว่า  </w:t>
      </w:r>
      <w:r>
        <w:rPr>
          <w:rFonts w:ascii="Angsana New" w:hAnsi="Angsana New" w:cs="Angsana New"/>
          <w:b/>
          <w:b/>
          <w:sz w:val="36"/>
          <w:sz w:val="36"/>
        </w:rPr>
        <w:t>งั้นไปนอนที่หอกับอั้วก่อนก็แล้วกัน  แล้วอั้วจะไปบอกครูให้</w:t>
      </w:r>
      <w:r>
        <w:rPr>
          <w:rFonts w:ascii="Angsana New" w:hAnsi="Angsana New" w:cs="Angsana New"/>
          <w:sz w:val="36"/>
          <w:sz w:val="36"/>
        </w:rPr>
        <w:t xml:space="preserve"> แล้วเขาก็เดินหายไปสักครู่ใหญ่   เพราะขณะนั้นผมไม่อาจทราบได้ว่าคนไหนคือครู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ขาหวนกลับมาอีกครั้งหนึ่งพร้อมกับบอกว่า </w:t>
      </w:r>
      <w:r>
        <w:rPr>
          <w:rFonts w:ascii="Angsana New" w:hAnsi="Angsana New" w:cs="Angsana New"/>
          <w:b/>
          <w:b/>
          <w:sz w:val="36"/>
          <w:sz w:val="36"/>
        </w:rPr>
        <w:t>เรียบร้อยแล้วว่ะ</w:t>
      </w:r>
      <w:r>
        <w:rPr>
          <w:rFonts w:cs="Angsana New" w:ascii="Angsana New" w:hAnsi="Angsana New"/>
          <w:b/>
          <w:sz w:val="36"/>
          <w:lang w:val="en-US"/>
        </w:rPr>
        <w:t>!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ว่าแล้วก็มาคว้ากระเป๋าซึ่งมีขนาดไม่ใหญ่นักจากมือผมไปช่วยถือ แล้วก็เดินฝ่าความมืดนำหน้าไป  ระหว่างที่เดินเราก็คุยกันไปตามประสาเพื่อนสนิท  แม้ว่าสนใจจะมองออกไปโดยรอบแต่ก็ไม่อาจเห็นอะไรได้ชัดนอกจากดงหญ้าคาซึ่งอยู่สองข้างทางเดินซึ่งเป็นพื้นดินทรายคดไปคดมา  โดยใช้เวลาประมาณ </w:t>
      </w:r>
      <w:r>
        <w:rPr>
          <w:rFonts w:cs="Angsana New" w:ascii="Angsana New" w:hAnsi="Angsana New"/>
          <w:sz w:val="36"/>
        </w:rPr>
        <w:t xml:space="preserve">10 </w:t>
      </w:r>
      <w:r>
        <w:rPr>
          <w:rFonts w:ascii="Angsana New" w:hAnsi="Angsana New" w:cs="Angsana New"/>
          <w:sz w:val="36"/>
          <w:sz w:val="36"/>
        </w:rPr>
        <w:t>กว่านาทีจึงมาถึงหอพั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หอพักของนักเรียนที่นั่น</w:t>
      </w:r>
      <w:r>
        <w:rPr>
          <w:rFonts w:cs="Angsana New" w:ascii="Angsana New" w:hAnsi="Angsana New"/>
          <w:b/>
          <w:sz w:val="36"/>
          <w:lang w:val="en-US"/>
        </w:rPr>
        <w:t>!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มีลักษณะเป็นเรือนสองชั้น  พื้นชั้นล่างปล่อยเป็นดินไว้  ส่วนฝาสี่ด้านใช้ไม่ระแนงแบนตีทะแยงสานกันเป็นตาตารางทำให้ข้างในโปร่ง  สำหรับใช้จอดรถจักรยานและเก็บจอบเสียมรวมทั้งสิ่งอื่นๆ ส่วนชั้นบนด้านหน้ามีระเบียงยาวตลอดและมีบันไดจากพื้นล่างขึ้นมาโผล่ได้สองข้าง  ถัดระเบียงเข้าไปด้านหลังมีห้องโถง  กั้นฝาด้วยเปลือกไม้ไผ่สานกันเป็นแผ่นทึบใช้เป็นห้องพักรวมๆ กับของนักเรียน  ตรงช่วงกลางด้านหน้าของชั้นบนมีห้องหน้ามุขไม่โตนัก  มีโต๊ะตั้งอยู่กลางห้องกับมีม้านั่งสองด้านสำหรับใช้นั่งเขียนและอ่านหนังสือร่วมกัน  สำหรับหลังคาหอพักทั้งหลัง  มุงด้วยใบตองตึงแห้งเย็บเป็นตับ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เมื่อกล่าวถึงใบตองตึง </w:t>
      </w:r>
      <w:r>
        <w:rPr>
          <w:rFonts w:ascii="Angsana New" w:hAnsi="Angsana New" w:cs="Angsana New"/>
          <w:sz w:val="36"/>
          <w:sz w:val="36"/>
        </w:rPr>
        <w:t xml:space="preserve"> ทำให้นึกถึงใบจากซึ่งเย็บเป็นตับใช้มุงหลังคาและทำฝาบ้านกันในแถบภาคกลางเนื่องจากในแถบภาคเหนือมี </w:t>
      </w:r>
      <w:r>
        <w:rPr>
          <w:rFonts w:ascii="Angsana New" w:hAnsi="Angsana New" w:cs="Angsana New"/>
          <w:b/>
          <w:b/>
          <w:sz w:val="36"/>
          <w:sz w:val="36"/>
        </w:rPr>
        <w:t>ต้นตึง</w:t>
      </w:r>
      <w:r>
        <w:rPr>
          <w:rFonts w:ascii="Angsana New" w:hAnsi="Angsana New" w:cs="Angsana New"/>
          <w:sz w:val="36"/>
          <w:sz w:val="36"/>
        </w:rPr>
        <w:t xml:space="preserve">  หรือที่คนภาคกลางเรียกว่า </w:t>
      </w:r>
      <w:r>
        <w:rPr>
          <w:rFonts w:ascii="Angsana New" w:hAnsi="Angsana New" w:cs="Angsana New"/>
          <w:b/>
          <w:b/>
          <w:sz w:val="36"/>
          <w:sz w:val="36"/>
        </w:rPr>
        <w:t>ต้นพลวง</w:t>
      </w:r>
      <w:r>
        <w:rPr>
          <w:rFonts w:ascii="Angsana New" w:hAnsi="Angsana New" w:cs="Angsana New"/>
          <w:sz w:val="36"/>
          <w:sz w:val="36"/>
        </w:rPr>
        <w:t xml:space="preserve">  ซึ่งเป็นต้นไม้ป่าพื้นบ้านที่พบได้ทั่วไป  จึงสังเกตว่าไม่เพียงใช้มุงหลังคาบ้านเท่านั้น  หากยังใช้อย่างอื่นในชีวิตประจำวันอย่างกว้างขวางด้วย  เช่นห่ออาหาร  ห่อผักสดและผลไม้ขายในตลาดสด  นอกจากเห็นในชนบทแล้วแม้กระทั่งในเมืองเชียงใหม่เองและจังหวัดใกล้เคียงณ จุดนี้เองทำให้ได้ความคิดที่สอนให้รู้ว่า  </w:t>
      </w:r>
      <w:r>
        <w:rPr>
          <w:rFonts w:ascii="Angsana New" w:hAnsi="Angsana New" w:cs="Angsana New"/>
          <w:b/>
          <w:b/>
          <w:sz w:val="36"/>
          <w:sz w:val="36"/>
        </w:rPr>
        <w:t>ในวิถีชีวิตคนท้องถิ่น  การพึ่งพาสิ่งต่างๆ ที่อยู่ร่วมด้วยอย่างสอดคล้องกันกับเหตุและผล</w:t>
      </w:r>
      <w:r>
        <w:rPr>
          <w:rFonts w:ascii="Angsana New" w:hAnsi="Angsana New" w:cs="Angsana New"/>
          <w:sz w:val="36"/>
          <w:sz w:val="36"/>
        </w:rPr>
        <w:t xml:space="preserve"> รวมทั้งสามารถสานความสัมพันธ์ถึงชีวิตคนในเมืองอย่างเห็นได้ชั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้องโถงชั้นบนของหอพักมีประตูผ่านเข้าออกสองทางจากระเบียงซึ่งอยู่ด้านหน้า  ภายในห้องมีเตียงไม้ตั้งเรียงกันเป็นสองแถวเว้นช่วงห่างกันพอให้สามารถผ่านเข้าออกได้  หันปลายเท้าเข้าหากันโดยเว้นช่องทางเดินตรงกลางไว้ตลอดความยาวของตัวอาคาร  ลักษณะของเตียงมีเสาสี่มุมสำหรับใช้ขึงสายมุ้ง  ช่วงปลายเท้าจากพื้นเตียงลงมาจรดพื้นหอด้านล่างมีตู้ไม้สร้างติดกับตัวเตียง  สำหรับใช้เก็บเสื้อผ้าและเครื่องใช้เบ็ดเตล็ดส่วนตัว  มีบานประตูสองบานสำหรับปิดใส่กุญแจได้  บนเตียงมีที่นอนพับขนาดพอดีกับพื้นเตีย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ทราบว่าหอพักที่นั่นทุกหลังมีชื่อประจำ  เช่น 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สหศิลป  วิทยศิลป  วัฒนศิลป    อุดมศิลป  ชาญกสิกิจ  เทพนฤมิตร </w:t>
      </w:r>
      <w:r>
        <w:rPr>
          <w:rFonts w:ascii="Angsana New" w:hAnsi="Angsana New" w:cs="Angsana New"/>
          <w:sz w:val="36"/>
          <w:sz w:val="36"/>
        </w:rPr>
        <w:t xml:space="preserve">เป็นต้น  แต่ละหอจุนักเรียนได้ประมาณไม่เกิน  </w:t>
      </w:r>
      <w:r>
        <w:rPr>
          <w:rFonts w:cs="Angsana New" w:ascii="Angsana New" w:hAnsi="Angsana New"/>
          <w:sz w:val="36"/>
        </w:rPr>
        <w:t xml:space="preserve">20  </w:t>
      </w:r>
      <w:r>
        <w:rPr>
          <w:rFonts w:ascii="Angsana New" w:hAnsi="Angsana New" w:cs="Angsana New"/>
          <w:sz w:val="36"/>
          <w:sz w:val="36"/>
        </w:rPr>
        <w:t xml:space="preserve">คน  และครูเลือกนักเรียนชั้นสูงคนหนึ่งให้ทำหน้าที่เป็นหัวหน้าหอ รวมทั้งมีครูคนหนึ่งซึ่งโรงเรียนมอบให้ดูแลรับผิดชอบประจำหอพักด้วยแต่ไม่ได้อยู่ภายในหอร่วมกับนักเรียน ซึ่ง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>ครูประจำบ้าน</w:t>
      </w:r>
      <w:r>
        <w:rPr>
          <w:rFonts w:ascii="Angsana New" w:hAnsi="Angsana New" w:cs="Angsana New"/>
          <w:sz w:val="36"/>
          <w:sz w:val="36"/>
        </w:rPr>
        <w:t xml:space="preserve"> มาตรวจตราความเรียบร้อยของหอพัก  รวมทั้งความประพฤติของนักเรียนเป็นครั้งคราว คืนวันที่ไปถึงผมไปอาศัยนอนเบียดสมหวัง  ขาวสะอาด  เป็นการชั่วคราวอยู่บนเตียงแคบๆ  ที่หอพักซึ่งเขาอยู่ประจำทั้งๆที่สมหวังเป็นคนมีรูปร่างอ้วนมาก   หอพักนี้หันด้านหลังลงไปยังริม </w:t>
      </w:r>
      <w:r>
        <w:rPr>
          <w:rFonts w:ascii="Angsana New" w:hAnsi="Angsana New" w:cs="Angsana New"/>
          <w:b/>
          <w:b/>
          <w:sz w:val="36"/>
          <w:sz w:val="36"/>
        </w:rPr>
        <w:t>ลำห้วยแม่โจ้</w:t>
      </w:r>
      <w:r>
        <w:rPr>
          <w:rFonts w:ascii="Angsana New" w:hAnsi="Angsana New" w:cs="Angsana New"/>
          <w:sz w:val="36"/>
          <w:sz w:val="36"/>
        </w:rPr>
        <w:t xml:space="preserve"> 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การที่คนทั่วไปเรียกชื่อสถาบันการศึกษาแห่งนี้ว่าแม่โจ้         มีเหตุสืบเนื่องมาจากชื่อลำห้วยที่ชื่อว่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  <w:lang w:val="en-US"/>
        </w:rPr>
        <w:t>“</w:t>
      </w:r>
      <w:r>
        <w:rPr>
          <w:rFonts w:ascii="Angsana New" w:hAnsi="Angsana New" w:cs="Angsana New"/>
          <w:b/>
          <w:b/>
          <w:sz w:val="36"/>
          <w:sz w:val="36"/>
        </w:rPr>
        <w:t>ห้วยแม่โจ้” ซึ่งในช่วงนั้นมีน้ำอุดมสมบูรณ์แม้ในช่วงฤดูแล้ง สามารถนำมาใช้สอยในชีวิตประจำวันและทำการเกษตรกรรมด้วย  นอกจากนั้น  หมู่บ้านซึ่งตั้งอยู่ที่นั่นมานานก็ถูกเรียกชื่อว่า “หมู่บ้านแม่โจ้” ตามชื่อลำห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กับอีกด้านหนึ่ง  ที่นั่นมีระบบชลประทานซึ่งใช้ฝายกั้นแม่น้ำปิงเป็นหลักอยู่ที่ </w:t>
      </w:r>
      <w:r>
        <w:rPr>
          <w:rFonts w:ascii="Angsana New" w:hAnsi="Angsana New" w:cs="Angsana New"/>
          <w:b/>
          <w:b/>
          <w:sz w:val="36"/>
          <w:sz w:val="36"/>
        </w:rPr>
        <w:t>อำเภอแม่แตง</w:t>
      </w:r>
      <w:r>
        <w:rPr>
          <w:rFonts w:ascii="Angsana New" w:hAnsi="Angsana New" w:cs="Angsana New"/>
          <w:sz w:val="36"/>
          <w:sz w:val="36"/>
        </w:rPr>
        <w:t xml:space="preserve"> ผ่านด้านหลังของโรงเรียนและสถานีทดลอง มีประตูกั้นน้ำเพื่อทดน้ำผ่านลำเหมืองซอยมาใช้ประโยชน์ในสถานีทดลองและโรงเรียน  อีกทั้งผ่านลงไปบริการถึงนาและสวนของชาวบ้านซึ่งอยู่ตอนล่าง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โดยเฉพาะพื้นที่ตรงนี้มีลักษณะลาดลงไปสู่หุบซึ่งมีลำน้ำแม่ปิง  โดยที่มีการเพาะปลูกพืชผลนานาชนิดอย่างกว้างด้วย  แม้สองข้างถนนภายในบริเวณโรงเรียนและสถานีทดลองก็ใช้ทำลำรางระบายน้ำขนากเล็กอย่างสอดคล้องกันไป  โดยมีน้ำจากลำเหมืองสายใหญ่ไหลผ่านประตูน้ำกระจายลงมาตามแผนภูมิซึ่งตัดถนนไว้อย่างเป็นระบบ  ดังนั้นบ้านและหอพักที่ไม่ได้อยู่ใกล้ลำห้วย  จึงมีการขุดรางระบายน้ำจากข้างถนนป้อนเข้าไปสู่บ่อพักในบริเวณใกล้เคียงได้  ซึ่งโดยปกติการขุดล่ารางเหล่านี้มักใช้แรงงานนักเรียนลงทำในชั่วโมงปฏิบัติงา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cs="Angsana New" w:ascii="Angsana New" w:hAnsi="Angsana New"/>
          <w:b/>
          <w:sz w:val="36"/>
        </w:rPr>
        <w:t>(</w:t>
      </w:r>
      <w:r>
        <w:rPr>
          <w:rFonts w:ascii="Angsana New" w:hAnsi="Angsana New" w:cs="Angsana New"/>
          <w:b/>
          <w:b/>
          <w:sz w:val="36"/>
          <w:sz w:val="36"/>
        </w:rPr>
        <w:t>ภาษาทางเหนือเรียกลำรางชลประทานว่า “ลำเหมือง” และเรียกตลาดว่า “กาด”</w:t>
      </w:r>
      <w:r>
        <w:rPr>
          <w:rFonts w:cs="Angsana New" w:ascii="Angsana New" w:hAnsi="Angsana New"/>
          <w:b/>
          <w:sz w:val="36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วันไปถึงได้ผ่านพ้นไปคืนหนึ่งแล้ว  รุ่งขึ้นเช้าผมสังเกตพบว่า  โรงอาหารซึ่งเห็นอยู่ท่ามกลางความมืดในช่วงที่รถจอดเมื่อคืนนี้  พื้นเทซีเมนต์ยกสูงขึ้นมาจากระดับพื้นดินเล็กน้อย  และฝาสี่ด้านเปิดโล่งแต่มีลูกกรงไม้ไม่สูงนักล้อมรอบและมีประตูเข้าออกสองทาง  ส่วนอีกฟากหนึ่งของถนนซึ่งเป็นทางผ่าน  มีโรงครัวซึ่งริมด้านนอกต่อชายคาออกมา  ภายใต้ชายคาเตาไฟฟืนและกะทะหุงข้าวขนาดใหญ่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>ใบ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่างออกไปตามถนนด้านเหนือประมาณ </w:t>
      </w:r>
      <w:r>
        <w:rPr>
          <w:rFonts w:cs="Angsana New" w:ascii="Angsana New" w:hAnsi="Angsana New"/>
          <w:sz w:val="36"/>
        </w:rPr>
        <w:t xml:space="preserve">100 </w:t>
      </w:r>
      <w:r>
        <w:rPr>
          <w:rFonts w:ascii="Angsana New" w:hAnsi="Angsana New" w:cs="Angsana New"/>
          <w:sz w:val="36"/>
          <w:sz w:val="36"/>
        </w:rPr>
        <w:t>เมตร  ถึงอาคารอำนวยการสองชั้นยกพื้นคอนกรีต  ตัวอาคารสร้างด้วยไม้  ปีกด้านหนึ่งของชั้นล่างใช้ทำห้องสมุด  ส่วนอีกด้านหนึ่งทำเป็นคลังพัสดุ  ด้านหน้าตัวอาคารมีถนนวงเวียน  ตรงกลางมีเสาธงชาติ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ข้ามถนนไปยังอีกฟากหนึ่งมีอาคารไม้ชั้นเดียวหลังย่อมๆ มีสองห้องเรียน  ห้องหนึ่งใช้บรรยายวิชาเคมี  ส่วนอีกห้องหนึ่งใช้เป็นห้องปฏิบัติการเคมีซึ่งออกแบบไว้โดยเฉพาะ 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1"/>
        <w:rPr/>
      </w:pPr>
      <w:r>
        <w:rPr/>
        <w:tab/>
      </w:r>
      <w:r>
        <w:rPr/>
        <w:t>ภายในภาพรวมของการศึกษาเกษตรศาสตร์</w:t>
      </w:r>
    </w:p>
    <w:p>
      <w:pPr>
        <w:pStyle w:val="Heading1"/>
        <w:rPr/>
      </w:pPr>
      <w:r>
        <w:rPr/>
        <w:t xml:space="preserve">เน้นความสำคัญที่วิชาเคมีเป็นหลัก </w:t>
      </w:r>
    </w:p>
    <w:p>
      <w:pPr>
        <w:pStyle w:val="Heading1"/>
        <w:rPr/>
      </w:pPr>
      <w:r>
        <w:rPr/>
        <w:t>ยิ่งที่บางเขนซึ่งเป็นระดับอุดมศึกษา</w:t>
      </w:r>
    </w:p>
    <w:p>
      <w:pPr>
        <w:pStyle w:val="Heading1"/>
        <w:rPr/>
      </w:pPr>
      <w:r>
        <w:rPr/>
        <w:t>ยิ่งเห็นได้ชัดเจน จึงมีความเชื่อกันว่า</w:t>
      </w:r>
    </w:p>
    <w:p>
      <w:pPr>
        <w:pStyle w:val="Heading1"/>
        <w:rPr/>
      </w:pPr>
      <w:r>
        <w:rPr>
          <w:rFonts w:eastAsia="Angsana New"/>
        </w:rPr>
        <w:t xml:space="preserve"> </w:t>
      </w:r>
      <w:r>
        <w:rPr/>
        <w:t>ใครติดเรียนเกษตรสายตรง ต้องเก่งวิชาเคมี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ยังมีอาคารอีกหลังหนึ่งเป็นเรือนไม้ชั้นเดียวยกพื้นเหนือพื้นดินขึ้นมาไม่มากนักเพราะเป็นที่ลุ่ม  ใช้เป็นอาคารเรียนทั่วไปและใช้เป็นห้องประชุมรวมได้ด้วย  ห้องกลางจุคนได้ประมาณ </w:t>
      </w:r>
      <w:r>
        <w:rPr>
          <w:rFonts w:cs="Angsana New" w:ascii="Angsana New" w:hAnsi="Angsana New"/>
          <w:sz w:val="36"/>
        </w:rPr>
        <w:t xml:space="preserve">150  </w:t>
      </w:r>
      <w:r>
        <w:rPr>
          <w:rFonts w:ascii="Angsana New" w:hAnsi="Angsana New" w:cs="Angsana New"/>
          <w:sz w:val="36"/>
          <w:sz w:val="36"/>
        </w:rPr>
        <w:t xml:space="preserve">คน  และมีห้องเล็กวางขวางถัดไปทั้งสองด้าน  ใช้เป็นห้องเรียนจุคนได้ประมาณห้องละ  </w:t>
      </w:r>
      <w:r>
        <w:rPr>
          <w:rFonts w:cs="Angsana New" w:ascii="Angsana New" w:hAnsi="Angsana New"/>
          <w:sz w:val="36"/>
        </w:rPr>
        <w:t xml:space="preserve">50  </w:t>
      </w:r>
      <w:r>
        <w:rPr>
          <w:rFonts w:ascii="Angsana New" w:hAnsi="Angsana New" w:cs="Angsana New"/>
          <w:sz w:val="36"/>
          <w:sz w:val="36"/>
        </w:rPr>
        <w:t>ค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ถัดจากเรือนหลังนี้ไปอีกเล็กน้อยมีสระว่ายน้ำซึ่งทราบว่าใช้แรงนักเรียนขุดเองโดยมีคันดินโดยรอบ  กับหัวสระด้านหนึ่งมีหอกระโดดน้ำสร้างด้วยไม้ </w:t>
      </w:r>
      <w:r>
        <w:rPr>
          <w:rFonts w:ascii="Angsana New" w:hAnsi="Angsana New" w:cs="Angsana New"/>
          <w:b/>
          <w:b/>
          <w:sz w:val="36"/>
          <w:sz w:val="36"/>
        </w:rPr>
        <w:t>สระนี้ถูกตั้งชื่อว่า “สระเกษตรสนาม”</w:t>
      </w:r>
      <w:r>
        <w:rPr>
          <w:rFonts w:ascii="Angsana New" w:hAnsi="Angsana New" w:cs="Angsana New"/>
          <w:sz w:val="36"/>
          <w:sz w:val="36"/>
        </w:rPr>
        <w:t xml:space="preserve"> และมีความสำคัญอยู่</w:t>
      </w:r>
      <w:r>
        <w:rPr>
          <w:rFonts w:ascii="Angsana New" w:hAnsi="Angsana New" w:cs="Angsana New"/>
          <w:b/>
          <w:b/>
          <w:sz w:val="36"/>
          <w:sz w:val="36"/>
        </w:rPr>
        <w:t>ในประวัติของพิธีรับน้องใหม่  ซึ่งเข้าใจว่านำมาจากต่างประเทศและเริ่มต้นขึ้นที่นี่ก่อน ในราวปี พ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ศ</w:t>
      </w:r>
      <w:r>
        <w:rPr>
          <w:rFonts w:cs="Angsana New" w:ascii="Angsana New" w:hAnsi="Angsana New"/>
          <w:b/>
          <w:sz w:val="36"/>
        </w:rPr>
        <w:t xml:space="preserve">.2481-2482 </w:t>
      </w:r>
      <w:r>
        <w:rPr>
          <w:rFonts w:ascii="Angsana New" w:hAnsi="Angsana New" w:cs="Angsana New"/>
          <w:b/>
          <w:b/>
          <w:sz w:val="36"/>
          <w:sz w:val="36"/>
        </w:rPr>
        <w:t>โดยเหตุที่มีอาจารย์นำมาจากวิทยาลัยเกษตรศาสตร์มีฟิลิปปินส์ ในยุคบุกเบิกการศึกษาเกษตร  จนกระทั่งระบาดไปทั่วประเทศ</w:t>
      </w:r>
      <w:r>
        <w:rPr>
          <w:rFonts w:ascii="Angsana New" w:hAnsi="Angsana New" w:cs="Angsana New"/>
          <w:sz w:val="36"/>
          <w:sz w:val="36"/>
        </w:rPr>
        <w:t xml:space="preserve">  ซึ่งจะขอนำมาเล่าให้ฟังกันในตอนหลัง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6"/>
          <w:sz w:val="36"/>
        </w:rPr>
        <w:t>ถัดไปไม่ไกลนัก  ใกล้ๆ กับ</w:t>
      </w:r>
      <w:r>
        <w:rPr>
          <w:rFonts w:ascii="Angsana New" w:hAnsi="Angsana New" w:cs="Angsana New"/>
          <w:b/>
          <w:b/>
          <w:sz w:val="36"/>
          <w:sz w:val="36"/>
        </w:rPr>
        <w:t>หอพักเทอดกสิกร</w:t>
      </w:r>
      <w:r>
        <w:rPr>
          <w:rFonts w:ascii="Angsana New" w:hAnsi="Angsana New" w:cs="Angsana New"/>
          <w:sz w:val="36"/>
          <w:sz w:val="36"/>
        </w:rPr>
        <w:t xml:space="preserve"> ซึ่งเป็นหลังที่ผมพักกับเพื่อนเมื่อคืนที่มาถึง  มีสถานพยาบาลซึ่งสร้างเป็นเรือนไม้ชั้นเดียว  มีเตียงคนไข้ทำด้วยไม้อยู่ </w:t>
      </w:r>
      <w:r>
        <w:rPr>
          <w:rFonts w:cs="Angsana New" w:ascii="Angsana New" w:hAnsi="Angsana New"/>
          <w:sz w:val="36"/>
        </w:rPr>
        <w:t xml:space="preserve">10 </w:t>
      </w:r>
      <w:r>
        <w:rPr>
          <w:rFonts w:ascii="Angsana New" w:hAnsi="Angsana New" w:cs="Angsana New"/>
          <w:sz w:val="36"/>
          <w:sz w:val="36"/>
        </w:rPr>
        <w:t xml:space="preserve">เตียงวางเรียงภายในห้องโถงเป็นแถวยาว  มีห้องยาเล็กๆ ตั้งอยู่ด้านหนึ่ง  และมีบุรุษพยาบาลอยู่คนหนึ่งซึ่งทางโรงเรียนปลูกบ้านพักไว้ให้ใกล้ๆ บริเวณนั้น  นักเรียนเรียกสถานพยาบาลว่า </w:t>
      </w:r>
      <w:r>
        <w:rPr>
          <w:rFonts w:ascii="Angsana New" w:hAnsi="Angsana New" w:cs="Angsana New"/>
          <w:b/>
          <w:b/>
          <w:sz w:val="36"/>
          <w:sz w:val="36"/>
        </w:rPr>
        <w:t>โรงพยาบาล</w:t>
      </w:r>
      <w:r>
        <w:rPr>
          <w:rFonts w:ascii="Angsana New" w:hAnsi="Angsana New" w:cs="Angsana New"/>
          <w:sz w:val="36"/>
          <w:sz w:val="36"/>
        </w:rPr>
        <w:t xml:space="preserve"> และเรียกบุรุษพยาบาลว่า </w:t>
      </w:r>
      <w:r>
        <w:rPr>
          <w:rFonts w:ascii="Angsana New" w:hAnsi="Angsana New" w:cs="Angsana New"/>
          <w:b/>
          <w:b/>
          <w:sz w:val="36"/>
          <w:sz w:val="36"/>
        </w:rPr>
        <w:t>หมอ</w:t>
      </w:r>
      <w:r>
        <w:rPr>
          <w:rFonts w:ascii="Angsana New" w:hAnsi="Angsana New" w:cs="Angsana New"/>
          <w:sz w:val="36"/>
          <w:sz w:val="36"/>
        </w:rPr>
        <w:t xml:space="preserve"> กันจนติดปาก  สถานที่แห่งนี้บทบาทมาก  โดยเฉพาะในช่วงกลางๆ ฤดูฝน  เนื่องจากที่นี่มีไข้ป่าชุกชุมมา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แผนผังสิ่งก่อสร้างทั้งหมดของโรงเรียนเอียงไปด้านหนึ่งอย่างมากๆ เพราะบริการซึ่งควรจะถือเป็นศูนย์กลาง  นับตั้งแต่อาคารอำนวยการ  ห้องสมุด  ห้องเรียน  สถานพยาบาลและโรงอาหาร  ถูกวางรวมกันไว้ริมด้านหนึ่งของพื้นที่รวมของโรงเรียน ถนนซึ่งเป็นพื้นฐานทั้งหาดถูกตัดไว้เป็นตารางหรือเป็นบล็อก  แต่ละผืนมีเนื้อที่ประมาณ </w:t>
      </w:r>
      <w:r>
        <w:rPr>
          <w:rFonts w:cs="Angsana New" w:ascii="Angsana New" w:hAnsi="Angsana New"/>
          <w:sz w:val="36"/>
        </w:rPr>
        <w:t xml:space="preserve">40 </w:t>
      </w:r>
      <w:r>
        <w:rPr>
          <w:rFonts w:ascii="Angsana New" w:hAnsi="Angsana New" w:cs="Angsana New"/>
          <w:sz w:val="36"/>
          <w:sz w:val="36"/>
        </w:rPr>
        <w:t xml:space="preserve">ไร่  มีหอพักและบ้านพักครูวางสลับกันสองข้างถนน  จึงมีทั้งจุดที่ใกล้ที่สุดและไกลที่สุด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โดยเฉพาะผมถูกบรรจุให้เข้าพักประจำใ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หออุดมศิลป์ </w:t>
      </w:r>
      <w:r>
        <w:rPr>
          <w:rFonts w:ascii="Angsana New" w:hAnsi="Angsana New" w:cs="Angsana New"/>
          <w:sz w:val="36"/>
          <w:sz w:val="36"/>
        </w:rPr>
        <w:t xml:space="preserve">ซึ่งอยู่ไกลที่สุด  โดยที่อยู่ห่างจากศูนย์บริการทั้งห้องเรียนและโรงอาหารไม่น้อยกว่า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กิโลเมตรครึ่งเห็นจะได้   ทำให้รีบร้อนมากกับการเปลี่ยนรายการปฏิบัติในแต่ละช่วงวัน  โดยเฉพาะระหว่างชั่วโมงเรียนกับการลงปฏิบัติงาน จึงต้องวิ่งไปเปลี่ยนเครื่องแต่งกายให้ถูกต้องตามกฏระเบียบของโรงเรียน ระหว่างการเรียนในห้องกับการลงทำงานในไร่นา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ช่วงนั้น  สภาพทั่วๆ ไปของแม่โจ้ยังคงใกล้ธรรมชาติมาก  ถนนในบริเวณมีสภาพเป็นลูกรังอักแน่น  แต่ก็เป็นหลุมเป็นบ่อน้ำขังเป็นช่วงๆ บริเวณริมถนนและเลยเข้าไปในไร่นาส่วนใหญ่ยังคงรกร้าง  ที่ไหนถางป่าขุดตอแล้วจะพบว่ามีดงหญ้าคาขึ้นมาแทนที่  กับดงต้นมัยราพซึ่งเต็มไปด้วยหนามแหลมคมมาก  แม้กระทั่งตามริมถนนสองข้างทาง  และคันกั้นน้ำตามริมเหมืองซึ่งเรามักต้องเข้าไปเกี่ยวข้องด้วย ก็เต็มไปด้วยหนามมัยราพ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ถ้าเดินตรงออกหน้าประตูโรงเรียนข้ามถนนสายหลักซึ่งมาจากอำเภอสันทรายผ่านไปยังอำเภอพร้าวซึ่งในช่วงนั้นยังไม่มีรถยนต์ผ่านไปมา  นอกจากเกวียนเทียมวัวของชาวบ้านใช้เดินทางระยะสั้นๆ เมื่อเดินข้ามถนนไปยังอีกฟากหนึ่งจะมีตลาดชาวบ้านอยู่ด้านขวามือ  ซึ่งที่นั่นมีประเพณีติดตลาดในช่วงเช้า  สภาพตรงนั้นมีโรงหลังคามุงด้วยใบตองตึง  ส่วนพื้นที่ในช่วงเช้าชาวบ้านจะนำเอาของสดเล็กๆ น้อยๆ ใส่กระจาดกระบุงมาวางขายบนพื้นดินเป็นส่วนใหญ่  หากเดินเลยเข้าไปตามถนนซอยเล็กๆ จะไปสุดลงที่ประตู </w:t>
      </w:r>
      <w:r>
        <w:rPr>
          <w:rFonts w:ascii="Angsana New" w:hAnsi="Angsana New" w:cs="Angsana New"/>
          <w:b/>
          <w:b/>
          <w:sz w:val="36"/>
          <w:sz w:val="36"/>
        </w:rPr>
        <w:t xml:space="preserve">วัดแม่โจ้ </w:t>
      </w:r>
      <w:r>
        <w:rPr>
          <w:rFonts w:ascii="Angsana New" w:hAnsi="Angsana New" w:cs="Angsana New"/>
          <w:sz w:val="36"/>
          <w:sz w:val="36"/>
        </w:rPr>
        <w:t xml:space="preserve"> และบริเวณโดยรอบเป็นหมู่บ้าน  ซึ่งถ้ามองลึกๆ จะพบว่าชาวบ้านไม่ได้ยากจนหากอยู่อย่างพอดีพองามโดยไม่มีหนี้สินและมีนิสัยเชื่อถือได้  ตรงนั้นมีร้านกาแฟอยู่ร้านหนึ่งซึ่งนักเรียนชอบไปนั่งคุยและดื่มกาแฟ  หรือไม่ก็ไปจิบน้ำชา  กับขนมจันอับ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ถ้าหันหน้าเข้ามายังประตูโรงเรียนอีกครั้งหนึ่งแล้วเดินผ่านเข้ามาด้านใน </w:t>
      </w:r>
      <w:r>
        <w:rPr>
          <w:rFonts w:ascii="Angsana New" w:hAnsi="Angsana New" w:cs="Angsana New"/>
          <w:sz w:val="36"/>
          <w:sz w:val="36"/>
        </w:rPr>
        <w:t>จะพบว่าถนนเส้นนี้เป็นเส้นหลัก  ด้านขวาเป็นบริเวณโรงเรียน  ส่วนด้านซ้ายเป็นบริเวณสถานีทดลองเกษตร  แต่มีผู้บริหารคนเดียวกันคือ  ผู้อำนวยการโรงเรียนมีตำแหน่งเป็นหัวหน้าสถานีทดลองด้วย  นอกจากนั้นนักวิชาการของสถานีทดลองในระดับปริญญาก็เป็นครูสอนในบางวิชา  รวมทั้งเครื่องมือในไร่นาก็ใช้ร่วมกันได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ซึ่งประเด็นนี้มีเงื่อนไขที่น่าสนใจแฝงอยู่  ซึ่งจะต้องหวนกลับไปศึกษาประวัติความเป็นมาของทั้งสองด้าน  และแนวคิดของผู้เริ่มต้นเรื่องนี้รวมถึงผลได้ผลเสียในอนาคต  ซึ่งคงจะนำมาวิจารณ์ในภายหลัง  สิ่งนำมาเล่าให้ฟังทั้งหมดหาใช่กล่าวไปอย่างฟุ่มเฟือยไม่  หากติดตามต่อไปจะทราบว่า  ทุกประเด็นมีความสำคัญซึ่งน่าสนใจเรียนรู้ทั้งนั้น  เพราะทุกสิ่งมีเหตุผลเชื่อมโยงถึงกันทุกเรื่อ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ใคร่ขออนุญาตนำเอาประวัติสถานศึกษาแม่โจ้มาเล่าให้ฟังอย่างคร่าวๆ </w:t>
      </w:r>
      <w:r>
        <w:rPr>
          <w:rFonts w:ascii="Angsana New" w:hAnsi="Angsana New" w:cs="Angsana New"/>
          <w:sz w:val="36"/>
          <w:sz w:val="36"/>
        </w:rPr>
        <w:t xml:space="preserve"> เนื่องจากนับตั้งแต่มีโอกาสเข้าไปสัมผัส  ตนก็เริ่มให้ความสนใจซักถามบางคนบ้าง  สดับตรับฟังจากที่ต่างๆ เป็นครั้งคราวบ้าง  อ่านจากหนังสือซึ่งมีผู้เขียนไว้บ้าง  เรื่อยมาจนถึงช่วงหลังๆ ด้วยเหตุที่มีความสนใจทุกสิ่งทุกอย่างซึ่งตนเชื่อว่าการเชื่อมโยงถึงกันหมด  ทำให้เริ่มมองเห็นภาพที่เคยแฝงเอาคำตอบจากข้อสงสัยต่างๆ เข้าไว้  มีโอกาสปรากฏออกมาให้เห็นความจริงชัดเจนยิ่งขึ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ดังที่เคยกล่าวกันมาแล้วในอดีตว่า  เมืองไทยมีสภาพธรรมชาติอุดมสมบูรณ์มาก  ดังนั้นการทำอาชีพเกษตรกรรมและให้ความสำคัญแก่รากฐานคนท้องถิ่น  น่าจะเข้าใจว่าเป็นวัฒนธรรมตกทอดกันมาช้านาน  ก่อนจะได้มีการนำมาสร้างระบบการจัดการโดยคนซึ่งมีหัวใจอยู่ในกรุง  โดยที่ส่งคนไปศึกษาเล่าเรียนและนำเอาข้อมูลบนพื้นฐานรูปแบบจากคนต่างถิ่นเข้ามาเผยแพร่  ซึ่งการไปเปิดโลกทรรศน์ย่อมเป็นสิ่งที่ดี  แต่หากไปพบกับสภาพซึ่งนำมาเปรียบเทียบกัน  ถ้าหากรากฐานตัวเองขาดความมั่นคงแข็งแกร่งจริงแล้ว  ย่อมทำให้จำต้องหลุดจากรากฐานจริงของตัวเองจึงเป็นเรื่องเสี่ยงต่ออันตรายมา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ก่อนๆ การจัดการศึกษาทั้งหมดยังอยู่ภายใต้ความรับผิดชอบของกระทรวงธรรมการ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ในปัจจุบันคือกระทรวงศึกษาธิการ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แม้การจัดการศึกษาในสายเกษตรก็เช่นกัน  เข้าใจว่าคนสมัยนั้นคงจะมองโครงสร้างโดยใช้แนวคิดที่ว่า  มีการศึกษาทั่วไปเป็นพื้นฐานของทุกสาขาจึงนำความรู้ทางเทคนิคในด้านการเกษตรมาสรวมที่ยอดโดยยังคงเน้นความสำคัญของพื้นฐานไว้อย่างชัดเจนแทนที่จะแยกออกจากกั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ีกทั้งในช่วงนั้นยังคงเน้นนโยบายอยู่ที่การผลิตครูซึ่งจะพบได้จากในช่วงนั้นว่า  มีประกาศนียบัตรครูอยู่สองระดับ  ระดับต้นคือ</w:t>
      </w:r>
      <w:r>
        <w:rPr>
          <w:rFonts w:ascii="Angsana New" w:hAnsi="Angsana New" w:cs="Angsana New"/>
          <w:b/>
          <w:b/>
          <w:sz w:val="36"/>
          <w:sz w:val="36"/>
        </w:rPr>
        <w:t xml:space="preserve">ประโยคครูประถม </w:t>
      </w:r>
      <w:r>
        <w:rPr>
          <w:rFonts w:cs="Angsana New" w:ascii="Angsana New" w:hAnsi="Angsana New"/>
          <w:b/>
          <w:sz w:val="36"/>
        </w:rPr>
        <w:t>(</w:t>
      </w:r>
      <w:r>
        <w:rPr>
          <w:rFonts w:ascii="Angsana New" w:hAnsi="Angsana New" w:cs="Angsana New"/>
          <w:b/>
          <w:b/>
          <w:sz w:val="36"/>
          <w:sz w:val="36"/>
        </w:rPr>
        <w:t>ป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ป</w:t>
      </w:r>
      <w:r>
        <w:rPr>
          <w:rFonts w:cs="Angsana New" w:ascii="Angsana New" w:hAnsi="Angsana New"/>
          <w:b/>
          <w:sz w:val="36"/>
        </w:rPr>
        <w:t>.)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ส่วนอีกระดับหนึ่ง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ประโยคครูมัธยม </w:t>
      </w:r>
      <w:r>
        <w:rPr>
          <w:rFonts w:cs="Angsana New" w:ascii="Angsana New" w:hAnsi="Angsana New"/>
          <w:b/>
          <w:sz w:val="36"/>
        </w:rPr>
        <w:t>(</w:t>
      </w:r>
      <w:r>
        <w:rPr>
          <w:rFonts w:ascii="Angsana New" w:hAnsi="Angsana New" w:cs="Angsana New"/>
          <w:b/>
          <w:b/>
          <w:sz w:val="36"/>
          <w:sz w:val="36"/>
        </w:rPr>
        <w:t>ป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ม</w:t>
      </w:r>
      <w:r>
        <w:rPr>
          <w:rFonts w:cs="Angsana New" w:ascii="Angsana New" w:hAnsi="Angsana New"/>
          <w:b/>
          <w:sz w:val="36"/>
        </w:rPr>
        <w:t>.)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เมื่อมีการผลิตครูสายเกษตร  จึงเติมเกษตรเข้าไปไว้ด้านหลังเป็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ประโยคครูประถมกสิกรรม </w:t>
      </w:r>
      <w:r>
        <w:rPr>
          <w:rFonts w:cs="Angsana New" w:ascii="Angsana New" w:hAnsi="Angsana New"/>
          <w:b/>
          <w:sz w:val="36"/>
        </w:rPr>
        <w:t>(</w:t>
      </w:r>
      <w:r>
        <w:rPr>
          <w:rFonts w:ascii="Angsana New" w:hAnsi="Angsana New" w:cs="Angsana New"/>
          <w:b/>
          <w:b/>
          <w:sz w:val="36"/>
          <w:sz w:val="36"/>
        </w:rPr>
        <w:t>ป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ป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ก</w:t>
      </w:r>
      <w:r>
        <w:rPr>
          <w:rFonts w:cs="Angsana New" w:ascii="Angsana New" w:hAnsi="Angsana New"/>
          <w:b/>
          <w:sz w:val="36"/>
        </w:rPr>
        <w:t>.)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จึงมีการตั้งโรงเรียนฝึกหัดครูเกษตรขึ้นในระดับภาค  ภาคกลางที่บางกอกน้อย  ภาคใต้ที่คอหงส์ จังหวัดสงขลา  และภาคอีสานที่โนนวัด จังหวัดนครราชสีมา</w:t>
      </w:r>
      <w:r>
        <w:rPr>
          <w:rFonts w:ascii="Angsana New" w:hAnsi="Angsana New" w:cs="Angsana New"/>
          <w:b/>
          <w:b/>
          <w:sz w:val="36"/>
          <w:sz w:val="36"/>
        </w:rPr>
        <w:t xml:space="preserve">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จากนั้นก็มีการปรับนโยบายใหม่  โดยโอนสังกัดการจัดการศึกษาสายเกษตรมาอยู่ภายใต้ความรับผิดชอบของกระทรวงเกษตราธิการ  และโอนสังกัดครูชุดแรก ๆ มาด้วย  ซึ่งแนวคิดดังกล่าวได้สะท้อนให้อ่านได้ถึงรากฐานที่เน้นความสำคัญของเทคโนโลยีมากขึ้นกว่าเก่า  ซึ่งน่าจะหมายความว่ามีภาวะย่อหย่อนลงไปในด้านของรากฐานการศึกษาซึ่งควรจะลึกซึ้งแน่นหนา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ระหว่างนั้นก็มีการคัดนักเรียนเรียนเก่งในชั้นเรียนหรือนักเรียนทุน ก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พ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ของรัฐบาลส่งไปเรียนต่อต่างประเทศ  แทนที่จะให้ความสำคัญกับการคัดคนในประเด็นความกว้างไกลของทรรศนะในด้านการมองปัญหาสังคมอีกส่วนหนึ่ง  ซึ่งก็เป็นแนวทางที่ระบบการจัดการศึกษาไทยกระทำกันมาแล้ว  จึงทำให้นักเรียนแม้ว่าจะเรียนเก่ง  แต่ก็ไปยึดติดรูปแบบเทคโนโลยีจากที่อื่นกลับมาง่ายขึ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แม่โจ้จึงเกิดขึ้นจากผลการรวมโรงเรียนฝึกหัดครูเกษตรสามภาคเข้าด้วยกัน </w:t>
      </w:r>
      <w:r>
        <w:rPr>
          <w:rFonts w:ascii="Angsana New" w:hAnsi="Angsana New" w:cs="Angsana New"/>
          <w:sz w:val="36"/>
          <w:sz w:val="36"/>
        </w:rPr>
        <w:t xml:space="preserve">โดยที่ของเก่ารับนักเรียนจบจากระบบสามัญศึกษาเข้ามาเรียนต่อเพื่อเตรียมผลิตครู </w:t>
      </w:r>
      <w:r>
        <w:rPr>
          <w:rFonts w:ascii="Angsana New" w:hAnsi="Angsana New" w:cs="Angsana New"/>
          <w:b/>
          <w:b/>
          <w:sz w:val="36"/>
          <w:sz w:val="36"/>
        </w:rPr>
        <w:t>ป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ป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ก</w:t>
      </w:r>
      <w:r>
        <w:rPr>
          <w:rFonts w:cs="Angsana New" w:ascii="Angsana New" w:hAnsi="Angsana New"/>
          <w:b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ซึ่งได้มีผู้สำเร็จออกมาจำนวนหนึ่งแล้วแต่ยังไม่มากนัก  เมื่อมีการตั้ง </w:t>
      </w:r>
      <w:r>
        <w:rPr>
          <w:rFonts w:ascii="Angsana New" w:hAnsi="Angsana New" w:cs="Angsana New"/>
          <w:b/>
          <w:b/>
          <w:sz w:val="36"/>
          <w:sz w:val="36"/>
        </w:rPr>
        <w:t>วิทยาลัยเกษตรศาสตร์</w:t>
      </w:r>
      <w:r>
        <w:rPr>
          <w:rFonts w:ascii="Angsana New" w:hAnsi="Angsana New" w:cs="Angsana New"/>
          <w:sz w:val="36"/>
          <w:sz w:val="36"/>
        </w:rPr>
        <w:t xml:space="preserve"> ขึ้นที่บางเขน  ซึ่งก็มีสถานีทดลองร่วมด้วยโดยที่ในช่วงนั้นเรียกว่า </w:t>
      </w:r>
      <w:r>
        <w:rPr>
          <w:rFonts w:ascii="Angsana New" w:hAnsi="Angsana New" w:cs="Angsana New"/>
          <w:b/>
          <w:b/>
          <w:sz w:val="36"/>
          <w:sz w:val="36"/>
        </w:rPr>
        <w:t>สถานีทดลองเกษตรกลางบางเขน</w:t>
      </w:r>
      <w:r>
        <w:rPr>
          <w:rFonts w:ascii="Angsana New" w:hAnsi="Angsana New" w:cs="Angsana New"/>
          <w:sz w:val="36"/>
          <w:sz w:val="36"/>
        </w:rPr>
        <w:t xml:space="preserve"> สะท้อนให้เห็นภาพของพื้นฐานความคิดเดียวกันกับที่แม่โจ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ป็นช่วงเดียวกันกับการที่กระทรวงศึกษาธิการปรับนโยบายให้ลดระดับมัธยมบริบูรณ์ของการศึกษาสายสามัญจากมัธยม </w:t>
      </w:r>
      <w:r>
        <w:rPr>
          <w:rFonts w:cs="Angsana New" w:ascii="Angsana New" w:hAnsi="Angsana New"/>
          <w:sz w:val="36"/>
        </w:rPr>
        <w:t xml:space="preserve">8 </w:t>
      </w:r>
      <w:r>
        <w:rPr>
          <w:rFonts w:ascii="Angsana New" w:hAnsi="Angsana New" w:cs="Angsana New"/>
          <w:sz w:val="36"/>
          <w:sz w:val="36"/>
        </w:rPr>
        <w:t xml:space="preserve">ลงมาใช้ชั้นมัธยม </w:t>
      </w:r>
      <w:r>
        <w:rPr>
          <w:rFonts w:cs="Angsana New" w:ascii="Angsana New" w:hAnsi="Angsana New"/>
          <w:sz w:val="36"/>
        </w:rPr>
        <w:t xml:space="preserve">6  </w:t>
      </w:r>
      <w:r>
        <w:rPr>
          <w:rFonts w:ascii="Angsana New" w:hAnsi="Angsana New" w:cs="Angsana New"/>
          <w:sz w:val="36"/>
          <w:sz w:val="36"/>
        </w:rPr>
        <w:t xml:space="preserve">และให้แต่ละสถาบันอุดมศึกษาตั้งโรงเรียนเตรียมในสายของตน  ซึ่งในขณะนั้นสถาบันศึกษาแต่ละแห่งก็ยังเน้นอยู่กับแต่ละสาขาวิชาหรืออีกนัยหนึ่ง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น้นในด้านรูปแบบ </w:t>
      </w:r>
      <w:r>
        <w:rPr>
          <w:rFonts w:ascii="Angsana New" w:hAnsi="Angsana New" w:cs="Angsana New"/>
          <w:sz w:val="36"/>
          <w:sz w:val="36"/>
        </w:rPr>
        <w:t>ในลักษณะของใครของมัน  ซึ่งมีผลทำให้รากฐานความคิดคนขาดการพัฒนาในลักษณะที่เชื่อมโยงถึงกันอยู่แล้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การเปลี่ยนนโยบายที่ทำให้มีการปรับเปลี่ยนโครงสร้างการจัดการครั้งนั้น  นับได้ว่าเป็นอีกภาพหนึ่ง  ซึ่งอ่านถึงเงื่อนไขที่แฝงอยู่ในรากฐานความคิดของกลุ่มผู้บริหารได้ว่ายึดติดรูปแบบของเทคโนโลยีมากขึ้น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</w:rPr>
        <w:t>โรงเรียนเตรียมวิทยาลัยเกษตรศาสตร์</w:t>
      </w:r>
      <w:r>
        <w:rPr>
          <w:rFonts w:ascii="Angsana New" w:hAnsi="Angsana New" w:cs="Angsana New"/>
          <w:sz w:val="36"/>
          <w:sz w:val="36"/>
        </w:rPr>
        <w:t xml:space="preserve"> จึงได้ก่อกำเนิดขึ้นที่แม่โจ้  และผู้บริหารมีตำแหน่งเป็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ผู้ช่วยผู้อำนวยการ </w:t>
      </w:r>
      <w:r>
        <w:rPr>
          <w:rFonts w:ascii="Angsana New" w:hAnsi="Angsana New" w:cs="Angsana New"/>
          <w:sz w:val="36"/>
          <w:sz w:val="36"/>
        </w:rPr>
        <w:t xml:space="preserve"> ส่ว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ผู้อำนวยการ </w:t>
      </w:r>
      <w:r>
        <w:rPr>
          <w:rFonts w:ascii="Angsana New" w:hAnsi="Angsana New" w:cs="Angsana New"/>
          <w:sz w:val="36"/>
          <w:sz w:val="36"/>
        </w:rPr>
        <w:t xml:space="preserve"> คือผู้อำนวยการซึ่งอยู่ที่</w:t>
      </w:r>
      <w:r>
        <w:rPr>
          <w:rFonts w:ascii="Angsana New" w:hAnsi="Angsana New" w:cs="Angsana New"/>
          <w:b/>
          <w:b/>
          <w:sz w:val="36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 วิทยาลัยเกษตรศาสตร์บางเขน  แม่โจ้ในช่วงที่เป็นโรงเรียนเตรียมใช้หลักสูตร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ปี  แต่นักเรียนส่วนที่รวมมาจากโรงเรียนฝึกหัดครูในภาคต่างๆ  ต้องผ่านการเรียนที่นั่นมาก่อนแล้วช่วงหนึ่งจึงจะเทียบระดับต้นได้  แต่ละคนจึงรวมเวลาเรียนทั้งหมดทั้งของเดิมและที่แม่โจ้เกินกว่า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ปี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จากภาพรวมของทิศทางการเปลี่ยนแปลงเท่าที่ได้หยิบยกประเด็นสำคัญๆ บางประเด็นมากล่าว  ได้สะท้อนให้เห็นภาพของ </w:t>
      </w:r>
      <w:r>
        <w:rPr>
          <w:rFonts w:ascii="Angsana New" w:hAnsi="Angsana New" w:cs="Angsana New"/>
          <w:b/>
          <w:b/>
          <w:sz w:val="36"/>
          <w:sz w:val="36"/>
        </w:rPr>
        <w:t>ภาวะยึดติดรูปแบบเทคโนโลยีซึ่งเข้าไปแฝงเป็นเงื่อนไขอยู่ในรากฐานการศึกษาเกษตรไทยมาแล้ว</w:t>
      </w:r>
      <w:r>
        <w:rPr>
          <w:rFonts w:ascii="Angsana New" w:hAnsi="Angsana New" w:cs="Angsana New"/>
          <w:sz w:val="36"/>
          <w:sz w:val="36"/>
        </w:rPr>
        <w:t xml:space="preserve"> ให้เชื่อมั่นได้ชัดเจนยิ่งขึ้น  และในช่วงที่ผมเข้าไปเรียนในโรงเรียนจึงมีนักเรียนสองลักษณะปนกันอยู่  โดยเฉพาะนักเรียนที่ขึ้นไปเรียนในชั้นปีที่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แล้ว ขณะนั้นมีทั้งที่โอนมาจากของเก่ากับที่เข้ามาจากมัธยม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 xml:space="preserve">โดยตรง  ส่วนชั้นปีที่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รุ่นเดียวกับผมนับเป็นรุ่นแรกซึ่งมาจากสายสามัญโดยตรงทั้งหม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แนวคิดพื้นฐานในช่วงที่เข้ามาสำรวจพื้นที่เพื่อตั้งโรงเรียนและสถานีทดลอง</w:t>
      </w:r>
      <w:r>
        <w:rPr>
          <w:rFonts w:ascii="Angsana New" w:hAnsi="Angsana New" w:cs="Angsana New"/>
          <w:sz w:val="36"/>
          <w:sz w:val="36"/>
        </w:rPr>
        <w:t xml:space="preserve"> เท่าที่รับฟังในช่วงถัดมาเป็นระยะๆ ทำให้นำมาประมวลได้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ระช่วงเกษตรศิลปการ </w:t>
      </w:r>
      <w:r>
        <w:rPr>
          <w:rFonts w:ascii="Angsana New" w:hAnsi="Angsana New" w:cs="Angsana New"/>
          <w:sz w:val="36"/>
          <w:sz w:val="36"/>
        </w:rPr>
        <w:t>ซึ่งเป็นผู้ที่รักงานเกษตรในลักษณะลงสัมผัสพื้นดินได้นำคณะมาสำรวจ  ซึ่งสภาพขณะนั้นยังค่อนข้างยากลำบากมาก  นอกจากหมู่บ้านเล็กๆ ซึ่งมีลำห้วยแม่โจ้ไหลผ่านกับวัดซึ่งอยู่มากับหมู่บ้านแต่เดิมแล้ว  ก็คงแทบไม่มีอะไร  และคุณภาพดินที่นั่นเป็นดินทรายซึ่งมีความอุดมสมบูรณ์ค่อนข้างต่ำมาก  ดังจะเห็นได้จากธรรมชาติของพรรณไม้ซึ่งขึ้นอยู่ในบริเวณนั้น  ส่วนใหญ่เป็นต้นไม้ที่มีลักษณะทนแล้งและสามารถดำรงชีวิตอยู่ได้ในสภาพพื้นดินเช่นนั้น  มีบางจุดซึ่งสภาพป่ายังคงหนาแน่น  แต่ก็เป็นบริเวณไม่กว้างนั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ย่างไรก็ตาม  หากมองที่สภาพการเกษตรกันอย่างกว้างขวาง เนื่องจากเป็นพื้นที่ซึ่งมีดินและน้ำ  รวมถึงสภาพฝนฟ้าอากาศยังดีมาก  รวมถึงวัฒนธรรมท้องถิ่นในช่วงนั้นก็สะท้อนให้เห็นถึงการรวมตัวกันของชาวบ้านซึ่งยังคงชัดเจ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ดังนั้นเท่าที่ทราบ  เหตุผลหนึ่งของพระช่วงเกษตรศิลปการที่ตัดสินใจเลือกบริเวณนั้นก็คือ  เพื่อให้ผู้ปฏิบัติมีโอกาสต่อสู้กับสภาพของดินเลวและความยากลำบากต่างๆ เพื่อให้แต่ละคนมีโอกาสเรียนรู้จากประสบการณ์ได้อย่างลึกซึ้ง  และสามารถทำเป็นแบบอย่างให้กับคนท้องถิ่นได้อย่างชัดเจน  แต่ต่อมาภายหลังก็มีธรรมชาติความรู้สึกจากบางมุมปรารภว่า </w:t>
      </w:r>
      <w:r>
        <w:rPr>
          <w:rFonts w:ascii="Angsana New" w:hAnsi="Angsana New" w:cs="Angsana New"/>
          <w:b/>
          <w:b/>
          <w:sz w:val="36"/>
          <w:sz w:val="36"/>
        </w:rPr>
        <w:t>สภาพดินเลวๆ เช่นนี้ยังสามารถทำสิ่งต่างๆ ให้เป็นที่เชื่อถือของคนอื่นได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ระช่วงเกษตรศิลปการ  เป็นบุคคลชั้นนำของวงการเกษตรไทยในช่วงแรกๆ ท่านจบการศึกษาขั้นสุดท้ายมาจาก </w:t>
      </w:r>
      <w:r>
        <w:rPr>
          <w:rFonts w:ascii="Angsana New" w:hAnsi="Angsana New" w:cs="Angsana New"/>
          <w:b/>
          <w:b/>
          <w:sz w:val="36"/>
          <w:sz w:val="36"/>
        </w:rPr>
        <w:t>มหาวิทยาลัยคอลแนลส์</w:t>
      </w:r>
      <w:r>
        <w:rPr>
          <w:rFonts w:ascii="Angsana New" w:hAnsi="Angsana New" w:cs="Angsana New"/>
          <w:sz w:val="36"/>
          <w:sz w:val="36"/>
        </w:rPr>
        <w:t xml:space="preserve"> ซึ่งเป็นมหาวิทยาลัยของรัฐที่มีเกียรติประวัติเกี่ยวกับการจัดการศึกษาและวิจัยในด้านเกษตรมาแล้วอย่างกว้างขวาง  และอิทธิพลจาก พระช่วงเกษตรศิลปการ ได้ทำให้ช่วงถัดมามีคนในสายการเกษตรของไทย  ตามไปเรียนต่อที่นั่นเรื่อยมา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แม้ช่วงที่มหาวิทยาลัยเกษตรศาสตร์มีการทำแผนพัฒนาและขยายวิทยาเขตแห่งที่สองไปสู่บริเวณกำแพงแสน  จังหวัดนครปฐม  ซึ่งมูลนิธิร๊อกกี้เฟลเลอร์ให้การสนับสนุน  ก็มีการนำคณะวางแผนพื้นฐานจาก มหาวิทยาลัยคอลแนลล์มาเป็นที่ปรึกษา  อย่างไรก็ตาม </w:t>
      </w:r>
      <w:r>
        <w:rPr>
          <w:rFonts w:ascii="Angsana New" w:hAnsi="Angsana New" w:cs="Angsana New"/>
          <w:b/>
          <w:b/>
          <w:sz w:val="36"/>
          <w:sz w:val="36"/>
        </w:rPr>
        <w:t>พระช่วงเกษตรศิลปการ มีคุณสมบัติความเป็นครูอยู่ในใจอย่างเห็นได้ชัดเจนมา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ขอสรุปไว้ให้เป็นคำตอบในช่วงนี้ชั้นหนึ่งก่อนว่า  การที่มีแนวคิดพื้นฐาน  นำเอาสถานีทดลองกับสถาบันการศึกษาเกษตรมาไว้ด้วยกัน  และนำบุคคลากรในสายวิชาการจากสถานีทดลองซึ่งทำงานค้นคว้าวิจัยโดยตรงมาเป็นครูสอน และใช้ผู้บริหารงานคนเดียวร่วมกันทั้งสองด้าน  ดังที่เห็นได้ที่แม่โจ้  และสถานีเกษตรกลางบางเขนในช่วงนั้น  เป็นการนำเอารูปแบบมาจากสหรัฐอเมริกา  ซึ่งผลจะเป็นประการใดคงต้องติดตามอ่านต่อไปอีก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ขออนุญาตหวนกลับไปมองถึงช่วงเริ่มต้นของชีวิตผมที่แม่โจ้อีกครั้งหนึ่ง  ซึ่งจะเล่าให้ฟังว่ามีการเรียนอะไรอย่างไร  และได้อะไรบ้าง</w:t>
      </w:r>
      <w:r>
        <w:rPr>
          <w:rFonts w:ascii="Angsana New" w:hAnsi="Angsana New" w:cs="Angsana New"/>
          <w:sz w:val="36"/>
          <w:sz w:val="36"/>
        </w:rPr>
        <w:t xml:space="preserve"> หลังจากคืนแรกที่ผมไปนอนพักชั่วคราวที่หอพักเทอดกสิกรกับเพื่อนแล้ว  วันรุ่งขึ้นหลังจากไปรายงานตัวที่อาคารอำนวยการแล้ว  เพื่อนก็พาไปหาซื้อเครื่องแต่งกายตามกฏระเบียบของโรงเรียน  ซึ่งมีขายที่สโมสร  ริมสนามฟุตบอล  ซึ่งมีอยู่ในพื้นที่ชิ้นหนึ่งในบริเวณซึ่งด้านหนึ่งติดกับชายป่า  ส่วนอีกสามด้านมีถนนล้อมรอบ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ลักษณะของสโมสรเป็นเรือนไม้สองชั้น  ชั้นบนเป็นห้องโถงเปิดโล่ง  ส่วนด้านหน้ามีระเบียงยาวตลอด  มีมุขเปิดออกไปจากด้านหน้าของระเบียงและบันไดลงแยกเป็นสองทาง  หันหน้าไปสู่ทิศตะวันออกซึ่งมีสนามฟุตบอลและใช้เล่นกีฬาต่างๆ ได้  ส่วนชั้นล่างมีฝาใช้ไม้ระแนงแบนตีทแยงสานกันเป็นตาตารางคล้ายที่หอพัก  ภายในด้านทิศใต้กั้นเป็นห้อง  ใช้เป็นที่ขายสิ่งของจำเป็น  และเครื่องใช้ที่สนองกฏระเบียบของโรงเรียนด้วย  ส่วนคนขายก็ใช้นักเรียนโตซึ่งทางโรงเรียนคัดมาจากฐานะขัดสนและความประพฤติดี  มาดำเนินงานในลักษณะสหกรณ์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ุดเข้าห้องเรียนใช้กางเกงขายาวสีกรมท่า  เสื้อเชิ้ตสีขาว  หมวกกะโล่สีขาว  ถุงเท้ารองเท้าหนังสีดำ  เข็มขัดสีดำมีหัวตราพระพิรุฬทรงนาค  ซึ่งเป็นตราราชการของกระทรวงเกษตร  หน้าหมวกใช้ตราพระพิรุฬทรงนาค  ทำด้วยโลหะชุบสีทอง  ส่วนชุดลงทำงานใช้กางเกงจีนผ้าพื้นเมืองสีกรมท่า  เสื้อม่อฮ่อมผ้าพื้นเมืองสีกรมท่า  หมวกกะโล่ใบลานพื้นเมือง  และรองเท้าผ้าใบสีดำ  นอกจากสิ่งเหล่านี้  โดยเฉพาะเสื้อผ้าซื้ออย่างละสองชุดแล้วยังซื้อตะเกียงรั้วอีกหนึ่งดวงเพื่อเอาไปใช้ในหอพัก  ส่วนน้ำมันก๊าซทางโรงเรียนจ่ายให้เดือนละ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ขวดวิสกี้  ถ้าไม่พอใช้ก็ต้องซื้อมาเสริมเอ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ีวิตวันที่สองที่แม่โจ้  ผมย้ายหอพักซึ่งไปอาศัยอยู่กับเพื่อนชั่วคราว  มาเข้าประจำที่หออุดมศิลป  ตามที่เล่าให้ฟังแล้วว่าอยู่สุดอีกด้านหนึ่งของโรงเรียน  มีถนนหน้าบ้านซึ่งตัดตรงไปออกประตูสู่ถนนใหญ่แต่เป็นประตูซึ่งอยู่บนถนนเส้นสุดท้าย  มีหอพักอีกหลังหนึ่งซึ่งอยู่คนละฟากถนนแต่หันหน้าหากัน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หอวิทยศิลป์ </w:t>
      </w:r>
      <w:r>
        <w:rPr>
          <w:rFonts w:ascii="Angsana New" w:hAnsi="Angsana New" w:cs="Angsana New"/>
          <w:sz w:val="36"/>
          <w:sz w:val="36"/>
        </w:rPr>
        <w:t>หน้าหอพักทุกหลังของที่นี่มีสนามตะกร้อข้ามตาข่าย  และบริเวณใกล้ๆ โดยรอบหอพักมีแปลงผักของนักเรียนแต่ละค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ลักษณะการปกครองนักเรียนที่แม่โจ้  </w:t>
      </w:r>
      <w:r>
        <w:rPr>
          <w:rFonts w:ascii="Angsana New" w:hAnsi="Angsana New" w:cs="Angsana New"/>
          <w:sz w:val="36"/>
          <w:sz w:val="36"/>
        </w:rPr>
        <w:t>ทันทีที่ทราบข้อมูล มันทำให้ผมรู้สึกอยู่ในใจว่า บรรยากาศการปกครองนักเรียนในโรงเรียนนั้นคล้ายอยูภายใต้</w:t>
      </w:r>
      <w:r>
        <w:rPr>
          <w:rFonts w:ascii="Angsana New" w:hAnsi="Angsana New" w:cs="Angsana New"/>
          <w:b/>
          <w:b/>
          <w:sz w:val="36"/>
          <w:sz w:val="36"/>
        </w:rPr>
        <w:t>อำนาจมื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กล่าวคือ หลังจากเข้าไปอยู่ภายใต้ระบบการปกครองแล้ว จึงทราบว่า นักเรียนทุกคนมีสิทธิ์ตัดคะแนนความประพฤติติดไว้กับตัวคนละ </w:t>
      </w:r>
      <w:r>
        <w:rPr>
          <w:rFonts w:cs="Angsana New" w:ascii="Angsana New" w:hAnsi="Angsana New"/>
          <w:sz w:val="36"/>
        </w:rPr>
        <w:t xml:space="preserve">100 </w:t>
      </w:r>
      <w:r>
        <w:rPr>
          <w:rFonts w:ascii="Angsana New" w:hAnsi="Angsana New" w:cs="Angsana New"/>
          <w:sz w:val="36"/>
          <w:sz w:val="36"/>
        </w:rPr>
        <w:t xml:space="preserve">คะแนน ตลอดระยะเวลา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ปีของการศึกษา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รูอาจารย์ทุดคนมีสิทธิ์ตัดคะแนนความประพฤตินักเรียนได้ทุกคน และไม่มีการประกาศให้รู้ตัวว่าใครถูกตัดเท่าใด และเพราะอะไร จนกระทั่งถึงช่วงก่อนสอบไล่ปลายปีการศึกษา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ถ้าใครเหลือคะแนนความประพฤติต่ำกว่าร้อยละ </w:t>
      </w:r>
      <w:r>
        <w:rPr>
          <w:rFonts w:cs="Angsana New" w:ascii="Angsana New" w:hAnsi="Angsana New"/>
          <w:sz w:val="36"/>
        </w:rPr>
        <w:t xml:space="preserve">90 </w:t>
      </w:r>
      <w:r>
        <w:rPr>
          <w:rFonts w:ascii="Angsana New" w:hAnsi="Angsana New" w:cs="Angsana New"/>
          <w:sz w:val="36"/>
          <w:sz w:val="36"/>
        </w:rPr>
        <w:t xml:space="preserve">จะไม่มีโอกาสสอบไล่ และถ้าถูกตัดเหลือน้อยกว่าร้อยละ </w:t>
      </w:r>
      <w:r>
        <w:rPr>
          <w:rFonts w:cs="Angsana New" w:ascii="Angsana New" w:hAnsi="Angsana New"/>
          <w:sz w:val="36"/>
        </w:rPr>
        <w:t xml:space="preserve">85 </w:t>
      </w:r>
      <w:r>
        <w:rPr>
          <w:rFonts w:ascii="Angsana New" w:hAnsi="Angsana New" w:cs="Angsana New"/>
          <w:sz w:val="36"/>
          <w:sz w:val="36"/>
        </w:rPr>
        <w:t>จะถูกตัดชื่อออกจากสภาพเป็นนักเรีย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ยิ่งไปกว่านั้น ถ้าพบว่าถึงช่วงปลายปีที่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แล้ว ผู้ที่มีคะแนนความประพฤติเหลือน้อยกว่าร้อยละ </w:t>
      </w:r>
      <w:r>
        <w:rPr>
          <w:rFonts w:cs="Angsana New" w:ascii="Angsana New" w:hAnsi="Angsana New"/>
          <w:sz w:val="36"/>
        </w:rPr>
        <w:t xml:space="preserve">95 </w:t>
      </w:r>
      <w:r>
        <w:rPr>
          <w:rFonts w:ascii="Angsana New" w:hAnsi="Angsana New" w:cs="Angsana New"/>
          <w:sz w:val="36"/>
          <w:sz w:val="36"/>
        </w:rPr>
        <w:t>จะถูกตัดสิทธิ์ในการเข้าศึกษาต่อที่วิทยาลัยเกษตรศาสตร์บางเข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นอกจากนั้น ระหว่างช่วงที่ทุกคนใช้ชีวิตศึกษาอยู่ในโรงเรียนมักมีเสียงขู่เสมอๆว่า ระวังจะถูกครูอาจารย์ตัดคะแนนความประพฤติ แต่ละคนจึงอยู่อย่างผวา โดยไม่มีโอกาสรู้ว่า ใครถูกตัดคะแนนความประพฤติ เข้าไปแล้วคนละเท่าไหร่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ดังนั้นคำสั่งจากครูอาจารย์แต่ละคน ไม่ว่าต้องการให้นักเรียนทำอะไรก็ตาม           จึงเปรียบเสมือ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ประกาสิทธิ์จากฟ้ากำหนดลงมา แม้ชี้นิ้วให้นักเรียนตั้งแถวยืนเรียงหน้ากระดานใช้จอบขุดดินบนพื้นนาแทนการใข้ควายไถนา หรือชี้นิ้วใหห้บุกเข้าไปใช้จอบกางดงมัยราพซึ่งมีสภาพหนาทึบและมีหนามแหลมคมมาก เราจะพบว่า สิ่งเหล่านี้มันราบไปภายในช่วงเวลาไม่นานนั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ทางโรงเรียนกำหนดให้ทุกคนต้องทำ </w:t>
      </w:r>
      <w:r>
        <w:rPr>
          <w:rFonts w:ascii="Angsana New" w:hAnsi="Angsana New" w:cs="Angsana New"/>
          <w:b/>
          <w:b/>
          <w:sz w:val="36"/>
          <w:sz w:val="36"/>
        </w:rPr>
        <w:t xml:space="preserve">แปลงบ้าน </w:t>
      </w:r>
      <w:r>
        <w:rPr>
          <w:rFonts w:ascii="Angsana New" w:hAnsi="Angsana New" w:cs="Angsana New"/>
          <w:sz w:val="36"/>
          <w:sz w:val="36"/>
        </w:rPr>
        <w:t xml:space="preserve">คนละไม่ต่ำกว่า </w:t>
      </w:r>
      <w:r>
        <w:rPr>
          <w:rFonts w:cs="Angsana New" w:ascii="Angsana New" w:hAnsi="Angsana New"/>
          <w:sz w:val="36"/>
        </w:rPr>
        <w:t xml:space="preserve">200 </w:t>
      </w:r>
      <w:r>
        <w:rPr>
          <w:rFonts w:ascii="Angsana New" w:hAnsi="Angsana New" w:cs="Angsana New"/>
          <w:sz w:val="36"/>
          <w:sz w:val="36"/>
        </w:rPr>
        <w:t xml:space="preserve">ตารางเมตร  ใครจะปลูกผักอะไรสุดแล้วแต่จะตัดสินใจเอาเองอย่างอิสระ  ส่วนเวลาทำแปลงต้องใช้เวลาว่างในช่วงเย็นๆ ค่ำๆ และวันหยุด  หากขายได้ให้ถือเป็นรายได้ส่วนตัวของแต่ละคน  แต่มีกฎระเบียบว่า  เมื่อจะขายต้องขายให้โรงครัวของโรงเรียน  หากจะปันไปเป็นของกำนัลใครที่ไหนทางโรงเรียนไม่ขัดข้อง  อย่างไรก็ตามเมื่อถึงช่วงประมาณสามเดือน  ครูประจำบ้านจะมาตรวจเก็บคะแนนโดยไม่บอกล่วงหน้า  เพื่อนำไปรวมในตอนปลายปี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ว้นมาได้วันเดียวในช่วงนั้นตารางเรียนก็ยังไม่มี  รุ่งขึ้นอีกวันหนึ่งจึงเริ่มต้นชีวิตงานอย่างจริงจัง </w:t>
      </w:r>
      <w:r>
        <w:rPr>
          <w:rFonts w:ascii="Angsana New" w:hAnsi="Angsana New" w:cs="Angsana New"/>
          <w:b/>
          <w:b/>
          <w:sz w:val="36"/>
          <w:sz w:val="36"/>
        </w:rPr>
        <w:t xml:space="preserve">ที่บริเวณศูนย์บริการ  ใกล้อาคารอำนวยการและโรงอาหาร  มีหอระฆังใบเขื่อง  ลักษณะหอยังใกล้ธรรมชาติมากโดยใช้ไม้เสาจากป่ามาทำส่วนต่างๆ และมุงหลังคาด้วยใบตองตรึง  มีบันไดไต่ขึ้นไปสูงประมาณ </w:t>
      </w:r>
      <w:r>
        <w:rPr>
          <w:rFonts w:cs="Angsana New" w:ascii="Angsana New" w:hAnsi="Angsana New"/>
          <w:b/>
          <w:sz w:val="36"/>
        </w:rPr>
        <w:t xml:space="preserve">4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มตร  คนตีระฆังใช้คนงานซึ่งประจำอยู่ที่อาคารอำนวยการ ทำหน้าที่ตีบอกเวลาทุกช่วงที่มีการเปลี่ยนพฤติกรรมของนักเรียนตั้งแต่ตื่นนอน  ทำงาน  เข้าเรียน  เวลาอาหาร  ระฆังใบนี้ดังไกลมาก  ขนาดอยู่หอพักไกลประมาณ </w:t>
      </w:r>
      <w:r>
        <w:rPr>
          <w:rFonts w:cs="Angsana New" w:ascii="Angsana New" w:hAnsi="Angsana New"/>
          <w:b/>
          <w:sz w:val="36"/>
        </w:rPr>
        <w:t xml:space="preserve">1 </w:t>
      </w:r>
      <w:r>
        <w:rPr>
          <w:rFonts w:ascii="Angsana New" w:hAnsi="Angsana New" w:cs="Angsana New"/>
          <w:b/>
          <w:b/>
          <w:sz w:val="36"/>
          <w:sz w:val="36"/>
        </w:rPr>
        <w:t>กิโลเมตรก็ยังได้ยิ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สียงระฆังดังขึ้นในเวลาตีห้าครึ่ง  ทุกคนตื่นขึ้นจากเตียงเก็บมุ้งและเครื่องนอนให้เรียบร้อยแล้วรีบล้างหน้าแปรงฟัน  แต่งตัวชุดลงทำงาน  เสร็จแล้วไปรวมกันที่สนามฟุตบอลซึ่งอยู่ห่างจากหอพักไปประมาณ เดินร่วม </w:t>
      </w:r>
      <w:r>
        <w:rPr>
          <w:rFonts w:cs="Angsana New" w:ascii="Angsana New" w:hAnsi="Angsana New"/>
          <w:sz w:val="36"/>
        </w:rPr>
        <w:t xml:space="preserve">10  </w:t>
      </w:r>
      <w:r>
        <w:rPr>
          <w:rFonts w:ascii="Angsana New" w:hAnsi="Angsana New" w:cs="Angsana New"/>
          <w:sz w:val="36"/>
          <w:sz w:val="36"/>
        </w:rPr>
        <w:t xml:space="preserve">นาที </w:t>
      </w:r>
      <w:r>
        <w:rPr>
          <w:rFonts w:ascii="Angsana New" w:hAnsi="Angsana New" w:cs="Angsana New"/>
          <w:b/>
          <w:b/>
          <w:sz w:val="36"/>
          <w:sz w:val="36"/>
        </w:rPr>
        <w:t xml:space="preserve">มีกฎของโรงเรียนว่า  ในช่วงโมงทำงาน  ทุกคนต้องแต่งตัวชุดลงทำงาน กล่าวคือ นุ่งกางเกงจันสวมเสื้อม่อฮ่อมผ้าพื้นเมืองสีกรมท่า สวมหมวกใบลาน และสวมรองเท้าผ้าใบ รวมทั้งมีเครื่องมือประจำตัวคือจอบและขวานคนละเล่ม  </w:t>
      </w:r>
      <w:r>
        <w:rPr>
          <w:rFonts w:ascii="Angsana New" w:hAnsi="Angsana New" w:cs="Angsana New"/>
          <w:sz w:val="36"/>
          <w:sz w:val="36"/>
        </w:rPr>
        <w:t>ดังนั้นในทางปฏิบัติ  ทุกคนจึงแบกจอบ  และมีผ้าขาวม้าคาดเอวเพื่อใช้เหน็บขวานด้วย</w:t>
      </w:r>
    </w:p>
    <w:p>
      <w:pPr>
        <w:pStyle w:val="Normal"/>
        <w:spacing w:lineRule="auto" w:line="204"/>
        <w:rPr/>
      </w:pPr>
      <w:r>
        <w:rPr>
          <w:rFonts w:cs="Angsana New" w:ascii="Angsana New" w:hAnsi="Angsana New"/>
          <w:sz w:val="36"/>
        </w:rPr>
        <w:tab/>
      </w:r>
      <w:r>
        <w:rPr>
          <w:rFonts w:cs="Angsana New" w:ascii="Angsana New" w:hAnsi="Angsana New"/>
          <w:b/>
          <w:sz w:val="36"/>
        </w:rPr>
        <w:t xml:space="preserve">6 </w:t>
      </w:r>
      <w:r>
        <w:rPr>
          <w:rFonts w:ascii="Angsana New" w:hAnsi="Angsana New" w:cs="Angsana New"/>
          <w:b/>
          <w:b/>
          <w:sz w:val="36"/>
          <w:sz w:val="36"/>
        </w:rPr>
        <w:t xml:space="preserve">โมงเช้าครูจะถือบัญชีรายชื่อนักเรียนและมีการเรียกชื่อ </w:t>
      </w:r>
      <w:r>
        <w:rPr>
          <w:rFonts w:ascii="Angsana New" w:hAnsi="Angsana New" w:cs="Angsana New"/>
          <w:sz w:val="36"/>
          <w:sz w:val="36"/>
        </w:rPr>
        <w:t xml:space="preserve">เสร็จแล้วจ่ายงานให้  โดยเฉพาะในช่วงนั้นซึ่งเป็นระยะแรก  นักเรียนชั้นปีที่ </w:t>
      </w:r>
      <w:r>
        <w:rPr>
          <w:rFonts w:cs="Angsana New" w:ascii="Angsana New" w:hAnsi="Angsana New"/>
          <w:sz w:val="36"/>
        </w:rPr>
        <w:t xml:space="preserve">1  </w:t>
      </w:r>
      <w:r>
        <w:rPr>
          <w:rFonts w:ascii="Angsana New" w:hAnsi="Angsana New" w:cs="Angsana New"/>
          <w:sz w:val="36"/>
          <w:sz w:val="36"/>
        </w:rPr>
        <w:t xml:space="preserve">ทุกคนถูกจ่ายให้ไปหักร้างถางป่า  เพียงด้วยจอบและขวานคนละเล่ม  ขณะนั้นด้านทิศใต้ของโรงเรียนมีพื้นที่ชายธงชิดกับถนนซึ่งตัดจากถนนใหญ่  และพื้นที่ผืนนี้ยังมีสภาพเป็นป่าธรรมชาติ  มีเนื้อที่ประมาณ </w:t>
      </w:r>
      <w:r>
        <w:rPr>
          <w:rFonts w:cs="Angsana New" w:ascii="Angsana New" w:hAnsi="Angsana New"/>
          <w:sz w:val="36"/>
        </w:rPr>
        <w:t xml:space="preserve">90 </w:t>
      </w:r>
      <w:r>
        <w:rPr>
          <w:rFonts w:ascii="Angsana New" w:hAnsi="Angsana New" w:cs="Angsana New"/>
          <w:sz w:val="36"/>
          <w:sz w:val="36"/>
        </w:rPr>
        <w:t xml:space="preserve">กว่าไร่  ภายในนี้มีต้นไม้ค่อนข้างหนาทึบ  บางต้นมีขนาด </w:t>
      </w:r>
      <w:r>
        <w:rPr>
          <w:rFonts w:cs="Angsana New" w:ascii="Angsana New" w:hAnsi="Angsana New"/>
          <w:sz w:val="36"/>
        </w:rPr>
        <w:t xml:space="preserve">2-3 </w:t>
      </w:r>
      <w:r>
        <w:rPr>
          <w:rFonts w:ascii="Angsana New" w:hAnsi="Angsana New" w:cs="Angsana New"/>
          <w:sz w:val="36"/>
          <w:sz w:val="36"/>
        </w:rPr>
        <w:t xml:space="preserve">คนโอบ  สูงเห็นยอดลิบๆ </w:t>
      </w:r>
      <w:r>
        <w:rPr>
          <w:rFonts w:ascii="Angsana New" w:hAnsi="Angsana New" w:cs="Angsana New"/>
          <w:b/>
          <w:b/>
          <w:sz w:val="36"/>
          <w:sz w:val="36"/>
        </w:rPr>
        <w:t xml:space="preserve">ที่นั่นนิ้วชี้ของครูศักดิ์สิทธิมาก  </w:t>
      </w:r>
      <w:r>
        <w:rPr>
          <w:rFonts w:ascii="Angsana New" w:hAnsi="Angsana New" w:cs="Angsana New"/>
          <w:sz w:val="36"/>
          <w:sz w:val="36"/>
        </w:rPr>
        <w:t xml:space="preserve">นักเรียนชั้นปีที่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ทุกคนจึงต้องลงมือขุดตอถางป่าในพื้นที่แปลงนี้ 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การโค่นต้นไม้ใหญ่ๆ เพียงด้วยจอบและขวานคนละเล่มนับว่าเป็นเรื่องค่อนข้างหนักมากสำหรับหลายคนแต่เราก็ไม่ได้ทำงานคนเดียว  ดังนั้นจึงมีการจับกลุ่มกันตามขนาดที่เหมาะสม  โดยมีครูตรวจตราเป็นช่วงๆ  ก่อนอื่นใช้จอบขุดบริเวณโดยรอบจนกระทั่งลึกลงไปถึงชั้นซึ่งรากใหญ่ๆ ลอยขึ้นมา  แล้วจึงใช้ขวานฟันรากให้ขาดจนกระทั่งเห็นว่าน้ำหนักต้นไม่อาจทรงตัวอยู่ได้จึงโค่นลงมาทีละต้นสองต้น  อาศัยที่สภาพป่าค่อนข้างหนาแน่น  การกระจายกันทำงานในหลายจุดทำให้มองเห็นตัวกันยาก  พอมองในระยะไกลเห็นยอดต้นไม้สูงๆ เริ่มไหวและในที่สุดก็ได้ยินเสียงล้มครืนใหญ่  จะได้ยินเสียงเพื่อนเฮลั่นป่า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ริ่มต้นทำงานจาก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 xml:space="preserve">โมงเช้ามาจนถึง </w:t>
      </w:r>
      <w:r>
        <w:rPr>
          <w:rFonts w:cs="Angsana New" w:ascii="Angsana New" w:hAnsi="Angsana New"/>
          <w:sz w:val="36"/>
        </w:rPr>
        <w:t xml:space="preserve">8.00 </w:t>
      </w:r>
      <w:r>
        <w:rPr>
          <w:rFonts w:ascii="Angsana New" w:hAnsi="Angsana New" w:cs="Angsana New"/>
          <w:sz w:val="36"/>
          <w:sz w:val="36"/>
        </w:rPr>
        <w:t>น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ก็ได้ยินเสียงระฆังดังบอกเวลามาแต่ไกล  เพราะจุดนี้อยู่ห่างด้านหลังหอพักที่ผมอยู่ออกไปอีกร่วมหนึ่งกิโลเมตรครึ่ง  เราจึงต้องรีบเดินไปรับประทานอาหารเช้าที่โรงอาหาร  และช้าไม่ได้เพราะ </w:t>
      </w:r>
      <w:r>
        <w:rPr>
          <w:rFonts w:cs="Angsana New" w:ascii="Angsana New" w:hAnsi="Angsana New"/>
          <w:sz w:val="36"/>
        </w:rPr>
        <w:t xml:space="preserve">9.00 </w:t>
      </w:r>
      <w:r>
        <w:rPr>
          <w:rFonts w:ascii="Angsana New" w:hAnsi="Angsana New" w:cs="Angsana New"/>
          <w:sz w:val="36"/>
          <w:sz w:val="36"/>
        </w:rPr>
        <w:t>น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เช้าจะต้องมาทำงานต่อไปจนถึงเที่ยงวันจึงหยุดพัก  เดินกลับไปรับประทานอาหารกลางวันที่โรงอาหารอีก  ทราบว่ากำหนดกลับมาทำงานตามเดิมเวลาบ่ายโมงครึ่ง  ดังนั้นหลังอาหารมื้อกลางวันแล้วจึงกลับมาหอเอนหลังพักได้ไม่นานก็ต้องรีบกลับไปให้ตรงเวลา  และลงทำงานถางป่าขุดตอตามเดิมจนกระทั่งถึงเวลาสี่โมงครึ่งจึงเลิกกลับหอพั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ยังไม่อาจทราบได้ว่าจะต้องไปทำงานอย่างนี้อีกนานแค่ไหน  แต่ใจก็ไม่นึกอะไรมาก  บางครั้งก็ได้ยินเสียงเพื่อนนักเรียนบางคนบ่น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มื่อไหร่จะได้เรียนหนังสือกันเสียที </w:t>
      </w:r>
      <w:r>
        <w:rPr>
          <w:rFonts w:ascii="Angsana New" w:hAnsi="Angsana New" w:cs="Angsana New"/>
          <w:sz w:val="36"/>
          <w:sz w:val="36"/>
        </w:rPr>
        <w:t xml:space="preserve">พอเวลาผ่านมาได้สองวันผมหันกลับมาดูที่ฝ่ามือทั้งสองข้างจึงพบว่า  ผิวหนังมันพองทั่วไปหมด  แต่ก็ต้องทำต่อไปแม้จับด้ามจอบและขวานจะรู้สึกเจ็บมากขึ้น  หลังจากนั้นก็แตกและมีน้ำเหลืองไหล  จนในที่สุดมาถึงขั้น </w:t>
      </w:r>
      <w:r>
        <w:rPr>
          <w:rFonts w:ascii="Angsana New" w:hAnsi="Angsana New" w:cs="Angsana New"/>
          <w:b/>
          <w:b/>
          <w:sz w:val="36"/>
          <w:sz w:val="36"/>
        </w:rPr>
        <w:t>ด้าน หนาและแข็ง</w:t>
      </w:r>
      <w:r>
        <w:rPr>
          <w:rFonts w:ascii="Angsana New" w:hAnsi="Angsana New" w:cs="Angsana New"/>
          <w:sz w:val="36"/>
          <w:sz w:val="36"/>
        </w:rPr>
        <w:t xml:space="preserve"> เสมือนมันสอนสัจธรรมให้ตัวเองมากขึ้นว่า </w:t>
      </w:r>
      <w:r>
        <w:rPr>
          <w:rFonts w:ascii="Angsana New" w:hAnsi="Angsana New" w:cs="Angsana New"/>
          <w:b/>
          <w:b/>
          <w:sz w:val="36"/>
          <w:sz w:val="36"/>
        </w:rPr>
        <w:t>ชีวิตคนเรานั้น  ถ้ามีสมาธิมั่นคงทำให้ไม่ทุกข์  ความอดทนย่อมเกิดตามมาภายหลัง  ทุกอย่างก็จะผ่านพ้นไปได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รู้ว่าช่วงผมมาถึงแม่โจ้นั้น  นักเรียนที่สอบคัดเลือกผ่านทั้งหมดมาลงทำงานลักษณะนี้ก่อนเราประมาณ  </w:t>
      </w:r>
      <w:r>
        <w:rPr>
          <w:rFonts w:cs="Angsana New" w:ascii="Angsana New" w:hAnsi="Angsana New"/>
          <w:sz w:val="36"/>
        </w:rPr>
        <w:t xml:space="preserve">12  </w:t>
      </w:r>
      <w:r>
        <w:rPr>
          <w:rFonts w:ascii="Angsana New" w:hAnsi="Angsana New" w:cs="Angsana New"/>
          <w:sz w:val="36"/>
          <w:sz w:val="36"/>
        </w:rPr>
        <w:t xml:space="preserve">วัน  หลังจากทราบภายหลังว่า  จำนวนคนที่มาตอนแรกประมาณ </w:t>
      </w:r>
      <w:r>
        <w:rPr>
          <w:rFonts w:cs="Angsana New" w:ascii="Angsana New" w:hAnsi="Angsana New"/>
          <w:sz w:val="36"/>
        </w:rPr>
        <w:t xml:space="preserve">120 </w:t>
      </w:r>
      <w:r>
        <w:rPr>
          <w:rFonts w:ascii="Angsana New" w:hAnsi="Angsana New" w:cs="Angsana New"/>
          <w:sz w:val="36"/>
          <w:sz w:val="36"/>
        </w:rPr>
        <w:t xml:space="preserve">คนนั้น  เมื่อถึงบัดนี้เหลืออยู่ประมาณ </w:t>
      </w:r>
      <w:r>
        <w:rPr>
          <w:rFonts w:cs="Angsana New" w:ascii="Angsana New" w:hAnsi="Angsana New"/>
          <w:sz w:val="36"/>
        </w:rPr>
        <w:t xml:space="preserve">70 </w:t>
      </w:r>
      <w:r>
        <w:rPr>
          <w:rFonts w:ascii="Angsana New" w:hAnsi="Angsana New" w:cs="Angsana New"/>
          <w:sz w:val="36"/>
          <w:sz w:val="36"/>
        </w:rPr>
        <w:t xml:space="preserve">กว่าคนเท่านั้น  แต่งานลักษณะเดิมก็ยังคงดำเนินต่อมาอีก  และหลังจากที่ผมมาถึงแล้วได้ประมาณ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อาทิตย์ก็มีคนมาเพิ่มอีก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>คน  คนหนึ่งชื่อ</w:t>
      </w:r>
    </w:p>
    <w:p>
      <w:pPr>
        <w:pStyle w:val="Normal"/>
        <w:spacing w:lineRule="auto" w:line="204"/>
        <w:jc w:val="both"/>
        <w:rPr/>
      </w:pPr>
      <w:r>
        <w:rPr>
          <w:rFonts w:ascii="Angsana New" w:hAnsi="Angsana New" w:cs="Angsana New"/>
          <w:b/>
          <w:b/>
          <w:sz w:val="36"/>
          <w:sz w:val="36"/>
        </w:rPr>
        <w:t xml:space="preserve">นายแข็ง สีตะธนี </w:t>
      </w:r>
      <w:r>
        <w:rPr>
          <w:rFonts w:ascii="Angsana New" w:hAnsi="Angsana New" w:cs="Angsana New"/>
          <w:sz w:val="36"/>
          <w:sz w:val="36"/>
        </w:rPr>
        <w:t xml:space="preserve">อีกคนหนึ่งชื่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ประคอง  วงศ์กาฬสินธุ์ </w:t>
      </w:r>
      <w:r>
        <w:rPr>
          <w:rFonts w:ascii="Angsana New" w:hAnsi="Angsana New" w:cs="Angsana New"/>
          <w:sz w:val="36"/>
          <w:sz w:val="36"/>
        </w:rPr>
        <w:t>ทั้งสองคนถูกจัดให้ไปอยู่หออุดมศิลป์  หอเดียวกันกับผม  และสมทบลงทำงานด้วยกั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ที่หอพักในแถบนี้ไม่มีลำห้วย  คงต้องขุดบ่อน้ำไว้ใกล้ๆ บ้านแล้วขุดรางเชื่อมมาถึงลำรางระบายน้ำข้างถนนหน้าบ้าน  ดังนั้นริมบ่อน้ำจึงทำที่อาบน้ำและซักผ้าห่างออกมาจากริมบ่อเล็กน้อย  เพื่อกันน้ำที่ใช้แล้วไม่ให้ไหลกลับลงไปในบ่อด้วย  ส่วนส้วมก็ต้องขุดใช้เองในจุดซึ่งอยู่ห่างตัวบ้านออกมาพอสมควร  แล้วใช้ตับใบตองตึงทำหลังคาและฝาโดยใช้ไม้ซึ่งตัดมาจากป่าทำโครงสร้างอย่างง่ายๆ บางช่วงโดนลมพายุพัดหอบเอาไป  แต่เราก็ยังใช้มันต่อไปอีกระยะหนึ่ง  และนำมาพูดเล่นกันทำนองตลกขบขันว่า </w:t>
      </w:r>
      <w:r>
        <w:rPr>
          <w:rFonts w:ascii="Angsana New" w:hAnsi="Angsana New" w:cs="Angsana New"/>
          <w:b/>
          <w:b/>
          <w:sz w:val="36"/>
          <w:sz w:val="36"/>
        </w:rPr>
        <w:t>ใช้ส้วมกระจ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ยามค่ำคืนบางคนอาจกล่าวได้ว่าบรรยากาศมันเงียบวังเวงมาก  แต่ผมกลับคิดว่า </w:t>
      </w:r>
      <w:r>
        <w:rPr>
          <w:rFonts w:ascii="Angsana New" w:hAnsi="Angsana New" w:cs="Angsana New"/>
          <w:b/>
          <w:b/>
          <w:sz w:val="36"/>
          <w:sz w:val="36"/>
        </w:rPr>
        <w:t>มันสงบดีจริงๆ</w:t>
      </w:r>
      <w:r>
        <w:rPr>
          <w:rFonts w:ascii="Angsana New" w:hAnsi="Angsana New" w:cs="Angsana New"/>
          <w:sz w:val="36"/>
          <w:sz w:val="36"/>
        </w:rPr>
        <w:t xml:space="preserve"> หลังบ้านมีลักษณะเป็นทุ่งบริเวณค่อนข้างกว้าง  และมองเห็นชายป่าตึงอยู่ในสายตาซึ่งไม่ไกลมากนัก  บางคืนได้ยินเสียงกระดิ่งดังมาจากความมืดของชายทุ่ง  เสียงผ่านไปผ่านมาอย่างช้าๆ พร้อมทั้งเห็นแสงไฟฉายซึ่งส่องกวาดไปบนพื้นดินในระยะห่างออกไปพอสมควร  จึงทราบว่า ชาวบ้านมาล่ากระต่ายป่า  เพราะแถวนั้นชุกชุมมาก  โดยที่กระต่ายป่าเมื่อได้ยินเสียงกระดิ่งมันจะหยุดฟังแทนที่จะวิ่งหนี  นานๆ จะได้ยินเสียงปืนแก๊ปดังขึ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ะหว่างขุดตอถางป่า  บางช่วงเราก็พบกระต่ายป่าซ่อนตัวอยู่ในโพรงใต้โคนไม้  บางครั้งฟันดินลงไปแล้วโคนก็ไปหนีบตัวมันเข้าจนส่งเสียงร้องจี๊ดๆ แต่เราก็ไม่ทำร้ายมัน  คงปล่อยให้วิ่งไปหาที่ซ่อนตัวใหม่ต่อไปอีก  ไปอยู่ที่นั่นแม้จะต้องจากบ้านและทำงานซึ่งหลายคนอาจบ่นว่าหนักมาก  อีกทั้งยังไม่รู้ว่าจะมีโอกาสเรียนหนังสือเมื่อไหร่  หันมามองที่ชุดทำงานซึ่งอยู่ตามลำพังคงซักไม่บ่อยนัก  ทำให้รู้สึกว่ามีสภาพฉ่ำไปด้วยเหงื่อ  จนกระทั่งขี้เกลือขึ้น  ซึ่งเรามักพูดกันว่า </w:t>
      </w:r>
      <w:r>
        <w:rPr>
          <w:rFonts w:ascii="Angsana New" w:hAnsi="Angsana New" w:cs="Angsana New"/>
          <w:b/>
          <w:b/>
          <w:sz w:val="36"/>
          <w:sz w:val="36"/>
        </w:rPr>
        <w:t>แผนที่ขึ้นแล้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เวลาค่ำคืน ท่ามกลางความมืด ร่วมกับบรรยากาศอันเงียบสงัดยามดึก เรามักได้ยินเสียงล้อเกวียนร่วมกับกระดิ่งซอ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เสียงชาวบ้านร้องเพลงพื้นเมืองเย็นๆ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คลุกเคล้ากันกับเสียงซึง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เครื่องดีดพื้นบ้าน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ผมชอบออกมายืนที่หน้าระเลียงชั้นบนของหอพัก สร้างจินตนาการทำให้มีความสุข อย่างน่าประหลา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แม้ว่าชีวิตจะผ่านพ้นมาหลายสิบปีแล้ว แต่ความรู้สึกร่วมกับเสียงนั้นมันยังปรากฏอยู่ในหัวใจมาจนกระทั่งถึงบัดนี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วลาผ่านพ้นมากับสภาพอย่างนั้นอีกร่วม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อาทิตย์  วันหนึ่งก็มีประกาศรับสมัครสอบคัดเลือกเสริมจำนวนที่ขาดไป  ผมกับเพื่อนอีก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 xml:space="preserve">คนก็ถูกจัดให้เข้าสอบด้วย  มีเพื่อนรุ่นพี่มากระซิบให้ทราบล่วงหน้า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ุณนะมันได้อยู่แล้วละ </w:t>
      </w:r>
      <w:r>
        <w:rPr>
          <w:rFonts w:ascii="Angsana New" w:hAnsi="Angsana New" w:cs="Angsana New"/>
          <w:sz w:val="36"/>
          <w:sz w:val="36"/>
        </w:rPr>
        <w:t xml:space="preserve">จึงทราบว่าหาใช่อยู่ที่ข้อเขียนเท่านั้น  แต่จริงๆ แล้วการฝึกความอดทนต่างหากที่น่าจะสำคัญกว่า  และผลที่ปรากฏมันก็เป็นความจริง  โดยที่ผมกับเพื่อนอีกสองคนซึ่งมาทีหลังผ่านการสอบได้หมด  ผมจึงแน่ใจว่า </w:t>
      </w:r>
      <w:r>
        <w:rPr>
          <w:rFonts w:ascii="Angsana New" w:hAnsi="Angsana New" w:cs="Angsana New"/>
          <w:b/>
          <w:b/>
          <w:sz w:val="36"/>
          <w:sz w:val="36"/>
        </w:rPr>
        <w:t>การที่พระช่วงเกษตรศิลปการ  ท่านเขียนนามบัตรให้ผมเดินทางมาที่นี่หลังจากการสอบคัดเลือกได้ผ่านไปแล้วไม่ใช่เป็นการเล่นเส้น  หากอยู่ที่ตัวเราเองจะพิสูจน์ความจริง  กับอีกด้านหนึ่งผู้ใหญ่ที่น่าจะมองเราออกแล้วแต่แรก  แต่ก็ให้เรามาพิสูจน์ความจริงใจให้เห็นชัดซึ่งก็เป็นผลดีแก่ตัวเราเองในอนาคต</w:t>
      </w:r>
      <w:r>
        <w:rPr>
          <w:rFonts w:ascii="Angsana New" w:hAnsi="Angsana New" w:cs="Angsana New"/>
          <w:sz w:val="36"/>
          <w:sz w:val="36"/>
        </w:rPr>
        <w:t xml:space="preserve">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ทราบภายหลังว่า  งานหักร้างถางพงเท่าที่ทำมาแล้ว  นอกจากเป็นการทดสอบความอดทน  ทางโรงเรียนมีแผนใช้ที่ดินบริเวณนั้นทำแปลงฝึกงานของนักเรียนในอนาคต  แต่คงไม่ได้รีบร้อนอะไรนักหนา  หากใช้นักเรียนซึ่งพึ่งเข้ามาให้ทำตามกำหนดเวลาที่วางไว้  แม้จะไม่เสร็จสมบูรณ์ในทันที ปีหน้าย่อมมีการทำต่อโดยนักเรียนชุดใหม่ต่อไปอี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ตนนึกถึงเนื้อเพลงแม่โจ้เพลงหนึ่งซึ่งมีการร้องกันในช่วงเวลาเชียร์กีฬาความว่า </w:t>
      </w:r>
      <w:r>
        <w:rPr>
          <w:rFonts w:ascii="Angsana New" w:hAnsi="Angsana New" w:cs="Angsana New"/>
          <w:b/>
          <w:b/>
          <w:sz w:val="36"/>
          <w:sz w:val="36"/>
        </w:rPr>
        <w:t>แม่โจ้ของเราเก่าก่อนเป็นป่าดงดอนไร้ความงามตา  เหล่าพี่ชายของเราสร้างมา ฝ่าฟันพงพี</w:t>
      </w:r>
      <w:r>
        <w:rPr>
          <w:rFonts w:cs="Angsana New" w:ascii="Angsana New" w:hAnsi="Angsana New"/>
          <w:b/>
          <w:sz w:val="36"/>
        </w:rPr>
        <w:t>....</w:t>
      </w:r>
      <w:r>
        <w:rPr>
          <w:rFonts w:ascii="Angsana New" w:hAnsi="Angsana New" w:cs="Angsana New"/>
          <w:sz w:val="36"/>
          <w:sz w:val="36"/>
        </w:rPr>
        <w:t xml:space="preserve">ทำให้รู้สึกว่าน่าจะมีเหตุผลสืบสานมาจากเงื่อนไขตรงนี้ด้วย  และถัดมาภายหลัง  เพลงนี้ก็มีโผล่ขึ้นในมหาวิทยาลัยเกษตรศาสตร์  แต่เปลี่ยนเนื้อร้องจาก </w:t>
      </w:r>
      <w:r>
        <w:rPr>
          <w:rFonts w:ascii="Angsana New" w:hAnsi="Angsana New" w:cs="Angsana New"/>
          <w:b/>
          <w:b/>
          <w:sz w:val="36"/>
          <w:sz w:val="36"/>
        </w:rPr>
        <w:t xml:space="preserve">แม่โจ้ </w:t>
      </w:r>
      <w:r>
        <w:rPr>
          <w:rFonts w:ascii="Angsana New" w:hAnsi="Angsana New" w:cs="Angsana New"/>
          <w:sz w:val="36"/>
          <w:sz w:val="36"/>
        </w:rPr>
        <w:t xml:space="preserve">มาใช้คำว่า </w:t>
      </w:r>
      <w:r>
        <w:rPr>
          <w:rFonts w:ascii="Angsana New" w:hAnsi="Angsana New" w:cs="Angsana New"/>
          <w:b/>
          <w:b/>
          <w:sz w:val="36"/>
          <w:sz w:val="36"/>
        </w:rPr>
        <w:t>เกษตรศาสตร์</w:t>
      </w:r>
      <w:r>
        <w:rPr>
          <w:rFonts w:ascii="Angsana New" w:hAnsi="Angsana New" w:cs="Angsana New"/>
          <w:sz w:val="36"/>
          <w:sz w:val="36"/>
        </w:rPr>
        <w:t xml:space="preserve"> แทน สวมกันเข้าไปกับสภาพบรรยากาศการแข่งขันรักบี้ประเพณีระหว่างโรงเรียนนายเรือกับมหาวิทยาลัยเกษตรศาสตร์  ที่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>ชาวเรือ</w:t>
      </w:r>
      <w:r>
        <w:rPr>
          <w:rFonts w:cs="Angsana New" w:ascii="Angsana New" w:hAnsi="Angsana New"/>
          <w:b/>
          <w:sz w:val="36"/>
        </w:rPr>
        <w:t>-</w:t>
      </w:r>
      <w:r>
        <w:rPr>
          <w:rFonts w:ascii="Angsana New" w:hAnsi="Angsana New" w:cs="Angsana New"/>
          <w:b/>
          <w:b/>
          <w:sz w:val="36"/>
          <w:sz w:val="36"/>
        </w:rPr>
        <w:t>ชาวไร่</w:t>
      </w:r>
      <w:r>
        <w:rPr>
          <w:rFonts w:ascii="Angsana New" w:hAnsi="Angsana New" w:cs="Angsana New"/>
          <w:sz w:val="36"/>
          <w:sz w:val="36"/>
        </w:rPr>
        <w:t xml:space="preserve"> โดยที่เรื่องนี้มีประวัติความเป็นมาซึ่งเกิดขึ้นในช่วงใกล้ๆ กันกับที่ผมเรียนอยู่บางเข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ช่วงหลังๆ เมื่อนึกถึงเนื้อร้องของเพลงนี้  โดยเฉพาะอย่างยิ่งเนื้อความตอนที่ว่า …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ป็นป่าดงดอนไร้ความงามตา  เหล่าพี่ชายของเราสร้างมา… </w:t>
      </w:r>
      <w:r>
        <w:rPr>
          <w:rFonts w:ascii="Angsana New" w:hAnsi="Angsana New" w:cs="Angsana New"/>
          <w:sz w:val="36"/>
          <w:sz w:val="36"/>
        </w:rPr>
        <w:t xml:space="preserve">แม้ว่าในช่วงนั้นมีการใช้นักเรียนถางป่าแต่ก็ปล่อยไว้ให้ขาดความเข้าใจในเหตุผล  จึงขาดการปลูกฝังให้คนรักป่าภายในกระแสการจัดการศึกษาจนกระทั่งมาถึงช่วงหลังๆ หวนกลับไปมองทำให้เห็นได้ชัดมาก ทำให้ผมรู้สึกว่า </w:t>
      </w:r>
      <w:r>
        <w:rPr>
          <w:rFonts w:ascii="Angsana New" w:hAnsi="Angsana New" w:cs="Angsana New"/>
          <w:b/>
          <w:b/>
          <w:sz w:val="36"/>
          <w:sz w:val="36"/>
        </w:rPr>
        <w:t>เพราะสภาพป่าไร้ความงามตา จึงทำให้คนเหล่านี้ คิดสิ่งใดมักมีผลทำลายป่าจนแทบไม่เหลือ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พอเวลาผ่านพ้นมาจนกระทั่งกำหนดการลงทำงานในป่าครบถ้วนแล้ว  ในช่วงปลายเดือนพฤษภาคม  ก็เริ่มเปิดเรียนตามปกติ </w:t>
      </w:r>
      <w:r>
        <w:rPr>
          <w:rFonts w:ascii="Angsana New" w:hAnsi="Angsana New" w:cs="Angsana New"/>
          <w:sz w:val="36"/>
          <w:sz w:val="36"/>
        </w:rPr>
        <w:t>ก็เริ่มมองเห็นโครงสร้างการเรียนที่นั่นได้ชัดเจนจึงขออนุญาตินำมากล่าวไว้ ณ ที่นี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ะฆังปลุกตอนตีห้าครึ่งยังคงเป็นไปตามปกติ  หลังจากเตรียมตัวเสร็จโดยแต่งชุดลงทำงานในไร่  แล้วก็วิ่งแบกจอบมาชุมนุมกันในบริเวณแห่งหนึ่งซึ่งอยู่ใกล้ๆ ห้องเรียนเคมี  พื้นที่ตรงนั้นถูกกำหนดให้นักเรียนปลูกผักซึ่ง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>ทำแปลงขนา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ทุกคนถูกกำหนดให้ทำแปลงขนาดกว้าง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เมตร ยาว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 xml:space="preserve">เมตร คนละ </w:t>
      </w:r>
      <w:r>
        <w:rPr>
          <w:rFonts w:cs="Angsana New" w:ascii="Angsana New" w:hAnsi="Angsana New"/>
          <w:sz w:val="36"/>
        </w:rPr>
        <w:t xml:space="preserve">5  </w:t>
      </w:r>
      <w:r>
        <w:rPr>
          <w:rFonts w:ascii="Angsana New" w:hAnsi="Angsana New" w:cs="Angsana New"/>
          <w:sz w:val="36"/>
          <w:sz w:val="36"/>
        </w:rPr>
        <w:t xml:space="preserve">แปลงเท่าๆ กัน  วางแปลงในลักษณะของใครของมัน ยืนต่อกันลึกเข้าไปจากทางเดินเส้นกลางเป็นแถว  ส่วนหัวแถวมีชื่อเจ้าของปักไว้ ครูจะเป็นผู้กำหนดให้ใครปลูกผักชนิดไหน  ภายในชุด </w:t>
      </w:r>
      <w:r>
        <w:rPr>
          <w:rFonts w:cs="Angsana New" w:ascii="Angsana New" w:hAnsi="Angsana New"/>
          <w:sz w:val="36"/>
        </w:rPr>
        <w:t xml:space="preserve">5  </w:t>
      </w:r>
      <w:r>
        <w:rPr>
          <w:rFonts w:ascii="Angsana New" w:hAnsi="Angsana New" w:cs="Angsana New"/>
          <w:sz w:val="36"/>
          <w:sz w:val="36"/>
        </w:rPr>
        <w:t xml:space="preserve">แปลง  แต่ละแปลงจะต้องปลูกผักไม่ซ้ำชนิดกันด้วย  ดังนั้นทุกคนจึงต้องปลูกคนละ  </w:t>
      </w:r>
      <w:r>
        <w:rPr>
          <w:rFonts w:cs="Angsana New" w:ascii="Angsana New" w:hAnsi="Angsana New"/>
          <w:sz w:val="36"/>
        </w:rPr>
        <w:t xml:space="preserve">5  </w:t>
      </w:r>
      <w:r>
        <w:rPr>
          <w:rFonts w:ascii="Angsana New" w:hAnsi="Angsana New" w:cs="Angsana New"/>
          <w:sz w:val="36"/>
          <w:sz w:val="36"/>
        </w:rPr>
        <w:t>ชนิ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ะหว่าง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 xml:space="preserve">โมงถึง </w:t>
      </w:r>
      <w:r>
        <w:rPr>
          <w:rFonts w:cs="Angsana New" w:ascii="Angsana New" w:hAnsi="Angsana New"/>
          <w:sz w:val="36"/>
        </w:rPr>
        <w:t xml:space="preserve">7 </w:t>
      </w:r>
      <w:r>
        <w:rPr>
          <w:rFonts w:ascii="Angsana New" w:hAnsi="Angsana New" w:cs="Angsana New"/>
          <w:sz w:val="36"/>
          <w:sz w:val="36"/>
        </w:rPr>
        <w:t xml:space="preserve">โมงเช้าทุกคนจะต้องลงมาทำแปลงโดยมีการเรียกชื่อ  ถ้าใครขาดโดยไม่มีเหตุผล จะต้องถูกตัดคะแนนซึ่งควรจะได้รับจากการทำแปลงด้วย  ส่วนผลิตผลที่นำไปขายโรงครัว  เจ้าของจะได้รับเป็นผลประโยชน์ส่วนตัว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ครูเป็นผู้กำหนดชนิดผักเท่านั้น  ส่วนทุนซื้อเมล็ดพันธุ์และค่าใช้จ่ายต่างๆ นักเรียนจะต้องจ่ายเอง  หลังจากผักงอกและเจริญขึ้นมา  ชั่วโมงนี้จะกลายเป็นเรื่องของการรดน้ำ  พรวนดินและทำความสะอาด  ส่วนผู้ที่มีความสนใจจริงๆ หากว่าง ในช่วงเย็นๆ ก็มักใช้เวลาแวะมาเยี่ยมงานของตนเป็นครั้งคราว  งานนี้ทำเฉพาะในหลักสูตรของนักเรียนชั้นปีที่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เมื่อขึ้นปีที่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แล้วไม่ต้องทำอีก  แต่ถ้าคะแนนใครไม่ผ่านก็ต้องมาทำซ้ำร่วมกับปีที่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รุ่นถัดไป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อระฆังตีบอกเวลา </w:t>
      </w:r>
      <w:r>
        <w:rPr>
          <w:rFonts w:cs="Angsana New" w:ascii="Angsana New" w:hAnsi="Angsana New"/>
          <w:sz w:val="36"/>
        </w:rPr>
        <w:t xml:space="preserve">7 </w:t>
      </w:r>
      <w:r>
        <w:rPr>
          <w:rFonts w:ascii="Angsana New" w:hAnsi="Angsana New" w:cs="Angsana New"/>
          <w:sz w:val="36"/>
          <w:sz w:val="36"/>
        </w:rPr>
        <w:t xml:space="preserve">โมง ทุกคนจะต้องกลับไปอาบน้ำแต่งชุดเตรียมเข้าห้องเรียน  แล้วเดินทางกลับมายังโรงอาหาร  ใครอยู่หอพักใกล้หน่อยก็มีเวลามากหน่อย  ผมอยู่หอไกลที่สุดจึงต้องเดินตัดทุ่งนาผ่านถนนสายในโรงเรียนไปเป็นช่วงๆ  อาบน้ำแต่งตัวเสร็จแล้วเดินกลับมาโรงอาหารเพื่อรับประทานอาหารเช้าให้เสร็จทันเข้าห้องเรียนเวลา </w:t>
      </w:r>
      <w:r>
        <w:rPr>
          <w:rFonts w:cs="Angsana New" w:ascii="Angsana New" w:hAnsi="Angsana New"/>
          <w:sz w:val="36"/>
        </w:rPr>
        <w:t xml:space="preserve">9 </w:t>
      </w:r>
      <w:r>
        <w:rPr>
          <w:rFonts w:ascii="Angsana New" w:hAnsi="Angsana New" w:cs="Angsana New"/>
          <w:sz w:val="36"/>
          <w:sz w:val="36"/>
        </w:rPr>
        <w:t>โมงพอดี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้องที่ผมเรียนประจำ หาใช่เรือนไม้ซึ่งกล่าวไว้แล้ว  หากเป็นโรงซึ่งปลูกขึ้นชั่วคราวระหว่างโรงอาหารกับอาคารอำนวยการ  รูปสี่เหลี่ยมผืนผ้ามีเสาไม้ธรรมชาติ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 xml:space="preserve">ต้น  พื้นคงปล่อยเป็นดินไว้  หลังคามุงใบตองตึง  มีฝากั้นเพียงด้านหลังซึ่งใช้ตั้งกระดานดำสำหรับครูเขียนด้านเดียวเท่านั้น  และทำจากตับใบตองตึงด้วย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ภายในกรอบของห้องมีโต๊ะเก้าอี้สำหรับนักเรียนนั่งประมาณ </w:t>
      </w:r>
      <w:r>
        <w:rPr>
          <w:rFonts w:cs="Angsana New" w:ascii="Angsana New" w:hAnsi="Angsana New"/>
          <w:sz w:val="36"/>
        </w:rPr>
        <w:t xml:space="preserve">60 </w:t>
      </w:r>
      <w:r>
        <w:rPr>
          <w:rFonts w:ascii="Angsana New" w:hAnsi="Angsana New" w:cs="Angsana New"/>
          <w:sz w:val="36"/>
          <w:sz w:val="36"/>
        </w:rPr>
        <w:t xml:space="preserve">ที่  ห้องนี้ใช้สำหรับนักเรียนปีที่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เรียน  โดยแบ่งออกเป็นสองกลุ่มตามตารางเรียนซึ่งสลับกัน  แต่มีบางวิชาเรียนรวมกันจึงไปใช้อาคารเรียนรวมเช่นวิชาคณิตศาสตร์และชีววิทยาเป็นต้น  สำหรับโรงใบตองตึงใช้เรียนวิชาเกษตร  เช่นดินและปุ๋ย  การเลี้ยงสัตว์  อาหารสัตว์  ฯล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ซึ่งเป็นวิชาชีพเฉพาะเรื่อ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ั่วโมงเรียนในห้องเรียนเริ่มต้นจาก </w:t>
      </w:r>
      <w:r>
        <w:rPr>
          <w:rFonts w:cs="Angsana New" w:ascii="Angsana New" w:hAnsi="Angsana New"/>
          <w:sz w:val="36"/>
        </w:rPr>
        <w:t xml:space="preserve">9.00 </w:t>
      </w:r>
      <w:r>
        <w:rPr>
          <w:rFonts w:ascii="Angsana New" w:hAnsi="Angsana New" w:cs="Angsana New"/>
          <w:sz w:val="36"/>
          <w:sz w:val="36"/>
        </w:rPr>
        <w:t>น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ไปจนถึง </w:t>
      </w:r>
      <w:r>
        <w:rPr>
          <w:rFonts w:cs="Angsana New" w:ascii="Angsana New" w:hAnsi="Angsana New"/>
          <w:sz w:val="36"/>
        </w:rPr>
        <w:t xml:space="preserve">12.00 </w:t>
      </w:r>
      <w:r>
        <w:rPr>
          <w:rFonts w:ascii="Angsana New" w:hAnsi="Angsana New" w:cs="Angsana New"/>
          <w:sz w:val="36"/>
          <w:sz w:val="36"/>
        </w:rPr>
        <w:t>น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เสร็จแล้วก็ถึงชั่วโมงรับประทานอาหารกลางวัน  หลังจากนั้นก็จะเดินกลับหอพักเพื่อไปเปลี่ยนสวมชุดทำงาน  เสร็จแล้วอาจมีเวลาพักนิดหน่อย แล้วทุกคนจะต้องเหน็บขวานแบกจอบไปพบกันที่สี่แยกถนนตรงมุมสามฟุตบอล  ซึ่งเป็นที่นัดหมายกันเป็นประจำ  พอได้เวลาบ่ายโมงครึ่งครูจะมาขานชื่อ  เสร็จแล้วจึงจ่ายงานก็จะเป็นของโรงเรียนแยกกันไปทำงานตามหมวดต่างๆ ซึ่งในส่วนนี้ถือเป็นงานของโรงเรียนทั้งหมด  แม้ผลผลิตหากมีขึ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มีการแบ่งนักเรียนออกเป็นหมวดเช่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หมวดนา  หมวดผัก  หมวดไร่  หมวดไม้ผล  หมวดพืชไร่  หมวดหมู  หมวดไก่  และหมวดสัตว์ใหญ่  </w:t>
      </w:r>
      <w:r>
        <w:rPr>
          <w:rFonts w:ascii="Angsana New" w:hAnsi="Angsana New" w:cs="Angsana New"/>
          <w:sz w:val="36"/>
          <w:sz w:val="36"/>
        </w:rPr>
        <w:t xml:space="preserve">แต่ละคนจะทำงานประจำหมวดประมาณคนละ </w:t>
      </w:r>
      <w:r>
        <w:rPr>
          <w:rFonts w:cs="Angsana New" w:ascii="Angsana New" w:hAnsi="Angsana New"/>
          <w:sz w:val="36"/>
        </w:rPr>
        <w:t xml:space="preserve">15  </w:t>
      </w:r>
      <w:r>
        <w:rPr>
          <w:rFonts w:ascii="Angsana New" w:hAnsi="Angsana New" w:cs="Angsana New"/>
          <w:sz w:val="36"/>
          <w:sz w:val="36"/>
        </w:rPr>
        <w:t>วัน  แล้วก็หมุนวนไปจนทั่ว  ซึ่งครูผู้คุมส่วนกลางจะเป็นฝ่ายจัดและประกาศชื่อ  ถ้าใครอยู่หมวดนาก็ต้องทำงานทุกอย่างในนา  นับตั้งแต่ไถนา  เตรียมเทือกหว่านกล้า  ตำกล้า ฯล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สำหรับผู้ที่อยู่หมวดหมู  ก็ต้องทำงานตั้งแต่ล้างขี้หมู  ขนขี้หมู  ผสมอาหารให้หมู  บางครั้งก็ต้องฝึกฆ่าหมูและชำแหละหมู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ด้านการเรียนช่วงนั้นแม้จะมีการสอบวิชาปุ๋ยและมีการให้ความรู้เกี่ยวกับแร่ธาตุซึ่งใช้เป็นอาหารต้นไม้  แต่ก็ยังไม่ปรากฏว่ามีการใช้ปุ๋ยเคมี  แม้นำมาใส่ผัก  อย่างดีก็ขนปุ๋ยขี้วัวมาใส่ลงดิน  ส่วนขี้หมูมักถูกนำมาผสมในน้ำก่อน  แล้วจึงใส่เสริมลงไปยังบริเวณใกล้โคนต้นในภายหลัง  ซึ่งสังเกตเห็นว่าต้นไม้เจริญงอกงามดีมากและเนื้อดินก็ไม่เสื่อมด้วย  ยิ่งเป็นงานทำนาด้วย  เท่าที่มีความรู้สึกในขณะนั้น  ถ้าคิดจะนำปุ๋ยไปใส่ลงในนา  คงมีคนหัวเราะอย่างขบขั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ช่วงไถนาและคราดตามมาภายหลัง  เราจะคราดเอาหญ้าในนาซึ่งติดฟันคราดไปไว้ในบริเวณริมคันนาก่อน แล้วจึงโกยขึ้นไปเสริมด้านบนของคันนาต่อไป  ทำให้ได้รับประโยชน์สองอย่าง  อย่างแรกช่วยเสริมคันนาซึ่งถูกฝนชะล้างให้ทรุดตัวลงไปกลับสูงขึ้นมาเช่นปกติ  อย่างที่สอง  หลังจากหญ้าเน่าเปื่อยผุพังจะสลายตัวปล่อยแร่ธาตุและสารจำพวกอินทรีย์ลงมาในนาเป็นอาหารต้นข้าว  ซึ่งสังเกตเห็นได้ว่า  ความงามของข้าวจะกระจายออกมาจากริมคันนาสู่บริเวณพื้นที่ตรงกลางอย่างเห็นได้ชั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ในทางปฏิบัติ  สังเกตเห็นว่าหมวดนามีอิทธิพลและบทบาทเหนือหมวดอื่นๆยิ่ง </w:t>
      </w:r>
      <w:r>
        <w:rPr>
          <w:rFonts w:ascii="Angsana New" w:hAnsi="Angsana New" w:cs="Angsana New"/>
          <w:sz w:val="36"/>
          <w:sz w:val="36"/>
        </w:rPr>
        <w:t xml:space="preserve">ในฤดูไถนา  บางครั้งครูชี้นิ้วให้นักเรีย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ยืนเรียงแถวหน้ากระดานใช้จอบฟันดินแทนไถ </w:t>
      </w:r>
      <w:r>
        <w:rPr>
          <w:rFonts w:ascii="Angsana New" w:hAnsi="Angsana New" w:cs="Angsana New"/>
          <w:sz w:val="36"/>
          <w:sz w:val="36"/>
        </w:rPr>
        <w:t xml:space="preserve">ซึ่งถ้าใช้ไถย่อมใช้ควายเทียม  และไถครั้งแรกเรียกว่า </w:t>
      </w:r>
      <w:r>
        <w:rPr>
          <w:rFonts w:ascii="Angsana New" w:hAnsi="Angsana New" w:cs="Angsana New"/>
          <w:b/>
          <w:b/>
          <w:sz w:val="36"/>
          <w:sz w:val="36"/>
        </w:rPr>
        <w:t>ไถดะ</w:t>
      </w:r>
      <w:r>
        <w:rPr>
          <w:rFonts w:ascii="Angsana New" w:hAnsi="Angsana New" w:cs="Angsana New"/>
          <w:sz w:val="36"/>
          <w:sz w:val="36"/>
        </w:rPr>
        <w:t xml:space="preserve"> ส่วนไถครั้งที่สองเรียกว่า </w:t>
      </w:r>
      <w:r>
        <w:rPr>
          <w:rFonts w:ascii="Angsana New" w:hAnsi="Angsana New" w:cs="Angsana New"/>
          <w:b/>
          <w:b/>
          <w:sz w:val="36"/>
          <w:sz w:val="36"/>
        </w:rPr>
        <w:t>ไถแปร</w:t>
      </w:r>
      <w:r>
        <w:rPr>
          <w:rFonts w:ascii="Angsana New" w:hAnsi="Angsana New" w:cs="Angsana New"/>
          <w:sz w:val="36"/>
          <w:sz w:val="36"/>
        </w:rPr>
        <w:t xml:space="preserve"> ซึ่งไถตัดกับรอยไถครั้งแรก   แต่การใช้จอบฟัน  นักเรียนเรียกกันเล่นๆ 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ฟันดะ </w:t>
      </w:r>
      <w:r>
        <w:rPr>
          <w:rFonts w:ascii="Angsana New" w:hAnsi="Angsana New" w:cs="Angsana New"/>
          <w:sz w:val="36"/>
          <w:sz w:val="36"/>
        </w:rPr>
        <w:t>ครูมักชี้นิ้วให้นักเรียนบุกในสภาพพื้นที่ซึ่งมีหญ้าขึ้นรก  บางครั้งก็เป็นดงมัยราพที่มีหนามแหลมคมหนาทึบ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ิทธิพลของงานในด้านการทำนาของโรงเรียนยังมีอีก  กล่าวคืองานอีกลักษณะหนึ่งซึ่ง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>งานระดม</w:t>
      </w:r>
      <w:r>
        <w:rPr>
          <w:rFonts w:ascii="Angsana New" w:hAnsi="Angsana New" w:cs="Angsana New"/>
          <w:sz w:val="36"/>
          <w:sz w:val="36"/>
        </w:rPr>
        <w:t xml:space="preserve"> โดยเฉพาะใน </w:t>
      </w:r>
      <w:r>
        <w:rPr>
          <w:rFonts w:ascii="Angsana New" w:hAnsi="Angsana New" w:cs="Angsana New"/>
          <w:b/>
          <w:b/>
          <w:sz w:val="36"/>
          <w:sz w:val="36"/>
        </w:rPr>
        <w:t>ฤดูดำนา และฤดูเกี่ยวข้าว</w:t>
      </w:r>
      <w:r>
        <w:rPr>
          <w:rFonts w:ascii="Angsana New" w:hAnsi="Angsana New" w:cs="Angsana New"/>
          <w:sz w:val="36"/>
          <w:sz w:val="36"/>
        </w:rPr>
        <w:t xml:space="preserve"> ซึ่งทางโรงเรียนประกาศหยุดเรียนอย่างสิ้นเชิง  โดยนำเอาเวลาทั้งหมดมาใช้ในงานนา  เช่นเดียวกันกับในช่วงแรกซึ่งมีการหักร้างถางป่า  เริ่มตั้งแต่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 xml:space="preserve">โมงเช้าไปจนถึง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 xml:space="preserve">โมงเย็น  เพียงหยุดพักรับประทานอาหารเช้าและอาหารเที่ยงครั้งละ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ชั่วโมงเท่านั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ช่วงดำนาจะรวมเอางานถอนกล้าและขนต้นกล้าซึ่งมัดกำแล้วไปจ่ายให้กับงานดำนาด้วย  ซึ่งช่วงนี้อยู่ระหว่างเดือนกรกฎาคม  ส่วนงานเกี่ยวข้าวจะรวมเอางานขนข้าวมาตากในลานและเลยไปถึงการนวดข้าวด้วยมือ  ตลอดจนการตำข้าวด้วยครกกระเดื่องใช้เท้าเหยียบด้วย  ซึ่งจะอยู่ในช่วงระหว่างเดือนธันวาคมถึงกุมภาพันธ์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มีสิ่งสำคัญอย่างหนึ่งสำหรับการทำงานให้โรงเรียนซึ่งตามตารางเรียนปกติเป็นช่วงบ่ายดังได้กล่าวไว้แล้ว  ทางโรงเรียนถือ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ือชั่วโมงเรียนจากการทำงาน </w:t>
      </w:r>
      <w:r>
        <w:rPr>
          <w:rFonts w:ascii="Angsana New" w:hAnsi="Angsana New" w:cs="Angsana New"/>
          <w:sz w:val="36"/>
          <w:sz w:val="36"/>
        </w:rPr>
        <w:t xml:space="preserve">แต่ในด้านข้อเท็จจริง  นักเรียนทุกคนซึ่งสมัครเรียนที่นี่ไม่ต้องเสียค่าเล่าเรียน  เนื่องจากอยู่บนฐานการจัดการโดยรัฐบาล  แต่ทุกคนต้องเสีย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่าอาหาร ค่าบำรุงห้องสมุด  ค่าบำรุงหอพัก  ค่าบำรุงสถานพยาบาล  </w:t>
      </w:r>
      <w:r>
        <w:rPr>
          <w:rFonts w:ascii="Angsana New" w:hAnsi="Angsana New" w:cs="Angsana New"/>
          <w:sz w:val="36"/>
          <w:sz w:val="36"/>
        </w:rPr>
        <w:t>และเท่าที่ทราบแน่ชัดผลิตผลจากงานของนักเรียนถูกนำไปป้อนให้โรงครัวแล้วนำมาให้นักเรียนบริโภค  หากมีมาก  ทางโรงเรียนก็จะนำไปจำหน่ายภายนอกเอง เพื่อหาเงินเช้าโรงเรียนอีกทางหนึ่ง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มีอีกประเด็นหนึ่งซึ่งน่าสนใจคือ  ถ้านักเรียนคนไหนขาดงาน ไม่ว่าในภาคบ่ายหรืองานระดม  แม้การเจ็บป่วยซึ่งมีใบรับรองจากหมอของโรงเรียน  ทางโรงเรียนก็จะเก็บรวบรวมเวลาซึ่งขาดไปเป็นรายชั่วโมง  นำมาประกาศก่อนการสอบเพื่อให้นักเรียนมาทำงานชดใช้จนกระทั่งครบจำนวนชั่วโมงซึ่งแต่ละคนขาดไป  มากบ้างน้อยบ้างแล้วแต่ ว่าแต่ละคนจะขาดมากน้อยแค่ไหน  หากไม่ครบก็จะไม่ได้รับอนุญาตให้เข้าสอบ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ดังนั้นเมื่อวันสอบไล่ใกล้เข้ามา  แต่ละคนมักพูดกันถึงเรื่องนี้ก่อนที่จะเห็นประกาศของโรงเรียนว่า  ใครมีชั่วโมงที่จะต้องทำงานใช้มากน้อยแค่ไหน  หลังจากประกาศแล้ว  ผู้ซึ่งมีงานชดใช้จะไปติดต่อกับครูประจำหมวด  และใช้ช่วงเวลาเย็นๆ หลังจากเลิกงานประจำแล้วทำงานใช้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บางรายมีชั่วโมงขาดมากๆ  จะขอทำใช้ในตอนกลางคืน  หลังจากรับประทานอาหารค่ำแล้วจนถึงห้าทุ่มสองยาม  เช่นงานนวดข้าวในลานซึ่งต้องจุดตะเกียงเจ้าพายุ  เสร็จแล้วใส่กระสอบแบกเข้ายุ้งด้วย  บางรายมีชั่วโมงที่ขาดไปกว่า </w:t>
      </w:r>
      <w:r>
        <w:rPr>
          <w:rFonts w:cs="Angsana New" w:ascii="Angsana New" w:hAnsi="Angsana New"/>
          <w:sz w:val="36"/>
        </w:rPr>
        <w:t xml:space="preserve">100 </w:t>
      </w:r>
      <w:r>
        <w:rPr>
          <w:rFonts w:ascii="Angsana New" w:hAnsi="Angsana New" w:cs="Angsana New"/>
          <w:sz w:val="36"/>
          <w:sz w:val="36"/>
        </w:rPr>
        <w:t>ชั่วโมง  และเพื่อนมีน้ำใจมาช่วย  ครูผู้ดูแลก็ยอมคิดให้  ครูบางคนใจดีกับลูกศิษย์แม้มีชั่วโมงขาดมาก    อาจมอบเป็นงานเหมาซึ่งทำไม่ครบชั่วโมงก็เสร็จก่อนได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ไปสัมผัสที่นั่นขณะนั้น  ยังมีโอกาสมองเห็นการแบ่งชนชั้นในด้านการศึกษาอย่างชัดเจนมาก  กล่าว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รูซึ่งได้รับประกาศนียบัตรประโยคประถมกสิกรรมเท่าที่มีอยู่จำนวนหนึ่ง  จะถูกเรียกว่า “ครู” </w:t>
      </w:r>
      <w:r>
        <w:rPr>
          <w:rFonts w:ascii="Angsana New" w:hAnsi="Angsana New" w:cs="Angsana New"/>
          <w:sz w:val="36"/>
          <w:sz w:val="36"/>
        </w:rPr>
        <w:t>และส่วนใหญ่จะถูกกำหนดให้คุมนักเรียนทำงานในไร่  แม้บางคนอาจเป็นครูสอนในชั้นด้วยแต่ก็เป็นน้อย  ส่วน</w:t>
      </w:r>
      <w:r>
        <w:rPr>
          <w:rFonts w:ascii="Angsana New" w:hAnsi="Angsana New" w:cs="Angsana New"/>
          <w:b/>
          <w:b/>
          <w:sz w:val="36"/>
          <w:sz w:val="36"/>
        </w:rPr>
        <w:t>ครูที่จบปริญญามาจากต่างประเทศเท่านั้นที่จะเรียกว่าเป็นอาจารย์</w:t>
      </w:r>
      <w:r>
        <w:rPr>
          <w:rFonts w:ascii="Angsana New" w:hAnsi="Angsana New" w:cs="Angsana New"/>
          <w:sz w:val="36"/>
          <w:sz w:val="36"/>
        </w:rPr>
        <w:t xml:space="preserve"> แม้จะมีหน้าที่ด้านการฝึกงานของนักเรียนด้วย  ก็จะทำหน้าที่เป็นผู้ตรวจสอบเท่านั้น  คำว่า </w:t>
      </w:r>
      <w:r>
        <w:rPr>
          <w:rFonts w:ascii="Angsana New" w:hAnsi="Angsana New" w:cs="Angsana New"/>
          <w:b/>
          <w:b/>
          <w:sz w:val="36"/>
          <w:sz w:val="36"/>
        </w:rPr>
        <w:t>อาจารย์</w:t>
      </w:r>
      <w:r>
        <w:rPr>
          <w:rFonts w:ascii="Angsana New" w:hAnsi="Angsana New" w:cs="Angsana New"/>
          <w:sz w:val="36"/>
          <w:sz w:val="36"/>
        </w:rPr>
        <w:t xml:space="preserve"> จากความรู้สึกทั่วๆ ไปในช่วงนั้นจึงเป็นสิ่งสูงส่งกว่าธรรมดา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สภาพทั่วๆ ไปของครูที่ผ่านการศึกษามาจากต่างประเทศซึ่งสอนอยู่ในโรงเรียน ทำให้อ่านได้ชัดเจนว่า มีอิทธิพลรูปแบบจากสหรัฐอเมริกาเข้าไปถือครองอยู่มาก ผู้ที่จบปริญญาตรีในสายเกษตรกลับมาเป็นครู โดยทั่วไปเป็นนักเรียนทุน ก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พ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ซึ่งทางรัฐบาลส่งไปศึกษาที่มหาวิทยาลัยเกษตรณ เมืองล๊อสบันยอช  ประเทศฟิลิปปินส์  ในขณะที่ประเทศนี้ถูกยึดครองโดยสหรัฐอเมริกามานาน  จนกระทั่งถึงช่วงนั้นก็ยังเป็นอยู่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หนังสือตำราที่ใช้อ้างอิงในการสอน แม้จะมีตัวอย่างมาจากการปฏิบัติในฟิลิปปินส์  แต่ก็อยู่บนรากฐานความคิดซึ่งถ่ายทอดมาจากอเมริกัน </w:t>
      </w:r>
    </w:p>
    <w:p>
      <w:pPr>
        <w:pStyle w:val="BodyTextIndent3"/>
        <w:rPr>
          <w:sz w:val="36"/>
        </w:rPr>
      </w:pPr>
      <w:r>
        <w:rPr>
          <w:sz w:val="36"/>
        </w:rPr>
        <w:t xml:space="preserve"> </w:t>
      </w:r>
      <w:r>
        <w:rPr>
          <w:sz w:val="36"/>
          <w:sz w:val="36"/>
        </w:rPr>
        <w:t>ยิ่งไปกว่านั้น  หากมีบางคนไปศึกษาต่อปริญญาโท  ก็จะมีแนวโน้มมุ่งไปที่มหาวิทยาลัยคอลแนลล์  ซึ่งอยู่ในแถบตะวันออกของสหรัฐอเมริกาด้วย  มีเพียงไม่กี่คนจบจากประเทศอังกฤษ  โดยเฉพาะในสาขาสัตว์ใหญ่</w:t>
      </w:r>
    </w:p>
    <w:p>
      <w:pPr>
        <w:pStyle w:val="TextBodyIndent"/>
        <w:rPr>
          <w:sz w:val="36"/>
        </w:rPr>
      </w:pPr>
      <w:r>
        <w:rPr>
          <w:sz w:val="36"/>
          <w:sz w:val="36"/>
        </w:rPr>
        <w:t>แม่โจ้คือจุดเริ่มต้นรับลัทธิรับน้องใหม่จากระบบฝรั่งมาเผยแพร่เชื้อในเมืองไท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ขออนุญาตย้อนกลับไปเล่าถึงเรื่องราวของการรับน้องใหม่ที่นั่น  </w:t>
      </w:r>
      <w:r>
        <w:rPr>
          <w:rFonts w:ascii="Angsana New" w:hAnsi="Angsana New" w:cs="Angsana New"/>
          <w:sz w:val="36"/>
          <w:sz w:val="36"/>
        </w:rPr>
        <w:t xml:space="preserve">เริ่มตั้งแต่วันที่คณะนักเรียนปีที่ </w:t>
      </w:r>
      <w:r>
        <w:rPr>
          <w:rFonts w:cs="Angsana New" w:ascii="Angsana New" w:hAnsi="Angsana New"/>
          <w:sz w:val="36"/>
        </w:rPr>
        <w:t xml:space="preserve">1  </w:t>
      </w:r>
      <w:r>
        <w:rPr>
          <w:rFonts w:ascii="Angsana New" w:hAnsi="Angsana New" w:cs="Angsana New"/>
          <w:sz w:val="36"/>
          <w:sz w:val="36"/>
        </w:rPr>
        <w:t xml:space="preserve">เดินทางโดยขบวนรถไฟด่วนสาย </w:t>
      </w:r>
      <w:r>
        <w:rPr>
          <w:rFonts w:ascii="Angsana New" w:hAnsi="Angsana New" w:cs="Angsana New"/>
          <w:b/>
          <w:b/>
          <w:sz w:val="36"/>
          <w:sz w:val="36"/>
        </w:rPr>
        <w:t>กรุงเทพฯ</w:t>
      </w:r>
      <w:r>
        <w:rPr>
          <w:rFonts w:cs="Angsana New" w:ascii="Angsana New" w:hAnsi="Angsana New"/>
          <w:b/>
          <w:sz w:val="36"/>
        </w:rPr>
        <w:t>-</w:t>
      </w:r>
      <w:r>
        <w:rPr>
          <w:rFonts w:ascii="Angsana New" w:hAnsi="Angsana New" w:cs="Angsana New"/>
          <w:b/>
          <w:b/>
          <w:sz w:val="36"/>
          <w:sz w:val="36"/>
        </w:rPr>
        <w:t>เชียงใหม่</w:t>
      </w:r>
      <w:r>
        <w:rPr>
          <w:rFonts w:ascii="Angsana New" w:hAnsi="Angsana New" w:cs="Angsana New"/>
          <w:sz w:val="36"/>
          <w:sz w:val="36"/>
        </w:rPr>
        <w:t xml:space="preserve"> ในช่วงกลางเดือนเมษายน  มีนักเรียนชั้นปีที่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จำนวนหนึ่งร่วมเดินทางมาด้วย แม้ไม่กี่คนแต่ก็สร้างความสนิทสนมกับคณะรุ่นน้องพร้อมทั้งใช้โอกาสศึกษานิสัยใจคอของแต่ละคน  และสังเกตว่าใครมีสิ่งของอะไรติดตัวมาบ้าง  โดยมุ่งที่อาหารคาวหวานซึ่งญาติและเพื่อนให้มา  ส่วนของอื่นๆ จะไม่แตะต้องเป็นอันขา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มื่อขบวนรถไฟถึงสถานีเชียงใหม่จะมีรุ่นพี่จำนวนหนึ่งมารอรับ  และช่วยขนสัมภาระต่างๆ อย่างเต็มที่ แต่ขณะเดียวกันสายตาก็สังเกตอาหารซึ่งแต่ละคนนำติดตัวมาด้วย  นอกจากนั้นยังมีการช่วยแนะนำว่า  ไปถึงแม่โจ้แล้วอาจอดอยาก  บางคนมีเงินติดตัวมามากหน่อยก็ไปจับจ่ายของกินติดไปอีก  เมื่อไปถึงหอพัก  รุ่นพี่ก็จะช่วยขนของไปไว้บนหอพัก  แต่ก็หมายตาไว้ว่าอะไรวางไว้ที่ไห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มื่อเวลาผ่านมาสักพักหนึ่ง  จะได้ยินเสียงระฆังตีเรียกประชุมที่โรงอาหาร  รุ่นพี่ก็จะบอกน้องๆ ให้ไปประชุมเพื่อรับฟังการชี้แจงเกี่ยวกับการปฏิบัติตัวให้ปลอดภัยจากความเจ็บป่วย  โดยที่หมอและครูเป็นผู้บรรยายที่ในบริเวณโรงอาหาร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และช่วงนั้นเองรุ่นพี่ก็ดำเนินงานตามแผนโดยร่วมกันขนอาหารคาวหวานซึ่งบรรดารุ่นน้องนำติดตัวไป  ลงบรรทุกรถสาลี่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รถที่มีล้อ</w:t>
      </w:r>
      <w:r>
        <w:rPr>
          <w:rStyle w:val="PageNumber"/>
          <w:rFonts w:ascii="Angsana New" w:hAnsi="Angsana New" w:cs="Angsana New"/>
          <w:sz w:val="36"/>
          <w:sz w:val="36"/>
        </w:rPr>
        <w:t>ค</w:t>
      </w:r>
      <w:r>
        <w:rPr>
          <w:rFonts w:ascii="Angsana New" w:hAnsi="Angsana New" w:cs="Angsana New"/>
          <w:sz w:val="36"/>
          <w:sz w:val="36"/>
        </w:rPr>
        <w:t>ู่หนึ่ง  ใช้ลากด้วยแรงคน  เพื่อขนผักขนปุ๋ยคอกและสิ่งอื่นๆ</w:t>
      </w:r>
      <w:r>
        <w:rPr>
          <w:rFonts w:cs="Angsana New" w:ascii="Angsana New" w:hAnsi="Angsana New"/>
          <w:sz w:val="36"/>
        </w:rPr>
        <w:t xml:space="preserve">)  </w:t>
      </w:r>
      <w:r>
        <w:rPr>
          <w:rFonts w:ascii="Angsana New" w:hAnsi="Angsana New" w:cs="Angsana New"/>
          <w:sz w:val="36"/>
          <w:sz w:val="36"/>
        </w:rPr>
        <w:t>ซึ่งมีการใช้ประจำกันอยู่ที่นั่น  นำไปรวมกันไว้ ณ ที่แห่งหนึ่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อขนเสร็จเรียบร้อยก็มีรุ่นพี่คนหนึ่งขี่จักรยานผ่านไปทางโรงอาหารและให้สัญญาณ  ผู้ชี้แจงก็จะสรุปและยุติการประชุม  มาทราบภายหลังว่าผู้ซึ่งเป็นหมอและครูที่ยืนชี้แจงสั่งสอนอยู่ที่ประชุมก็คือรุ่นพี่ที่ถูกคัดเลือกมาจากผู้ที่มีบุคคลิกค่อนข้างภูมิฐาน  รวมความแล้วเสมือนนักเรียนรุ่นพี่ทำกันเองทั้งหมด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เมื่อรุ่นน้องกลับไปที่หอพักจึงรู้สึกเอะใจ  เริ่มจากคนแรกซึ่งกล่าวขึ้นก่อน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ขนมที่เขานำมาด้วยมันหายไปไหน แล้วเสียงคนอื่นๆ ก็ติดตามมาในทำนองเดียวกัน </w:t>
      </w:r>
      <w:r>
        <w:rPr>
          <w:rFonts w:ascii="Angsana New" w:hAnsi="Angsana New" w:cs="Angsana New"/>
          <w:sz w:val="36"/>
          <w:sz w:val="36"/>
        </w:rPr>
        <w:t>ส่วนทรัพย์สมบัติอื่นๆ จะไม่มีการแตะต้องแม้แต่น้อย  ในที่สุดรุ่นน้องก็เริ่มรู้สึกว่าการที่อาหารซึ่งนำมาในวันแรกหายไปทั้งหมด      เป็นแผนการ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กระทำของรุ่นพี่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สิ่งเหล่านี้เองเป็นเหตุที่เกิดขึ้นในช่วงวันแรกซึ่งขบวนรุ่นน้องไปถึงแม่โจ้</w:t>
      </w:r>
      <w:r>
        <w:rPr>
          <w:rFonts w:ascii="Angsana New" w:hAnsi="Angsana New" w:cs="Angsana New"/>
          <w:sz w:val="36"/>
          <w:sz w:val="36"/>
        </w:rPr>
        <w:t xml:space="preserve">  จากนั้นมาจึงมีการเกณฑ์ให้ทุกคนต้องใช้เวลาทั้งหมดเข้าป่าหักร้างถางพงและขุดตอต้นไม้ใหญ่เป็นเวลาประมาณ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เดือนครึ่ง  ดังที่ได้กล่าวมาแล้วในตอนต้น  แต่ผู้เขียนไม่ได้มีโอกาสสัมผัสในปีแรกเนื่องจากตนเดินทางตามมาภายหลัง แต่เพียงลำพังคนเดียว  หากมาทราบแน่ชัดจากช่วงต้นปีที่สองซึ่งตนมีโอกาสสัมผัสด้วยตัวเอ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หตุการณ์ที่กล่าวมาแล้วเป็นเพียงช่วงเริ่มต้นของพิธีการ </w:t>
      </w:r>
      <w:r>
        <w:rPr>
          <w:rFonts w:ascii="Angsana New" w:hAnsi="Angsana New" w:cs="Angsana New"/>
          <w:b/>
          <w:b/>
          <w:sz w:val="36"/>
          <w:sz w:val="36"/>
        </w:rPr>
        <w:t>รับน้องใหม่</w:t>
      </w:r>
      <w:r>
        <w:rPr>
          <w:rFonts w:ascii="Angsana New" w:hAnsi="Angsana New" w:cs="Angsana New"/>
          <w:sz w:val="36"/>
          <w:sz w:val="36"/>
        </w:rPr>
        <w:t xml:space="preserve"> ที่นั่น  ยังมีอีกช่วงหนึ่งซึ่งติดตามมาอีกและจะนำมาเล่าให้ฟังต่อไป  หลังจากวิธีที่มีการสร้างข่าวว่าที่แม่โจ้อดอยากเพื่อให้รุ่นน้องเตรียมอาหารติดตัวไปด้วย  แล้วในที่สุดก็ถูกรุ่นพี่ขโมยไปหมดในวันแรกที่ไปถึง  วันถัดมารุ่นน้องก็ลงทำงานถางป่าขุดตออย่างหามรุ่งหามค่ำเรื่อยมาดังได้นำมากล่าวไว้แล้ว  ซึ่งระหว่างนั้นรุ่นพี่จะวางตัวให้รุ่นน้องใช้งานได้ทุกอย่า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ะหว่างนั้นอาจมีรุ่นน้องบางคนซึ่งมีนิสัยชอบข่มขู่หรือดูถูกเพื่อนๆ อีกทั้งแสดงตนว่าร่ำรวยเหนือคนอื่น  จะถูกรุ่นพี่จับตามองอย่างเงียบๆ ซึ่งส่วนใหญ่จะเป็นลูกหลานคนมีฐานะดีและพ่อแม่ตามใจมาก่อน  จนกระทั่งเวลาผ่านพ้นมาถึงช่วง </w:t>
      </w:r>
      <w:r>
        <w:rPr>
          <w:rFonts w:ascii="Angsana New" w:hAnsi="Angsana New" w:cs="Angsana New"/>
          <w:b/>
          <w:b/>
          <w:sz w:val="36"/>
          <w:sz w:val="36"/>
        </w:rPr>
        <w:t xml:space="preserve">วันพฤหัสบดีต้นเดือนมิถุนายน </w:t>
      </w:r>
      <w:r>
        <w:rPr>
          <w:rFonts w:ascii="Angsana New" w:hAnsi="Angsana New" w:cs="Angsana New"/>
          <w:sz w:val="36"/>
          <w:sz w:val="36"/>
        </w:rPr>
        <w:t xml:space="preserve">โดยที่รุ่นพี่ประกาศ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ป็นวันไหว้ครู </w:t>
      </w:r>
      <w:r>
        <w:rPr>
          <w:rFonts w:ascii="Angsana New" w:hAnsi="Angsana New" w:cs="Angsana New"/>
          <w:sz w:val="36"/>
          <w:sz w:val="36"/>
        </w:rPr>
        <w:t>แต่ก็ไม่ได้พูดอะไรในรายละเอีย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ก่อนหน้านั้นหนึ่งวัน  ทางโรงเรียนก็หยุดให้นักเรียนทำงานในบริเวณหอพัก  นับตั้งแต่ถางหญ้า  ขุดดินปรับระดับพื้นที่  ทำความสะอาดหอพักทั้งข้างในและข้างนอก  โดยมีรุ่นพี่ร่วมด้วย และให้รุ่นพี่เป็นผู้ใช้งานและคุมงานไปในตัวด้วยโดยไม่มีรุ่นน้องคนไหนทราบมาก่อนว่า  นั่นคือแผนของรุ่นพี่ที่จะทำให้รุ่นน้องออกแรงทำงานจนกระทั่งรู้สึกเหน็จเหนื่อยอย่างทั่วถึงกัน  เพื่อว่าเมื่อเวลาค่ำคืนมาถึงจะได้นอนหลับสนิทตั้งแต่ช่วงหัวค่ำ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ืนวันนั้นเองหากใครสังเกตจะพบว่า  รุ่นพี่ส่วนใหญ่หายหน้าไปจากหอพัก  เพราะไปร่วมประชุมณ ที่ใดที่หนึ่งซึ่งมีการนัดหมายกันไว้  คงเหลือแต่หัวหน้าหอซึ่งหลังจากแน่ใจว่ารุ่นน้องหลับแล้วก็จะตามไปด้วย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จนกระทั่งถึงเวลา </w:t>
      </w:r>
      <w:r>
        <w:rPr>
          <w:rFonts w:ascii="Angsana New" w:hAnsi="Angsana New" w:cs="Angsana New"/>
          <w:b/>
          <w:b/>
          <w:sz w:val="36"/>
          <w:sz w:val="36"/>
        </w:rPr>
        <w:t>ตีสี่ของวันรุ่งขึ้น</w:t>
      </w:r>
      <w:r>
        <w:rPr>
          <w:rFonts w:ascii="Angsana New" w:hAnsi="Angsana New" w:cs="Angsana New"/>
          <w:sz w:val="36"/>
          <w:sz w:val="36"/>
        </w:rPr>
        <w:t xml:space="preserve"> ท่ามกลางความมืดจะมีเสียงร้องตะโกนของคนกลุ่มหนึ่งดังขึ้นบนหอพัก  เช่นคำว่า </w:t>
      </w:r>
      <w:r>
        <w:rPr>
          <w:rFonts w:ascii="Angsana New" w:hAnsi="Angsana New" w:cs="Angsana New"/>
          <w:b/>
          <w:b/>
          <w:sz w:val="36"/>
          <w:sz w:val="36"/>
        </w:rPr>
        <w:t>ไอ้เสือเอาวา</w:t>
      </w:r>
      <w:r>
        <w:rPr>
          <w:rFonts w:ascii="Angsana New" w:hAnsi="Angsana New" w:cs="Angsana New"/>
          <w:sz w:val="36"/>
          <w:sz w:val="36"/>
        </w:rPr>
        <w:t xml:space="preserve"> ทำให้รุ่นน้องตกใจตื่นขึ้น  ทุกคนจะมองเห็นภาพคนกลุ่มหนึ่ง  แต่งตัวแบบโจรขึ้นปล้น  มีผ้าขาวม้าโพกหัวและในมือแต่ละคนถือใต้จุดไฟลุกโชนจนสว่างไปทั่วบริเวณชั้นบนของหอพั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มีการกล่าวสัมทับข่มขู่ลักษณะต่างๆ สุดแต่ใครจะสรรหามาพูด  ทำให้รุ่นน้องตกใจจนกระทั่งบางคนทำท่ากระโดดออกทางหน้าต่าง  แต่ก็มีรุ่นพี่คอยระวังเรื่องนี้อยู่จึงช่วยไว้ได้ทันการณ์ 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หลังจากตื่นกันหมดแล้วไม่นานเสียงเหล่านี้ก็เปลี่ยนมากล่าวอย่างปกติ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วันนี้เป็นวันไหว้ครู  ขอให้ทุกคนเดินแถวไปขอพรจากอาจารย์ที่บ้าน </w:t>
      </w:r>
      <w:r>
        <w:rPr>
          <w:rFonts w:ascii="Angsana New" w:hAnsi="Angsana New" w:cs="Angsana New"/>
          <w:sz w:val="36"/>
          <w:sz w:val="36"/>
        </w:rPr>
        <w:t xml:space="preserve">วิธีการเท่าที่กล่าวมาแล้ว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ปล้นหอ </w:t>
      </w:r>
      <w:r>
        <w:rPr>
          <w:rFonts w:ascii="Angsana New" w:hAnsi="Angsana New" w:cs="Angsana New"/>
          <w:sz w:val="36"/>
          <w:sz w:val="36"/>
        </w:rPr>
        <w:t>และมาทราบภายหลังว่า  แผนการขึ้นปล้นหอของรุ่นพี่  มีการสลับกลุ่มรุ่นพี่ซึ่งปกติเคยพักอยู่หอไหนจะให้ไปขึ้นหออื่น  เพราะเกรงว่าน้องๆ จะจำหน้าได้  อีกทั้งบางคนอาจใจไม่กล้าแข็งพอ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จากนั้นหัวหน้าหอก็จะประกาศรวมพล  เข้าแถวเดินจากแต่ละหอมุ่งหน้าไปยังสนามฟุตบอล  หลังจากไปถึงครบทุกหอแล้ว  หัวหน้าหอก็จะเรียกชื่อเพื่อตรวจให้ครบอีกครั้งหนึ่ง  ถ้าใครขาดก็จะมีการบันทึกไว้เป็นหลักฐาน  มาทราบภายหลังว่ามีการนำบัญชีรายชื่อคนขาดไปทำชดใช้ในพิธีปีหน้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ตรวจสอบเรียบร้อยแล้ว  ก็จะรวมพลเดินแถวโดยมุ่งหน้าไปตามถนนด้านข้างสนามฟุตบอล  และรุ่นพี่บอกกับรุ่นน้อง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จะเดินไปขอพรอาจารย์ที่บ้าน </w:t>
      </w:r>
      <w:r>
        <w:rPr>
          <w:rFonts w:ascii="Angsana New" w:hAnsi="Angsana New" w:cs="Angsana New"/>
          <w:sz w:val="36"/>
          <w:sz w:val="36"/>
        </w:rPr>
        <w:t xml:space="preserve">โดยที่มีหลายคนรู้ว่า บ้านรองผู้อำนวยการโรงเรียนอยู่ตรงหัวมุมถนนด้านหลังสนามฟุตบอล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ช่วงนั้นผู้บริหารที่นั่นมีตำแหน่งรองผู้อำนวยการ  ส่วนผู้อำนวยการอยู่ที่วิทยาลัยเกษตรศาสตร์บางเขน</w:t>
      </w:r>
      <w:r>
        <w:rPr>
          <w:rFonts w:cs="Angsana New" w:ascii="Angsana New" w:hAnsi="Angsana New"/>
          <w:sz w:val="36"/>
        </w:rPr>
        <w:t>)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ขณะนั้นถ้าสังเกตสักหน่อยจะเห็นว่า  การจัดรูปขบวนมีรุ่นพี่ถือคบเพลิงเดินประกบสองข้าง  ส่วนรุ่นน้องจะเดินอยู่ระหว่างกลาง  ทั้งนี้แหละทั้งนั้นเพื่อกันการหลบหนี  มีการโห่ร้องไปตลอดทาง  ส่วนรุ่นน้องจะเดินไปอย่างเงียบๆ และหลายคนเริ่มรู้สึกสับส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จนกระทั่งขบวนเลี้ยวโค้งไปยังอีกด้านหนึ่งและผ่านหน้าบ้านรองผู้อำนวยการไปแล้ว  ในที่สุดก็วกไปตามถนนซึ่งตัดกันเป็นบล็อกคล้ายตาหมากรุก  วกกลับมายังบริเวณซึ่งเป็นศูนย์อำนวยการบริหาร  แล้วมุ่งตรงไปยังบริเวณสระน้ำ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กษตรสนาน </w:t>
      </w:r>
      <w:r>
        <w:rPr>
          <w:rFonts w:ascii="Angsana New" w:hAnsi="Angsana New" w:cs="Angsana New"/>
          <w:sz w:val="36"/>
          <w:sz w:val="36"/>
        </w:rPr>
        <w:t>ซึ่งเคยเล่าไว้ในช่วงก่อน  แล้วขบวนก็ตั้งรายล้อมอยู่บนคันดินรอบสระน้ำ  โดยที่มีรุ่นพี่ยืนเรียงแถวอยู่ด้านหลังและประสานมือถึงกันหมด  ด้านหน้าก่อนจะลงไปถึงพื้นน้ำเต็มไปด้วยดงมัยราพซึ่งมีหนามแหลมคม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ัวหน้านักเรียนกับคณะรวม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>คนไต่บันไดขึ้นไปบนหอซึ่งใช้กระโดดน้ำ  โดยมีคนสองข้างชูคบไฟขึ้นสูง  อ่าน</w:t>
      </w:r>
      <w:r>
        <w:rPr>
          <w:rFonts w:ascii="Angsana New" w:hAnsi="Angsana New" w:cs="Angsana New"/>
          <w:b/>
          <w:b/>
          <w:sz w:val="36"/>
          <w:sz w:val="36"/>
        </w:rPr>
        <w:t>ธรรมนูญแม่โจ้</w:t>
      </w:r>
      <w:r>
        <w:rPr>
          <w:rFonts w:ascii="Angsana New" w:hAnsi="Angsana New" w:cs="Angsana New"/>
          <w:sz w:val="36"/>
          <w:sz w:val="36"/>
        </w:rPr>
        <w:t xml:space="preserve"> ด้วยเสียงอันดังให้ได้ยินไปทั่วบริเวณท่ามกลางความมืด สรุปใจความ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ทุกคนที่เข้ามาอยู่ในสถาบันแห่งนี้จะต้องปฏิบัติตนตามธรรมนูญ </w:t>
      </w:r>
      <w:r>
        <w:rPr>
          <w:rFonts w:ascii="Angsana New" w:hAnsi="Angsana New" w:cs="Angsana New"/>
          <w:sz w:val="36"/>
          <w:sz w:val="36"/>
        </w:rPr>
        <w:t xml:space="preserve">อาทิเช่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ไม่ยกตนข่มคนอื่น  ไม่นำความเสื่อมเสียมาสู่หมู่คณะ ฯลฯ      และมีข้อหนึ่งซึ่งกล่าวไว้ว่า      จะไม่นำความลับของหมู่คณะออกไปเปิดเผย 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มิฉะนั้นแล้วจะต้องถูกลงโทษ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b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ดังเช่นการถูกโยนลงสระน้ำกลางที่ประชุม  และถ้าหนักมากกว่านั้น  อาจได้รับการพิจารณาถึงขั้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นำขึ้นผูกติดไม้กางเขนซึ่งติดตั้งบนรถสาลี่  แล้วลากแห่ประจานไปตามถนนในบริเวณโรงเรียน  หลังจากนั้นก็จะนำไม้กางเขนไปปักลางสนามฟุตบอลเพื่อทำพิธีบูชายันต์ </w:t>
      </w:r>
      <w:r>
        <w:rPr>
          <w:rFonts w:ascii="Angsana New" w:hAnsi="Angsana New" w:cs="Angsana New"/>
          <w:sz w:val="36"/>
          <w:sz w:val="36"/>
        </w:rPr>
        <w:t>ซึ่งคงไม่ได้หมายถึงการนำไปย่างไฟ  แต่มีกองไฟสุมไว้รอบด้านแล้วให้เพื่อนๆ มีโอกาสรุมโห่ร้องเป็นการประจานความผิดขั้นแร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อ่านธรรมนูญเสร็จแล้ว  ก็จะประกาศให้รุ่นน้องทุกคนซึ่งยืนอยู่รอบสระน้ำ  ก้าวเดินลงไปอยู่ในน้ำโดยอ้างเหตุผลว่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พื่อล้างมลทินซึ่งเปรอะเปื้อนติดตัวมาแต่อดีต  </w:t>
      </w:r>
      <w:r>
        <w:rPr>
          <w:rFonts w:ascii="Angsana New" w:hAnsi="Angsana New" w:cs="Angsana New"/>
          <w:sz w:val="36"/>
          <w:sz w:val="36"/>
        </w:rPr>
        <w:t>หากมีผู้ใดแสดงอาการบิดพริ้ว  รุ่นพี่ซึ่งยืนอยู่เบื้องหลังก็จะผลักดันลงไป  หากเคยแสดงตัวเป็นนักเลงมาก่อนอาจถูกถีบลงไปก็ได้  ระหว่างนั้นมีการประกาศว่าผู้ใดแต่งตัวไปอย่างไรห้ามถอดแม้แต่ชิ้นเดียว เล่นเอาบางคนซึ่งเตรียมตัวไปขอพรอาจารย์จึงแต่งตัวอย่างดีต้องลงไปอย่างนั้นแม้บางคนสวมถุงน่องรองเท้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ะหว่างที่ลงไปแช่อยู่ในน้ำ  หัวหน้านักเรียนซึ่งยืนอยู่บนหอกระโดดก็จะประกาศโทษของผู้กระทำความผิดต่อธรรมนูญ  เริ่มจากรุ่นพี่ซึ่งพบว่ามีการนำเอาความลับไปบอกกับรุ่นน้อง   มาทราบภายหลังว่าพฤติกรรมลักษณะนี้อาจไม่ได้เป็นจริง  แต่มีรุ่นพี่บางคนอาสาสมัครยอมเป็นตัวอย่าง  เสมือ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ชือดไก่ให้ลิงดู </w:t>
      </w:r>
      <w:r>
        <w:rPr>
          <w:rFonts w:ascii="Angsana New" w:hAnsi="Angsana New" w:cs="Angsana New"/>
          <w:sz w:val="36"/>
          <w:sz w:val="36"/>
        </w:rPr>
        <w:t>เพื่อหวังปรามรุ่นน้อง มักได้รุ่นพี่ที่แสดงท่ากระโดดน้ำได้อย่างสวยงามมาก  ระหว่างพิธีรุ่นน้องก็ยังคงต้องยืนแช่อยู่ในน้ำตลอดเวล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อท้องฟ้าเริ่มสางก็เสร็จพิธีในน้ำ  และถูกสั่งให้เดินเรียงแถวกลับไปยังบริเวณสนามฟุตบอลอีกครั้งหนึ่งจึงพบว่าที่นั่นมีเสากลมๆ ทำด้วยไม้แก่นปอกเปลือกออกหมด  ปักสูงจากระดับพื้นดินประมาณ </w:t>
      </w:r>
      <w:r>
        <w:rPr>
          <w:rFonts w:cs="Angsana New" w:ascii="Angsana New" w:hAnsi="Angsana New"/>
          <w:sz w:val="36"/>
        </w:rPr>
        <w:t xml:space="preserve">8 </w:t>
      </w:r>
      <w:r>
        <w:rPr>
          <w:rFonts w:ascii="Angsana New" w:hAnsi="Angsana New" w:cs="Angsana New"/>
          <w:sz w:val="36"/>
          <w:sz w:val="36"/>
        </w:rPr>
        <w:t xml:space="preserve">เมตร  ที่ผิวมีน้ำมันลื่นๆ ฉาบไว้ด้วย  บนยอดเสาปักธงโรงเรียน  มีริ้วสี </w:t>
      </w:r>
      <w:r>
        <w:rPr>
          <w:rFonts w:ascii="Angsana New" w:hAnsi="Angsana New" w:cs="Angsana New"/>
          <w:b/>
          <w:b/>
          <w:sz w:val="36"/>
          <w:sz w:val="36"/>
        </w:rPr>
        <w:t>เขียว</w:t>
      </w:r>
      <w:r>
        <w:rPr>
          <w:rFonts w:cs="Angsana New" w:ascii="Angsana New" w:hAnsi="Angsana New"/>
          <w:b/>
          <w:sz w:val="36"/>
        </w:rPr>
        <w:t>-</w:t>
      </w:r>
      <w:r>
        <w:rPr>
          <w:rFonts w:ascii="Angsana New" w:hAnsi="Angsana New" w:cs="Angsana New"/>
          <w:b/>
          <w:b/>
          <w:sz w:val="36"/>
          <w:sz w:val="36"/>
        </w:rPr>
        <w:t>ขาว</w:t>
      </w:r>
      <w:r>
        <w:rPr>
          <w:rFonts w:cs="Angsana New" w:ascii="Angsana New" w:hAnsi="Angsana New"/>
          <w:b/>
          <w:sz w:val="36"/>
        </w:rPr>
        <w:t>-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หลือง </w:t>
      </w:r>
      <w:r>
        <w:rPr>
          <w:rFonts w:ascii="Angsana New" w:hAnsi="Angsana New" w:cs="Angsana New"/>
          <w:sz w:val="36"/>
          <w:sz w:val="36"/>
        </w:rPr>
        <w:t xml:space="preserve">และบริเวณพื้นดินรอบโคนเสามีเส้นปูนขาวโรยเป็นวงกลม  รัศมีห่างจากโคนเสาประมาณ </w:t>
      </w:r>
      <w:r>
        <w:rPr>
          <w:rFonts w:cs="Angsana New" w:ascii="Angsana New" w:hAnsi="Angsana New"/>
          <w:sz w:val="36"/>
        </w:rPr>
        <w:t xml:space="preserve">5-6 </w:t>
      </w:r>
      <w:r>
        <w:rPr>
          <w:rFonts w:ascii="Angsana New" w:hAnsi="Angsana New" w:cs="Angsana New"/>
          <w:sz w:val="36"/>
          <w:sz w:val="36"/>
        </w:rPr>
        <w:t>เมตร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มีนักเรียนรุ่นพี่ยืนคล้องแขนกันหันหลังเข้าสู่เสาเป็นวงกลมล้อมรอบถึง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>ชั้น  ส่วนรุ่นน้องยืนรายล้อมอยู่นอกวง  และจะต้องฝ่าวงล้อมรุ่นพี่ขึ้นไปเพื่อปีนขึ้นไปบนเสา  ถอดธงซึ่งปักอยู่ที่ยอดนำลงมาให้ได้  และมีกติกาว่า ถ้ารุ่นน้องก้าวล้ำเส้นเข้าไปในวง  รุ่นพี่จึงจะมีสิทธิ์ผลักดันออกมาได้  แม้ว่าอาจใช้กำลังปล้ำกัน  แต่ห้ามชกต่อยกันอย่างเด็ดขาด  โดยจัดรุ่นพี่ไว้คอยสอดส่องป้องกันความรุนแร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ถ้ามองที่พื้นฐานจะพบว่า  ความสำเร็จของรุ่นน้องที่จะฝ่าวงล้อมรุ่นพี่เข้าไปและปีนขึ้นไปให้ถึงยอดเสาคงเป็นไปได้ยาก  เนื่องจากพื้นฐานการรวมตัวกันของแต่ละฝ่ายแตกต่างกันมาก โดยที่รุ่นน้องพึ่งจะเข้ามาใหม่จากคนละทิศทาง  ส่วนรุ่นพี่มีการอยู่ร่วมกันมาแล้วในหอพักอย่างน้อยไม่ต่ำกว่า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ปี  นอกจากนั้นการที่รุ่นพี่รวมตัวกันอยู่ที่โคนเสาย่อมมีข้อได้เปรียบ  ดังจะพบว่ามีรุ่นน้องคนแล้วคนเล่าที่แทรกตัวเข้าไปแต่ก็ขาดความเป็นกลุ่มเป็นก้อนจึงถูกผลักดันออกมาหม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ช่วงหลังๆ อาจมีบางคนเข้าไปถึงเสา แต่พอปีนขึ้นไปได้ไม่สูงนักก็จะถูกมือดึงขาบ้าง  ประกอบกับผิวเสาทาน้ำมันทำให้ลื่นจึงรูดกลับลงมาได้ง่าย  การที่ปีนขึ้นไปได้จะต้องมีการวางแผนเหยียบบ่าเพื่อนรุ่นเดียวกันไว้ให้ได้และเพื่อนคนหนึ่งที่ยอมให้เหยียบก็จะต้องใช้มือช่วยส่งอีกทางหนึ่งด้วย  ในที่สุดก็จะพบว่ามีรุ่นน้องรู้สึกเหน็จเหนื่อยและยืนอยู่รอบนอกวงมากขึ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แต่แล้วในที่สุดก็มีคนหนึ่งปีนขึ้นไปจนถึง ทั้งๆ ที่รูดกลับลงมาหลายหน  ซึ่งจริงๆ แล้วรู้สึกว่ารุ่นพี่มีแผนให้รุ่นน้องคนใดคนหนึ่งซึ่งมีความพยายามถึงที่สุดแล้ว  ขึ้นไปนำธงลงมาให้ได้ถ้ารุ่นพี่ไม่ปล่อย ก็คงยากที่รุ่นน้องจะทำงานสำเร็จ 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หลังจากได้ธงลงมาแล้ว ทั้งรุ่นพี่รุ่นน้องก็จะมายืนเกี่ยวแขนสลับกันล้อมเป็นวงกลมรอบเสา  และร้องเพลงโรงเรียน 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ป็นการฝึกให้รู้จักความร่วมมือกันทำเพื่อผลสำเร็จของทุกสิ่งทุกอย่าง  </w:t>
      </w:r>
      <w:r>
        <w:rPr>
          <w:rFonts w:ascii="Angsana New" w:hAnsi="Angsana New" w:cs="Angsana New"/>
          <w:sz w:val="36"/>
          <w:sz w:val="36"/>
        </w:rPr>
        <w:t xml:space="preserve">เรียกวิธีการซึ่งเล่ามาให้ฟัง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ิธีแย่งสี หรือ พิธีชิงธง </w:t>
      </w:r>
      <w:r>
        <w:rPr>
          <w:rFonts w:ascii="Angsana New" w:hAnsi="Angsana New" w:cs="Angsana New"/>
          <w:sz w:val="36"/>
          <w:sz w:val="36"/>
        </w:rPr>
        <w:t>ซึ่งผู้ที่ได้จะนำธงไปปักไว้ที่หน้าหอพักของต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ที่เล่ามาแล้วทั้งหมดก็คงสรุปได้ว่า  พิธีรับน้องจบลงภายในวันเดียว  ส่วนเวลาค่ำก็มีการจัดให้รับประทานอาหารร่วมกันและมีการแสดงบนเวทีเป็นการปิดท้ายรายการ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แต่มีข้อสังเกตชวนให้นำมาคิดคือ  ระหว่างนั้นมีรุ่นน้องบางคน  นำความไปฟ้องอาจารย์คนหนึ่งซึ่งจบปริญญาตรีมาจากประเทศฟิลิปปินส์ถึงบันไดบ้าน  แต่กลับได้รับตอบกลับมาว่า  </w:t>
      </w:r>
      <w:r>
        <w:rPr>
          <w:rFonts w:ascii="Angsana New" w:hAnsi="Angsana New" w:cs="Angsana New"/>
          <w:b/>
          <w:b/>
          <w:sz w:val="36"/>
          <w:sz w:val="36"/>
        </w:rPr>
        <w:t>ไม่ต้องไปคิดอะไรให้มันมาก  ปีหน้าพวกเธอก็มีโอกาสทำกับรุ่นหลังๆ ต่อไปอีก</w:t>
      </w:r>
      <w:r>
        <w:rPr>
          <w:rFonts w:ascii="Angsana New" w:hAnsi="Angsana New" w:cs="Angsana New"/>
          <w:sz w:val="36"/>
          <w:sz w:val="36"/>
        </w:rPr>
        <w:t xml:space="preserve"> นอกจากนั้นถ้าหันกลับไปมองช่วงก่อนหน้านั้นหนึ่งวันซึ่งมีการหยุดเรียน เพื่อให้นักเรียน โดยเฉพาะปีที่หนึ่งทำความสะอาดทั้งรอบนอกและในบริเวณหอพักจนกระทั่งอ่อนแรง  ย่อมส่อแสดงว่าผู้ใหญ่ของโรงเรียนมีการรู้เห็นเป็นใจ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นึ่ง  อาศัยที่ตนเป็นคนสนใจศึกษาหาความรู้ทุกเรื่องโดยไม่นิ่งเฉยแม้เรื่องนี้  ถัดจากนั้นมาไม่นานนักก็ค่อยๆปรากฏภาพชัดเจนยิ่งขึ้นเป็นลำดับว่า พิธีรับน้องในลักษณะดังกล่าวมีความมุ่งหมายที่จะให้ </w:t>
      </w:r>
      <w:r>
        <w:rPr>
          <w:rFonts w:ascii="Angsana New" w:hAnsi="Angsana New" w:cs="Angsana New"/>
          <w:b/>
          <w:b/>
          <w:sz w:val="36"/>
          <w:sz w:val="36"/>
        </w:rPr>
        <w:t xml:space="preserve">นักเรียนรุ่นพี่รู้จักควบคุมรุ่นน้องเอง </w:t>
      </w:r>
      <w:r>
        <w:rPr>
          <w:rFonts w:ascii="Angsana New" w:hAnsi="Angsana New" w:cs="Angsana New"/>
          <w:sz w:val="36"/>
          <w:sz w:val="36"/>
        </w:rPr>
        <w:t>และมีการนำเอารูปแบบซึ่งใช้กันอยู่ในมหาวิทยาลัยที่ประเทศฟิลิปปินส์เข้ามาใช้หลังจากจบระดับปริญญาตรีที่นั่นแล้วกลับมาเป็นครูสอนที่แม่โจ้ และในช่วงนั้นประเทศฟิลิปปินส์ก็ถูกยึดครองโดยสหรัฐอเมริกามานาน คาดว่าพิธีรับน้องใหม่ได้ถูกนำมาจากมหาวิทยาลัยที่ประเทศฟิลิปปินส์ ซึ่งอยู่ภายใต้อิทธิพลอเมริกันในราวช่วงปี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>. 2480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ดังนั้นกระแสดังกล่าวซึ่งกระจายอยู่ตามมหาวิทยาลัยจนกระทั่งวิทยาลัยอาชีวะต่างๆในขณะนี้ น่าจะถูกถ่ายทอดมาจากอิทธิพลแนวคิดความเชื่อของสิ่งซึ่งเคยปรากฏอยู่ในระบบการจัดการศึกษาของสหรัฐอเมริกามาก่อน  แม้วิธีการ </w:t>
      </w:r>
      <w:r>
        <w:rPr>
          <w:rFonts w:ascii="Angsana New" w:hAnsi="Angsana New" w:cs="Angsana New"/>
          <w:b/>
          <w:b/>
          <w:sz w:val="36"/>
          <w:sz w:val="36"/>
        </w:rPr>
        <w:t xml:space="preserve">ปล้นหอพักในยามดึก  ซึ่งมีการร้องตะโกนขู่สำทับตามอารมณ์ของรุ่นพี่ </w:t>
      </w:r>
      <w:r>
        <w:rPr>
          <w:rFonts w:ascii="Angsana New" w:hAnsi="Angsana New" w:cs="Angsana New"/>
          <w:sz w:val="36"/>
          <w:sz w:val="36"/>
        </w:rPr>
        <w:t xml:space="preserve">ซึ่งสืบทอดกันมาก็คือสิ่งที่เรียกกันจนติดปากว่า </w:t>
      </w:r>
      <w:r>
        <w:rPr>
          <w:rFonts w:ascii="Angsana New" w:hAnsi="Angsana New" w:cs="Angsana New"/>
          <w:b/>
          <w:b/>
          <w:sz w:val="36"/>
          <w:sz w:val="36"/>
        </w:rPr>
        <w:t>ว๊ากน้อง</w:t>
      </w:r>
      <w:r>
        <w:rPr>
          <w:rFonts w:ascii="Angsana New" w:hAnsi="Angsana New" w:cs="Angsana New"/>
          <w:sz w:val="36"/>
          <w:sz w:val="36"/>
        </w:rPr>
        <w:t xml:space="preserve"> เข้าใจว่าเริ่มต้นที่แม่โจ้ก่อน 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เราจึงพบว่าในช่วงถัดมา  ความรุนแรงของกระแสนี้มีให้เห็นกันในกลุ่มอาชีวะศึกษาสายเกษตรมากกว่าส่วนอื่น  และถ้าเข้าใจถึงหลักจิตวิทยาของคนจะพบว่า </w:t>
      </w:r>
      <w:r>
        <w:rPr>
          <w:rFonts w:ascii="Angsana New" w:hAnsi="Angsana New" w:cs="Angsana New"/>
          <w:b/>
          <w:b/>
          <w:sz w:val="36"/>
          <w:sz w:val="36"/>
        </w:rPr>
        <w:t>ทุกสิ่งทุกอย่างลงมีการเริ่มต้นขึ้นแล้วย่อมหยุดได้ยาก  หากบานปลายออกไปเรื่อยๆ จนกระทั่งส่งผลเสียหายถึงระดับหนึ่งแล้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หวนกลับไปพิจารณาบรรยากาศชีวิตและการศึกษาทั่วๆไปในแม่โจ้อีกครั้งหนึ่ง    </w:t>
      </w:r>
      <w:r>
        <w:rPr>
          <w:rFonts w:ascii="Angsana New" w:hAnsi="Angsana New" w:cs="Angsana New"/>
          <w:sz w:val="36"/>
          <w:sz w:val="36"/>
        </w:rPr>
        <w:t>หลังจากทำงานหักร้างถางป่าอย่างหนักเป็นเวลาประมาณหนึ่งเดือนครึ่งได้จบลงแล้ว  นักเรียนชั้นปีที่หนึ่งก็เริ่มต้นเรียนตามหลักสูตรซึ่งมีการลงทำงานที่พื้นดินกับการเรียนในห้องผสมกันไป แต่เน้นที่การทำงานหนักมากกว่า  ดังได้กล่าวไว้แล้วในช่วงก่อนที่พูดถึงเรื่องราวของ</w:t>
      </w:r>
      <w:r>
        <w:rPr>
          <w:rFonts w:ascii="Angsana New" w:hAnsi="Angsana New" w:cs="Angsana New"/>
          <w:b/>
          <w:b/>
          <w:sz w:val="36"/>
          <w:sz w:val="36"/>
        </w:rPr>
        <w:t>การรับน้องใหม่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ยังมีกิจกรรมอีกลักษณะหนึ่งซึ่งถือเป็นงานประจำในชีวิตการเรียนที่นั่นด้วย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ารทำแปลงบ้าน </w:t>
      </w:r>
      <w:r>
        <w:rPr>
          <w:rFonts w:ascii="Angsana New" w:hAnsi="Angsana New" w:cs="Angsana New"/>
          <w:sz w:val="36"/>
          <w:sz w:val="36"/>
        </w:rPr>
        <w:t xml:space="preserve">หลังจากชั่วโมงฝึกปฏิบัติงานภาคบ่ายจนกระทั่งถึง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 xml:space="preserve">โมงเย็นในแต่ละวันได้จบลงแล้ว  เมื่อกลับมาถึงหอพักทุกคนยังลงทำงานเกษตรในบริเวณรอบบ้านอีก  ดังที่เคยกล่าวไว้ว่า  มีการจัดสรรที่ดินให้นักเรียนคนละประมาณ </w:t>
      </w:r>
      <w:r>
        <w:rPr>
          <w:rFonts w:cs="Angsana New" w:ascii="Angsana New" w:hAnsi="Angsana New"/>
          <w:sz w:val="36"/>
        </w:rPr>
        <w:t xml:space="preserve">200 </w:t>
      </w:r>
      <w:r>
        <w:rPr>
          <w:rFonts w:ascii="Angsana New" w:hAnsi="Angsana New" w:cs="Angsana New"/>
          <w:sz w:val="36"/>
          <w:sz w:val="36"/>
        </w:rPr>
        <w:t>ตารางเมตร  ซึ่งในทางปฏิบัตินักเรียนจะตกลงแบ่งปันกันเอง  เพื่อให้แต่ละคนรู้จักรับผิดชอบใช้เวลาที่เหลืออยู่ในช่วงเย็นๆ ค่ำๆ รวมถึงวันเสาร์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อาทิตย์  ลงมือปลูกผักสด แต่ใครจะพิจารณาเลือกผักชนิดไหน  ตลอดปีการศึกษาระหว่างอยู่ที่นั่น ย่อมถือเป็นสิทธิของแต่ละคน</w:t>
      </w:r>
    </w:p>
    <w:p>
      <w:pPr>
        <w:pStyle w:val="Normal"/>
        <w:spacing w:lineRule="auto" w:line="204"/>
        <w:jc w:val="both"/>
        <w:rPr/>
      </w:pPr>
      <w:r>
        <w:rPr/>
        <w:tab/>
      </w:r>
      <w:r>
        <w:rPr>
          <w:sz w:val="36"/>
          <w:sz w:val="36"/>
        </w:rPr>
        <w:t>โดยมอบให้ครูซึ่งทำหน้าที่ดูแลความเรียบร้อยของหอพักแต่ละคนทำหน้าที่ให้คะแนนในแต่ละภาคและเก็บคะแนนของนักเรียนแต่ละคนไปรวมกันตอนปลายปีเพื่อความสมบูรณ์ของการสอบ  ส่วนผลิตผลที่ได้ให้เจ้าของแปลงมีสิทธิ์นำไปขายได้เงินมาเป็นของตัวเอง  แต่ก็มีเงื่อนไขว่า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</w:rPr>
        <w:t xml:space="preserve">จะต้องขายให้แก่โรงครัวของโรงเรียนเท่านั้น  โดยทางโรงครัวเป็นฝ่ายกำหนดราคา  และจะรวมบัญชีไว้จ่ายในช่วงก่อนปิดภาคการศึกษา  </w:t>
      </w:r>
      <w:r>
        <w:rPr>
          <w:rFonts w:ascii="Angsana New" w:hAnsi="Angsana New" w:cs="Angsana New"/>
          <w:sz w:val="36"/>
          <w:sz w:val="36"/>
        </w:rPr>
        <w:t>นักเรียนจะนำไปขายภายนอกไม่ได้อย่างเด็ดขา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แม้เรื่องนี้เองก็มีสิ่งซึ่งเกิดขึ้นภายในกรอบของนักเรียนให้ผมมีโอกาสรู้เรื่องราวของคนอย่างหลากหลายภายในวิถีชีวิตประจำวัน ดังเช่น  คนไหนขยันมากหน่อยก็จะมีโอกาสได้เงินมาใช้ค่อนข้างเป็นกอบเป็นกำ  แม้ว่าราคาผักซึ่งทางโรงเรียนกำหนดให้ต่ำกว่าในท้องตลาดมาก กระทั่งตลาดชาวบ้านซึ่งอยู่ตรงปากประตูโรงเรียนเอง  เช่นฟักเขียว  ฟักทอง  และผักบางชนิดที่สามารถปลูกได้เป็นจำนวนมากๆ ราคาเพียงกิโลกรัมละสตางค์เดียวทั้งๆ ขณะที่ในตลาดแม่โจ้หน้าประตูโรงเรียน อาจขายได้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ถึง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>สตางค์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บางคนขี้เกียจคงปล่อยแปลงไว้ให้หญ้าขึ้นรกเป็นพงสูง  พอทราบว่าใกล้เวลาครูจะมาตรวจก็จุดตะเกียงรั้วลงฟันดินกันสดๆ จนกระทั่งดึก  และอาจมีการเกณฑ์แรงเพื่อนมาช่วยด้วย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 </w:t>
      </w:r>
      <w:r>
        <w:rPr>
          <w:rFonts w:ascii="Angsana New" w:hAnsi="Angsana New" w:cs="Angsana New"/>
          <w:sz w:val="36"/>
          <w:sz w:val="36"/>
        </w:rPr>
        <w:t>ยิ่งไปกว่านั้นบางรายพบว่า  วันนี้ยังมีเพียงพื้นดินเปล่าๆ พอเช้าวันรุ่งขึ้นปรากฏว่ามีผักขึ้นอย่างเป็นระเบียบเรียบร้อย  ซึ่งหมายความว่าถ้าไม่ไปขโมยขุดมาจากแปลงเพื่อนบางคนซึ่งทำไว้แล้วก็คงไปหาซื้อผักจากแปลงชาวบ้านมาลงไว้หมาดๆ อย่างไรก็ตามหากทำไม่ดีหลังจากแสงแดดตอนสายเริ่มแรงกล้าขึ้นผักก็จะสลบให้เห็นได้อย่างชัดเจ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นั้นพื้นดินบางส่วนในบริเวณแม่โจ้ยังอยู่ในสภาพเปิดใหม่  บางส่วนก็ทำนามาแล้ว โดยเฉพาะพื้นที่ซึ่งไปเลือกทำเลใช้ทำโรงเรียนและสถานีทดลอง ส่วนใหญ่เป็นดินทรายขาดอินทรีย์วัตถุมีสภาพจับตัวค่อนข้างแข็งและมีสีจางมาก  หากใช้จอบขุดลงไปเพียงไม่ถึงหน้าจอบมักพบลูกรังฝังอยู่เป็นจำนวนมาก  นอกจากนั้นเรายังพบจอมปลวกขนาดใหญ่บางแห่งมากกว่า </w:t>
      </w:r>
      <w:r>
        <w:rPr>
          <w:rFonts w:cs="Angsana New" w:ascii="Angsana New" w:hAnsi="Angsana New"/>
          <w:sz w:val="36"/>
        </w:rPr>
        <w:t xml:space="preserve">100 </w:t>
      </w:r>
      <w:r>
        <w:rPr>
          <w:rFonts w:ascii="Angsana New" w:hAnsi="Angsana New" w:cs="Angsana New"/>
          <w:sz w:val="36"/>
          <w:sz w:val="36"/>
        </w:rPr>
        <w:t>ตารางเมตรปรากฏอยู่ทั่วไป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นักเรียนทุกคนทราบดีว่า  ดินจอมปลวกมีคุณสมบัติอุดมสมบูรณ์มาก  ไม่ว่าปลูกผักชนิดไหนลงไปจะเจริญงอกงามดีมากจนแทบไม่ต้องใส่ปุ๋ย  จึงทำให้นักเรียนบางคนยึดครองที่ดินลักษณะนี้เพื่อใช้ทำแปลงปลูกผัก  ซึ่งในทางปฏิบัติมักตกอยู่ในมือรุ่นพี่ที่มีความขยันมากๆ เมื่อรุ่นพี่ใกล้จะจบก็จะมอบให้กับรุ่นน้องซึ่งตนถูกใจนำไปใช้ต่อ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ฟักเขียวและฟักทองเป็นพืชผักที่ปลูกง่าย  และเจ้าของมีโอกาสลงแรงหนักเพียงช่วงแรกๆ พอเถาปกคลุมหมด งานก็จะเบาลงไปมาก </w:t>
      </w:r>
      <w:r>
        <w:rPr>
          <w:rFonts w:ascii="Angsana New" w:hAnsi="Angsana New" w:cs="Angsana New"/>
          <w:b/>
          <w:b/>
          <w:sz w:val="36"/>
          <w:sz w:val="36"/>
        </w:rPr>
        <w:t>ยิ่งเป็นคนมีนิสัยมุ่งหาเงินด้านเดียวมักเน้นปลูกพืชชนิดเดียว</w:t>
      </w:r>
      <w:r>
        <w:rPr>
          <w:rFonts w:ascii="Angsana New" w:hAnsi="Angsana New" w:cs="Angsana New"/>
          <w:sz w:val="36"/>
          <w:sz w:val="36"/>
        </w:rPr>
        <w:t xml:space="preserve"> ดังนั้นการปลูกฟักเขียวหรือฟักทองอย่างเดียวในเนื้อที่ประมาณ </w:t>
      </w:r>
      <w:r>
        <w:rPr>
          <w:rFonts w:cs="Angsana New" w:ascii="Angsana New" w:hAnsi="Angsana New"/>
          <w:sz w:val="36"/>
        </w:rPr>
        <w:t xml:space="preserve">200 </w:t>
      </w:r>
      <w:r>
        <w:rPr>
          <w:rFonts w:ascii="Angsana New" w:hAnsi="Angsana New" w:cs="Angsana New"/>
          <w:sz w:val="36"/>
          <w:sz w:val="36"/>
        </w:rPr>
        <w:t>ตารางเมตร  หากเป็นดินจอมปลวกอาจได้ผลมากกว่าครึ่งตัน  พอถึงช่วงเก็บผล  เจ้าของจะนำใส่รถสาลี่ลากผ่านหน้าหอพักบางหอไปตามถนนสู่โรงครัว  จะได้ยินเสียงเพื่อนๆ ตามหอพักร้องตะโกนด่าแบบทีเล่นทีจริงไปแทบจะตลอดทา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หตุผลที่ทำให้ถูกด่าน่าจะเนื่องมาจากการที่นำไปส่งโรงครัวแล้ว  ถัดจากนั้นมาอาหารในจานซึ่งทางโรงครัวทำให้นักเรียนบริจาคก็จะมี  ฟักต้มจิ้มน้ำพริก  ฟักผัดน้ำมัน  แกงฟัก ซ้ำๆ กันไปหลายวัน  จนทำให้หลายคนรู้สึกเบื่อ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ส่วนผู้ที่ไม่เน้นหาเงินมากไปกว่าความสนใจที่จะหาความรู้กับความภูมิใจ  จะมีแนวโน้มสะท้อนให้เห็นถึงความสนใจที่จะนำเอาผักซึ่งต้องการความละเอียดประณีตมากๆ รวมทั้งพันธุ์ใหม่ๆ มาปลูก  และไม่ปลูกเพียงชนิดเดียว  แม้กระทำในพื้นที่เพียง </w:t>
      </w:r>
      <w:r>
        <w:rPr>
          <w:rFonts w:cs="Angsana New" w:ascii="Angsana New" w:hAnsi="Angsana New"/>
          <w:sz w:val="36"/>
        </w:rPr>
        <w:t xml:space="preserve">200 </w:t>
      </w:r>
      <w:r>
        <w:rPr>
          <w:rFonts w:ascii="Angsana New" w:hAnsi="Angsana New" w:cs="Angsana New"/>
          <w:sz w:val="36"/>
          <w:sz w:val="36"/>
        </w:rPr>
        <w:t>ตารางเมตร  ยิ่งในช่วงฤดูอากาศเย็น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ระหว่างนั้น  การลูกผักแม้ในสถาบันการศึกษาเกษตร  โดยทางปฏิบัติก็ยังไม่ได้มุ่งเน้นที่ปุ๋ยเคมีหรือที่เรียกกันว่าปุ๋ยวิทยาศาสตร์  แต่ในห้องเรียนก็นำเอาวิชา “ดินและปุ๋ย” มาสอนโดยอาจารย์ซึ่งจบปริญญาตรีมาจากประเทศฟิลิปปินส์  แม้เมื่อลงไปสู่ภาคปฏิบัติก็เพียงแต่พูดถึงปุ๋ยอินทรีย์  โดยที่รากฐานความคิดยังมีลักษณะซึ่งเรียกได้ว่า มองเห็นภาพที่เป็น “องค์รวม” หรือ “ทั้งระบบ”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ดังนั้นแม้มองที่การปลูกผัก  ทั้งที่ทำแปลงขนาดในช่วงเวลาเช้าของแต่ละวัน  และแปลงบ้านซึ่งแต่ละคนทำกันในบริเวณใกล้ๆ หอพักแต่ละแห่ง  ก็มีการใช้ปุ๋ยคอกคือขี้วัวขี้ควายเป็นปุ๋ยรองพื้น  โดยใส่คลุกไปกับดินในแปลง  ส่วนปุ๋ยแต่งหน้าหรืออาจเรียกว่าปุ๋ยเสริม  บางคนก็เรียกว่าปุ๋ยเร่ง  ยังคงเน้นใช้ขี้หมูผสมน้ำ  แต่ที่ใกล้ตัวที่สุดทำให้ใช้สะดวกด้วยเห็นจะได้แก่ปัสสาวะซึ่งหมักข้ามคืนไว้ในไหดินเผา  แล้วนำมาผสมน้ำในปี๊บ  ใช้กระป่องนมเก่าๆ ตักหยอดโดยรอบๆ บริเวณโคนต้นผักในช่วงเวลาเช้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ยิ่งในช่วงฤดูหนาวซึ่งมีการปลูกผักจำพวกกระหล่ำปลี   จะพบว่าความเจริญงอกงามของกระหล่ำปลีรวดเร็วมาก  หากตื่นขึ้นมาในแปลงแต่เช้าขณะที่ยังมีน้ำค้างชุ่มฉ่ำ  หูจะได้ยินเสียงระเบิดของกระหล่ำหัวใหญ่ๆ ดังอยู่ทั่วไปเพราะด้านในเจริญเร็วมากจนกระทั่งด้านนอกขยายตัวไม่ทัน   เจ้าของจึงต้องใช้ศิลปปรับแต่งการปฏิบัติให้มีความพอเหมาะพอสม มีบางคนซึ่งเน้นนิสัยหาเงินค่อนข้างมาก นำปุ๋ยเคมีซึ่งขณะนั้นหาได้แต่เพียง </w:t>
      </w:r>
      <w:r>
        <w:rPr>
          <w:rFonts w:ascii="Angsana New" w:hAnsi="Angsana New" w:cs="Angsana New"/>
          <w:b/>
          <w:b/>
          <w:sz w:val="36"/>
          <w:sz w:val="36"/>
        </w:rPr>
        <w:t xml:space="preserve">แอมโมเนีย  ซัลเฟต  </w:t>
      </w:r>
      <w:r>
        <w:rPr>
          <w:rFonts w:ascii="Angsana New" w:hAnsi="Angsana New" w:cs="Angsana New"/>
          <w:sz w:val="36"/>
          <w:sz w:val="36"/>
        </w:rPr>
        <w:t>ซึ่งเรียกกันว่าแอมโมเนียมาใช้ละลายน้ำทำปุ๋ยเสริม  แต่ก็ไม่พบมากนัก  ส่วนชาวบ้านทั่วไปยังคงไม่รู้จักใช้ให้ปรากฏพบได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บรรยากาศการศึกษาเกษตรที่นั่นช่วงนั้นทราบกันดีโดยทั่วไปว่า </w:t>
      </w:r>
      <w:r>
        <w:rPr>
          <w:rFonts w:ascii="Angsana New" w:hAnsi="Angsana New" w:cs="Angsana New"/>
          <w:b/>
          <w:b/>
          <w:sz w:val="36"/>
          <w:sz w:val="36"/>
        </w:rPr>
        <w:t>ปัสสาวะคน</w:t>
      </w:r>
      <w:r>
        <w:rPr>
          <w:rFonts w:ascii="Angsana New" w:hAnsi="Angsana New" w:cs="Angsana New"/>
          <w:sz w:val="36"/>
          <w:sz w:val="36"/>
        </w:rPr>
        <w:t xml:space="preserve"> มีธาตุไนโตรเจนสูง เหมาะสำหรับใช้กับพืชผักจำพวกกินใบ  ทำให้มีเพื่อนๆ หลายคนนำเอาไหดินเผาเคลือบซึ่งเคยใช้ใส่น้ำปลา  มาตั้งไว้ที่พื้นดินตามริมฝาใต้ถุนบ้าน  ซึ่งปกติใช้เป็นที่จอดรถจักรยานและเก็บจอบเสียม  เรียงรายกันหลายใบเพื่อใช้รวบรวมปัสสาวะเอาไว้ผสมน้ำรดผัก  เจ้าของไหบางคนพอสังเกตเห็นเพื่อนปวดปัสสาวะ ถึงกับคว้าข้อมือมาวานให้ถ่ายใส่ในไหของตัว  นอกจากนั้นบางรายพอตื่นขึ้นเช้าพบว่า  มีคนอื่นมาแบ่งไปใช้โดยไม่บอกเจ้าของก็มี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มีเพื่อนบางคนที่ขยันและคิดหาเงินมากๆ อีกทั้งสนใจเลี้ยงสัตว์  ทำคอกสัตว์อย่างง่ายๆ เช่น คอกหมู  คอกไก่  เพื่อเลี้ยงไว้ขายเอาเงิน  โดยเฉพาะเรื่องการเลี้ยงสัตว์ไม่ได้อยู่ในกรอบซึ่งโรงเรียนต้องการเก็บคะแนนและไม่มีการควบคุมการขายเช่นการปลูกผัก  ดังนั้นเมื่อสัตว์เติบโตถึงกำหนดขายจึงสามารถเสนอขายที่ไหนก็ได้  แม้ว่าผลได้จากการเลี้ยงสัตว์เช่นเลี้ยงหมูจะต้องคอยนานกว่าผลจากการปลูกผัก  แต่วัวเป็นสัตว์ใหญ่จึงไม่มีนักเรียนคนไหนสนใจนำมาเลี้ย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มีข้อสังเกตที่สำคัญอย่างหนึ่ง  วัตถุดิบซี่งทางโรงครัวของโรงเรียนนำมาประกอบอาหารแม้ข้าวสารแทบทั้งหมดได้มาจากน้ำพักน้ำแรงของนักเรียน  ตามกฏระเบียบของโรงเรียนนักเรียนทุกคนจะต้องชำระค่าอาหารในอัตรารายเดือน  ส่วนผลผลิตซึ่งผลิตจากแรงนักเรียนมีสองด้าน  ด้านหนึ่งถือเป็นการ</w:t>
      </w:r>
      <w:r>
        <w:rPr>
          <w:rFonts w:ascii="Angsana New" w:hAnsi="Angsana New" w:cs="Angsana New"/>
          <w:sz w:val="36"/>
          <w:sz w:val="36"/>
        </w:rPr>
        <w:t>ใ</w:t>
      </w:r>
      <w:r>
        <w:rPr>
          <w:rFonts w:ascii="Angsana New" w:hAnsi="Angsana New" w:cs="Angsana New"/>
          <w:b/>
          <w:b/>
          <w:sz w:val="36"/>
          <w:sz w:val="36"/>
        </w:rPr>
        <w:t>ช้แรงงานฟรีโดยถือเป็นชั่วโมงฝึกงานในหลักสูตร  กับอีกด้านหนึ่งเป็นผลิตผลซึ่งทางโรงเรียนบังคับซื้อจากนักเรียนโดยให้ราคาต่ำมาก</w:t>
      </w:r>
    </w:p>
    <w:p>
      <w:pPr>
        <w:pStyle w:val="TextBody"/>
        <w:rPr/>
      </w:pPr>
      <w:r>
        <w:rPr>
          <w:sz w:val="36"/>
        </w:rPr>
        <w:tab/>
      </w:r>
      <w:r>
        <w:rPr>
          <w:b/>
          <w:b/>
          <w:sz w:val="36"/>
          <w:sz w:val="36"/>
        </w:rPr>
        <w:t>ผมขอพูดทิ้งท้ายไว้แค่นี้ ส่วนใครจะเก็บไปคิดเป็นอย่างไรคงสุดแล้วแต่ความรู้สึกของแต่ละค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นึ่ง  หากพบว่าหอพักใดชำรุด  เช่นหลังคาซึ่งมุงด้วยใบตองตึงรั่วมากทางโรงเรียนก็จะเกณฑ์ให้  นักเรียนช่วยกันซ่อมแซมเอง  อย่างไรก็ตามพอย่างเข้าฤดูฝน  หากสังเกตว่าฝนตั้งเค้ามาในเวลาเย็นๆ ค่ำๆ ทุกคนจะต้องลากเตียงนอนของตนเล็งให้พ้นจากรูรั่ว  โดยที่แหงนหน้ามองขึ้นไปบนหลังคาถ้าไม่เห็นแสงสว่างจากท้องฟ้าก็นับว่าใช้ได้  ไม่เช่นนั้นแล้วกลางดึกน้ำฝนอาจไหลลงมากลางหลังคามุ้ง  ซึ่งประสพกันบ่อยๆ</w:t>
      </w:r>
    </w:p>
    <w:p>
      <w:pPr>
        <w:pStyle w:val="Heading1"/>
        <w:rPr/>
      </w:pPr>
      <w:r>
        <w:rPr/>
        <w:t>วิญญาณด้านศิลปะที่อยู่บนพื้นฐาน</w:t>
      </w:r>
    </w:p>
    <w:p>
      <w:pPr>
        <w:pStyle w:val="Normal"/>
        <w:spacing w:lineRule="auto" w:line="204"/>
        <w:jc w:val="center"/>
        <w:rPr>
          <w:rFonts w:ascii="Angsana New" w:hAnsi="Angsana New" w:cs="Angsana New"/>
          <w:b/>
          <w:b/>
          <w:sz w:val="72"/>
        </w:rPr>
      </w:pPr>
      <w:r>
        <w:rPr>
          <w:rFonts w:ascii="Angsana New" w:hAnsi="Angsana New" w:cs="Angsana New"/>
          <w:b/>
          <w:b/>
          <w:sz w:val="72"/>
          <w:sz w:val="72"/>
        </w:rPr>
        <w:t>วิทยาศาสตร์ ได้รับโอกาสให้แสดงออ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อนึ่ง  หากอ่านสิ่งที่เขียนไว้แล้วและมองเห็นภาพอย่างรวมๆ อาจรู้สึกว่า  วันหนึ่งๆ ผมคงแทบไม่มีเวลาเหลือ  </w:t>
      </w:r>
      <w:r>
        <w:rPr>
          <w:rFonts w:ascii="Angsana New" w:hAnsi="Angsana New" w:cs="Angsana New"/>
          <w:sz w:val="36"/>
          <w:sz w:val="36"/>
        </w:rPr>
        <w:t xml:space="preserve">แต่จากธรรมชาติความรู้สึกที่สนใจงานด้านศิลปะซึ่งแฝงอยู่ในส่วนลึกของหัวใจมาโดยตลอด  ได้ช่วยให้ตนเองสามารถแบ่งเวลาไปทำกิจกรรมซึ่งอาจเรียกว่า  </w:t>
      </w:r>
      <w:r>
        <w:rPr>
          <w:rFonts w:ascii="Angsana New" w:hAnsi="Angsana New" w:cs="Angsana New"/>
          <w:b/>
          <w:b/>
          <w:sz w:val="36"/>
          <w:sz w:val="36"/>
        </w:rPr>
        <w:t>เป็นงานอดิเรก</w:t>
      </w:r>
      <w:r>
        <w:rPr>
          <w:rFonts w:ascii="Angsana New" w:hAnsi="Angsana New" w:cs="Angsana New"/>
          <w:sz w:val="36"/>
          <w:sz w:val="36"/>
        </w:rPr>
        <w:t xml:space="preserve"> อย่างผสมกลมกลืนอยู่กับวิถีชีวิตที่นั่นได้อย่างน้อยสองเรื่อง  เรื่องหนึ่งคือ</w:t>
      </w:r>
      <w:r>
        <w:rPr>
          <w:rFonts w:ascii="Angsana New" w:hAnsi="Angsana New" w:cs="Angsana New"/>
          <w:b/>
          <w:b/>
          <w:sz w:val="36"/>
          <w:sz w:val="36"/>
        </w:rPr>
        <w:t xml:space="preserve">ดนตรี </w:t>
      </w:r>
      <w:r>
        <w:rPr>
          <w:rFonts w:ascii="Angsana New" w:hAnsi="Angsana New" w:cs="Angsana New"/>
          <w:sz w:val="36"/>
          <w:sz w:val="36"/>
        </w:rPr>
        <w:t xml:space="preserve">กับอีกเรื่องหนึ่งคือ </w:t>
      </w:r>
      <w:r>
        <w:rPr>
          <w:rFonts w:ascii="Angsana New" w:hAnsi="Angsana New" w:cs="Angsana New"/>
          <w:b/>
          <w:b/>
          <w:sz w:val="36"/>
          <w:sz w:val="36"/>
        </w:rPr>
        <w:t>การถ่ายภาพ</w:t>
      </w:r>
      <w:r>
        <w:rPr>
          <w:rFonts w:ascii="Angsana New" w:hAnsi="Angsana New" w:cs="Angsana New"/>
          <w:sz w:val="36"/>
          <w:sz w:val="36"/>
        </w:rPr>
        <w:t xml:space="preserve"> แม้ในช่วงซึ่งเรียนอยู่ในมัธยม </w:t>
      </w:r>
      <w:r>
        <w:rPr>
          <w:rFonts w:cs="Angsana New" w:ascii="Angsana New" w:hAnsi="Angsana New"/>
          <w:sz w:val="36"/>
        </w:rPr>
        <w:t xml:space="preserve">6  </w:t>
      </w:r>
      <w:r>
        <w:rPr>
          <w:rFonts w:ascii="Angsana New" w:hAnsi="Angsana New" w:cs="Angsana New"/>
          <w:sz w:val="36"/>
          <w:sz w:val="36"/>
        </w:rPr>
        <w:t>ก็มีการสร้างกล่องใส่ไฟฟ้าสำหรับใช้อัดรูปภาพและทำสร้างตู้ฟักไข่ใช้ไออุ่นจากหลอดไฟฟ้าขึ้นภายในห้องนอ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สำหรับกิจกรรมดนตรีซึ่งเริ่มต้นขึ้นที่นั่น เท่าที่ทราบปรากฏว่าก่อนหน้านั้นนักเรียนแม่โจ้รุ่นก่อนๆ ก็มีการรวมตัวกันตั้งวงดนตรีไทยเดิมมาก่อนแล้ว  แต่ในที่สุดก็สลายตัวไปอย่างปราศจากการสืบทอด  พอมาถึงรุ่นผมก็พบว่าหลังจากนักเรียนชั้นปีที่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เข้ามาอยู่ร่วมกันได้ไม่เกิน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เดือนและมีการรู้จักมักคุ้นกันกว้างขวางยิ่งขึ้น  จึงทราบว่าผู้ที่สนใจดนตรีบนพื้นฐานไทยสากลอยู่ในรุ่นเดียวกันหลายคน  เนื่องจากช่วงเวลาเย็นๆ มักได้ยินเสียงเพลงดังออกมาจากในหอพักบางหลั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บางวันหลังจากเหน็ดเหนื่อยกลับมาจากการทำงานในไร่  ก่อนพลบค่ำก็มักจับกลุ่มเดินรวมกันผ่านบรรยากาศด้านหลังของโรงเรียนซึ่งมีสภาพบางช่วงเป็นป่าลึกเข้าไปประมาณ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กิโลเมตรกว่าๆ มุ่งหน้าไปลงเล่นน้ำที่เขื่อนกั้นน้ำกับฝายน้ำล้นซึ่ง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หมืองแม่แฝก </w:t>
      </w:r>
      <w:r>
        <w:rPr>
          <w:rFonts w:ascii="Angsana New" w:hAnsi="Angsana New" w:cs="Angsana New"/>
          <w:sz w:val="36"/>
          <w:sz w:val="36"/>
        </w:rPr>
        <w:t>จนกระทั่งใกล้จะพลบค่ำจึงเดินกลับหอพั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ประเทือง  สายะพันธุ์ </w:t>
      </w:r>
      <w:r>
        <w:rPr>
          <w:rFonts w:ascii="Angsana New" w:hAnsi="Angsana New" w:cs="Angsana New"/>
          <w:sz w:val="36"/>
          <w:sz w:val="36"/>
        </w:rPr>
        <w:t xml:space="preserve">ซึ่งเป็นคนหนึ่งในรุ่นเดียวกันกับผม  และเป็นเด็กใกล้ชิดกับ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รูแก้ว  อัจฉริยกุล </w:t>
      </w:r>
      <w:r>
        <w:rPr>
          <w:rFonts w:ascii="Angsana New" w:hAnsi="Angsana New" w:cs="Angsana New"/>
          <w:sz w:val="36"/>
          <w:sz w:val="36"/>
        </w:rPr>
        <w:t xml:space="preserve">ซึ่งเป็นนักแต่งเพลงไทยสากลที่มีชื่อเสียงอยู่ในยุคนั้นในนามแฝง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แก้วฟ้า </w:t>
      </w:r>
      <w:r>
        <w:rPr>
          <w:rFonts w:ascii="Angsana New" w:hAnsi="Angsana New" w:cs="Angsana New"/>
          <w:sz w:val="36"/>
          <w:sz w:val="36"/>
        </w:rPr>
        <w:t xml:space="preserve">และมีสายสัมพันธ์ใกล้ชิดอยู่กับวงดนตรี </w:t>
      </w:r>
      <w:r>
        <w:rPr>
          <w:rFonts w:ascii="Angsana New" w:hAnsi="Angsana New" w:cs="Angsana New"/>
          <w:b/>
          <w:b/>
          <w:sz w:val="36"/>
          <w:sz w:val="36"/>
        </w:rPr>
        <w:t xml:space="preserve">สุนทราภรณ์ </w:t>
      </w:r>
      <w:r>
        <w:rPr>
          <w:rFonts w:ascii="Angsana New" w:hAnsi="Angsana New" w:cs="Angsana New"/>
          <w:sz w:val="36"/>
          <w:sz w:val="36"/>
        </w:rPr>
        <w:t xml:space="preserve">ได้นำเอา </w:t>
      </w:r>
      <w:r>
        <w:rPr>
          <w:rFonts w:ascii="Angsana New" w:hAnsi="Angsana New" w:cs="Angsana New"/>
          <w:b/>
          <w:b/>
          <w:sz w:val="36"/>
          <w:sz w:val="36"/>
        </w:rPr>
        <w:t>เพลงต้อนกระบือ</w:t>
      </w:r>
      <w:r>
        <w:rPr>
          <w:rFonts w:ascii="Angsana New" w:hAnsi="Angsana New" w:cs="Angsana New"/>
          <w:sz w:val="36"/>
          <w:sz w:val="36"/>
        </w:rPr>
        <w:t xml:space="preserve"> ไปเผยแพร่ในสถาบันการศึกษาเกษตรที่นั่นเป็นครั้งแรก  ซึ่งนับว่าสอดคล้องกันกับสภาพบรรยากาศเป็นอย่างยิ่ง  จึงมีการแพร่กระจายออกไปได้อย่างรวดเร็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จากลงอาบน้ำในลำเหมืองจนใกล้จะถึงเวลาพลบค่ำ  ระหว่างที่เดินกลับหอพักเป็นกลุ่มท่ามกลางสภาพธรรมชาติซึ่งค่อนข้างเงียบสงัดและอิสระ กับกระแสลมพัดอ่อนๆ ร่วมกับความเย็นซึ่งเข้าถึงส่วนลึกของหัวใจแต่ละคน มักร้องเพลงต้อนกระบือกันมาเรื่อยๆ อย่างลืมความเหน็ดเหนื่อยจากการทำงานในช่วงที่ผ่านมาแล้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ระหว่างนั้นนักเรียนแม่โจ้ยังมีแต่ผู้ชายวัยรุ่นทั้งหมด  ทำให้มีการแสดงออกตามลักษณะอันเป็นธรรมชาติของเด็กผู้ชายวัยรุ่นซึ่งเข้าไปอยู่ร่วมกันอย่างอิสระท่ามกลางสภาพของการจากบ้านมาใช้ชีวิตด้วยความเหน็จเหนื่อย  </w:t>
      </w:r>
      <w:r>
        <w:rPr>
          <w:rFonts w:ascii="Angsana New" w:hAnsi="Angsana New" w:cs="Angsana New"/>
          <w:sz w:val="36"/>
          <w:sz w:val="36"/>
        </w:rPr>
        <w:t xml:space="preserve">โดยมีบางคนนึกสนุก  แก้ผ้าขาวม้าออกจากตัวแล้วนำชายหนึ่งไปผูกไว้กับของคนอื่นเสมือน </w:t>
      </w:r>
      <w:r>
        <w:rPr>
          <w:rFonts w:ascii="Angsana New" w:hAnsi="Angsana New" w:cs="Angsana New"/>
          <w:b/>
          <w:b/>
          <w:sz w:val="36"/>
          <w:sz w:val="36"/>
        </w:rPr>
        <w:t>จูงควาย</w:t>
      </w:r>
      <w:r>
        <w:rPr>
          <w:rFonts w:ascii="Angsana New" w:hAnsi="Angsana New" w:cs="Angsana New"/>
          <w:sz w:val="36"/>
          <w:sz w:val="36"/>
        </w:rPr>
        <w:t xml:space="preserve"> เดินร้องเพลงไปด้วยกันอย่างสบายอารมณ์  จนกระทั่งผ่านช่วงที่เป็นป่า  สมัยนั้นแม้เด็กผู้ชายโตๆ ก็ยังไม่รู้จักกางเกงชั้นในว่ามันมีความหมายอย่างไร  นอกจากรู้สึกว่าต้องเสียเงินซื้อของเพิ่มขึ้นอีกทั้งเป็นภาระในการนำมาสวมใส่เท่านั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ที่สุดประมาณไม่ถึง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เดือนหลังจากเปิดการเรียนภาคแรก  อุดมการณ์ในด้านดนตรีก็นำเรามาพบกันและตั้งวงขึ้น  ซึ่งสมัยนั้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ครื่องสาย </w:t>
      </w:r>
      <w:r>
        <w:rPr>
          <w:rFonts w:ascii="Angsana New" w:hAnsi="Angsana New" w:cs="Angsana New"/>
          <w:sz w:val="36"/>
          <w:sz w:val="36"/>
        </w:rPr>
        <w:t xml:space="preserve">หรือที่เรียกว่า </w:t>
      </w:r>
      <w:r>
        <w:rPr>
          <w:rFonts w:ascii="Angsana New" w:hAnsi="Angsana New" w:cs="Angsana New"/>
          <w:b/>
          <w:b/>
          <w:sz w:val="36"/>
          <w:sz w:val="36"/>
        </w:rPr>
        <w:t>วงสตริงแบนด์</w:t>
      </w:r>
      <w:r>
        <w:rPr>
          <w:rFonts w:ascii="Angsana New" w:hAnsi="Angsana New" w:cs="Angsana New"/>
          <w:sz w:val="36"/>
          <w:sz w:val="36"/>
        </w:rPr>
        <w:t xml:space="preserve">  กำลังเป็นที่นิยมในระหว่างวัยรุ่นของไท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มีไวโอลิน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ตัว  ผมเล่นไวโอลิน </w:t>
      </w:r>
      <w:r>
        <w:rPr>
          <w:rFonts w:cs="Angsana New" w:ascii="Angsana New" w:hAnsi="Angsana New"/>
          <w:sz w:val="36"/>
        </w:rPr>
        <w:t xml:space="preserve">1  </w:t>
      </w:r>
      <w:r>
        <w:rPr>
          <w:rFonts w:ascii="Angsana New" w:hAnsi="Angsana New" w:cs="Angsana New"/>
          <w:sz w:val="36"/>
          <w:sz w:val="36"/>
        </w:rPr>
        <w:t xml:space="preserve">ซึ่งเป็นเสียงนำ </w:t>
      </w:r>
      <w:r>
        <w:rPr>
          <w:rFonts w:ascii="Angsana New" w:hAnsi="Angsana New" w:cs="Angsana New"/>
          <w:b/>
          <w:b/>
          <w:sz w:val="36"/>
          <w:sz w:val="36"/>
        </w:rPr>
        <w:t>ระดม  เศรษฐีธร</w:t>
      </w:r>
      <w:r>
        <w:rPr>
          <w:rFonts w:ascii="Angsana New" w:hAnsi="Angsana New" w:cs="Angsana New"/>
          <w:sz w:val="36"/>
          <w:sz w:val="36"/>
        </w:rPr>
        <w:t xml:space="preserve"> จากกรุงเทพคริสเตียนเล่นไวโอลิน </w:t>
      </w:r>
      <w:r>
        <w:rPr>
          <w:rFonts w:cs="Angsana New" w:ascii="Angsana New" w:hAnsi="Angsana New"/>
          <w:sz w:val="36"/>
        </w:rPr>
        <w:t>2 (</w:t>
      </w:r>
      <w:r>
        <w:rPr>
          <w:rFonts w:ascii="Angsana New" w:hAnsi="Angsana New" w:cs="Angsana New"/>
          <w:sz w:val="36"/>
          <w:sz w:val="36"/>
        </w:rPr>
        <w:t>เล่นเสียงประสาน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ส่วน </w:t>
      </w:r>
      <w:r>
        <w:rPr>
          <w:rFonts w:ascii="Angsana New" w:hAnsi="Angsana New" w:cs="Angsana New"/>
          <w:b/>
          <w:b/>
          <w:sz w:val="36"/>
          <w:sz w:val="36"/>
        </w:rPr>
        <w:t>ถิน วิเศษ</w:t>
      </w:r>
      <w:r>
        <w:rPr>
          <w:rFonts w:ascii="Angsana New" w:hAnsi="Angsana New" w:cs="Angsana New"/>
          <w:sz w:val="36"/>
          <w:sz w:val="36"/>
        </w:rPr>
        <w:t xml:space="preserve">  จากโรงเรียนบุญวาท  จังหวัดลำปาง  เล่นไวโอลินเป็นตัวเสริม  แต่ถิน  วิเศษ  เป็นผู้มีความสามารถพิเศษอีกด้านหนึ่งซึ่งคนอื่นๆ ภายในวงไม่มีคือ เป็นนักติดรถจักรยานบนที่สูงได้อย่างน่าหวาดเสียว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 xml:space="preserve">เมื่อมาทำงาน ถินเปลี่ยนชื่อมาเป็น </w:t>
      </w:r>
      <w:r>
        <w:rPr>
          <w:rFonts w:ascii="Angsana New" w:hAnsi="Angsana New" w:cs="Angsana New"/>
          <w:b/>
          <w:b/>
          <w:sz w:val="36"/>
          <w:sz w:val="36"/>
        </w:rPr>
        <w:t>ประเสริฐศักดิ์</w:t>
      </w:r>
      <w:r>
        <w:rPr>
          <w:rFonts w:cs="Angsana New" w:ascii="Angsana New" w:hAnsi="Angsana New"/>
          <w:sz w:val="36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ส่วนกีตาร์มี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 xml:space="preserve">ตัว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อุดม  ลี้บุตร  วรรณสิทธิ์  สหัสสานนท์  ปาน  วิภาตะศิลปิน  และสัมฤทธิ์  แปลงประวัติ  </w:t>
      </w:r>
      <w:r>
        <w:rPr>
          <w:rFonts w:ascii="Angsana New" w:hAnsi="Angsana New" w:cs="Angsana New"/>
          <w:sz w:val="36"/>
          <w:sz w:val="36"/>
        </w:rPr>
        <w:t xml:space="preserve">สองคนแรกมาจากโรงเรียนกรุงเทพคริสเตียน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 xml:space="preserve">ภายหลังปานเปลี่ยนชื่อเป็น </w:t>
      </w:r>
      <w:r>
        <w:rPr>
          <w:rFonts w:ascii="Angsana New" w:hAnsi="Angsana New" w:cs="Angsana New"/>
          <w:b/>
          <w:b/>
          <w:sz w:val="36"/>
          <w:sz w:val="36"/>
        </w:rPr>
        <w:t>มนตรี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แมนโดลินและแบนโจ  เล่นโดย </w:t>
      </w:r>
      <w:r>
        <w:rPr>
          <w:rFonts w:ascii="Angsana New" w:hAnsi="Angsana New" w:cs="Angsana New"/>
          <w:b/>
          <w:b/>
          <w:sz w:val="36"/>
          <w:sz w:val="36"/>
        </w:rPr>
        <w:t>นครินทร์  จาติกวนิช</w:t>
      </w:r>
      <w:r>
        <w:rPr>
          <w:rFonts w:ascii="Angsana New" w:hAnsi="Angsana New" w:cs="Angsana New"/>
          <w:sz w:val="36"/>
          <w:sz w:val="36"/>
        </w:rPr>
        <w:t xml:space="preserve"> ซึ่งเป็นเพื่อนเก่าของผมตั้งแต่สมัยยังอยู่โรงเรียนเนติศึกษา  หลังจากนั้นก็พึ่งจะมาพบกันที่นี่  ส่วนยูคูลิลี่  มีคนเล่นสองคน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โอสถ ณ สงขลา </w:t>
      </w:r>
      <w:r>
        <w:rPr>
          <w:rFonts w:ascii="Angsana New" w:hAnsi="Angsana New" w:cs="Angsana New"/>
          <w:sz w:val="36"/>
          <w:sz w:val="36"/>
        </w:rPr>
        <w:t xml:space="preserve">และ </w:t>
      </w:r>
      <w:r>
        <w:rPr>
          <w:rFonts w:ascii="Angsana New" w:hAnsi="Angsana New" w:cs="Angsana New"/>
          <w:b/>
          <w:b/>
          <w:sz w:val="36"/>
          <w:sz w:val="36"/>
        </w:rPr>
        <w:t xml:space="preserve">ยรรยง  ทุมมานนท์ </w:t>
      </w:r>
      <w:r>
        <w:rPr>
          <w:rFonts w:ascii="Angsana New" w:hAnsi="Angsana New" w:cs="Angsana New"/>
          <w:sz w:val="36"/>
          <w:sz w:val="36"/>
        </w:rPr>
        <w:t xml:space="preserve">ซึ่งภายหลังเปลี่ยนชื่อเป็น </w:t>
      </w:r>
      <w:r>
        <w:rPr>
          <w:rFonts w:ascii="Angsana New" w:hAnsi="Angsana New" w:cs="Angsana New"/>
          <w:b/>
          <w:b/>
          <w:sz w:val="36"/>
          <w:sz w:val="36"/>
        </w:rPr>
        <w:t>ศักดิ์สยาม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วงดนตรีนี้เกิดขึ้นจากอุดมการณ์ซึ่งอยู่ในรากฐานของแต่ละคน  จึงไม่ได้ยึดติดอยู่กับรูปแบบ  เราจึงไม่ได้จำกัดกรอบไว้แต่เพียงเครื่องสายเท่านั้น  ดังนั้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ประยงค์  ชูชาติ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ภายหลังเปลี่ยนชื่อเป็น ไชยยงค์</w:t>
      </w:r>
      <w:r>
        <w:rPr>
          <w:rFonts w:cs="Angsana New" w:ascii="Angsana New" w:hAnsi="Angsana New"/>
          <w:sz w:val="36"/>
        </w:rPr>
        <w:t>)</w:t>
      </w:r>
      <w:r>
        <w:rPr>
          <w:rFonts w:ascii="Angsana New" w:hAnsi="Angsana New" w:cs="Angsana New"/>
          <w:sz w:val="36"/>
          <w:sz w:val="36"/>
        </w:rPr>
        <w:t>ซึ่งเล่นแตรทรัมเป็ตมานานพอสมควรจึงเข้ามาร่วมวงด้วยอีกคนหนึ่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ประยงค์  ชูชาติ เป็นนักเรียนปีที่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ที่มีอายุอานามมากกว่าคนอื่นในรุ่นเดียวกันจนกระทั่งเพื่อนๆ ที่สนิทสนมกันว่า </w:t>
      </w:r>
      <w:r>
        <w:rPr>
          <w:rFonts w:ascii="Angsana New" w:hAnsi="Angsana New" w:cs="Angsana New"/>
          <w:b/>
          <w:b/>
          <w:sz w:val="36"/>
          <w:sz w:val="36"/>
        </w:rPr>
        <w:t>ตาแก่</w:t>
      </w:r>
      <w:r>
        <w:rPr>
          <w:rFonts w:ascii="Angsana New" w:hAnsi="Angsana New" w:cs="Angsana New"/>
          <w:sz w:val="36"/>
          <w:sz w:val="36"/>
        </w:rPr>
        <w:t xml:space="preserve"> เป็นคนอารมณ์ดี  เจ้าตัวมักเล่าให้เพื่อนๆ ฟังว่า ระหว่างที่อยู่บ้านพอค่ำลงก็จะไปรับจ้างเป่าแตรโหมโรงอยู่หน้าโรงภาพยนต์เป็นประจำ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สมัยนั้นโรงภาพยนต์ในชนบทมักมีแตรทรัมเปทกับกลองใบหนึ่ง  เล่นให้คนได้ยินเพื่อเรียกร้องความสนใจก่อนที่ภาพยนต์จะฉาย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ประยงค์  ชูชาติ หลังจากจบการศึกษาแล้วออกมาทำงานในกระทรวงเกษตร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และเปลี่ยนชื่อเป็น </w:t>
      </w:r>
      <w:r>
        <w:rPr>
          <w:rFonts w:ascii="Angsana New" w:hAnsi="Angsana New" w:cs="Angsana New"/>
          <w:b/>
          <w:b/>
          <w:sz w:val="36"/>
          <w:sz w:val="36"/>
        </w:rPr>
        <w:t>ไชยยงค์ ชูชาติ มีผลงานฝากไว้คือ เป็นผู้ริเริ่มความคิดในการจัดตั้งสำนักงานปฏิรูปที่ดินเพื่อการเกษตร</w:t>
      </w:r>
      <w:r>
        <w:rPr>
          <w:rFonts w:ascii="Angsana New" w:hAnsi="Angsana New" w:cs="Angsana New"/>
          <w:sz w:val="36"/>
          <w:sz w:val="36"/>
        </w:rPr>
        <w:t xml:space="preserve"> แต่อายุไม่ยืนยาวมากนักก็ต้องจากไป  นอกจากแตรทรัมเป็ตแล้ว  ถัดมาอีกปีหนึ่ง  ก็มี </w:t>
      </w:r>
      <w:r>
        <w:rPr>
          <w:rFonts w:ascii="Angsana New" w:hAnsi="Angsana New" w:cs="Angsana New"/>
          <w:b/>
          <w:b/>
          <w:sz w:val="36"/>
          <w:sz w:val="36"/>
        </w:rPr>
        <w:t>ประเทือง  ธนะจันท</w:t>
      </w:r>
      <w:r>
        <w:rPr>
          <w:rStyle w:val="PageNumber"/>
          <w:rFonts w:ascii="Angsana New" w:hAnsi="Angsana New" w:cs="Angsana New"/>
          <w:b/>
          <w:b/>
          <w:sz w:val="36"/>
          <w:sz w:val="36"/>
        </w:rPr>
        <w:t>ร</w:t>
      </w:r>
      <w:r>
        <w:rPr>
          <w:rFonts w:ascii="Angsana New" w:hAnsi="Angsana New" w:cs="Angsana New"/>
          <w:b/>
          <w:b/>
          <w:sz w:val="36"/>
          <w:sz w:val="36"/>
        </w:rPr>
        <w:t xml:space="preserve">์ </w:t>
      </w:r>
      <w:r>
        <w:rPr>
          <w:rFonts w:ascii="Angsana New" w:hAnsi="Angsana New" w:cs="Angsana New"/>
          <w:sz w:val="36"/>
          <w:sz w:val="36"/>
        </w:rPr>
        <w:t>ซึ่งเป็นน้องใหม่  เข้ามาเล่นสไลด์ทรอมโบนอีกคนหนึ่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ที่วงดนตรีตั้งขึ้น  พอดี </w:t>
      </w:r>
      <w:r>
        <w:rPr>
          <w:rFonts w:ascii="Angsana New" w:hAnsi="Angsana New" w:cs="Angsana New"/>
          <w:b/>
          <w:b/>
          <w:sz w:val="36"/>
          <w:sz w:val="36"/>
        </w:rPr>
        <w:t>ศาสตราจารย์ ดร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 xml:space="preserve">ประเสริฐ ณ นคร </w:t>
      </w:r>
      <w:r>
        <w:rPr>
          <w:rFonts w:ascii="Angsana New" w:hAnsi="Angsana New" w:cs="Angsana New"/>
          <w:sz w:val="36"/>
          <w:sz w:val="36"/>
        </w:rPr>
        <w:t>ซึ่งจบปริญญาตรีในสาขา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ณิตศาสตร์ </w:t>
      </w:r>
      <w:r>
        <w:rPr>
          <w:rFonts w:ascii="Angsana New" w:hAnsi="Angsana New" w:cs="Angsana New"/>
          <w:sz w:val="36"/>
          <w:sz w:val="36"/>
        </w:rPr>
        <w:t xml:space="preserve">มาจากมหาวิทยาลัยในประเทศฟิลิปปินส์และถูกส่งไปเป็นอาจารย์ที่นั่นใหม่ๆ ให้ความสนใจดนตรีวงนี้มาก  แม้จะเล่นเครื่องดนตรีไม่เป็นแต่สนใจเพลงและการประพันธ์คำร้อง  ท่านผู้นี้มีส่วนผลักดันให้ทางโรงเรียนซื้อกลองชุดให้กับวงดนตรี  หลังจากได้กลองชุดมาแล้ว  อาจารย์ก็เข้ามาช่วยเล่นกลองให้จังหวะอย่างเรียบๆ  และวางตัวเสมือนเป็นนักดนตรีคนหนึ่ง  ส่วนงานในหน้าที่โดยตรงนั้น  อาจารย์เป็นครูสอนวิชาคณิตศาสตร์  และนักเรียนทั่วๆ ไปจะรู้สึกว่า </w:t>
      </w:r>
      <w:r>
        <w:rPr>
          <w:rFonts w:ascii="Angsana New" w:hAnsi="Angsana New" w:cs="Angsana New"/>
          <w:b/>
          <w:b/>
          <w:sz w:val="36"/>
          <w:sz w:val="36"/>
        </w:rPr>
        <w:t>อาจารย์เป็นครูที่ไม่ทำร้ายลูกศิษย์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ยังจำได้ดีว่า  วันหนึ่งหลังจากเลิกงานไถนาในช่วงเวลาประมาณ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 xml:space="preserve">โมงเย็น  ผมขี่ควายเดินไปตามถนนริมสนามฟุตบอลเพื่อจะนำไปเข้าคอกแล้วก็จะกลับหอพัก  ขณะนั้นเป็นช่วงที่แสงแดดอ่อนและปนสีแดงเล็กน้อย  อีกทั้งมีกระแสลมโชยมาทำให้รู้สึกสบายใจ  โดยที่คิดว่าไม่มีคนอื่น  จึงร้องตะโกนออกไป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สบายใจจริงโว้ย </w:t>
      </w:r>
      <w:r>
        <w:rPr>
          <w:rFonts w:ascii="Angsana New" w:hAnsi="Angsana New" w:cs="Angsana New"/>
          <w:sz w:val="36"/>
          <w:sz w:val="36"/>
        </w:rPr>
        <w:t xml:space="preserve">ทันทีก็ได้ยินเสียงคนพูดมาจากด้านหลังอย่างเรียบๆ ว่า </w:t>
      </w:r>
      <w:r>
        <w:rPr>
          <w:rFonts w:ascii="Angsana New" w:hAnsi="Angsana New" w:cs="Angsana New"/>
          <w:b/>
          <w:b/>
          <w:sz w:val="36"/>
          <w:sz w:val="36"/>
        </w:rPr>
        <w:t>สบายใจ รึ</w:t>
      </w:r>
      <w:r>
        <w:rPr>
          <w:rFonts w:cs="Angsana New" w:ascii="Angsana New" w:hAnsi="Angsana New"/>
          <w:b/>
          <w:sz w:val="36"/>
          <w:lang w:val="en-US"/>
        </w:rPr>
        <w:t>?</w:t>
      </w:r>
      <w:r>
        <w:rPr>
          <w:rFonts w:cs="Angsana New" w:ascii="Angsana New" w:hAnsi="Angsana New"/>
          <w:b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ผมหันไปดูพบว่า  อาจารย์ประเสริฐ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ขี่จักรยานตามมาข้างหลังอย่างเงียบๆ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ดังได้กล่าวไว้แต่แรก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สภาพทั่วๆ ไปที่แม่โจ้ยังเป็นป่า </w:t>
      </w:r>
      <w:r>
        <w:rPr>
          <w:rFonts w:ascii="Angsana New" w:hAnsi="Angsana New" w:cs="Angsana New"/>
          <w:sz w:val="36"/>
          <w:sz w:val="36"/>
        </w:rPr>
        <w:t>ค่ำลงจะเงียบสงัดยิ่งในช่วงเดือนมืดจะรู้สึกค่อนข้างวังเวง  หลังจากอาหารค่ำแล้วเรามักนัดกันไปรวมซ้อมดนตรีที่ชั้นบนของสโมสรซึ่งเป็นเรือนไม้สองชั้นมีด้านหน้าเป็นระเบียงเปิดโล่ง  พวกเราก็ได้ท่านอาจารย์ประเสริฐ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มาร่วมวงอย่างสม่ำเสมอ  บางวันถึงสองยามจึงเลิก  และเดินถือตะเกียงรั้วส่องทางกลับหอพั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ราแต่งเพลงไว้ใช้ในวงดนตรีหลายเพลง เช่น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พลงวิหคไพร </w:t>
      </w:r>
      <w:r>
        <w:rPr>
          <w:rFonts w:ascii="Angsana New" w:hAnsi="Angsana New" w:cs="Angsana New"/>
          <w:sz w:val="36"/>
          <w:sz w:val="36"/>
        </w:rPr>
        <w:t xml:space="preserve">ของ </w:t>
      </w:r>
      <w:r>
        <w:rPr>
          <w:rFonts w:ascii="Angsana New" w:hAnsi="Angsana New" w:cs="Angsana New"/>
          <w:b/>
          <w:b/>
          <w:sz w:val="36"/>
          <w:sz w:val="36"/>
        </w:rPr>
        <w:t>ระดม  เศรษฐีธร</w:t>
      </w:r>
      <w:r>
        <w:rPr>
          <w:rFonts w:ascii="Angsana New" w:hAnsi="Angsana New" w:cs="Angsana New"/>
          <w:sz w:val="36"/>
          <w:sz w:val="36"/>
        </w:rPr>
        <w:t>ซึ่งเด่นอยู่เวลานั้น  บางช่วงเราเล่นดนตรีระหว่างที่พระจันทร์กำลังลับไปจากภูเขา</w:t>
      </w:r>
      <w:r>
        <w:rPr>
          <w:rFonts w:ascii="Angsana New" w:hAnsi="Angsana New" w:cs="Angsana New"/>
          <w:b/>
          <w:b/>
          <w:sz w:val="36"/>
          <w:sz w:val="36"/>
        </w:rPr>
        <w:t>ดอยปุย</w:t>
      </w:r>
      <w:r>
        <w:rPr>
          <w:rFonts w:ascii="Angsana New" w:hAnsi="Angsana New" w:cs="Angsana New"/>
          <w:sz w:val="36"/>
          <w:sz w:val="36"/>
        </w:rPr>
        <w:t xml:space="preserve">ซึ่งอยู่ด้านทิศตะวันตกท่ามกลางสภาพอากาศที่เย็นจับใจร่วมกับกระแสลมโชยอ่อนๆ </w:t>
      </w:r>
      <w:r>
        <w:rPr>
          <w:rFonts w:ascii="Angsana New" w:hAnsi="Angsana New" w:cs="Angsana New"/>
          <w:b/>
          <w:b/>
          <w:sz w:val="36"/>
          <w:sz w:val="36"/>
        </w:rPr>
        <w:t>มันเป็นภาพซึ่งช่วยรุมเร้าให้เกิดความรู้สึกจากจิตวิญญาณอย่างลึกซึ้งสำหรับผู้ที่กระแสจากจิตวิญญาณสื่อถึงธรรมชาติได้อย่างแท้จริ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สิ่งแวดล้อมเท่าที่เล่ามาแล้วอาจเป็นส่วนหนึ่งซึ่งเสริมสร้างรากฐานจิตใจผมคนหนึ่ง  ให้ลืมนึกถึงความยากลำบากของการใช้ชีวิตที่นั่น  หากมีความรู้สึกประทับใจลึกซึ้งยิ่งขึ้น  แม้เพื่อนหลายคนจะกล่าวออกมาดังๆ ให้ได้ยินก่อนจากแม่โจ้ในช่วงสุดท้ายว่า “แม้กูเป็นนก  ก็จะไม่ขอบินผ่านแม่โจ้อีกต่อไป”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นั้นมาไม่นานนักชื่อ </w:t>
      </w:r>
      <w:r>
        <w:rPr>
          <w:rFonts w:ascii="Angsana New" w:hAnsi="Angsana New" w:cs="Angsana New"/>
          <w:b/>
          <w:b/>
          <w:sz w:val="36"/>
          <w:sz w:val="36"/>
        </w:rPr>
        <w:t>วงดนตรีแม่โจ้</w:t>
      </w:r>
      <w:r>
        <w:rPr>
          <w:rFonts w:ascii="Angsana New" w:hAnsi="Angsana New" w:cs="Angsana New"/>
          <w:sz w:val="36"/>
          <w:sz w:val="36"/>
        </w:rPr>
        <w:t xml:space="preserve"> ก็ผุดขึ้นมาด้วยความรู้สึกประทับใจ  ท่ามกลางกระแสความนิยมของคนในเมืองเชียงใหม่  เราถูกเชิญไปเล่นตามงานต่างๆ ภายในเมืองถี่มากขึ้นจนกระทั่งบางสัปดาห์ถึง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>ครั้ง  โดยที่ไม่มีการคิดเงินค่าบริหารแต่อย่างใดทั้งสิ้นนอกจากมีรถมารับและส่งกลับ  กับบริการอาหารค่ำอย่างเรียบง่าย  ทั้งงานแต่งงาน  งานวันเกิด  งานสังสรรค์  รวมถึงหน่วยงานราชการทหารและพลเรือน  กระทั่งแขกกลับหมดแล้ว  ถ้าสมาชิกในครอบครัวเจ้าของบ้านขอให้เล่นต่อเราก็ไม่เคยขัด  มีอยู่ครั้งหนึ่งเจ้าภาพถามว่า</w:t>
      </w:r>
      <w:r>
        <w:rPr>
          <w:rFonts w:ascii="Angsana New" w:hAnsi="Angsana New" w:cs="Angsana New"/>
          <w:b/>
          <w:b/>
          <w:sz w:val="36"/>
          <w:sz w:val="36"/>
        </w:rPr>
        <w:t>ไม่มีอาจารย์มาด้วยรึ</w:t>
      </w:r>
      <w:r>
        <w:rPr>
          <w:rFonts w:cs="Angsana New" w:ascii="Angsana New" w:hAnsi="Angsana New"/>
          <w:b/>
          <w:sz w:val="36"/>
          <w:lang w:val="en-US"/>
        </w:rPr>
        <w:t>?</w:t>
      </w:r>
      <w:r>
        <w:rPr>
          <w:rFonts w:cs="Angsana New" w:ascii="Angsana New" w:hAnsi="Angsana New"/>
          <w:b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จึงมีสมาชิกในวงชี้มือไปที่ท่านอาจารย์ประเสริฐ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ซึ่งนั่งอยู่ในที่คนตีกลอง  แม้นักเรียนเช่นประยงค์  ชูชาติ  ซึ่งเป่าแตรทรัมเป็ต  ก็มีอายุมากกว่าอาจารย์ฯ</w:t>
      </w:r>
      <w:r>
        <w:rPr>
          <w:rFonts w:cs="Angsana New" w:ascii="Angsana New" w:hAnsi="Angsana New"/>
          <w:sz w:val="36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งานฉลองรัฐธรรมนูญ ระหว่างวันที่ </w:t>
      </w:r>
      <w:r>
        <w:rPr>
          <w:rFonts w:cs="Angsana New" w:ascii="Angsana New" w:hAnsi="Angsana New"/>
          <w:b/>
          <w:sz w:val="36"/>
        </w:rPr>
        <w:t xml:space="preserve">8 </w:t>
      </w:r>
      <w:r>
        <w:rPr>
          <w:rFonts w:ascii="Angsana New" w:hAnsi="Angsana New" w:cs="Angsana New"/>
          <w:b/>
          <w:b/>
          <w:sz w:val="36"/>
          <w:sz w:val="36"/>
        </w:rPr>
        <w:t xml:space="preserve">ถึง </w:t>
      </w:r>
      <w:r>
        <w:rPr>
          <w:rFonts w:cs="Angsana New" w:ascii="Angsana New" w:hAnsi="Angsana New"/>
          <w:b/>
          <w:sz w:val="36"/>
        </w:rPr>
        <w:t xml:space="preserve">15 </w:t>
      </w:r>
      <w:r>
        <w:rPr>
          <w:rFonts w:ascii="Angsana New" w:hAnsi="Angsana New" w:cs="Angsana New"/>
          <w:b/>
          <w:b/>
          <w:sz w:val="36"/>
          <w:sz w:val="36"/>
        </w:rPr>
        <w:t xml:space="preserve">ธันวาคม </w:t>
      </w:r>
      <w:r>
        <w:rPr>
          <w:rFonts w:ascii="Angsana New" w:hAnsi="Angsana New" w:cs="Angsana New"/>
          <w:sz w:val="36"/>
          <w:sz w:val="36"/>
        </w:rPr>
        <w:t xml:space="preserve">และถือเป็นช่วง </w:t>
      </w:r>
      <w:r>
        <w:rPr>
          <w:rFonts w:ascii="Angsana New" w:hAnsi="Angsana New" w:cs="Angsana New"/>
          <w:b/>
          <w:b/>
          <w:sz w:val="36"/>
          <w:sz w:val="36"/>
        </w:rPr>
        <w:t xml:space="preserve">งานฤดูหนาว </w:t>
      </w:r>
      <w:r>
        <w:rPr>
          <w:rFonts w:ascii="Angsana New" w:hAnsi="Angsana New" w:cs="Angsana New"/>
          <w:sz w:val="36"/>
          <w:sz w:val="36"/>
        </w:rPr>
        <w:t>ถือเป็นงานใหญ่และเด่นที่สุดของเชียงใหม่ในขณะนั้น  มีการแสดงผลงานของหน่วยราชการต่างๆ และงานแสดงมหรสพต่างๆ รวมทั้งศิลปวัฒนธรรมของภาคเหนือ  รวมทั้ง</w:t>
      </w:r>
      <w:r>
        <w:rPr>
          <w:rFonts w:ascii="Angsana New" w:hAnsi="Angsana New" w:cs="Angsana New"/>
          <w:b/>
          <w:b/>
          <w:sz w:val="36"/>
          <w:sz w:val="36"/>
        </w:rPr>
        <w:t>การประกวดนางงาม</w:t>
      </w:r>
      <w:r>
        <w:rPr>
          <w:rFonts w:ascii="Angsana New" w:hAnsi="Angsana New" w:cs="Angsana New"/>
          <w:sz w:val="36"/>
          <w:sz w:val="36"/>
        </w:rPr>
        <w:t xml:space="preserve"> ซึ่งมีการส่งมาจากจังหวัดต่างๆ ที่ใกล้เคียง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แม่โจ้ก็ไปออกร้านที่ในงานเป็นประจำ  โดยที่มีการเผยแพร่ความรู้และสาธิตทางการเกษตร  และบริการจำหน่ายผลิตผลเน้นที่ผักฤดูหนาว  รวมทั้งจำหน่ายอาหารในร้านในช่วงเวลากลางคืน  วงดนตรีของเราจะไปตั้งเวทีเล่นประจำร้าน  ถิน  วิเศษ จะแสดงการติดรถจักรยานสองล้อ  โดยการสร้างม้าสี่ขา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ตัว  สูงประมาณ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>เมตร  แป้นด้านบนของม้ามีขนาดเล็กพอดีกับการรองรับล้อรถแต่ละข้าง  และ ถิน 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ก็ขึ้นไปแสดงความสามารถโดยหกสูงเท้าชี้ฟ้า  และท่านั่งสีไวโอลิน  ทำให้ผู้คนตื่นเต้นไปตามๆ กัน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มีอยู่ครั้งหนึ่งไม่ทราบว่าพลาดท่าอย่างไร  หัวทิ่มลงมาสู่พื้นดิน  เสียงคนดูร้องวี๊ดลั่น  แต่แล้วเขาก็กลับตัวได้อย่างว่องไว  หลายคนวิจารณ์ว่าเขาแกล้ง  แต่ผมทราบจากปากเขา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ลาดจริงๆ ว่ะ  เพราะมันหลายคืนแล้ว  และกลางวันต้องลงทำงานแทบทั้งวัน </w:t>
      </w:r>
      <w:r>
        <w:rPr>
          <w:rFonts w:ascii="Angsana New" w:hAnsi="Angsana New" w:cs="Angsana New"/>
          <w:sz w:val="36"/>
          <w:sz w:val="36"/>
        </w:rPr>
        <w:t xml:space="preserve">ในวันที่มีการประกวดนางงาม  วงเรายังถูกกำหนดให้ไปเล่นข้างเวทีขณะที่นางงามเดินอีก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คืน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ในด้านการถ่ายภาพ </w:t>
      </w:r>
      <w:r>
        <w:rPr>
          <w:rFonts w:ascii="Angsana New" w:hAnsi="Angsana New" w:cs="Angsana New"/>
          <w:sz w:val="36"/>
          <w:sz w:val="36"/>
        </w:rPr>
        <w:t xml:space="preserve">ผมอาจเป็นคนโชคดีพอสมควรทีเดียว  ทั้งๆ ที่ตนไม่ใช่คนมีเงินติดตัวอะไรนัก  และไม่มีกล้องเป็นของตัวเองด้วย  โดยที่ไม่นึกมาก่อนว่าตนจะโอกาสสัมผัสกับ 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ล้องถ่ายรูปชั้นเยี่ยม </w:t>
      </w:r>
      <w:r>
        <w:rPr>
          <w:rFonts w:ascii="Angsana New" w:hAnsi="Angsana New" w:cs="Angsana New"/>
          <w:sz w:val="36"/>
          <w:sz w:val="36"/>
        </w:rPr>
        <w:t xml:space="preserve">สกุลหนึ่งในยุคนั้น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าลไซ๊ส ของเยอรมัน </w:t>
      </w:r>
      <w:r>
        <w:rPr>
          <w:rFonts w:cs="Angsana New" w:ascii="Angsana New" w:hAnsi="Angsana New"/>
          <w:sz w:val="36"/>
        </w:rPr>
        <w:t xml:space="preserve">(CARL ZEISS) </w:t>
      </w:r>
      <w:r>
        <w:rPr>
          <w:rFonts w:ascii="Angsana New" w:hAnsi="Angsana New" w:cs="Angsana New"/>
          <w:sz w:val="36"/>
          <w:sz w:val="36"/>
        </w:rPr>
        <w:t>ใครมีไว้เป็นเจ้าของต้องหวงมากๆ เนื่องจากทั้งละเอียดอ่อน และมีราคาแพงลิบลิ่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ขณะนั้นมีอาจารย์สองคน  คนหนึ่ง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อาจารย์ประเทือง  ประทีปเสน </w:t>
      </w:r>
      <w:r>
        <w:rPr>
          <w:rFonts w:ascii="Angsana New" w:hAnsi="Angsana New" w:cs="Angsana New"/>
          <w:sz w:val="36"/>
          <w:sz w:val="36"/>
        </w:rPr>
        <w:t>เป็นผู้ช่วยหัวหน้าสถานีทดลองเกษตรซึ่งมีบริเวณติดกับโรงเรียน  และมีความสัมพันธ์ซึ่งกันและกันด้วย  เนื่องจากนโยบายการศึกษาและวิจัยการเกษตรมีการวางแผนให้เชื่อมโยงถึงกัน  เข้าใจว่าจะนำรูปแบบความคิดมาจากสหรัฐอเมริกา  อาจารย์ประเทือง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จึงเป็นอาจารย์สอนวิชาพืชไร่ในหลักสูตรของโรงเรียน  และมีงานทดลองซึ่งใช้นักเรียนฝึกงานรวมอยู่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าจเป็นเพราะบุคคลิกส่วนตัวของผมซึ่งทำให้ครูบาอาจารย์เมตตาและไว้วางใจ  ผมทราบมาว่าอาจารย์ประเทือง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มีกล้อง </w:t>
      </w:r>
      <w:r>
        <w:rPr>
          <w:rFonts w:ascii="Angsana New" w:hAnsi="Angsana New" w:cs="Angsana New"/>
          <w:b/>
          <w:b/>
          <w:sz w:val="36"/>
          <w:sz w:val="36"/>
        </w:rPr>
        <w:t xml:space="preserve">ไซส์ อีค่อน </w:t>
      </w:r>
      <w:r>
        <w:rPr>
          <w:rFonts w:cs="Angsana New" w:ascii="Angsana New" w:hAnsi="Angsana New"/>
          <w:sz w:val="36"/>
        </w:rPr>
        <w:t xml:space="preserve">(ZEISS  IKON) </w:t>
      </w:r>
      <w:r>
        <w:rPr>
          <w:rFonts w:ascii="Angsana New" w:hAnsi="Angsana New" w:cs="Angsana New"/>
          <w:sz w:val="36"/>
          <w:sz w:val="36"/>
        </w:rPr>
        <w:t xml:space="preserve">ซึ่งเป็นกล้องถ่ายรูปที่ใช้ระบบอัตโนมัติรุ่นแรกๆ และยังคงใช้ระบบง่ายๆ คือ  ถ้าไม่หมุนฟิล์มก่อนจะกดปุ่มถ่ายภาพไม่ลง  และถ้ากดปุ่มถ่ายภาพก็จะกดซ้ำโดยลืมหมุนฟิล์มหน้ากล้องก็จะไม่ทำงาน  ซึ่งขณะนั้นกล้องชนิดนี้หาคนใช้น้อยมากเพราะราคาแพง  ผู้ที่มีอยู่ก่อนแล้วคงให้คนอื่นยืมใช้ยาก  โดยเฉพาะอย่างยิ่ง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ลนส์ </w:t>
      </w:r>
      <w:r>
        <w:rPr>
          <w:rFonts w:ascii="Angsana New" w:hAnsi="Angsana New" w:cs="Angsana New"/>
          <w:sz w:val="36"/>
          <w:sz w:val="36"/>
        </w:rPr>
        <w:t>ของกล้องถ่ายรูปจัดว่าเป็นหัวใจสำคัญของการถ่ายภาพ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ขณะนั้นท่านอาจารย์ประเทือง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ยังเป็นโสดจึงไม่ค่อยได้อยู่บ้านประจำ  หากคงทำงานมากแต่ก็เป็นคนมีนิสัยใจดีกับลูกศิษย์  เมื่อรู้ว่าผมสนใจถ่ายภาพจึงได้กรุณาให้ยืมกล้องตัวนี้มาใช้และเก็บไว้กับผมที่หอพักโดยไม่แสดงว่าเป็นห่วงเป็นใยอะไรเลยเพราะไม่เคยถามถึงแม้แต่น้อย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อีกคนหนึ่งคือ </w:t>
      </w:r>
      <w:r>
        <w:rPr>
          <w:rFonts w:ascii="Angsana New" w:hAnsi="Angsana New" w:cs="Angsana New"/>
          <w:b/>
          <w:b/>
          <w:sz w:val="36"/>
          <w:sz w:val="36"/>
        </w:rPr>
        <w:t>อาจารย์สังข์ทด  พุกกะเวส</w:t>
      </w:r>
      <w:r>
        <w:rPr>
          <w:rFonts w:ascii="Angsana New" w:hAnsi="Angsana New" w:cs="Angsana New"/>
          <w:sz w:val="36"/>
          <w:sz w:val="36"/>
        </w:rPr>
        <w:t xml:space="preserve"> เป็นอาจารย์โสดเช่นเดียวกัน  ทั้งสองคนรักชอบกันมากและมาจากมหาวิทยาลัยที่ฟิลิปปินส์ด้วยกันทั้งคู่  แต่อาจารย์สังข์ทด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ประจำอยู่กับโรงเรียนและเป็นครูสอนวิชาเคมีแก่นักเรียนชั้นปีที่สอง  อาจารย์คนนี้มีกล้องถ่ายภาพ อีคอนต้า </w:t>
      </w:r>
      <w:r>
        <w:rPr>
          <w:rFonts w:cs="Angsana New" w:ascii="Angsana New" w:hAnsi="Angsana New"/>
          <w:sz w:val="36"/>
        </w:rPr>
        <w:t>( IKONTA )</w:t>
        <w:tab/>
      </w:r>
      <w:r>
        <w:rPr>
          <w:rFonts w:ascii="Angsana New" w:hAnsi="Angsana New" w:cs="Angsana New"/>
          <w:sz w:val="36"/>
          <w:sz w:val="36"/>
        </w:rPr>
        <w:t>ซึ่งเป็นสกุลเดียวกัน  แต่ถ้าพูดถึงคุณภาพจัดเป็นรองของกล้องแรก  ท่านกรุณาให้ผมยืมใช้ได้อีกทางหนึ่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รูสมัยนั้นแม้จบจากมหาวิทยาลัยเมืองนอกก็ไม่เอาเวลาไปใช้หารายได้พิเศษ  คงอยู่กับลูกศิษย์อย่างสนิทสนม อาจารย์สังข์ทด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มีหน้าที่พิเศษนอกเหนือจากการสอนคือ  เป็นผู้ถือบัญชีและเงินส่วนตัวของนักเรียนซึ่งทางบ้านส่งมาให้เป็นค่าใช้จ่ายส่วนตัวของแต่ละคน  ซึ่งในทางปฏิบัติ  นักเรียนจะไปมุงเบิกเงินที่บ้านอาจารย์ในช่วงบ่ายวันศุกร์เป็นประจำ  เพราะมีแผนเข้าเมืองในช่วงวันหยุดสุดสัปดาห์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บ้านพักอาจารย์ที่นั่นทั่วๆ ไปเป็นบ้านไม้ใต้ถุนสูง  สำหรับอาจารย์สังข์ทด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ท่านจอดรถส่วนตัวไว้ใต้ถุนบ้าน  เป็นรถประทุนผ้าใบซึ่งในช่วงนั้นใช้กันมาก  เมื่อนักเรียนไปรอแต่อาจารย์ยังกลับไม่ถึงบ้าน  มักขึ้นไปนั่งและบีบแตรเล่นจนไฟแทบจะหมดแบตเตอรี่ก็มี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เองไม่ค่อยจะสนใจกับการไปเบิกเงินเพราะรู้ว่าพ่อค่อนข้างจะอัตคัด  นานๆ จะส่งมาให้เป็นค่าเสื้อผ้าและหนังสือเรียน  แต่ก็ใช้ส่วนหนึ่งซื้อสมุดและเครื่องเขียนเท่าที่จำเป็น  ส่วนเรื่องเสื้อผ้าจะพยายามซ่อมแซมด้วยมือตัวเอง  แม้เสื้อยุวชนทหารสีเขียวขี้ม้าซึ่งเป็นผ้าทนมากพอสมควร  ตนก็หอบติดตัวมาด้วยและใช้เรื่อยมาอีกนานเป็นปีเพื่อต้องการเจียดเงินมาใช้ซื้อฟิล์มถ่ายรูป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สภาพที่นั่นมีลักษณะกระตุ้นจิตวิญญาณในด้านศิลปะสำหรับผู้ที่รักธรรมชาติเป็นอย่างมาก ณ ที่นั้นทำให้ผมพบตัวเองว่า  ระหว่างช่วงเวลาเย็นๆ ค่ำๆ รวมทั้งวันหยุด  มักออกไปเดินเลือกมุมถ่ายรูปตามป่าและบริเวณริมน้ำ  แม้กระทั่งท้องร่องของริมเหมืองข้างถนนซึ่งมีกระแสน้ำไหล  สะท้อนแสงแดดให้เป็นประกายระยิบระยับ  ยิ่งในช่วงฤดูฝนซึ่งมีเมฆลอยบนท้องฟ้าตัดกับพื้นสีคราม  และเปลี่ยนรูปแบบให้เลือกหามุมได้  โดยมีซากกิ่งไม้แห้งยืนตายอย่างโดดเด่นเป็นภาพเงาที่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>ซิโลเอท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นั้นการถ่ายภาพสียังเป็นสิ่งหายากมากๆ และมีราคาแพง  ทำให้คนทั่วไปถ่ายภาพขาวดำกันเป็นของธรรมดา  และการถ่ายภาพภาพขาวดำได้ทำให้เกิดประสบการณ์อย่างลึกซึ้ง เพราะผู้ปฏิบัติจะต้องนึกถึงเรื่องการใช้ศิลปะในการเล่นเงาอย่างรอบด้าน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ในช่วงนั้นผมมีเพื่อนรุ่นเดียวกันคนหนึ่งชื่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ไพศาล  มุสิกะโปดก </w:t>
      </w:r>
      <w:r>
        <w:rPr>
          <w:rFonts w:ascii="Angsana New" w:hAnsi="Angsana New" w:cs="Angsana New"/>
          <w:sz w:val="36"/>
          <w:sz w:val="36"/>
        </w:rPr>
        <w:t xml:space="preserve">ซึ่งมีฝีมือและผลงานในการถ่ายภาพ  เขามีกล้อง </w:t>
      </w:r>
      <w:r>
        <w:rPr>
          <w:rFonts w:ascii="Angsana New" w:hAnsi="Angsana New" w:cs="Angsana New"/>
          <w:b/>
          <w:b/>
          <w:sz w:val="36"/>
          <w:sz w:val="36"/>
        </w:rPr>
        <w:t xml:space="preserve">รอลไลเฟลค </w:t>
      </w:r>
      <w:r>
        <w:rPr>
          <w:rFonts w:ascii="Angsana New" w:hAnsi="Angsana New" w:cs="Angsana New"/>
          <w:sz w:val="36"/>
          <w:sz w:val="36"/>
        </w:rPr>
        <w:t xml:space="preserve">เลนส์คู่ซึ่งบางคนเรียกว่า </w:t>
      </w:r>
      <w:r>
        <w:rPr>
          <w:rFonts w:ascii="Angsana New" w:hAnsi="Angsana New" w:cs="Angsana New"/>
          <w:b/>
          <w:b/>
          <w:sz w:val="36"/>
          <w:sz w:val="36"/>
        </w:rPr>
        <w:t>กล้องบ๊อกซ์</w:t>
      </w:r>
      <w:r>
        <w:rPr>
          <w:rFonts w:ascii="Angsana New" w:hAnsi="Angsana New" w:cs="Angsana New"/>
          <w:sz w:val="36"/>
          <w:sz w:val="36"/>
        </w:rPr>
        <w:t xml:space="preserve"> ของเยอรมัน  ซึ่งเป็นที่ยอมรับกันในขณะนั้นว่า  มีความสะดวกในการจัดองค์ประกอบของภาพก่อนตัดสินใจถ่ายเป็นอย่างมา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เข้าใจความจริงว่า  ในเรื่องของดนตรีผมให้ </w:t>
      </w:r>
      <w:r>
        <w:rPr>
          <w:rFonts w:ascii="Angsana New" w:hAnsi="Angsana New" w:cs="Angsana New"/>
          <w:b/>
          <w:b/>
          <w:sz w:val="36"/>
          <w:sz w:val="36"/>
        </w:rPr>
        <w:t>ระดม  เศรษฐีธร</w:t>
      </w:r>
      <w:r>
        <w:rPr>
          <w:rFonts w:ascii="Angsana New" w:hAnsi="Angsana New" w:cs="Angsana New"/>
          <w:sz w:val="36"/>
          <w:sz w:val="36"/>
        </w:rPr>
        <w:t xml:space="preserve"> เป็นเพื่อนร่วมสีไวโอลิน  ทำให้ฝีมือได้รับการปรับปรุงมากขึ้นกว่าเดิม      ส่วนเรื่องถ่ายภาพผมก็ได้ </w:t>
      </w:r>
      <w:r>
        <w:rPr>
          <w:rFonts w:ascii="Angsana New" w:hAnsi="Angsana New" w:cs="Angsana New"/>
          <w:b/>
          <w:b/>
          <w:sz w:val="36"/>
          <w:sz w:val="36"/>
        </w:rPr>
        <w:t xml:space="preserve">ไพศาล  มุสิกะโปดก </w:t>
      </w:r>
      <w:r>
        <w:rPr>
          <w:rFonts w:ascii="Angsana New" w:hAnsi="Angsana New" w:cs="Angsana New"/>
          <w:sz w:val="36"/>
          <w:sz w:val="36"/>
        </w:rPr>
        <w:t>เป็นเพื่อนที่ช่วยให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ฝีมือการถ่ายภาพได้รับการปรับปรุงมากขึ้นกว่าเก่าเช่นกัน 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อนึ่งในทางปฏิบัติ  ตัวเองก็ให้ความใกล้ชิดสนิทสนมกับทั้งสองคนอย่างเป็นธรรมชาติ  โดยเฉพาะในด้านดนตรีซึ่งช่วงหลังๆ มีเสียงเพื่อนบางคนกล่าวว่า </w:t>
      </w:r>
      <w:r>
        <w:rPr>
          <w:rFonts w:ascii="Angsana New" w:hAnsi="Angsana New" w:cs="Angsana New"/>
          <w:b/>
          <w:b/>
          <w:sz w:val="36"/>
          <w:sz w:val="36"/>
        </w:rPr>
        <w:t>เห็นระพีที่ไหนก็เห็นระดมที่นั่น  เห็นระดมที่ไหนก็เห็นระพีที่นั่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ขณะนั้นฟังแล้วตนก็ไม่ได้คิดอะไรมาก  ครั้นมาถึงบัดนี้ทำให้นึกถึงคำปรารภในเชิงสอนลูกหลานของผู้ใหญ่ในอดีตซึ่งเคยได้ยินว่า “อยากได้ความรู้จากใครก็ต้องไปใช้ชีวิตอยู่กับคนนั้นและหมั่นสังเกตทุกอิริยาบทจากเขาอย่างไม่ละเว้น”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b/>
          <w:sz w:val="36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</w:rPr>
        <w:t>แม้ในหนังสือวรรณคดีเก่าๆ ก็ยังปรากฏเรื่องราวระหว่างศิษย์กับครู  ที่ไปฝากเนื้อฝากตัวรับใช้ครูอ</w:t>
      </w:r>
      <w:r>
        <w:rPr>
          <w:rStyle w:val="PageNumber"/>
          <w:rFonts w:ascii="Angsana New" w:hAnsi="Angsana New" w:cs="Angsana New"/>
          <w:sz w:val="36"/>
          <w:sz w:val="36"/>
        </w:rPr>
        <w:t>ย</w:t>
      </w:r>
      <w:r>
        <w:rPr>
          <w:rFonts w:ascii="Angsana New" w:hAnsi="Angsana New" w:cs="Angsana New"/>
          <w:b/>
          <w:b/>
          <w:sz w:val="36"/>
          <w:sz w:val="36"/>
        </w:rPr>
        <w:t>ู่เป็นเวลานานๆ แม้ผลงานจากเพื่อนซึ่งนำมาเล่าให้ฟังก็มีส่วนกระตุ้นให้เกิดแนวคิดใหม่ๆ ที่มีชีวิตชีวามากขึ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นั้นการที่แต่ละคนจะเข้าไปในเมือง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ภาษาพื้นบ้านเรียกว่า “เข้าเวียง”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คงต้องเดินทางถึง </w:t>
      </w:r>
      <w:r>
        <w:rPr>
          <w:rFonts w:cs="Angsana New" w:ascii="Angsana New" w:hAnsi="Angsana New"/>
          <w:sz w:val="36"/>
        </w:rPr>
        <w:t xml:space="preserve">18 </w:t>
      </w:r>
      <w:r>
        <w:rPr>
          <w:rFonts w:ascii="Angsana New" w:hAnsi="Angsana New" w:cs="Angsana New"/>
          <w:sz w:val="36"/>
          <w:sz w:val="36"/>
        </w:rPr>
        <w:t>กิโลเมตร  บนถนนซึ่งกว่าครึ่งทางมีลักษณะคล้ายทางเดินเกวียน  โดยที่ผิวพื้นถนนเป็นฝุ่นและบางช่วงมีรอยล้อเกวียนค่อนข้างลึก  มีรถยนต์สองแถวของโรงเรียนวิ่งไปซื้อของในบางช่วงแต่ก็ห้ามไม่ให้นักเรียนขึ้น  แต่หลายครั้งเราพบกับภาพของญาติพี่น้องของผู้บริหารซึ่งไปหาซื้อของขนกลับมาขายบ้างใช้ส่วนตัวบ้า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นักเรียนบางคนใช้รถจักรยานซึ่งในสภาพที่นั่นพบว่า  บางรายมีแต่เพียงตัวรถกับล้อและที่นั่งขี่ก็ใช้ไปกลับได้  ผมไม่ค่อยสนใจเข้าเวียงนัก  คงไม่ใช่เพราะตนไม่ค่อยมีเงินและไม่มีจักรยานเท่านั้น  หากไม่ค่อยชอบไปสัมผัสกับบรรยากาศภายในเมือง  ทั้งๆ ที่ขณะนั้นก็ยังมีสภาพค่อนข้างเงียบสงบ  แม้จอดรถจักรยานไว้ในที่ชุมชนและหันหลังกลับเดินเข้าไปหาซื้อของตามร้านโดยไม่ได้ใส่กุญแจก็ไม่หายไปไห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มักขลุกอยู่กับงานถ่ายภาพธรรมชาติ  ไม่ก็เดินเลาะลำเหมืองไปสู่ต้นน้ำเพื่อพักผ่อนจิตใจอย่างเพลิดเพลิน  นานๆ จะเข้าเมืองสักครั้งหนึ่ง  มักไปหาซื้อฟิล์มและนำฟิล์มที่ถ่ายแล้วไปให้ร้านถ่ายรูปล้างและอัดออกมาเป็นภาพ  ซึ่งขณะนั้นมีร้านถ่ายรูปที่น่าเชื่อถืออยู่ร้านหนึ่งคือ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ทานาคา </w:t>
      </w:r>
      <w:r>
        <w:rPr>
          <w:rFonts w:ascii="Angsana New" w:hAnsi="Angsana New" w:cs="Angsana New"/>
          <w:sz w:val="36"/>
          <w:sz w:val="36"/>
        </w:rPr>
        <w:t xml:space="preserve">ซึ่งเจ้าของร้านเป็นชาวญี่ปุ่นที่มีอายุ มาตั้งร้านถ่ายรูปอยู่ที่เชิง </w:t>
      </w:r>
      <w:r>
        <w:rPr>
          <w:rFonts w:ascii="Angsana New" w:hAnsi="Angsana New" w:cs="Angsana New"/>
          <w:b/>
          <w:b/>
          <w:sz w:val="36"/>
          <w:sz w:val="36"/>
        </w:rPr>
        <w:t>สะพานเนาวรัตน์</w:t>
      </w:r>
      <w:r>
        <w:rPr>
          <w:rFonts w:ascii="Angsana New" w:hAnsi="Angsana New" w:cs="Angsana New"/>
          <w:sz w:val="36"/>
          <w:sz w:val="36"/>
        </w:rPr>
        <w:t xml:space="preserve"> ด้านทิศตะวันออก  หันหน้าออกริมถนนซึ่งเลียบริมแม่น้ำปิง  มีคนจำนวนมากสนใจไปใช้บริการที่นั่นทำให้เจ้าของร้านมีโอกาสรู้จักคนมา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รั้งใดที่ผมไปมักใช้เวลาไปคุยกับเจ้าของร้านซึ่งเป็นคนมีอายุที่ใจดี  และทราบว่ารู้จักกับลุงและป้าผมในสมัยที่ลุงหลวงนรอัฏ  บัญชา  มาดำรงตำแหน่งผู้พิพากษาหัวหน้าศาล  และแม่ผมมาเยี่ยมในช่วงที่กำลังจะแยกทางกับพ่อด้วย  คุณทานาคารวบรวมภาพถ่ายจากแง่มุมต่างๆ  ของจังหวัดเชียงใหม่  กระทั่งบริเวณซึ่งเป็นป่าเขาและโบราณสถานไว้อย่างกว้างขวาง  โดยเฉพาะการถ่ายภาพในเชิงศิลปะซึ่งผสมผสานเอาศิลปะในการถ่ายภาพเข้าด้วยกันกับศิลปะเก่าๆ ของสถานที่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การดำรงชีวิตที่เป็นมุมหนึ่งซึ่งทำให้ผมมีอิสระภาพบนพื้นฐานความคิดของตัวเอง  แม้จะต้องต่อสู้กับความยากลำบากทางร่างกายแต่ก็ไม่ได้ทำให้รู้สึกทุกข์ร้อน  กระทั่งระหว่างที่อยู่หอพัก  พอพลบค่ำหลังจากรับประทานอาหารแล้ว ก่อนเดินทางกลับหมักแวะออกไปยังตลาดชาวบ้านซึ่งอยู่หน้าประตูโรงเรียนร่วมกับเพื่อนๆ สองสามคน หาซื้อกล้วยน้ำหว้าหวีหนึ่งในราคาสตางค์เดียว  เดินแบ่งกันกินและคุยกันไปตลอดทาง  จริงๆ แล้วในช่วงนั้น  ราคากล้วยที่นั่นสองหวีหนึ่งสตางค์ แต่เราเอามาเพียงหวีเดียวเพราะรู้สึกว่ามันมากเกินไปจนอาจกินไม่หม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อถึงหอพักก็พลบค่ำพอดี  บางคนก็จุดตะเกียงรั้วบางคนก็จุดเทียนตั้งไว้ตามหัวนอนเตียงซึ่งเรียงรายตามความยาวของหอพัก  หอหนึ่งมีนักเรียนประมาณ </w:t>
      </w:r>
      <w:r>
        <w:rPr>
          <w:rFonts w:cs="Angsana New" w:ascii="Angsana New" w:hAnsi="Angsana New"/>
          <w:sz w:val="36"/>
        </w:rPr>
        <w:t xml:space="preserve">20 </w:t>
      </w:r>
      <w:r>
        <w:rPr>
          <w:rFonts w:ascii="Angsana New" w:hAnsi="Angsana New" w:cs="Angsana New"/>
          <w:sz w:val="36"/>
          <w:sz w:val="36"/>
        </w:rPr>
        <w:t>คน  แต่ละเตียงเว้นช่องห่างระหว่างกันไว้พอเดินได้  หัวนอนหันเข้าข้างฝา  แต่ละคนมักจะทำชั้นไม้ไว้เหนือหัวนอนเพื่อใช้วางตะเกียงและวางหนังสือซึ่งตนใช้ประจำวัน  บางคนค่ำลงก็ใช้เวลาอ่านหนังสือ  แต่ก็มีหลายคนรวมกลุ่มคุยกัน  ผมชอบเดินไปนั่งตามเตียงเพื่อนๆ และชวนคุยด้วยเรื่องราวต่างๆ เป็นการกระชับความสัมพันธ์ระหว่างกันและกันเสมอๆ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อความมืดเข้ามาปกคลุมบริเวณรอบหอพัก ก็จะสร้างบรรยากาศที่เงียบสงัด  บางครั้งได้ยินเสียง </w:t>
      </w:r>
      <w:r>
        <w:rPr>
          <w:rFonts w:ascii="Angsana New" w:hAnsi="Angsana New" w:cs="Angsana New"/>
          <w:b/>
          <w:b/>
          <w:sz w:val="36"/>
          <w:sz w:val="36"/>
        </w:rPr>
        <w:t>ซอ</w:t>
      </w:r>
      <w:r>
        <w:rPr>
          <w:rFonts w:ascii="Angsana New" w:hAnsi="Angsana New" w:cs="Angsana New"/>
          <w:sz w:val="36"/>
          <w:sz w:val="36"/>
        </w:rPr>
        <w:t xml:space="preserve">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หมายถึงเสียงชาวบ้านร้องเพลงพื้นเมืองของภาคเหนือ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ดังฝ่าความมืดมาแต่ไกล  คลุกเคล้าไปกับเสียงดีด </w:t>
      </w:r>
      <w:r>
        <w:rPr>
          <w:rFonts w:ascii="Angsana New" w:hAnsi="Angsana New" w:cs="Angsana New"/>
          <w:b/>
          <w:b/>
          <w:sz w:val="36"/>
          <w:sz w:val="36"/>
        </w:rPr>
        <w:t>ซึง</w:t>
      </w:r>
      <w:r>
        <w:rPr>
          <w:rFonts w:ascii="Angsana New" w:hAnsi="Angsana New" w:cs="Angsana New"/>
          <w:sz w:val="36"/>
          <w:sz w:val="36"/>
        </w:rPr>
        <w:t xml:space="preserve">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พินพื้นบ้าน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บางช่วงจะได้ยินเสียงล้อเกวียนผสมกันกับกระดึงซึ่งทำด้วยกระบอกไม้ไผ่แขวนคอวัว  ดังฝ่าความมืดมาจากนอกรั้วของโรงเรียนซึ่งยังคงมีสภาพเป็นป่า  บางครั้งตื่นขึ้นมากลางดึกท่ามกลางความมืดก็อาจได้ยินเสียงดังกล่าว  เสมือนเป็นวิญญาณธรรมชาติที่บอกออกมาเป็นภาษาทำให้เข้าใจได้ถึงวิถีทางซึ่งมีความสุขเป็นเป้าหมายชีวิต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ยามเดือนมืด  เรามักได้ยินเสียงกระดิ่งดังมาจากบริเวณหลังหอพักซึ่งเป็นทุ่งกว้าง  และห่างออกไปก็จะถึงชายป่าเบญจพรรณซึ่งส่วนใหญ่เป็นต้นตึง  เสียงกระดิ่งจะเคลื่อนที่ไปอย่างช้าๆ  บางครั้งจะได้ยินเสียงปืนแก๊ปดังขึ้นท่ามกลางความเงียบสงัด  ผมมาทราบว่าตอนกลางคืนจะมีกระต่ายป่าออกมาหาอาหารกลางทุ่งปรากฏอยู่ทั่วๆ ไป  ในยามเดือนมืดชาวบ้านมักใช้โอกาสยิงกระต่ายเสมอๆ โดยใช้กระดิ่งสั่น  และเมื่อกระต่ายได้ยินเสียงกระดิ่งสั่นก็จะหยุดอยู่กับที่  ส่วนชาวบ้านก็ใช้ไฟฉายส่องยิงเอาอย่างสบาย</w:t>
      </w:r>
    </w:p>
    <w:p>
      <w:pPr>
        <w:pStyle w:val="TextBody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ช่วงนั้นแม่โจ้ยังมีกระต่ายป่าชุมมาก  บางครั้งผมและเพื่อนๆ ลงทำงานฟันดินเวลากลางวัน  หลังจากใช้จอบขุดลงไปในบริเวณใกล้กอหญ้าและงัดด้ามจอบขึ้น  ยังเคยหนีบกระต่ายซึ่งซ่อนตัวอยู่จนร้องเสียงสั่น  แล้วมันก็วิ่งหนีฝ่าแดดออกกลางทุ่งไปเข้าป่าอย่างสุดฤทธิ์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1"/>
        <w:rPr>
          <w:sz w:val="32"/>
        </w:rPr>
      </w:pPr>
      <w:r>
        <w:rPr/>
        <w:t>การดิ้นรนเพื่อเอาตัวรอดเพราะถูกอำนาจบังคับ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6"/>
          <w:sz w:val="36"/>
        </w:rPr>
        <w:t xml:space="preserve">ที่นั่นมีการปกครองนักเรียนในลักษณะค่อนข้างคล้ายทหารอยู่มากสักหน่อย  แม้การกำหนดคะแนนความประพฤติไว้คนละ </w:t>
      </w:r>
      <w:r>
        <w:rPr>
          <w:rFonts w:cs="Angsana New" w:ascii="Angsana New" w:hAnsi="Angsana New"/>
          <w:sz w:val="36"/>
        </w:rPr>
        <w:t xml:space="preserve">100 </w:t>
      </w:r>
      <w:r>
        <w:rPr>
          <w:rFonts w:ascii="Angsana New" w:hAnsi="Angsana New" w:cs="Angsana New"/>
          <w:sz w:val="36"/>
          <w:sz w:val="36"/>
        </w:rPr>
        <w:t xml:space="preserve">คะแนนตลอดช่วง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ปีของการศึกษา  และครูทุกคนสามารถลงโทษตัดคะแนนได้โดยไม่ประกาศให้นักเรียนทราบ  แต่ถ้าปรากฏว่าใครเหลือคะแนนไม่ถึงเกณฑ์ซึ่งให้โอกาสก้าวหน้าต่อไปในอนาคตก็จะคัดออกได้ทันทีแม้การเข้าไปเรียนต่อที่บางเข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และได้กล่าวไว้แต่แรกแล้วว่าที่นั่นมีเครื่องแบบแต่งกายแม้การลงปฏิบัติงาน  ซึ่งนักเรียนทุกคนจะต้องสรวมกางเกงจีนและเสื้อม่อฮ่อมผ้าพ้นเมืองสีกรมท่า  สรวมหมวกใบลานมีปีกรอบด้านซึ่งทำจากพื้นเมือง  รวมถึงมีจอบและขวานประจำตัวอย่างขาดไม่ได้  หลังจากเวลาผ่านไปสักหน่อยนักเรียนก็มักนำเอาเสื้อผ้าเก่าๆ ซึ่งใช้นานแล้วมาสรวมใส่  เช่นผมเองก็นำเอาเสื้อฟอร์มยุวชนทหารสีเขียวขี้ม้าซึ่งเคยใช้สมัยเป็นนักเรียนมัธยมปลายมาใส่ลงทำงานด้วย  ปัจจัยสำคัญอย่างหนึ่งก็คือ  </w:t>
      </w:r>
      <w:r>
        <w:rPr>
          <w:rFonts w:ascii="Angsana New" w:hAnsi="Angsana New" w:cs="Angsana New"/>
          <w:b/>
          <w:b/>
          <w:sz w:val="36"/>
          <w:sz w:val="36"/>
        </w:rPr>
        <w:t>ไม่มีเงินจะหาซื้อของใหม่แม้จะเป็นเสื้อผ้าพื้นเมืองซึ่งราคาไม่แพ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ยู่มาวันหนึ่งก็มีประกาศจากทางโรงเรียนว่า  จะมีการตรวจความเรียบร้อยของเครื่องแต่งกายลงทำงานและถ้าพบผู้ใดไม่พร้อมก็จะถูกตัดคะแนนความประพฤติ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นักเรียนทราบประกาศดังกล่าวล่วงหน้าวันเดียวเท่านั้น  ส่วนใหญ่จึงหาทางออกด้วยวิธีการต่างๆ อย่างน่าสนใจ  ทำให้ผมทราบว่านอกจากตัวเองแล้วยังมีอีกมากมายที่ไม่มีเงินติดตัวพอจะหาซื้อสิ่งซึ่งทางโรงเรียนกำหนด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แม้กางเกงจีนผ้าพื้นเมืองซึ่งเดินไปเดินมาก็คิดขึ้นได้หลังจากมองเห็นกางเกงขาดๆ และขาดจนไม่น่าจะนำมาใช้ได้อีก โดยที่ถูกโยนทิ้งไว้ใช้เป็นผ้าเช็ดเท้าเชิงบันไดชั้นล่างของหอพัก  ก็ถูกเก็บขึ้นมาแกว่งๆ น้ำแล้วนำมาใช้  ส่วนหมวกใบลานก็ถูกขุดขึ้นมาจากพื้นดินในขณะที่พบว่ามีแตกปีกหมวกกับชิ้นส่วนโดยรอบ  ส่วนด้านในโหว่จนผุหมดแล้ว  หลังจากสรวมหัวจึงมองเห็นผมโผล่ขึ้นมาตรงกลา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มื่อถึงกำหนด  บ่ายวันนั้นทุกคนคงไปรวมกัน  ณ ที่นัดหมายตามปกติก่อนถูกจ่ายงานไปยังที่ต่างๆ หลังจากขานชื่อแล้วครูก็เดิดตรวจทีละคนโดยผ่านหน้าแถวหน้ากระดานเรียงหนึ่งซึ่งใช้ยาวไปตามถนนตรงสี่แยกพอดี  ผมสังเกตเห็นภาพทั่วๆ ไปในขณะนั้นแล้วอาจกล่าวว่า </w:t>
      </w:r>
      <w:r>
        <w:rPr>
          <w:rFonts w:ascii="Angsana New" w:hAnsi="Angsana New" w:cs="Angsana New"/>
          <w:b/>
          <w:b/>
          <w:sz w:val="36"/>
          <w:sz w:val="36"/>
        </w:rPr>
        <w:t>ดูแทบไม่ได้</w:t>
      </w:r>
      <w:r>
        <w:rPr>
          <w:rFonts w:ascii="Angsana New" w:hAnsi="Angsana New" w:cs="Angsana New"/>
          <w:sz w:val="36"/>
          <w:sz w:val="36"/>
        </w:rPr>
        <w:t xml:space="preserve"> รวมทั้งตัวเองด้วย  หลังจากรองผู้อำนวยการซึ่งเป็นคนเอาจริงเอาจังเป็นช่วงๆ จนบางครั้งก็พบว่า </w:t>
      </w:r>
      <w:r>
        <w:rPr>
          <w:rFonts w:ascii="Angsana New" w:hAnsi="Angsana New" w:cs="Angsana New"/>
          <w:b/>
          <w:b/>
          <w:sz w:val="36"/>
          <w:sz w:val="36"/>
        </w:rPr>
        <w:t>พกปืนติดบั้นเอวสองกระบอกอย่างเปิดเผย</w:t>
      </w:r>
      <w:r>
        <w:rPr>
          <w:rFonts w:ascii="Angsana New" w:hAnsi="Angsana New" w:cs="Angsana New"/>
          <w:sz w:val="36"/>
          <w:sz w:val="36"/>
        </w:rPr>
        <w:t xml:space="preserve"> เดินผ่านไปได้ไม่ไกลโดยสายตาอันแหลคมจับอยู่ที่เครื่องแต่งกายของนักเรียนทีละคน  ในที่สุดก็หยุดและ </w:t>
      </w:r>
      <w:r>
        <w:rPr>
          <w:rFonts w:ascii="Angsana New" w:hAnsi="Angsana New" w:cs="Angsana New"/>
          <w:b/>
          <w:b/>
          <w:sz w:val="36"/>
          <w:sz w:val="36"/>
        </w:rPr>
        <w:t>หัวเราะออกมาจากลำคอ</w:t>
      </w:r>
      <w:r>
        <w:rPr>
          <w:rFonts w:ascii="Angsana New" w:hAnsi="Angsana New" w:cs="Angsana New"/>
          <w:sz w:val="36"/>
          <w:sz w:val="36"/>
        </w:rPr>
        <w:t xml:space="preserve"> เพราะ </w:t>
      </w:r>
      <w:r>
        <w:rPr>
          <w:rFonts w:ascii="Angsana New" w:hAnsi="Angsana New" w:cs="Angsana New"/>
          <w:b/>
          <w:b/>
          <w:sz w:val="36"/>
          <w:sz w:val="36"/>
        </w:rPr>
        <w:t>เอาผิดใครไม่ได้เล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ส่วนในใจผมกำลังคิด ซึ่งกระเสือกกระสนเพื่อหาทางเอาตัวรอด ทำให้รู้จักหาทางออก เพราะสภาพถูกบีบคั้นอย่างปราศจากเหตุและผลใช่หรือเปล่า  ซึ่งคงปล่อยให้แต่ละคนเก็บไปคิดกันเอาเอง  แต่ส่วนที่นักเรียนน่าจะได้รับเห็นจะเป็นเรื่องของการร่วมใจกันเป็นหนึ่งให้เกิดขึ้น  แม้จะถูกนำเอากฎระเบียบมาใช้ท่ามกลางสภาพที่ไม่มีเงิน  แต่ก็สามารถทำตามกฏระเบียบได้โดยไม่ยึดติดจนทำให้ต้องไปวิ่งเต้นหาเงินมาซื้อใหม่</w:t>
      </w:r>
    </w:p>
    <w:p>
      <w:pPr>
        <w:pStyle w:val="Heading1"/>
        <w:rPr>
          <w:sz w:val="32"/>
        </w:rPr>
      </w:pPr>
      <w:r>
        <w:rPr/>
        <w:t>สัญญาณของไข้ป่าที่มาถึ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6"/>
          <w:sz w:val="36"/>
        </w:rPr>
        <w:t xml:space="preserve">อนึ่ง  ในช่วงย่างเข้าฤดูฝน  ประมาณเดือนกรกฎาคม  ต้นสักซึ่งขึ้นปะปนอยู่ในป่า  บางช่วงมองเห็นเป็นกลุ่มก็เริ่มต้นออกดอกให้เห็นประปราย  ประกอบกับขณะนั้นฝนฟ้ายังคงตกต้องตามฤดูกาลค่อนข้างชัดเจน  มีเสียงจากนักเรียนรุ่นพี่หลายคนปรารภว่า </w:t>
      </w:r>
      <w:r>
        <w:rPr>
          <w:rFonts w:ascii="Angsana New" w:hAnsi="Angsana New" w:cs="Angsana New"/>
          <w:b/>
          <w:b/>
          <w:sz w:val="36"/>
          <w:sz w:val="36"/>
        </w:rPr>
        <w:t>ถึงฤดูต้นสักออกดอกแล้ว</w:t>
      </w:r>
      <w:r>
        <w:rPr>
          <w:rFonts w:ascii="Angsana New" w:hAnsi="Angsana New" w:cs="Angsana New"/>
          <w:sz w:val="36"/>
          <w:sz w:val="36"/>
        </w:rPr>
        <w:t xml:space="preserve"> เหมือนมีความหมายอะไรสักอย่างหนึ่ง  ในที่สุดก็รู้ชัดว่า </w:t>
      </w:r>
      <w:r>
        <w:rPr>
          <w:rFonts w:ascii="Angsana New" w:hAnsi="Angsana New" w:cs="Angsana New"/>
          <w:b/>
          <w:b/>
          <w:sz w:val="36"/>
          <w:sz w:val="36"/>
        </w:rPr>
        <w:t>นั่นคือสัญญาณของไข้ป่าที่กำลังจะมาถึงอย่างสอดคล้องกัน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ถึงขั้นมีคำพังเพยกล่าวไว้ในช่วงนั้นว่า </w:t>
      </w:r>
      <w:r>
        <w:rPr>
          <w:rFonts w:ascii="Angsana New" w:hAnsi="Angsana New" w:cs="Angsana New"/>
          <w:b/>
          <w:b/>
          <w:sz w:val="36"/>
          <w:sz w:val="36"/>
        </w:rPr>
        <w:t>ใครที่มาเรียนแม่โจ้แล้วไม่เป็นมาลาเรียขึ้นสมอง  ก็เหมือนยังไม่ได้รับประกาศนียบัตรจากแม่โจ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นั้นมีนักเรียนแม่โจ้เป็นไข้มาเลเรียกันจนแทบจะถือเป็นเรื่องธรรมดา  หลายคนขึ้นสมองจนทำให้มีอารมณ์เพ้อและคลุ้มคลั่ง  ที่นั่นมีคลินิกซึ่งทุกคน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โรงพยาบาล  </w:t>
      </w:r>
      <w:r>
        <w:rPr>
          <w:rFonts w:ascii="Angsana New" w:hAnsi="Angsana New" w:cs="Angsana New"/>
          <w:sz w:val="36"/>
          <w:sz w:val="36"/>
        </w:rPr>
        <w:t xml:space="preserve">มีบุรุษพยาบาลซึ่งทุกคน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หมอ </w:t>
      </w:r>
      <w:r>
        <w:rPr>
          <w:rFonts w:ascii="Angsana New" w:hAnsi="Angsana New" w:cs="Angsana New"/>
          <w:sz w:val="36"/>
          <w:sz w:val="36"/>
        </w:rPr>
        <w:t xml:space="preserve">ชื่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หมอทิพย์ </w:t>
      </w:r>
      <w:r>
        <w:rPr>
          <w:rFonts w:ascii="Angsana New" w:hAnsi="Angsana New" w:cs="Angsana New"/>
          <w:sz w:val="36"/>
          <w:sz w:val="36"/>
        </w:rPr>
        <w:t>ดังที่ได้เล่าไว้แล้วในช่วงแรก  หมอทิพย์เป็นคนใจดีกับนักเรียนทุกคนทำให้เป็นที่พึ่งพาได้อย่างสนิทใจ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นที่เป็นหนักถึงขั้นเพ้อคลั่งจะถูกนำจากหอพักมารักษาที่นี่ซึ่งมีเตียงคนไข้ประมาณ </w:t>
      </w:r>
      <w:r>
        <w:rPr>
          <w:rFonts w:cs="Angsana New" w:ascii="Angsana New" w:hAnsi="Angsana New"/>
          <w:sz w:val="36"/>
        </w:rPr>
        <w:t xml:space="preserve">8-10 </w:t>
      </w:r>
      <w:r>
        <w:rPr>
          <w:rFonts w:ascii="Angsana New" w:hAnsi="Angsana New" w:cs="Angsana New"/>
          <w:sz w:val="36"/>
          <w:sz w:val="36"/>
        </w:rPr>
        <w:t xml:space="preserve">เตียง  และวิธีรักษาไข้มาลาเรียช่วงนั้นค่อนข้างจะเป็นธรรมชาติสักหน่อย  เพียงให้ยาควินินครั้งละ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เม็ด  เมื่อไข้ขึ้นสูงก็ใช้วิธีลดไข้ด้วยการตักน้ำใส่ถังไปลาดลงบนตัว  เพราะลำพังเช็ดตัวก็คงไม่ทันการณ์  บางรายร้อนมากจนวิ่งไปกระโดดลงน้ำแต่ก็จับไว้ทัน  ดังนั้นในช่วงหลังๆ จึงใช้ผ้าขาวม้าผูกขาข้างหนึ่งไว้กับเสาเตียง  ถ้าพบมากจนกระทั่งรุนแรงจนถึงขีดสุดก็จะนำใส่รถไปส่ง </w:t>
      </w:r>
      <w:r>
        <w:rPr>
          <w:rFonts w:ascii="Angsana New" w:hAnsi="Angsana New" w:cs="Angsana New"/>
          <w:b/>
          <w:b/>
          <w:sz w:val="36"/>
          <w:sz w:val="36"/>
        </w:rPr>
        <w:t>โรงพยาบาลแมคคอร์มิค</w:t>
      </w:r>
      <w:r>
        <w:rPr>
          <w:rFonts w:ascii="Angsana New" w:hAnsi="Angsana New" w:cs="Angsana New"/>
          <w:sz w:val="36"/>
          <w:sz w:val="36"/>
        </w:rPr>
        <w:t xml:space="preserve">  ซึ่งในช่วงนั้นเป็นที่ยอมรับกันอย่างกว้างขวาง  ทำให้นักเรียนแม่โจ้สมัยนั้นเป็นเพื่อนกับพยาบาลที่นั่นกันหลายค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นับว่าโชคดีที่ผมผ่านฤดูฝนปีแรกไปโดยไม่เป็นไข้มาลาเรีย  แต่ตนก็เป็นคนกินยาง่าย  แม้ควินินเม็ดซึ่งหลายต่อหลายคนบ่นว่าขมติดลิ้นมากๆ  แต่ผมสามารถใส่ปากเข้าไป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เม็ดและกลืนได้แม้ไม่ต้องดื่มน้ำตาม  ผมมีเคล็ดซึ่งไม่ลับเนื่องจากบอกกับหลายต่อหลายคนที่มักถามว่า  ก่อนกลืนให้นึกเสียก่อนว่า  มันเป็นยาที่เรากลืนเข้าไปเพื่ออะไร  แล้วก็ตัดใจอย่าให้รสชาติมันมาทำร้ายเราได้  ดังนั้นพอวางลงไปบนลิ้นแล้วก็คุมสติโดยไม่คิดถึงรสขม  หรืออาจกล่าว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อาชนะใจตัวเองก่อนอื่น </w:t>
      </w:r>
      <w:r>
        <w:rPr>
          <w:rFonts w:ascii="Angsana New" w:hAnsi="Angsana New" w:cs="Angsana New"/>
          <w:sz w:val="36"/>
          <w:sz w:val="36"/>
        </w:rPr>
        <w:t>ทำให้กลืนลงไปได้ทั้งแห้งๆ ด้วยความรู้สึกท้าทา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ดังนั้นระหว่างนั้น  หลังจากอาหารมื้อเย็นพ้นผ่านไปแล้ว  ผมก็มักเดินแวะไปที่โรงพยาบาลขอรับยา ควินินเม็ดเอามาไว้กับตัว  แล้วทยอยรับประทานวันละ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เม็ดทุกวัน  โดยเฉพาะในช่วงที่เพื่อนๆ เป็นไข้ป่ากันมา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จากฤดูไข้ป่าผ่านพ้นมาได้ไม่นาน  ก็มาถึงช่วงสอบกลางปีซึ่งนักเรียนหลายคนขมักเขม้นดูหนังสือซึ่งจะพบว่าบางคนหาซื้อกล้วยน้ำหว้ามาวางไว้ข้างเตียงนอนสำหรับแก้หิวในกรณีที่อยู่ดึกๆ  เนื่องจากฤดูฝนที่นั่นยุงชุมโดยเฉพาะเวลาเช้ามืด  จึงดูหนังสือในมุ้งโดยจุดเทียนปักไว้บนหิ้งตรงหัวนอน  มีครั้งหนึ่งคนในมุ้งนั่งโงกจนทำให้หนังสือในมือดันมุ้งออกไปติดเปลวไฟ  มุ้งไหม้ไปแทบทั้งหลังทำเอาคนอื่นโกลาหลกันไปแทบทั้งหอ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ระหว่างฤดูฝน  ถ้าค่ำวันไหนได้ยินเสียงฟ้าร้องและท้องฟ้ามืดครึ้ม  หลายคนจะแหงนมองเพดานและดูว่าหลังคาที่มุงด้วยใบตองตึงตรงไหนมีรอยรั่ว  เพราะจะมองเห็นแสงจากท้องฟ้าลอดลงมาได้  ถ้าพบรูตรงกับหลังมุ้งเจ้าของที่นอนก็จะลากเตียงหลบ  บางวันขาดการเตรียมพร้อมในช่วงหัวค่ำ  เมื่อมีฝนตกลงมากลางดึก  รุ่งเช้าจะพบว่ามีหลายเตียงวางระเกะระกะ  แล้วจึงจัดเข้าที่เดิม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1"/>
        <w:rPr>
          <w:sz w:val="32"/>
        </w:rPr>
      </w:pPr>
      <w:r>
        <w:rPr/>
        <w:t>เดินขึ้นดอยปุยเพื่อศึกษาชีวิตพรรณไม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ปิดภาคกลางอยู่ระหว่างเดือนตุลาคมทั้งเดือ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สำหรับนักเรียนชั้นปีที่ </w:t>
      </w:r>
      <w:r>
        <w:rPr>
          <w:rFonts w:cs="Angsana New" w:ascii="Angsana New" w:hAnsi="Angsana New"/>
          <w:b/>
          <w:sz w:val="36"/>
        </w:rPr>
        <w:t xml:space="preserve">1 </w:t>
      </w:r>
      <w:r>
        <w:rPr>
          <w:rFonts w:ascii="Angsana New" w:hAnsi="Angsana New" w:cs="Angsana New"/>
          <w:b/>
          <w:b/>
          <w:sz w:val="36"/>
          <w:sz w:val="36"/>
        </w:rPr>
        <w:t xml:space="preserve">มีงานภาคสนามของวิชา พฤกษศาสตร์เบื้องต้นซึ่งถูกกำหนดให้ทุกคนต้องปฏิบัติเพื่อความสมบูรณ์ในการเรียนวิชานี้  โดยที่กระทำในช่วงปิดภาคกลาง  คือการเดินทางด้วยเท้าขึ้นดอยปุยซึ่งมีความสูงจากระดับน้ำทะเลประมาณ </w:t>
      </w:r>
      <w:r>
        <w:rPr>
          <w:rFonts w:cs="Angsana New" w:ascii="Angsana New" w:hAnsi="Angsana New"/>
          <w:b/>
          <w:sz w:val="36"/>
        </w:rPr>
        <w:t xml:space="preserve">1,500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มตร เหนือดอยสุเทพขึ้นไปอีก </w:t>
      </w:r>
      <w:r>
        <w:rPr>
          <w:rFonts w:ascii="Angsana New" w:hAnsi="Angsana New" w:cs="Angsana New"/>
          <w:sz w:val="36"/>
          <w:sz w:val="36"/>
        </w:rPr>
        <w:t xml:space="preserve">คนไหนมีเหตุจำเป็นเช่นเจ็บป่วยทำให้ขาดกิจกรรมนี้  จะต้องปฏิบัติร่วมกับนักเรียนชั้นปีที่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ในปีถัดไป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รูผู้สอนวิชานี้และเดินทางร่วมไปกับนักเรียนด้วยคือ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รูเลื่อน เมฆบังวัน </w:t>
      </w:r>
      <w:r>
        <w:rPr>
          <w:rFonts w:ascii="Angsana New" w:hAnsi="Angsana New" w:cs="Angsana New"/>
          <w:sz w:val="36"/>
          <w:sz w:val="36"/>
        </w:rPr>
        <w:t xml:space="preserve">หลังจากปิดภาคได้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วัน  ครูกับนักเรียนทั้งชั้นก็จะเดินทางร่วมกันโดยรถยนต์สองแถว  มุ่งเข้าถนนสุเทพ  ซึ่งผ่านหน้าวัดสวนดอก  ไปยังเชิงเขาดอยสุเทพซึ่ง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ทางลัด </w:t>
      </w:r>
      <w:r>
        <w:rPr>
          <w:rFonts w:ascii="Angsana New" w:hAnsi="Angsana New" w:cs="Angsana New"/>
          <w:sz w:val="36"/>
          <w:sz w:val="36"/>
        </w:rPr>
        <w:t xml:space="preserve">เนื่องจากมีถนนอีกสายหนึ่งคือถนนห้วยแก้ว  โดยเหตุที่ถนนเส้นนี้มีถนนรถยนต์ขึ้นไปถึงวัดดอยสุเทพ  ระยะทางประมาณ </w:t>
      </w:r>
      <w:r>
        <w:rPr>
          <w:rFonts w:cs="Angsana New" w:ascii="Angsana New" w:hAnsi="Angsana New"/>
          <w:sz w:val="36"/>
        </w:rPr>
        <w:t xml:space="preserve">11 </w:t>
      </w:r>
      <w:r>
        <w:rPr>
          <w:rFonts w:ascii="Angsana New" w:hAnsi="Angsana New" w:cs="Angsana New"/>
          <w:sz w:val="36"/>
          <w:sz w:val="36"/>
        </w:rPr>
        <w:t xml:space="preserve">กิโลเมตร  แต่คณะเราจะเดินขึ้นจากเชิงดอยด้านถนนสุเทพ  ซึ่งใช้ระยะ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>กิโลเมตร  และมีลักษณะเป็นทางเดินเท้าจึงค่อนข้างชั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ราเริ่มขึ้นเดินขึ้นดอยเวลาประมาณบ่ายโมงกว่าๆ บางช่วงเดินตัดถนนรถยนต์ด้วย  ขึ้นไปถึงวัดพระธาตุดอยสุเทพประมาณ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>โมงเย็น  ขณะนั้นในบริเวณวัดรอบพระเจดีย์บรรจุพระบรมสารีริกธาตุ  ยังมีสภาพสิ่งก่อสร้างเป็นการชั่วคราว  รอบองค์พระเจดีย์มีโรงสังกะสียาวล้อมรอบและกั้นฝาไว้เพียงด้านนอก  ส่วนด้าน</w:t>
      </w:r>
      <w:r>
        <w:rPr>
          <w:rStyle w:val="PageNumber"/>
          <w:rFonts w:ascii="Angsana New" w:hAnsi="Angsana New" w:cs="Angsana New"/>
          <w:sz w:val="36"/>
          <w:sz w:val="36"/>
        </w:rPr>
        <w:t>ท</w:t>
      </w:r>
      <w:r>
        <w:rPr>
          <w:rFonts w:ascii="Angsana New" w:hAnsi="Angsana New" w:cs="Angsana New"/>
          <w:sz w:val="36"/>
          <w:sz w:val="36"/>
        </w:rPr>
        <w:t xml:space="preserve">ี่หันหน้าสู่องค์พระเจดีย์เปิดโล่ง  หลังจากคณะเราทำอาหารรับประทานกันอย่างง่ายๆ แล้วก็เข้าไปสวดมนต์กันที่ในโบสถ์และคุยกับท่านเจ้าอาวาส  จนกระทั่งประมาณ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ทุ่มครึ่งทุกคนก็เข้านอน</w:t>
      </w:r>
      <w:r>
        <w:rPr>
          <w:rFonts w:ascii="Angsana New" w:hAnsi="Angsana New" w:cs="Angsana New"/>
          <w:b/>
          <w:b/>
          <w:sz w:val="36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ากาศตอนกลางคืนค่อนข้างหนาวมากพอสมควร  เราได้เสื่อกับผ้าห่มและหมอนหนุนจากวัดมาใช้นอน  ที่นั่นสูงจากระดับน้ำทะเลประมาณ </w:t>
      </w:r>
      <w:r>
        <w:rPr>
          <w:rFonts w:cs="Angsana New" w:ascii="Angsana New" w:hAnsi="Angsana New"/>
          <w:sz w:val="36"/>
        </w:rPr>
        <w:t xml:space="preserve">700 </w:t>
      </w:r>
      <w:r>
        <w:rPr>
          <w:rFonts w:ascii="Angsana New" w:hAnsi="Angsana New" w:cs="Angsana New"/>
          <w:sz w:val="36"/>
          <w:sz w:val="36"/>
        </w:rPr>
        <w:t xml:space="preserve">เมตร  ในช่วงกลางคืนจึงมีอากาศหนาวเย็นพอสมควร  คณะของเรานอนเรียงไปตามความยาวของโรงซึ่งเป็นที่พัก  พอตกดึกสักหน่อยฝนก็เทลงมาอย่างหนัก  กระทบกับหลังคาสังกะสีเสียงดังสนั่น  ครั้นถึงเช้าตรู่ของวันรุ่งขึ้น  เรารับประทานอาหารร่วมกันอย่างง่ายๆ ซึ่งอาหารมื้อนั้นเป็นข้าวเหนียวปั้นกับเนื้อเค็มย่างพอช่วยให้รู้สึกหนักท้อง  แล้วทั้งคณะก็ออกเดินทางตามทางเท้าของชาวบ้านมุ่งหน้าขึ้นไปยัง </w:t>
      </w:r>
      <w:r>
        <w:rPr>
          <w:rFonts w:ascii="Angsana New" w:hAnsi="Angsana New" w:cs="Angsana New"/>
          <w:b/>
          <w:b/>
          <w:sz w:val="36"/>
          <w:sz w:val="36"/>
        </w:rPr>
        <w:t xml:space="preserve">ดอยบวกห้า </w:t>
      </w:r>
      <w:r>
        <w:rPr>
          <w:rFonts w:ascii="Angsana New" w:hAnsi="Angsana New" w:cs="Angsana New"/>
          <w:sz w:val="36"/>
          <w:sz w:val="36"/>
        </w:rPr>
        <w:t xml:space="preserve">ซึ่งมีความสูงประมาณ </w:t>
      </w:r>
      <w:r>
        <w:rPr>
          <w:rFonts w:cs="Angsana New" w:ascii="Angsana New" w:hAnsi="Angsana New"/>
          <w:sz w:val="36"/>
        </w:rPr>
        <w:t xml:space="preserve">1,000 </w:t>
      </w:r>
      <w:r>
        <w:rPr>
          <w:rFonts w:ascii="Angsana New" w:hAnsi="Angsana New" w:cs="Angsana New"/>
          <w:sz w:val="36"/>
          <w:sz w:val="36"/>
        </w:rPr>
        <w:t>กว่าเมตร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การเดินทางช่วงนี้มีสภาพที่ทำให้ผมรู้สึกตื่นตาตื่นใจมาก  เพราะมีพันธุ์ไม้มากมายหลายชนิดซึ่งตนไม่เคยมีโอกาสสัมผัสมาก่อน  สิ่งแรกที่สังเกตได้คือ  ขนาดของใบไม้บนต้นไม้แม้ต้นไม้ใหญ่  เมื่อขึ้นสู่ระดับสูงยิ่งขึ้นจะพบว่ามีขนาดเล็กลง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สภาพแวดล้อมซึ่งพบในขณะนั้นยังมีความสมบูรณ์ทำให้รู้สึกมีชีวิตชีวามาก </w:t>
      </w:r>
      <w:r>
        <w:rPr>
          <w:rFonts w:ascii="Angsana New" w:hAnsi="Angsana New" w:cs="Angsana New"/>
          <w:sz w:val="36"/>
          <w:sz w:val="36"/>
        </w:rPr>
        <w:t xml:space="preserve">ทราบว่าในบรรยากาศเช่นนั้นมีทั้ง  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ืชชั้นต่ำซึ่งพึ่งตัวเองไม่ได้เพราะไม่มีสีเขียวช่วยปรุงอาหารจึงจำเป็นต้องพึ่งพาชีวิตอื่น  พืชชั้นกลางซึ่งแม้ว่าจะไม่มีดอกและผลแต่ก็มีสีเขียวและใช้ขยายพันธุ์ด้วยวิธีการค่อนข้างละเอียดอ่อน  และพืชชั้นสูง  ซึ่งมีองค์ประกอบที่สมบูรณ์ครบถ้วน </w:t>
      </w:r>
      <w:r>
        <w:rPr>
          <w:rFonts w:ascii="Angsana New" w:hAnsi="Angsana New" w:cs="Angsana New"/>
          <w:sz w:val="36"/>
          <w:sz w:val="36"/>
        </w:rPr>
        <w:t>เส้นทางเดินช่วงนี้สูงชันกว่าเมื่อวาน  อีกทั้งมีสภาพค่อนข้างลื่นมากเนื่องจากมีฝนตกเป็นละอองแทบจะตลอดทาง  แถมยังมีตัวทาก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ปลิงขนาดเล็ก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คอยจ้องดูดเลือด  ถ้าเดินเฉียดเข้าไปใกล้ต้นไม้ใหญ่  หรือไม่ก็ระหว่างลื่นหกล้ม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ตัวทากพวกนี้มีนิสัยไม่ค่อยจะดีนัก  เนื่องจากพบว่าหลังจากดีดตัวมาเกาะที่กางเกงแล้ว  มันมักคืบเข้าไปยังบริเวณใกล้หว่างขา  มีนักเรียนบางคนสรวมกางเกงผ้าพื้นเมืองสีกรมท่าที่ใส่ทำงานในโรงเรียน  ซึ่งทำด้วยผ้าทอพื้นเมืองสีกรมท่า  และมีเนื้อผ้าหยาบ  และในขณะที่ยังไม่ได้ดูดเลือดจะมีขนาดเล็กมาก  มันจึงเจาะผ่านเนื้อผ้าเข้าไปข้างในได้ไม่ยา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มีนักเรียนคนหนึ่งรู้สึกผิดปกติที่บริเวณปลายของลับ  หลังจากเปิดดูจึงพบว่าตัวทากคาอยู่ตรงนั้นโดยที่ผ่านเข้าไปข้างในจนเกือบจะหมด  พอใช้มือดึงได้สองสามทีก็ผลุบหายเข้าไปเลย  จนทำให้ตกใจจนหน้าซีดและไม่มีใครจะช่วยได้  พอเวลาผ่านพ้นมาได้ช่วงหนึ่งก็รู้สึกปวดปัสสาวะ  จึงเบ่งออกมาโดยมีตัวทากดูดเลือดจนป่องหลุดออกมา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ค่อนข้างจะโชคดี  โดยที่มีรุ่นพี่ซึ่งมีประสบการณ์มาก่อนบอกไว้ล่วงหน้าถึงเรื่องนี้  และแนะนำว่าให้นุ่งกางเกงจีนสีขาวผ้าตราตะแป๊ะ  ซึ่งนอกจากจะมีเนื้อละเอียดแล้วยังมีสีขาว  หากทากดีดตัวมาเกาะก็จะทำให้คนอื่นมองเห็นได้ง่ายเพราะตัวทากมีสีดำ  ใครสวมเสื้อผ้าสีแก่จะมีปัญหาได้ง่ายกว่าเนื่องจากยากแก่การมองเห็นได้ชั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ราเดินทางขึ้นไป </w:t>
      </w:r>
      <w:r>
        <w:rPr>
          <w:rFonts w:ascii="Angsana New" w:hAnsi="Angsana New" w:cs="Angsana New"/>
          <w:b/>
          <w:b/>
          <w:sz w:val="36"/>
          <w:sz w:val="36"/>
        </w:rPr>
        <w:t>ดอยบวกห้า</w:t>
      </w:r>
      <w:r>
        <w:rPr>
          <w:rFonts w:ascii="Angsana New" w:hAnsi="Angsana New" w:cs="Angsana New"/>
          <w:sz w:val="36"/>
          <w:sz w:val="36"/>
        </w:rPr>
        <w:t xml:space="preserve"> ในขณะนั้นมีบรรยากาศเสมือนถูกมนต์สะกด  เนื่องจากมองไปทางไหนแม้ที่พื้นดิน  จะพบว่ามีสภาพเปียกชื้นและเย็นสบายมาก  บนผิวพื้นดินและบนหินจะพบ </w:t>
      </w:r>
      <w:r>
        <w:rPr>
          <w:rFonts w:ascii="Angsana New" w:hAnsi="Angsana New" w:cs="Angsana New"/>
          <w:b/>
          <w:b/>
          <w:sz w:val="36"/>
          <w:sz w:val="36"/>
        </w:rPr>
        <w:t xml:space="preserve">มอส </w:t>
      </w:r>
      <w:r>
        <w:rPr>
          <w:rFonts w:ascii="Angsana New" w:hAnsi="Angsana New" w:cs="Angsana New"/>
          <w:sz w:val="36"/>
          <w:sz w:val="36"/>
        </w:rPr>
        <w:t xml:space="preserve">ขึ้นหนาแน่นมาก  ทำให้รู้สึกนุ่มเท้าระหว่างที่ก้าวเดินไปข้างหน้า  และมีเฟิร์นหลายชนิดรูปร่างต่างๆ แทรกตัวอยู่แทบทุกหนทุกแห่ง  ถ้าแหงนหน้าขึ้นไปด้านบนก็จะพบพืชซึ่ง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>ฝอยลม</w:t>
      </w:r>
      <w:r>
        <w:rPr>
          <w:rFonts w:ascii="Angsana New" w:hAnsi="Angsana New" w:cs="Angsana New"/>
          <w:sz w:val="36"/>
          <w:sz w:val="36"/>
        </w:rPr>
        <w:t xml:space="preserve"> ปลิวพลิ้วอยู่กับกระแสลมอ่อนๆ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มีผู้เล่าให้ฟังว่า  ในช่วงที่ผ่านมา  มีฝรั่งขึ้นไปทำไม้และไปปลูกบ้านไว้บนยอดดอยปุย  และใช้ช้างเป็นพาหนะขึ้นลง  อาจเป็นเพราะเราเดินผ่านมานานพอสมควรจนทำให้รู้สึกเมื่อยล้าลงไปบ้างก็เป็นได้  จึงทำให้ช่วงระหว่างดอยบวกห้ากับดอยปุยรู้สึกว่ายากลำบากมากขึ้น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อย่างไรก็ตามนักเรียนทุกคนได้รับมอบหมายจากครูผู้สอนให้เก็บพันธุ์พืชตัวอย่างคนละไม่ต่ำกว่า </w:t>
      </w:r>
      <w:r>
        <w:rPr>
          <w:rFonts w:cs="Angsana New" w:ascii="Angsana New" w:hAnsi="Angsana New"/>
          <w:b/>
          <w:sz w:val="36"/>
        </w:rPr>
        <w:t xml:space="preserve">50 </w:t>
      </w:r>
      <w:r>
        <w:rPr>
          <w:rFonts w:ascii="Angsana New" w:hAnsi="Angsana New" w:cs="Angsana New"/>
          <w:b/>
          <w:b/>
          <w:sz w:val="36"/>
          <w:sz w:val="36"/>
        </w:rPr>
        <w:t>ชนิด  เพื่อนำไปแสดงเป็นผลงานที่โรงเรีย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ณะเราขึ้นไปถึงยอดดอยปุยเวลาประมาณเกือบบ่ายโมง  เรานำอาหารห่อจำพวกข้าวเหนียวกับไก่ย่างและกระติกน้ำพกติดตัวไปด้วย  จึงนั่งลงบนพื้นดินซึ่งเต็มไปด้วยม๊อสสีเขียวฉอุ่มท่ามกลางสภาพอากาศเย็น  กินอาหารกันอย่างออกรส  เราพบว่าบนยอดดอยปุยมีบ้านบังกะโลไม้ชั้นเดียวซึ่งฝรั่งที่เคยขึ้นไปทำไม้แถวนั้นสร้างเอาไว้  แต่ถูกปิดไว้เฉยๆ เพราะฝรั่งเลิกกิจการกลับไปแล้ว  นอกจากนั้นยังมีร่องรอยการนำเอาพันธุ์ไม้จากที่อื่นไปปลูกไว้ด้วย เช่นกล้วยไม้บางชนิดในสกุลออนซิเดียม ซึ่งนำมาจากป่าอเมริกาเขตร้อ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เดินสำรวจแถวนั้นพบต้นสนสามใบจำนวนหนึ่งขึ้นอยู่ทั่วๆ ไป  ตามเปลือกต้นสนซึ่งมีไอน้ำจากเมฆที่ลอยผ่านเป็นช่วงๆ จับอยู่  มีพืชหลายชนิดที่ไม่เคยพบมาก่อนขึ้นเต็มไปหมด  และมีกล้วยไม้บางชนิดห้อยลงมาเป็นสายภายหลังจึงทราบว่าชื่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อื้องสายวิสูตร </w:t>
      </w:r>
      <w:r>
        <w:rPr>
          <w:rFonts w:cs="Angsana New" w:ascii="Angsana New" w:hAnsi="Angsana New"/>
          <w:sz w:val="36"/>
        </w:rPr>
        <w:t xml:space="preserve">( Dendrobium falconeri HK.)  </w:t>
      </w:r>
      <w:r>
        <w:rPr>
          <w:rFonts w:ascii="Angsana New" w:hAnsi="Angsana New" w:cs="Angsana New"/>
          <w:sz w:val="36"/>
          <w:sz w:val="36"/>
        </w:rPr>
        <w:t>แต่ในช่วงนั้นไม่มีดอกให้ชมเนื่องจากออกดอกในฤดูแล้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สังเกตเห็นว่าหลายคนมีอาการอ่อนเพลียมาก  คาดว่าบรรยากาศที่เล่าให้ฟังอาจไม่สอดคล้องกับอารมณ์เพื่อนๆ เป็นส่วนมาก  แต่ก็คงเป็นเพราะจำเป็นต้องไปเพื่อเก็บพันธุ์ไม้มาส่งครูโดยที่หวังผลให้ตนมีความสมบูรณ์สำหรับการเรียนวิชาพฤกษศาสตร์เท่านั้น  เพราะสิ่งที่อ่านได้ถึงความรู้สึกก็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มีเสียงบ่นอย่างแทบจะทั่วถึงกันว่าขึ้นมาครั้งเดียวแล้วคงไม่ขึ้นมาอีก </w:t>
      </w:r>
      <w:r>
        <w:rPr>
          <w:rFonts w:ascii="Angsana New" w:hAnsi="Angsana New" w:cs="Angsana New"/>
          <w:sz w:val="36"/>
          <w:sz w:val="36"/>
        </w:rPr>
        <w:t>จากคนส่วนใหญ่ซึ่งเดินทางไปด้วยกัน  แต่ผมฟังแล้วก็ไม่ได้พูดอะไร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ณะเราเดินลงมาพักที่ดอยสุเทพซึ่งเป็นที่เดียวกันกับเมื่อคืนนี้อีกครั้งหนึ่ง  จนถึงเช้าวันรุ่งขึ้นจึงเดินทางลงทางเดิม  โดยนำพันธุ์ไม้ตัวอย่างซึ่งส่วนใหญ่เป็นเฟิร์นชนิดต่างๆ  ใส่ถุงติดตัวลงมาด้วย  คะเนว่าคงไม่ต่ำกว่า </w:t>
      </w:r>
      <w:r>
        <w:rPr>
          <w:rFonts w:cs="Angsana New" w:ascii="Angsana New" w:hAnsi="Angsana New"/>
          <w:sz w:val="36"/>
        </w:rPr>
        <w:t xml:space="preserve">50 </w:t>
      </w:r>
      <w:r>
        <w:rPr>
          <w:rFonts w:ascii="Angsana New" w:hAnsi="Angsana New" w:cs="Angsana New"/>
          <w:sz w:val="36"/>
          <w:sz w:val="36"/>
        </w:rPr>
        <w:t>ชนิดลงมาถึงพื้นล่างก่อนเวลาเที่ยงวันเล็กน้อย  พร้อมกับความรู้สึกลึกๆ ที่รู้สึกประทับใจโดยที่ใฝ่ฝันไว้ว่า  ปีหน้าจะขออนุญาตครูขึ้นไปกับนักเรียนรุ่นน้องอีกครั้งหนึ่ง</w:t>
      </w:r>
    </w:p>
    <w:p>
      <w:pPr>
        <w:pStyle w:val="Heading1"/>
        <w:rPr/>
      </w:pPr>
      <w:r>
        <w:rPr/>
        <w:t>มนต์รักธรรมชาติ</w:t>
      </w:r>
    </w:p>
    <w:p>
      <w:pPr>
        <w:pStyle w:val="Heading1"/>
        <w:rPr/>
      </w:pPr>
      <w:r>
        <w:rPr/>
        <w:t>ทำให้ไม่คิดกลับบ้านที่กรุงเทพ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ายคนหลังจากกลับถึงโรงเรียนแล้วก็ไม่รอช้า  เดินทางขึ้นรถไฟกลับบ้านเพราะยังเหลือเวลาปิดภาคอีกร่วม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>สัปดาห์  แต่ผมไม่คิดจะกลับ  คงใช้เวลาอยู่ที่โรงเรียนทั้งหมด  ซึ่งในช่วงนั้น  ยังไม่ผ่านพ้นฤดูฝนไปทีเดียว  ผมรักธรรมชาติอันสวยงามในฤดูนี้มากๆ เพราะท้องฟ้ากับเมฆรวมทั้งภูเขา  ซึ่งมีต้นไม้ยืนตายเหลือแต่กิ่งก้านสะท้อนถึงความงามอย่างจับใจ  ช่วยให้เลือกมุมถ่ายภาพได้อย่างหลากหลาย  บางครั้งก็พบตัวเองว่า  ถูกความมีชีวิตชีวาของภาพเหล่านั้นมันจูงลงไปนั่งแช่น้ำอยู่ในลำเหมืองข้างถน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1"/>
        <w:rPr>
          <w:sz w:val="32"/>
        </w:rPr>
      </w:pPr>
      <w:r>
        <w:rPr/>
        <w:t>ความรู้สึกในการปลูกผักระหว่างช่วงฤดูหนา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6"/>
          <w:sz w:val="36"/>
        </w:rPr>
        <w:t xml:space="preserve">อีกด้านหนึ่งก็มีความใฝ่ฝันที่จะปลูกพืชผักซึ่งมัก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>ผัดฤดูหนาว</w:t>
      </w:r>
      <w:r>
        <w:rPr>
          <w:rFonts w:ascii="Angsana New" w:hAnsi="Angsana New" w:cs="Angsana New"/>
          <w:sz w:val="36"/>
          <w:sz w:val="36"/>
        </w:rPr>
        <w:t xml:space="preserve"> เนื่องจากรู้ว่า  อีกไม่นานนักก็จะย่างเข้าช่วงฤดูหนาวแล้ว  จึงคิดวางแผนว่าจะปลูกผักอะไรดี เช่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ระหล่ำปลี  กระหล่ำดอก  บี๊ท  แครอท  แตงกวาแตงร้าน  ผักกาดแก้ว </w:t>
      </w:r>
      <w:r>
        <w:rPr>
          <w:rFonts w:ascii="Angsana New" w:hAnsi="Angsana New" w:cs="Angsana New"/>
          <w:sz w:val="36"/>
          <w:sz w:val="36"/>
        </w:rPr>
        <w:t>ซึ่งดูจากแคตาลอกของต่างประเทศภายในห้องสมุดของโรงเรียน  แล้วนำมาเลือกว่าเราต้องการพันธุ์ไหนบ้าง  เนื่องจากแต่ละชนิดก็มีหลายพันธุ์</w:t>
      </w:r>
      <w:r>
        <w:rPr>
          <w:rFonts w:cs="Angsana New" w:ascii="Angsana New" w:hAnsi="Angsana New"/>
          <w:sz w:val="36"/>
        </w:rPr>
        <w:tab/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ันธุ์ผักเหล่านี้  เราจะต้องเตรียมกะบะเพาะเอาไว้สำหรับเมล็ดตั้งแต่เนิ่นๆ และกะว่าต้นกล้าจะขนาดใหญ่พร้อมที่จะให้นำลงปลูกในแปลงได้หลังจากเปิดภาคเรียนไม่นานนัก  เพื่อต้นจะมีโอกาสเติบโตขึ้นมารับกับช่วงที่อากาศเย็นมากขึ้นอย่างสอดคล้องกันพอดี  </w:t>
      </w:r>
      <w:r>
        <w:rPr>
          <w:rFonts w:ascii="Angsana New" w:hAnsi="Angsana New" w:cs="Angsana New"/>
          <w:b/>
          <w:b/>
          <w:sz w:val="36"/>
          <w:sz w:val="36"/>
        </w:rPr>
        <w:t>นับเป็นช่วงฤดูหนาวแรกซึ่งผมมีโอกาสสัมผัสหลังจากเดินทางมาเรียนที่แม่โจ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นี้มีเพื่อนบางคนซึ่งมีเพื่อนผู้หญิงอยู่ในเมือง  มักจะนำผักสดๆ ติดมือไปฝาก  การเข้าเมืองสำหรับบางคนดูจะทรหดมาก  ทั้งๆ ที่ระยะทางระหว่างโรงเรียนยาวถึง </w:t>
      </w:r>
      <w:r>
        <w:rPr>
          <w:rFonts w:cs="Angsana New" w:ascii="Angsana New" w:hAnsi="Angsana New"/>
          <w:sz w:val="36"/>
        </w:rPr>
        <w:t xml:space="preserve">18 </w:t>
      </w:r>
      <w:r>
        <w:rPr>
          <w:rFonts w:ascii="Angsana New" w:hAnsi="Angsana New" w:cs="Angsana New"/>
          <w:sz w:val="36"/>
          <w:sz w:val="36"/>
        </w:rPr>
        <w:t>กิโลเมตรอีกทั้งสภาพทางถนนก็ใกล้ทางเกวียนโดยมีฝุ่นหนามากและมีร่องจากรอยล้อเกวียนค่อนข้างลึก  อีกทั้งสภาพในช่วงค่ำคืนก็มืดสนิท  แต่เขาก็ขี่จักรยานสองล้อซึ่งแทบจะเรียกว่า  มีแต่ล้อกับตัวรถและที่นั่ง  เข้าเมืองได้ในช่วงค่ำๆ และกว่าจะกลับมาถึงโรงเรียนก็สว่างพอดี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สำหรับผมเองไม่ค่อยได้ไปไหน  มีบางช่วงเพื่อนชวนให้ไปด้วย  ซึ่งอาจทรหดยิ่งกว่าขี่จักรยาน  เพราะเดินเข้าเมืองไปดูหนังรอบดึก  ออกจากโรงเรียนหลังอาหารเย็นประมาณ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 xml:space="preserve">โมง  ไปถึงในเมืองใกล้หนังฉายประมาณ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 xml:space="preserve">ทุ่ม  หนังเลิกตีสอง  ซื้อก๋วยเตี๋ยวบะหมี่ใส่ห่อผูกเอวเดินกลับ  มาแวะนั่งริมบ่อน้ำสาธารณะซึ่งทางอำเภอสันทรายขุดไว้ริมถนนประมาณกิโลเมตรที่ </w:t>
      </w:r>
      <w:r>
        <w:rPr>
          <w:rFonts w:cs="Angsana New" w:ascii="Angsana New" w:hAnsi="Angsana New"/>
          <w:sz w:val="36"/>
        </w:rPr>
        <w:t xml:space="preserve">7 </w:t>
      </w:r>
      <w:r>
        <w:rPr>
          <w:rFonts w:ascii="Angsana New" w:hAnsi="Angsana New" w:cs="Angsana New"/>
          <w:sz w:val="36"/>
          <w:sz w:val="36"/>
        </w:rPr>
        <w:t xml:space="preserve">หรือ </w:t>
      </w:r>
      <w:r>
        <w:rPr>
          <w:rFonts w:cs="Angsana New" w:ascii="Angsana New" w:hAnsi="Angsana New"/>
          <w:sz w:val="36"/>
        </w:rPr>
        <w:t xml:space="preserve">8  </w:t>
      </w:r>
      <w:r>
        <w:rPr>
          <w:rFonts w:ascii="Angsana New" w:hAnsi="Angsana New" w:cs="Angsana New"/>
          <w:sz w:val="36"/>
          <w:sz w:val="36"/>
        </w:rPr>
        <w:t xml:space="preserve">รอบปากบ่อเทซีเมนต์มีม้านั่ง  พักกินบะหมี่ก๋วยเตี๋ยว  เสร็จแล้วออกเดินทางต่อ  โดยมีเพื่อนร่วมทาง </w:t>
      </w:r>
      <w:r>
        <w:rPr>
          <w:rFonts w:cs="Angsana New" w:ascii="Angsana New" w:hAnsi="Angsana New"/>
          <w:sz w:val="36"/>
        </w:rPr>
        <w:t xml:space="preserve">2-3 </w:t>
      </w:r>
      <w:r>
        <w:rPr>
          <w:rFonts w:ascii="Angsana New" w:hAnsi="Angsana New" w:cs="Angsana New"/>
          <w:sz w:val="36"/>
          <w:sz w:val="36"/>
        </w:rPr>
        <w:t>คน  คุยกันเรื่อยมาจนกระทั่งเสียงค่อยๆ เงียบหายไปทีละคน  พอถึงโรงเรียนก็มองเห็นแสงเงินแสงทองขึ้น  จึงเข้าหอพักล้างหน้าในเวลาไล่เรี่ยกันกับเสียงระฆังตีบอกเวลาลงทำงาน  จึงคว้าจอบวิ่งไปขานชื่อแล้วลงฟันดินพอดี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ทำอย่างนี้อยู่สัก </w:t>
      </w:r>
      <w:r>
        <w:rPr>
          <w:rFonts w:cs="Angsana New" w:ascii="Angsana New" w:hAnsi="Angsana New"/>
          <w:sz w:val="36"/>
        </w:rPr>
        <w:t xml:space="preserve">2-3 </w:t>
      </w:r>
      <w:r>
        <w:rPr>
          <w:rFonts w:ascii="Angsana New" w:hAnsi="Angsana New" w:cs="Angsana New"/>
          <w:sz w:val="36"/>
          <w:sz w:val="36"/>
        </w:rPr>
        <w:t xml:space="preserve">ครั้งแต่ก็ห่างกันพอสมควร  ทำให้รู้สึกว่าชีวิตมีรสชาติเพิ่มขึ้น  แทนที่จะอยู่ในสภาพชินชาลงไปเรื่อยๆ  ทำให้ได้หลักในการดำเนินชีวิตขึ้นมาอีกแง่มุมหนึ่งว่า   </w:t>
      </w:r>
      <w:r>
        <w:rPr>
          <w:rFonts w:ascii="Angsana New" w:hAnsi="Angsana New" w:cs="Angsana New"/>
          <w:b/>
          <w:b/>
          <w:sz w:val="36"/>
          <w:sz w:val="36"/>
        </w:rPr>
        <w:t>จะทำอะไรก็ได้ที่ไม่ทำให้งานและการเรียนต้องเสียหาย   และสิ่งที่ทำก็ไม่ได้ส่งผล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กระทบทำให้ตนเสียหายอะไร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Heading1"/>
        <w:rPr>
          <w:sz w:val="32"/>
        </w:rPr>
      </w:pPr>
      <w:r>
        <w:rPr/>
        <w:t>ประสบการณ์จากงานฤดูหนาวที่เชียงใหม่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6"/>
          <w:sz w:val="36"/>
        </w:rPr>
        <w:t>ดังได้เล่าไว้แล้วว่า  ในช่วงงานฤดูหนาวซึ่งจัดขึ้นที่สนามในบริเวณโรงเรียนยุพราชวิทยาลัยซึ่งเป็นโรงเรียนประจำจังหวัดของเชียงใหม่  และเป็นงานที่เด่นที่สุดในรอบปีขณะนั้นด้วย  แม่โจ้ต้องไปออกร้านเผยแพร่ความรู้ทางวิชาการ  และในช่วงเวลาค่ำมีการออกร้านจำหน่ายอาหารรวมทั้งมีวงดนตรีบรรเลงถึงรอบดึกทุกคืน  ซึ่งผมต้องร่วมกับเพื่อนๆ ในวงไปร่วมแสดงด้วย  และเวทีดนตรีตั้งอยู่กลางแจ้งต้องนั่งตากน้ำค้างโดยตลอด  และในฤดูนั้นยิ่งตกดึกน้ำค้างจะลงหนักจนทำให้มองหน้าเพื่อนๆ แล้วพบว่ามีเม็ดน้ำค้างจับเส้นผม  คิ้ว  และขนตาเป็นเม็ดขาวเรียงเป็นแถวอยู่บนเส้นขนคล้ายคนผมหงอก  เช้าขึ้นจึงพบว่าเครื่องดนตรีบางชิ้นซึ่งเป็นไม้ติดกาวหลุดออกจากกันเป็นชิ้นๆ โดยเฉพาะไวโอลินกับกีตาร์  ตัวของผมก็เป็นด้วย  จึงต้องตกอยู่ในสภาพเป็นช่างอัดไวโอลินโดยความจำเป็น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นึ่ง ในงานฤดูหนาวปีแรก  ผมมีโอกาสส่งภาพถ่ายโดยฝีมือตัวเองเข้าประกวดในงานรวม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ภาพ  โดยใช้นามผู้ถ่ายว่า </w:t>
      </w:r>
      <w:r>
        <w:rPr>
          <w:rFonts w:ascii="Angsana New" w:hAnsi="Angsana New" w:cs="Angsana New"/>
          <w:b/>
          <w:b/>
          <w:sz w:val="36"/>
          <w:sz w:val="36"/>
        </w:rPr>
        <w:t>ร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สาคริก</w:t>
      </w:r>
      <w:r>
        <w:rPr>
          <w:rFonts w:ascii="Angsana New" w:hAnsi="Angsana New" w:cs="Angsana New"/>
          <w:sz w:val="36"/>
          <w:sz w:val="36"/>
        </w:rPr>
        <w:t xml:space="preserve"> สืบเนื่องมาจากความรู้สึกประทับใจผลงานถ่ายภาพของคุณ</w:t>
      </w:r>
      <w:r>
        <w:rPr>
          <w:rFonts w:ascii="Angsana New" w:hAnsi="Angsana New" w:cs="Angsana New"/>
          <w:b/>
          <w:b/>
          <w:sz w:val="36"/>
          <w:sz w:val="36"/>
        </w:rPr>
        <w:t>ระบิน บุนนาค</w:t>
      </w:r>
      <w:r>
        <w:rPr>
          <w:rFonts w:ascii="Angsana New" w:hAnsi="Angsana New" w:cs="Angsana New"/>
          <w:sz w:val="36"/>
          <w:sz w:val="36"/>
        </w:rPr>
        <w:t xml:space="preserve"> ซึ่งเป็นมือถ่ายภาพเด่นอยู่ในช่วงนั้นและใช้ชื่อว่า </w:t>
      </w:r>
      <w:r>
        <w:rPr>
          <w:rFonts w:ascii="Angsana New" w:hAnsi="Angsana New" w:cs="Angsana New"/>
          <w:b/>
          <w:b/>
          <w:sz w:val="36"/>
          <w:sz w:val="36"/>
        </w:rPr>
        <w:t>ร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บุนนาค</w:t>
      </w:r>
      <w:r>
        <w:rPr>
          <w:rFonts w:ascii="Angsana New" w:hAnsi="Angsana New" w:cs="Angsana New"/>
          <w:sz w:val="36"/>
          <w:sz w:val="36"/>
        </w:rPr>
        <w:t xml:space="preserve"> ผมได้รับรางวัลที่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กับรางวัลชมเชย  นับเป็นครั้งแรกที่ส่งภาพเข้าประกวด  แต่จริงๆ แล้วใจไม่ได้มุ่งมั่นอยู่กับรางวัลอย่างจริงจังอะไรนัก  หากสนใจหาประสบการณ์ของชีวิตจากมุมซึ่งตนไม่เคยสัมผัสมาก่อนมากกว่า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จากงานฤดูหนาวผ่านพ้นมาแล้ว  ดูจะทำให้วงดนตรีมีภาระเพิ่มขึ้น  เมื่อมีผู้รู้จักอย่างกว้างขวางจึงมีคนมาเชิญไปเล่นตามงานต่างๆ จนกระทั่งทำให้ช่วงเย็นๆ ค่ำๆ แต่ละวันมีเวลาอยู่หอพักน้อยลงไป จนกระทั่งต้องจำกัดจำนวนวันในการรับงานแต่ละสัปดาห์  เพื่อไม่ให้การเรียนและการงานต้องได้รับความกระทบกระเทือ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1"/>
        <w:rPr>
          <w:sz w:val="32"/>
        </w:rPr>
      </w:pPr>
      <w:r>
        <w:rPr/>
        <w:t>ฤดูเกี่ยวข้าว ที่มีชีวิตชีวาน่าสนใจมา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6"/>
          <w:sz w:val="36"/>
        </w:rPr>
        <w:t>อนึ่ง หลังจากฤดูหนาวผ่านพ้นมาได้ไม่นานนักก็ถึงฤดูเกี่ยวข้าว  นักเรียนต้อง</w:t>
      </w:r>
      <w:r>
        <w:rPr>
          <w:rFonts w:ascii="Angsana New" w:hAnsi="Angsana New" w:cs="Angsana New"/>
          <w:b/>
          <w:b/>
          <w:sz w:val="36"/>
          <w:sz w:val="36"/>
        </w:rPr>
        <w:t>ทำงานระดม</w:t>
      </w:r>
      <w:r>
        <w:rPr>
          <w:rFonts w:ascii="Angsana New" w:hAnsi="Angsana New" w:cs="Angsana New"/>
          <w:sz w:val="36"/>
          <w:sz w:val="36"/>
        </w:rPr>
        <w:t xml:space="preserve"> ซึ่งหมายถึงการประกาศงดเรียนในในห้องโดยสิ้นเชิง หันมาใช้เวลาลงเกี่ยวข้าวในนาตั้งแต่ฟ้าเริ่มสาง  ระหว่าง 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 xml:space="preserve">โมงเช้าจนกระทั่งถึง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 xml:space="preserve">โมงเย็น  จะหยุดพักแต่เพียงให้รับประทานอาหารช่วงละ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ชั่วโมงจนกว่างานจะเสร็จทั้งหมดซึ่งใช้เวลาประมาณ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เดือน  ในช่วงนี้จะพบว่านักเรียนทุกคนมีเคียวเหน็บไว้กับเข็มขัดเสมือนเป็นสิ่งบ่งบอกถึงสัญลักษณ์อย่างหนึ่งของฤดูเกี่ยวข้าว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ช่วงฤดูเกี่ยวข้าว  อาจสังเกตเห็นริ้วรอยบนใบหน้าของนักเรียนหลายคนซึ่งเกิดจากคมของใบข้าวบาดในระหว่างก้มหน้าเกี่ยวข้าว  จนทำให้รู้ว่าเป็นเรื่องธรรมดาจึงไม่มีใครเอาใจใส่กับสิ่งดังกล่าว  หลังจากเกี่ยวข้าวเสร็จก็จะมีการมัดรวงข้าวเป็นฟ่อน  แล้วปล่อยตากไว้ในพื้นนาจนกระทั่งคะเนว่าแห้งแล้ว  แต่ก็อาจมีบางรวงแห้งจนกระทั่งกรอบทำให้เมล็ดข้าวร่วงหลุดลงพื้นดินได้ง่า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ต่อมา  ทางโรงเรียนก็จะใช้ชั่วโมงฝึกงานตอนบ่าย  ระดมแรงนักเรียนมาใช้เตรียมลานนวดข้าว โดยใช้พื้นที่มุมหนึ่งในบริเวณใกล้สนามฟุตบอล  ซึ่ง ณ จุดนี้ถ้าข้ามฟากถนนไปอีกด้านหนึ่ง  จะมียุ้งเก็บข้าวเปลือกซึ่งสร้างด้วยไม้ไม่ไกลจากลานนวดข้าวมากนัก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การทำลานนวดข้าว ใช้นักเรียนเอาจอบถางผิวดินและจับระดับให้เรียบพอสมควร  แล้วใช้ปี๊บตักน้ำจากลำเหมืองข้างถนน มารดจนชุ่ม  อัดพื้นด้วยท่อนไม้ทำเป็นสองเกลอกระทุ้งให้แน่น  เสร็จแล้วจึงนำเอาขี้วัวหรือขี้ควายค่อนข้างเปียกมาละเลงลงบนผิวดินจนทั่วถึงกัน  หลังจากนั้นจึงทิ้งตากแดดไว้จนแห้งสนิท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จากนั้นเราก็ร่วมกันขนฟ่อนข้าวซึ่งตากทิ้งไว้ในนาหลังการเก็บเกี่ยว แล้วจึงสียบใส่ไม้รวกเป็นแผงแล้วหาบไปกองไว้ในบริเวณลานนวดอย่างเป็นระเบียบนวดข้าวด้วยมือ  โดยจับกำข้าวซึ่งมัดไว้แน่นหนาพอสมควรฟาดด้านที่เป็นรวงข้าวลงไปบนระแกรงไม้ไผ่ซึ่งยกสูงจากพื้นดินและมีแผ่นสังกะสีกั้นคล้ายห้องเล็กๆ  ไว้สามด้านเพื่อป้องกันไม่ให้เมล็ดกระเด็นไปทางอื่น แต่ร่วงลงไปกองอยู่ที่พื้นลานด้านล่าง  เสร็จแล้วจึงช่วยกันตักใส่กระสอบป่าน  แบกขึ้นบ่าขนเข้าไปเก็บไว้ในยุ้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ช่วงนั้นการสอบไล่ใกล้เข้ามามากขึ้นแล้ว  ทางโรงเรียนเริ่มต้นชำระบัญชีกับนักเรียนที่ขาดการลงปฏิบัติงานภาคสนาม  ทั้งช่วงบ่ายและช่วงซึ่งมีงานระดมโดยคิดเป็นรายชั่วโมง  แม้มีการเจ็บป่วยโดยมีใบรับรองจากหมอก็ไม่ยอมละเว้น  เพื่อให้ทำงานชดใช้ตามชั่วโมงที่ขาดไป </w:t>
      </w:r>
      <w:r>
        <w:rPr>
          <w:rFonts w:ascii="Angsana New" w:hAnsi="Angsana New" w:cs="Angsana New"/>
          <w:sz w:val="36"/>
          <w:sz w:val="36"/>
        </w:rPr>
        <w:t>หลังจากติดประกาศที่แผงประกาศชั้นล่างของอาคารอำนวยการ  ทุกคนก็จะทราบว่าใครมีชั่วโมงต้องทำงานใช้มากน้อยแค่ไห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นั้นคนที่รู้ว่าตนมีหนี้ชั่วโมงทำงาน  จะไปรายงานตัวกับครูผู้ควบคุมตามหมวดต่างๆ สุดแล้วแต่ใครจะเลือกไปหาครูคนไหน แต่ช่วงปลายปีมักมีแนวโน้มถูกกำหนดให้ไปนวดข้าวในเวลากลางคืน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หลังจากรับประทานอาหารค่ำแล้วแต่ละคนจะเดินไปยังลานนวดข้าวซึ่งมีตะเกียงเจ้าพายุจุดสว่าง  และลงมือทำงานท่ามกลางสภาพอากาศตอนค่ำคืนซึ่งยังคงหนาวพอสมควร  อาจทำติดต่อกันจนถึงห้าทุ่มสองยามหรือตีหนึ่งจึงเลิก  สุดแต่จะพิจารณาเห็นว่างานเสร็จเป็นชุดและขนเข้าวเก็บเข้ายุ้งเรียบร้อยแล้วจึงเดินคุยกันกลับหอพักด้วยความสบายใจ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บางคนมีชั่วโมงที่จะต้องทำงานใช้กว่า </w:t>
      </w:r>
      <w:r>
        <w:rPr>
          <w:rFonts w:cs="Angsana New" w:ascii="Angsana New" w:hAnsi="Angsana New"/>
          <w:sz w:val="36"/>
        </w:rPr>
        <w:t xml:space="preserve">100 </w:t>
      </w:r>
      <w:r>
        <w:rPr>
          <w:rFonts w:ascii="Angsana New" w:hAnsi="Angsana New" w:cs="Angsana New"/>
          <w:sz w:val="36"/>
          <w:sz w:val="36"/>
        </w:rPr>
        <w:t>ชั่วโมง  แต่ครูมักสงสารโดยกำหนดให้เป็นงานเหมาและกะเอางานเสร็จมาตั้งเป็นจำนวนชั่วโมงให้  ซึ่งอาจทำเสร็จภายในไม่ถึงครึ่งหนึ่งของจำนวนชั่วโมงก็ได้  ยิ่งมีเพื่อนมาระดมแรงช่วยกันซึ่งครูจะไม่ว่าอะไร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นี้มีงานซึ่งทำประจำในเวลากลางวันชิ้นหนึ่งคือ </w:t>
      </w:r>
      <w:r>
        <w:rPr>
          <w:rFonts w:ascii="Angsana New" w:hAnsi="Angsana New" w:cs="Angsana New"/>
          <w:b/>
          <w:b/>
          <w:sz w:val="36"/>
          <w:sz w:val="36"/>
        </w:rPr>
        <w:t>การใช้ครกกระเดื่องตำข้าว</w:t>
      </w:r>
      <w:r>
        <w:rPr>
          <w:rFonts w:ascii="Angsana New" w:hAnsi="Angsana New" w:cs="Angsana New"/>
          <w:sz w:val="36"/>
          <w:sz w:val="36"/>
        </w:rPr>
        <w:t xml:space="preserve"> เพื่อเปลี่ยนจากข้าวเปลือกมาเป็นข้าวกล้อง  และเป็นที่รู้กันดีว่า มีการนำผลส่งไปโรงครัวเพื่อหุงให้นักเรียนบริโภคเอง  คงขอเล่าถึงเรื่องราวของครกกระเดื่องให้ทราบกันก่อน  เนื่องจากคาดว่าคนรุ่นหลังหลายคนอาจไม่เคยทราบ  แม้ไม่เคยเห็นรูปร่างด้วยซ้ำ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รกกระเดื่องมีหน้าที่คล้ายโรงสีข้าวแต่เป็นงานซึ่งชาวนาในอดีตทำใช้กันภายในครอบครัว  แสดงให้เห็นว่าครอบครัวคนแต่ก่อนถือหลักปฏิบัติที่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>พึ่งตนเอง</w:t>
      </w:r>
      <w:r>
        <w:rPr>
          <w:rFonts w:ascii="Angsana New" w:hAnsi="Angsana New" w:cs="Angsana New"/>
          <w:sz w:val="36"/>
          <w:sz w:val="36"/>
        </w:rPr>
        <w:t xml:space="preserve"> ชัดเจนกว่าคนในยุคหลังๆ ซึ่งแตกออกไปเป็นเสี่ยงๆ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ส่วนสำคัญส่วนหนึ่งของครกกระเดื่องคือ </w:t>
      </w:r>
      <w:r>
        <w:rPr>
          <w:rFonts w:ascii="Angsana New" w:hAnsi="Angsana New" w:cs="Angsana New"/>
          <w:b/>
          <w:b/>
          <w:sz w:val="36"/>
          <w:sz w:val="36"/>
        </w:rPr>
        <w:t>คานกระเดื่อง</w:t>
      </w:r>
      <w:r>
        <w:rPr>
          <w:rFonts w:ascii="Angsana New" w:hAnsi="Angsana New" w:cs="Angsana New"/>
          <w:sz w:val="36"/>
          <w:sz w:val="36"/>
        </w:rPr>
        <w:t xml:space="preserve"> ซึ่งใช้ใส่ไม้กลมยาวประมาณ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>เมตร  เอาด้านเรียวไว้ตรงช่วงที่ใกล้ตัวคนยืนเพื่อใช้เท้าเหยียบ  และเกลาให้มีลักษณะแบนเพื่อรับกับฝ่าเท้า  ส่วนด้านปลายมีลักษณะโตกว่า เพราะจะต้องใช้น้ำหนักทิ้งตัวลงไปโดยมีสากติดไว้ใกล้ส่วนปลาย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 </w:t>
      </w:r>
      <w:r>
        <w:rPr>
          <w:rFonts w:ascii="Angsana New" w:hAnsi="Angsana New" w:cs="Angsana New"/>
          <w:sz w:val="36"/>
          <w:sz w:val="36"/>
        </w:rPr>
        <w:t>ปลายกระเดื่องและหัวของสากชี้ลงด้านล่าง ซึ่งมีครกไม้ตั้งรองรับอยู่ที่พื้นดิน  ส่วนใกล้โคนจะมีแกนขวางร้อยเข้าไปในรูท่อนไม้ซึ่งใช้ทำกระเดื่อง  สองด้านของแกนจะมีดุมคุมไว้โดยมีเสาข้างละตัวรองรับ  และด้านบนของเสาทั้งสองข้างจะถูกต่อสูงขึ้นมาถึงระดับเอวเพื่อใช้ติดราวไม้ขวางไว้  เพื่อให้คนตำข้าวใช้มือเกาะราว  แล้วใช้เท้าข้างหนึ่งเหยียบกระเดื่อง  ปลายกระเดื่องก็จะยกสูงขึ้น  ปลายสากก็จะลงมาตำข้าวเปลือกในคร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รูจัดนักเรียนเป็นชุดๆ ละ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คน  คนหนึ่งยืนเกาะราว  ใช้ฝ่าเท้าข้างหนึ่งเหยียบกระเดื่องให้ยกขึ้นแล้วก็ปล่อยลงเพื่อตำข้าว  อีกคนหนึ่งนั่งคุมอยู่ที่ปากครกทำหน้าที่ใส่ข้าวเปลือกลงไปในครก  ช่วยกลับข้าวในครกและป้องกันเมล็ดข้าวไม่ให้กระเด็นตกออกมานอกครกด้วย  ส่วนอีกคนหนึ่งจะทำหน้าที่ใช้กระด้งฝัดข้าวหลังจากตำแล้วเพื่อเอาแกลบออก  แล้วนำกลับไปตำใหม่จนกระทั่งเห็นว่าทั่วถึงพอสมควร  แต่ละหว่าง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>คนจะมีการหมุนเวียนเปลี่ยนหน้าที่ซึ่งกันและกัน  โดยเฉพาะคนตำข้าวซึ่งขาจะทำงานหนักด้านเดียวโดยตลอ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ระหว่างนั้นผมโชคดีที่ได้เห็น</w:t>
      </w:r>
      <w:r>
        <w:rPr>
          <w:rFonts w:ascii="Angsana New" w:hAnsi="Angsana New" w:cs="Angsana New"/>
          <w:b/>
          <w:b/>
          <w:sz w:val="36"/>
          <w:sz w:val="36"/>
        </w:rPr>
        <w:t>ผลงานระดิษฐ์เครื่องทุ่นแรงชนิดหนึ่งเพื่อใช้ตำข้าวแทนครกกระเดื่อง</w:t>
      </w:r>
      <w:r>
        <w:rPr>
          <w:rFonts w:ascii="Angsana New" w:hAnsi="Angsana New" w:cs="Angsana New"/>
          <w:sz w:val="36"/>
          <w:sz w:val="36"/>
        </w:rPr>
        <w:t xml:space="preserve">ของครูคนหนึ่ง  ดังที่เคยกล่าวแล้วว่าครูที่นั่นในช่วงนั้น  ถ้าจบปริญญาจากเมืองนอกจะถูกเรียกว่าอาจารย์  ถ้าจบในประเทศจะถูกเรียกว่าครู  ท่านผู้นี้คือ </w:t>
      </w:r>
      <w:r>
        <w:rPr>
          <w:rFonts w:ascii="Angsana New" w:hAnsi="Angsana New" w:cs="Angsana New"/>
          <w:b/>
          <w:b/>
          <w:sz w:val="36"/>
          <w:sz w:val="36"/>
        </w:rPr>
        <w:t>ครูเชิด มุนิกานนท์</w:t>
      </w:r>
      <w:r>
        <w:rPr>
          <w:rFonts w:ascii="Angsana New" w:hAnsi="Angsana New" w:cs="Angsana New"/>
          <w:sz w:val="36"/>
          <w:sz w:val="36"/>
        </w:rPr>
        <w:t xml:space="preserve"> เป็นคนไม่มีครอบครัว  และสนใจงานประดิษฐ์ในด้านฟิสิกส์มากเป็นพิเศษ  ครั้งหนึ่งผมเคยถูกครูท่านนี้ใช้ให้เข้าไปหยิบหนังสือเล่มหนึ่งบนบ้านพักและเข้าไปถึงห้องนอน  จึงพบว่า </w:t>
      </w:r>
      <w:r>
        <w:rPr>
          <w:rFonts w:ascii="Angsana New" w:hAnsi="Angsana New" w:cs="Angsana New"/>
          <w:b/>
          <w:b/>
          <w:sz w:val="36"/>
          <w:sz w:val="36"/>
        </w:rPr>
        <w:t>บนเตียงนอนมีช่องเฉพาะตัวนอนเท่านั้น  นอกนั้นมีหนังสือตำรากองเต็มไปหม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นั้นเชียงใหม่ยังเป็นจังหวัดของการเกษตรอย่างชัดเจนมาก  น้ำชลประทานยังคงสมบูรณ์มากเพราะต้นน้ำลำธารยังคงดีอยู่  และแม่น้ำปิงก็เป็นสายน้ำหลักของภาคเหนือ  สิ่งหนึ่งซึ่งพบเห็นทั่วไปไม่ยากนักก็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ารใช้พลังจากกระแสน้ำไหลในแม่น้ำและลำห้วย  เพื่อทดน้ำขึ้นฝั่งแล้วปล่อยลงลำรางไหลไปสู่สวนผักและสวนผลไม้ </w:t>
      </w:r>
      <w:r>
        <w:rPr>
          <w:rFonts w:ascii="Angsana New" w:hAnsi="Angsana New" w:cs="Angsana New"/>
          <w:sz w:val="36"/>
          <w:sz w:val="36"/>
        </w:rPr>
        <w:t xml:space="preserve">ซึ่งทางภาคเหนือเรียกเครื่องมือชนิดนี้ว่า </w:t>
      </w:r>
      <w:r>
        <w:rPr>
          <w:rFonts w:ascii="Angsana New" w:hAnsi="Angsana New" w:cs="Angsana New"/>
          <w:b/>
          <w:b/>
          <w:sz w:val="36"/>
          <w:sz w:val="36"/>
        </w:rPr>
        <w:t>หลุ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ุกมีลักษณะเป็นกงล้อใหญ่ประกบกันสองด้านโดยเว้นช่องว่างระหว่างกลางห่างกันเล็กน้อย  และใช้แผ่นไม้ติดไว้ระหว่างซี่ทั้งสองข้างของกงล้อเพื่อใช้ต้านแรงจากกระแสน้ำ  ทำให้พลังน้ำไหลมีผลผลักดันกงล้อให้หมุน  นำเอากระบอกไม้ไผ่ขนาดใหญ่ซึ่งด้านหนึ่งตันอีกด้านหนึ่งกลวงมาติดไว้ที่ริมด้านข้างเป็นช่วงๆ เมื่อล้อหมุนกระบอกก็จะตักน้ำขึ้นมาด้วย  พอสูงขึ้นมาถึงระดับหนึ่งปลายกระบอกก็จะเอียงเทน้ำลงในรางซึ่งนำด้วยกระบอกไม้ไผ่ที่มีความยาวต่อกัน  นำมาผ่าครึ่งและทะลุเอาข้อออกเป็นรางส่งน้ำเข้าสว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รูเชิด มุนิกานนท์ดัดแลงรูปแบบมาจากหลุก  โดยใช้กงล้อลักษณะเดียวกันแต่แทนที่จะติดกระบอกไม้ไผ่ใช้ตักน้ำ  กลับใช้แกนล้อซึ่งทำอย่างแข็งแรง  ต่อยาวออกไปเพื่อส่งพลังไปใช้กดกระเดื่องตำข้าว  โดยติดเดือยยาวออกมาจากแกนเว้นช่วงห่างกันพอสมควร  เมื่อล้อหมุนแกนก็จะหมุนทำให้เดือยซึ่งติดไว้กดกระเดื่องพอหมุนสุดความยาวเดือยก็จะหลุดจรกกระเดื่อง  กระเดื่องก็จะตำข้าว  แกนเดียวสามารถติดครกกระเดื่องตำข้าวได้มากกว่าหนึ่งครกถ้าน้ำมีกำลังแรงมากพอที่จะหมุนกงล้อขนาดใหญ่ได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ปลายปีที่ </w:t>
      </w:r>
      <w:r>
        <w:rPr>
          <w:rFonts w:cs="Angsana New" w:ascii="Angsana New" w:hAnsi="Angsana New"/>
          <w:sz w:val="36"/>
        </w:rPr>
        <w:t xml:space="preserve">1  </w:t>
      </w:r>
      <w:r>
        <w:rPr>
          <w:rFonts w:ascii="Angsana New" w:hAnsi="Angsana New" w:cs="Angsana New"/>
          <w:sz w:val="36"/>
          <w:sz w:val="36"/>
        </w:rPr>
        <w:t>ผมได้เห็นครูเชิด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สร้างหุ่นจำลองและนำไปตั้งไว้ในลำรางซึ่งระบายน้ำข้างถนนผ่านหน้าบ้านพัก  พอขึ้นปีที่สองช่วงกลางปีก็ได้เห็นของจริงเต็มขนาดและใช้ได้ผล  ทำให้เชื่อว่านักเรียนรุ่นต่อมาคงลดการย่ำเท้าข้างเดียวจนน่องตึงและอาจบวมโตลงไปได้บ้า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เล่าข้ามมาถึงปีที่สองเฉพาะเรื่องเท่านั้น  ขอย้อนกลับไปยังชีวิตช่วงปลายปีที่หนึ่งอีกครั้ง  </w:t>
      </w:r>
      <w:r>
        <w:rPr>
          <w:rFonts w:ascii="Angsana New" w:hAnsi="Angsana New" w:cs="Angsana New"/>
          <w:b/>
          <w:b/>
          <w:sz w:val="36"/>
          <w:sz w:val="36"/>
        </w:rPr>
        <w:t>พอถึงช่วงต้นเดือนกุมภาพันธ์  แม้อากาศกลางวันจะเริ่มร้อนและแห้งแล้ง  และค่ำลงจะมีความอ้าวมาก  อีกทั้งใบไม้ในป่าทั่วๆ ไปจะเริ่มสะท้อนภาพให้เห็นถึงความแห้งแล้ง  แต่ช่วงค่อนคืนก็ยังคงเย็นและเงียบสงัด  สร้างบรรยากาศซึ่งทำให้รู้สึกวังเวงร่วมกับเสียงนกกลางคืนที่ส่งเสียงร้องทำลายความเงียบเป็นช่วงๆ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นั้นพอค่ำลง  ทิวทัศน์ของบรรยากาศโดยรอบที่แม่โจ้  ซึ่งเคยมองเห็นทิวเขาอยู่ในสายตาใกล้บ้างไกลบ้าง  จะปรากฏเปลวไฟเรียงกันเป็นทิวแถวอยู่ทั่วๆไปตามเชิงเขา  เราจะได้ยินรุ่นพี่ปรารภว่า </w:t>
      </w:r>
      <w:r>
        <w:rPr>
          <w:rFonts w:ascii="Angsana New" w:hAnsi="Angsana New" w:cs="Angsana New"/>
          <w:b/>
          <w:b/>
          <w:sz w:val="36"/>
          <w:sz w:val="36"/>
        </w:rPr>
        <w:t>นี่คือสัญญาณที่บอกให้รู้ว่า  เวลาที่จะได้กลับบ้านกำลังใกล้เข้ามาแล้ว</w:t>
      </w:r>
      <w:r>
        <w:rPr>
          <w:rFonts w:ascii="Angsana New" w:hAnsi="Angsana New" w:cs="Angsana New"/>
          <w:sz w:val="36"/>
          <w:sz w:val="36"/>
        </w:rPr>
        <w:t xml:space="preserve"> แต่ถ้าเอาใจไปให้ความสำคัญกับธรรมชาติมากกว่ามองที่ความต้องการของตัวเอง  ก็น่าจะอ่านภาษานี้ได้อีกด้านหนึ่งว่า  </w:t>
      </w:r>
      <w:r>
        <w:rPr>
          <w:rFonts w:ascii="Angsana New" w:hAnsi="Angsana New" w:cs="Angsana New"/>
          <w:b/>
          <w:b/>
          <w:sz w:val="36"/>
          <w:sz w:val="36"/>
        </w:rPr>
        <w:t>นี่คือสัญญาณบอกให้รู้ว่า ฤดูแล้งรอบหนึ่งกำลังจะมาถึงในไม่ช้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ถ้าจับตามองอย่างพินิจพิเคราะห์บนพื้นฐานของจินตนาการ  ยังจะพบต่อไปอีกว่า  รูปลักษณะของทิวไฟเปลี่ยนแปลงไปเรื่อยๆ  มีรุ่นพี่บางคนเล่าให้ฟังว่า  ในอดีตมีการหลอกรุ่นน้องซึ่งขาดประสบการณ์และมีนิสัยชอบเที่ยวว่า  นั่นคือบริเวณงานที่ชาวเขาจัดขึ้นเพื่อฉลองการย่างเข้าฤดูร้อน  และมีการรื่นเริงต่างๆ จนทำให้รุ่นน้องบางคนหลงเชื่อ  ชวนเพื่อนเดินไปจนกระทั่งใกล้จึงรู้ว่าถูกรุ่นพี่หลอ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จริงๆ แล้วคือเปลวไฟไหม้ใบไม้แห้งในป่า  ซึ่งเกิดขึ้นทุกปีเมื่อถึงฤดูนี้  และสิ่งนี้เองที่ทำให้บรรยากาศในช่วงค่ำลงมีไอร้อนรวมทั้งกลิ่นอายของควันไฟ  ระบายมากับกระแสลมจนทำให้ผู้ที่ไวต่อความรู้สึกสักหน่อยย่อมรู้สึกได้  จนกระทั่งถึงเวลาดึกสักหน่อยจึงค่อยๆ จางหายไป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เช้ามืดมักได้ยินอีกเสียงหนึ่งดังมาจากชายป่าโดยที่แหวกความเงียบขึ้นมาก่อนฟ้าสางเล็กน้อย  ซึ่งดูเหมือนเป็นอีกลักษณะหนึ่งของสัญญาณที่บ่งบอกถึงการเปลี่ยนแปลงของฤดูกาลด้วย  ทำให้ผมรู้สึกว่าชีวิตมีอะไรๆ ใหม่ๆ อยู่เสมอ  หลังจากเสาะหาความจริงได้ไม่นานก็ทราบว่า  เสียงนั้นคือ </w:t>
      </w:r>
      <w:r>
        <w:rPr>
          <w:rFonts w:ascii="Angsana New" w:hAnsi="Angsana New" w:cs="Angsana New"/>
          <w:b/>
          <w:b/>
          <w:sz w:val="36"/>
          <w:sz w:val="36"/>
        </w:rPr>
        <w:t>เสียงกู่ร้องของชาวบ้านที่ออกเก็บใบตองตึงแห้งๆ ที่ร่วงหล่นจากต้นลงสู่พื้นดิน  เพื่อนำมาเย็บเป็นตับใช้มุงหลังคาและทำฝาบ้าน  ซึ่งอาจเลยไปถึงใช้ทำคอกสัตว์เลี้ยง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ในที่สุดการสอบไล่ก็มาถึง</w:t>
      </w:r>
      <w:r>
        <w:rPr>
          <w:rFonts w:ascii="Angsana New" w:hAnsi="Angsana New" w:cs="Angsana New"/>
          <w:sz w:val="36"/>
          <w:sz w:val="36"/>
        </w:rPr>
        <w:t xml:space="preserve">  ผมรู้สึกเป็นเรื่องธรรมดาๆ เนื่องจากธรรมชาติของตัวเองไม่ค่อยจะให้ความสำคัญกับการสอบมาแต่ไหนแต่ไรหากสนใจเรียนรู้เรื่องราวต่างๆ ของสิ่งซึ่งตัวเองรู้สึกท้าทายมากกว่า  แล้วช่วงของการสอบก็ผ่านพ้นไปคล้ายกับไม่มีอะไรเกิดขึ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สังเกตเห็นว่า  เพื่อนแทบทั้งหมดพูดกันแต่เรื่องจะกลับบ้าน  มีคนหนึ่งที่เชื้อสายเป็นแขกอ</w:t>
      </w:r>
      <w:r>
        <w:rPr>
          <w:rStyle w:val="PageNumber"/>
          <w:rFonts w:ascii="Angsana New" w:hAnsi="Angsana New" w:cs="Angsana New"/>
          <w:sz w:val="36"/>
          <w:sz w:val="36"/>
        </w:rPr>
        <w:t>ย</w:t>
      </w:r>
      <w:r>
        <w:rPr>
          <w:rFonts w:ascii="Angsana New" w:hAnsi="Angsana New" w:cs="Angsana New"/>
          <w:sz w:val="36"/>
          <w:sz w:val="36"/>
        </w:rPr>
        <w:t xml:space="preserve">ู่แถวๆ ถนนสุริวงศ์ปรารภขึ้น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ูกลับบ้านเที่ยวนี้ขาดสิ่งสำคัญอะไรไปอย่างหนึ่ง </w:t>
      </w:r>
      <w:r>
        <w:rPr>
          <w:rFonts w:ascii="Angsana New" w:hAnsi="Angsana New" w:cs="Angsana New"/>
          <w:sz w:val="36"/>
          <w:sz w:val="36"/>
        </w:rPr>
        <w:t xml:space="preserve">อีกคนหนึ่งถาม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อะไรวะ </w:t>
      </w:r>
      <w:r>
        <w:rPr>
          <w:rFonts w:ascii="Angsana New" w:hAnsi="Angsana New" w:cs="Angsana New"/>
          <w:sz w:val="36"/>
          <w:sz w:val="36"/>
        </w:rPr>
        <w:t xml:space="preserve">แล้วเขาก็ตอบ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็อดกินหมูนะซิ </w:t>
      </w:r>
      <w:r>
        <w:rPr>
          <w:rFonts w:ascii="Angsana New" w:hAnsi="Angsana New" w:cs="Angsana New"/>
          <w:sz w:val="36"/>
          <w:sz w:val="36"/>
        </w:rPr>
        <w:t>จึงรู้ว่า  ในครอบครัวเขาไม่กินหมู  แต่มาอยู่แม้โจก็คงกินตามเพื่อนจนชินแล้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เคยเล่าไว้ว่า  ตนสนิทสนมกับ </w:t>
      </w:r>
      <w:r>
        <w:rPr>
          <w:rFonts w:ascii="Angsana New" w:hAnsi="Angsana New" w:cs="Angsana New"/>
          <w:b/>
          <w:b/>
          <w:sz w:val="36"/>
          <w:sz w:val="36"/>
        </w:rPr>
        <w:t xml:space="preserve">ระดม  เศรษฐีธร </w:t>
      </w:r>
      <w:r>
        <w:rPr>
          <w:rFonts w:ascii="Angsana New" w:hAnsi="Angsana New" w:cs="Angsana New"/>
          <w:sz w:val="36"/>
          <w:sz w:val="36"/>
        </w:rPr>
        <w:t xml:space="preserve">จนกระทั่งมีคนพูดว่า </w:t>
      </w:r>
      <w:r>
        <w:rPr>
          <w:rFonts w:ascii="Angsana New" w:hAnsi="Angsana New" w:cs="Angsana New"/>
          <w:b/>
          <w:b/>
          <w:sz w:val="36"/>
          <w:sz w:val="36"/>
        </w:rPr>
        <w:t>เห็นระพีที่ไหนก็จะเห็นระดมที่นั่น</w:t>
      </w:r>
      <w:r>
        <w:rPr>
          <w:rFonts w:ascii="Angsana New" w:hAnsi="Angsana New" w:cs="Angsana New"/>
          <w:sz w:val="36"/>
          <w:sz w:val="36"/>
        </w:rPr>
        <w:t xml:space="preserve"> และในวงดนตรีเครื่องสายสากล  ผมเล่นไวโอลิน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ระดม เศรษฐีธรเล่นไวโอลิน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 xml:space="preserve">เสมือนเป็นลูกฝาแฝด  นอกจากนั้นชีวิตเท่าที่ผ่านมาแล้วหนึ่งปี  ยังพบอีกว่าสองคนนี้อยู่หอพักคนละฟากถนนหันหน้าหากันด้วย   กล่าวคือผมอยู่ </w:t>
      </w:r>
      <w:r>
        <w:rPr>
          <w:rFonts w:ascii="Angsana New" w:hAnsi="Angsana New" w:cs="Angsana New"/>
          <w:b/>
          <w:b/>
          <w:sz w:val="36"/>
          <w:sz w:val="36"/>
        </w:rPr>
        <w:t xml:space="preserve">หออุดมศิลป </w:t>
      </w:r>
      <w:r>
        <w:rPr>
          <w:rFonts w:ascii="Angsana New" w:hAnsi="Angsana New" w:cs="Angsana New"/>
          <w:sz w:val="36"/>
          <w:sz w:val="36"/>
        </w:rPr>
        <w:t>ส่วนระดม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อยู่ </w:t>
      </w:r>
      <w:r>
        <w:rPr>
          <w:rFonts w:ascii="Angsana New" w:hAnsi="Angsana New" w:cs="Angsana New"/>
          <w:b/>
          <w:b/>
          <w:sz w:val="36"/>
          <w:sz w:val="36"/>
        </w:rPr>
        <w:t>หอวิทยศิลป</w:t>
      </w:r>
      <w:r>
        <w:rPr>
          <w:rFonts w:ascii="Angsana New" w:hAnsi="Angsana New" w:cs="Angsana New"/>
          <w:sz w:val="36"/>
          <w:sz w:val="36"/>
        </w:rPr>
        <w:t xml:space="preserve"> บางวันผมก็ไปนอนเตียงเดียวกันกับระดมอีก  และนอนเตียงติดกันกับ </w:t>
      </w:r>
      <w:r>
        <w:rPr>
          <w:rFonts w:ascii="Angsana New" w:hAnsi="Angsana New" w:cs="Angsana New"/>
          <w:b/>
          <w:b/>
          <w:sz w:val="36"/>
          <w:sz w:val="36"/>
        </w:rPr>
        <w:t xml:space="preserve">อุทิศ นาคสวัสดิ์ </w:t>
      </w:r>
      <w:r>
        <w:rPr>
          <w:rFonts w:ascii="Angsana New" w:hAnsi="Angsana New" w:cs="Angsana New"/>
          <w:sz w:val="36"/>
          <w:sz w:val="36"/>
        </w:rPr>
        <w:t>ซึ่งเป็นรุ่นพี่  และภายหลังกลายเป็นนักดนตรีไทยเดิมที่มีผลงานอย่างกว้างขวา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อเหลือเวลาอีกไม่กี่วันจะปิดเทอม  ผมกับระดมก็พูดกันเรื่องว่าจะกลับบ้านหรือไม่กลับ  ในที่สุดใจเราก็ตรงกัน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ไม่กลับบ้าน </w:t>
      </w:r>
      <w:r>
        <w:rPr>
          <w:rFonts w:ascii="Angsana New" w:hAnsi="Angsana New" w:cs="Angsana New"/>
          <w:sz w:val="36"/>
          <w:sz w:val="36"/>
        </w:rPr>
        <w:t xml:space="preserve">ด้วยกันทั้งคู่ ซึ่งต่างก็ระบายความรู้สึกเข้าหากันว่า </w:t>
      </w:r>
      <w:r>
        <w:rPr>
          <w:rFonts w:ascii="Angsana New" w:hAnsi="Angsana New" w:cs="Angsana New"/>
          <w:b/>
          <w:b/>
          <w:sz w:val="36"/>
          <w:sz w:val="36"/>
        </w:rPr>
        <w:t>อยากดำรงชีวิตอยู่อย่างสงบจะดีกว่า</w:t>
      </w:r>
      <w:r>
        <w:rPr>
          <w:rFonts w:ascii="Angsana New" w:hAnsi="Angsana New" w:cs="Angsana New"/>
          <w:sz w:val="36"/>
          <w:sz w:val="36"/>
        </w:rPr>
        <w:t xml:space="preserve"> หลังจากนั้นมาไม่นาน เพื่อนๆต่างก็ทยอยกันกลับไปจนในที่สุดก็ไม่มีใครเหลือ  แม้ครูอาจารย์ก็ไปกันหมด บางคนมีบ้านอยู่ในเมืองเพราะเป็นคนพื้นเพที่นั่นก็ย้ายกลับบ้าน </w:t>
      </w:r>
      <w:r>
        <w:rPr>
          <w:rFonts w:ascii="Angsana New" w:hAnsi="Angsana New" w:cs="Angsana New"/>
          <w:b/>
          <w:b/>
          <w:sz w:val="36"/>
          <w:sz w:val="36"/>
        </w:rPr>
        <w:t>ทำให้แม่โจ้ต้องกลายเป็นเมืองร้างอย่างเห็นได้ชัด</w:t>
      </w:r>
      <w:r>
        <w:rPr>
          <w:rFonts w:ascii="Angsana New" w:hAnsi="Angsana New" w:cs="Angsana New"/>
          <w:sz w:val="36"/>
          <w:sz w:val="36"/>
        </w:rPr>
        <w:t>คงมีคนงานชาวบ้านซึ่งมีพื้นเพอยู่ที่นั่นแต่ก็มีไม่กี่ครอบครัวและอยู่กันอย่างห่างๆ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ราสองคนสะสมข้าวสารซึ่งได้ของเหลือมาจากโรงครัวจำนวนหนึ่ง  กับหัวหอมกระเทียมจำนวนหนึ่งและไปหาซื้อไข่จากตลาดมาไว้ด้วย  ซึ่งระหว่างนั้นไข่ในตลาดชาวบ้านมีราคาถูกมาก  เพียงใบละ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สตางค์เท่านั้น  ส่วนผักเราพบว่า  มีตอผักเก่าๆ ตามแปลงผักซึ่งเพื่อนๆ ทำไว้ในช่วงเปิดเทอม  หลังจากเก็บไปแล้วส่วนที่เป็นตอยังคงแตกหน่อออกมาได้แม้จะไม่สมบูรณ์มากนัก  ลำพังสองคนก็พออยู่ได้และเราก็มีรสนิยมคล้ายกันคือ  กินอะไรก็ได้พอให้ท้องมันไม่หิวก็แล้วกั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อีกมุมหนึ่ง  เราไปหาง่ามไม้มาดัดทำหนังสติ๊กคนละอัน  อย่างเดียวกันกับที่เด็กๆ ใช้ยิงนกเล่นและช่วยกันเก็บก้อนหินขนาดประมาณเท่านิ้วหัวแม่มือมารวมไว้จำนวนหนึ่ง  ระหว่างนั้นต้นไม้ใหญ่ในป่าทิ้งใบจนโกร๋น  แต่กลับพบว่าบนพื้นดินมีใบไม้แห้งปกคลุมเป็นบางส่วนกับผิวดินฤดูแล้งซึ่งเต็มไปด้วยฝุ่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อาหารมื้อเช้าอย่างง่ายๆ ผ่านพ้นไป  เราสองคนซึ่งเอาก้อนหินซึ่งเก็บมาได้  ใส่กระเป๋ากางเกงทั้งสองข้างจนตุง  แล้วคว้าหนังสติ๊กเดินเข้าป่าเพื่อ </w:t>
      </w:r>
      <w:r>
        <w:rPr>
          <w:rFonts w:ascii="Angsana New" w:hAnsi="Angsana New" w:cs="Angsana New"/>
          <w:b/>
          <w:b/>
          <w:sz w:val="36"/>
          <w:sz w:val="36"/>
        </w:rPr>
        <w:t>ล่าแย้</w:t>
      </w:r>
      <w:r>
        <w:rPr>
          <w:rFonts w:ascii="Angsana New" w:hAnsi="Angsana New" w:cs="Angsana New"/>
          <w:sz w:val="36"/>
          <w:sz w:val="36"/>
        </w:rPr>
        <w:t xml:space="preserve"> แถวนั้นมีแย้ชุมมากโดยเฉพาะหน้าแล้งซึ่งดินแห้งผาก  เนื่องด้วยแย้มีธรรมชาติที่ขุดรูพักตัวอยู่ในดินและขึ้นมาหากินในฤดูแล้งซึ่งเราจะพบในป่าที่มีฤดูแล้งค่อนข้างยาวเช่นในภาคอีสานและภาคเหนือ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แย้เป็นสัตว์ที่มีลักษณะคล้ายกิ้งก่าแต่วิ่งได้รวดเร็วมาก  ดังนั้นระหว่างที่ขึ้นมาหากินบนพื้นดินถ้ามีคนเดินมามันจะวิ่งลงรูอย่างรวดเร็วมาก  หลายครั้งจะได้ยินเสียงใบไม้แห้งซึ่งอยู่บนพื้นดินดังกรอบแกรบเป็นทางยาวผ่านหน้าเราไปแทบไม่ทันที่จะเห็นตัวได้ชัดเจนถ้ามันไม่หยุดก่อนวิ่งลงรู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ราเรียนรู้มาจากชาวบ้านว่า  ถ้าได้ยินเสียงคนผิวปาก  มันจะหยุดวิ่งทันทีแล้วชะเง้อหัวฟัง  จึงนำเอาวิธีการนี้มาใช้  ปรากฏว่าได้ผลจริงๆ  หลังจากผิวปากติดต่อกันแม้จะยิงด้วยลูกหนักสติ๊กไม่ถูกตัวหากเฉียดไปเฉียดมาจนฝุ่นตลบมันยังยืนให้ยิงเฉย  จนในที่สุดก็ถูกไม่หัวก็ตัวจนได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ปกติเราพบตัวแย้ซึ่งถูกถลกหนังตากแห้งแล้วบ้างย่างแล้ว</w:t>
      </w:r>
      <w:r>
        <w:rPr>
          <w:rStyle w:val="PageNumber"/>
          <w:rFonts w:ascii="Angsana New" w:hAnsi="Angsana New" w:cs="Angsana New"/>
          <w:sz w:val="36"/>
          <w:sz w:val="36"/>
        </w:rPr>
        <w:t>บ้</w:t>
      </w:r>
      <w:r>
        <w:rPr>
          <w:rFonts w:ascii="Angsana New" w:hAnsi="Angsana New" w:cs="Angsana New"/>
          <w:sz w:val="36"/>
          <w:sz w:val="36"/>
        </w:rPr>
        <w:t>างที่ชาวบ้านนำมาขายในตลาดสด  หลังจากยิงได้สดๆ จึงมีโอกาสนำมาพิจารณาอย่างใกล้ชิดและพบว่า  ตัวผู้มีขนาดใหญ่และล่ำสันกว่าตัวเมียเล็กน้อย  อีกทั้งข้างลำตัวมีสีแดงสลับสีฟ้าเป็นริ้วอย่างสวยงาม  บนพื้นผิวหนังสีเทาหม่น  ส่วนตัวเมียมีแต่สีเทาหม่นอย่างเดีย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ะหว่างที่ล่าแย้อยู่ในป่า  เรายังมีโอกาสพบว่าร่องรอยการดักจับแย้ของชาวบ้าน  โดยใช้กับดักซึ่งทำด้วยกระบอกไม้ลวกขนาดเส้นผ่าศูนย์กลางประมาณ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 xml:space="preserve">ถึง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 xml:space="preserve">เซ็นติเมตรตัดเป็นปล้องสั้นๆ มีความยาวประมาณ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 xml:space="preserve">ถึง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 xml:space="preserve">เซ็นติเมตร  ริมล่างด้านหนึ่งปล่อยไว้เป็นเดือยและเสี้ยมให้แหลมเพื่อใช้ปักลงดิน  ส่วนริมบนด้านหนึ่งทิ้งไว้ยาวประมาณ </w:t>
      </w:r>
      <w:r>
        <w:rPr>
          <w:rFonts w:cs="Angsana New" w:ascii="Angsana New" w:hAnsi="Angsana New"/>
          <w:sz w:val="36"/>
        </w:rPr>
        <w:t xml:space="preserve">70 </w:t>
      </w:r>
      <w:r>
        <w:rPr>
          <w:rFonts w:ascii="Angsana New" w:hAnsi="Angsana New" w:cs="Angsana New"/>
          <w:sz w:val="36"/>
          <w:sz w:val="36"/>
        </w:rPr>
        <w:t>เซ็นติเมตร  หลาวให้เรียวคล้ายคันเบ็ดตกปลาขนาดเล็ก  มีเชือกผูตรงปลายดึงมาร้อยไว้กับรูสองรูซึ่งเจาะไว้ที่ตัวกระบอกสองด้านและมีสลักไม้เล็กๆ ผูกติดเชือกไว้ตรงนั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ก่อนที่จะปักเดือยแหลมซึ่งอยู่ด้านล่างลงดินโดยให้ตัวกระบอกตั้งอยู่ที่ปากรู  จะต้องดึงเชือกรั้งปลายคันเบ็ดลงมาจนโก่งให้ถึงช่วงซึ่งมีสลักผูกติดไว้  แล้วใช้สลักขัดโดยขวางไว้กับปากกระบอก  หากแย้วิ่งผ่านรูขึ้นมาจะต้องผ่านกระบอกด้วย  หัวก็จะชนสลักทำให้หลุดจากที่ขัดไว้  และคันเบ็ดก็จะยึดตรงขึ้นไปอย่างรวดเร็วทำให้เชือกซึ่งผ่านรูสองด้านแต่ชิดอยู่กับริมข้างหนึ่งรัดไม่คอก็ตัวแย้ติดอยู่กับกระบอกไม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ราสำรวจพบว่า  ชาวบ้านดักแย้นำเอากับไปปักไว้ที่ปากรูทั่วๆ ไป  บางครั้งก็พบตัวคนหิ้วกับติดมือไปด้วยเป็นจำนวนมาก  เราถามเขาเพื่อหาความรู้ก็ได้รับคำอธิบายว่า  พวกเรารู้ว่าปากรูด้านไหนเป็นด้านซึ่งแย้ชอบวิ่งเข้าวิ่งออกมากที่สุดเพราะพื้นดินตรงนั้นค่อนข้างเป็นมัน  ส่วนอีกด้านหนึ่งเป็นด้านซึ่งแย้ใช้ออกหากพบว่าด้านที่เคยใช้เข้าออกเกิดมีปัญห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อบ่ายแก่ๆ เราก็หิ้วแย้ที่ยิงมาได้เดินกลับบ้านพักแล้วถลกหนังออก </w:t>
      </w:r>
      <w:r>
        <w:rPr>
          <w:rFonts w:ascii="Angsana New" w:hAnsi="Angsana New" w:cs="Angsana New"/>
          <w:b/>
          <w:b/>
          <w:sz w:val="36"/>
          <w:sz w:val="36"/>
        </w:rPr>
        <w:t>ระดม  เศรษฐีธร</w:t>
      </w:r>
      <w:r>
        <w:rPr>
          <w:rFonts w:ascii="Angsana New" w:hAnsi="Angsana New" w:cs="Angsana New"/>
          <w:sz w:val="36"/>
          <w:sz w:val="36"/>
        </w:rPr>
        <w:t xml:space="preserve"> เพื่อนผมนำเอาหนังแย้ตัวผู้ซึ่งมีสีสรรสวยงามมาตากแดด  โดยที่หวังว่าพอแห้งดีแล้วก็จะใช้นุ่นยัดข้างในแล้วเย็บกลับเข้าที่  เพื่อใช้ตั้งประดับในห้อ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ปกติเราถนัดเจียวไข่เพื่อเป็นของง่ายและรับประทานไม่เบื่อ  เย็นวันนั้นจึงคิดเจียวไข่อีกแต่หั่นเนื้อแย้ซึ่งล้างสะอาดและหั่นเป็นท่อนๆ แล้วลงไปด้วย  โดยที่ไม่ได้คาดคิดมาก่อนว่า </w:t>
      </w:r>
      <w:r>
        <w:rPr>
          <w:rFonts w:ascii="Angsana New" w:hAnsi="Angsana New" w:cs="Angsana New"/>
          <w:b/>
          <w:b/>
          <w:sz w:val="36"/>
          <w:sz w:val="36"/>
        </w:rPr>
        <w:t>ไข่สุกดีแล้วแต่เนื้อแย้ซึ่งใส่ลงไปมันยังไม่สุก</w:t>
      </w:r>
      <w:r>
        <w:rPr>
          <w:rFonts w:ascii="Angsana New" w:hAnsi="Angsana New" w:cs="Angsana New"/>
          <w:sz w:val="36"/>
          <w:sz w:val="36"/>
        </w:rPr>
        <w:t xml:space="preserve"> พอถึงเวลาอาหาร  เราสองคนก็ลงมือรับประทานด้วยกัน  พอตักข้าวกับไข่เจียวซึ่งมีเนื้อแย้เข้าปากและเคี้ยวได้ไม่กี่ครั้งก็รู้สึกว่ามันเหม็นคาวจัดจนอ้วกแตก  นี่คือเหตุซึ่งทำให้เลิกออกล่าแย้อีกต่อไป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ยามค่ำคืน  บรรยากาศทั่วไปมันเงียบสงัดจนทำให้รู้สึก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รามีกันอยู่แค่สองชีวิตเท่านั้น </w:t>
      </w:r>
      <w:r>
        <w:rPr>
          <w:rFonts w:ascii="Angsana New" w:hAnsi="Angsana New" w:cs="Angsana New"/>
          <w:sz w:val="36"/>
          <w:sz w:val="36"/>
        </w:rPr>
        <w:t>บางครั้งหูจะได้ยินเสียงนกที่ออกหากินเวลากลางคืนแว่วมาเข้าหูท่ามกลางความมืด  เมื่อถึงยามเดือนหงายก็ทำให้รู้สึกไปอีกแบบหนึ่ง  เรามีกีตาร์กกับไวโอลินอยู่ในมือจึงใช้มันช่วยเสริมบรรยากาศให้เกิดจินตนาการไปในลักษณะต่างๆ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ย่างไรก็ตาม  แม้จะเลิกความตั้งใจที่จะออกล่าแย้  แต่เราก็ไม่ละจากการเข้าป่า  บางครั้งก็เดินตามลำเหมืองแม่แฝก  มุ่งหน้าขึ้นไปทางด้านต้นน้ำโดยที่รู้ว่า  เหนือขึ้นไปประมาณ </w:t>
      </w:r>
      <w:r>
        <w:rPr>
          <w:rFonts w:cs="Angsana New" w:ascii="Angsana New" w:hAnsi="Angsana New"/>
          <w:sz w:val="36"/>
        </w:rPr>
        <w:t xml:space="preserve">13 </w:t>
      </w:r>
      <w:r>
        <w:rPr>
          <w:rFonts w:ascii="Angsana New" w:hAnsi="Angsana New" w:cs="Angsana New"/>
          <w:sz w:val="36"/>
          <w:sz w:val="36"/>
        </w:rPr>
        <w:t xml:space="preserve">กิโลเมตรมีฝายน้ำล้นกั้นแม่น้ำปิงอยู่ในบริเวณ </w:t>
      </w:r>
      <w:r>
        <w:rPr>
          <w:rFonts w:ascii="Angsana New" w:hAnsi="Angsana New" w:cs="Angsana New"/>
          <w:b/>
          <w:b/>
          <w:sz w:val="36"/>
          <w:sz w:val="36"/>
        </w:rPr>
        <w:t>อำเภอแม่แตง</w:t>
      </w:r>
      <w:r>
        <w:rPr>
          <w:rFonts w:ascii="Angsana New" w:hAnsi="Angsana New" w:cs="Angsana New"/>
          <w:sz w:val="36"/>
          <w:sz w:val="36"/>
        </w:rPr>
        <w:t xml:space="preserve"> พอสายตามองเห็นสายน้ำขนาดใหญ่  ร่วมกับเสียงน้ำซัดมากระทบหิน  รู้สึกมีชีวิตชีวามากขึ้น  แต่ก็ไม่หยุดแค่นั้น  พอพักสักครู่ก็เดินเลยขึ้นเขาไปตามถนนสายที่มุ่งไปอำเภอฝาง  ซึ่งก็ไม่คิดจะไปไกลนักและอดไม่ได้สายตาจะสอดส่ายไปตามกิ่งก้านของตนไม้ใหญ่เพื่อค้นหากล้วยไม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ตนไม่ได้คิดจะเก็บมันมา  หากต้องการชื่นชมสภาพซึ่งมันอยู่ตามธรรมชาติแต่ก็หาไม่พบ  อาจเป็นเพราะยังขาดประสบการณ์จากของจริงเอามากๆ ซึ่งภาพพจน์ของผู้ขาดประสบการณ์เรื่องนี้  พอกล่าวถึงกล้วยไม้ก็มักมุ่งมองไปยังจุดซึ่งมีร่มเงาพุ่มไม้ค่อนข้างหนาและแสงแดดส่องลงถึงได้น้อยจึงทำให้ผิดหวัง  หาใช่ว่าแถวนั้นจะไม่มี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พียงเข้าป่าหาบรรยากาศที่อิสระและมีโอกาสได้ชื่นชมความสวยสดงดดงามตามประสาคนที่สนใจใฝ่ฝัน  จนทำให้เวลาผ่านพ้นไปวันหนึ่ง  พอกลับถึงบ้านพักก็หุงหาอาหารร่วมกันกินอย่างง่ายๆ และค่ำลงก็มีโอกาสชื่นชมบรรยากาศอีกลักษณะหนึ่งบนพื้นฐานความมืด  แล้วเราก็นอนหลับสบาย </w:t>
      </w:r>
      <w:r>
        <w:rPr>
          <w:rFonts w:ascii="Angsana New" w:hAnsi="Angsana New" w:cs="Angsana New"/>
          <w:b/>
          <w:b/>
          <w:sz w:val="36"/>
          <w:sz w:val="36"/>
        </w:rPr>
        <w:t xml:space="preserve">ชีวิตผ่านพ้นมาวันแล้ววันเล่าโดยไม่รู้สึกเบื่อหน่ายหรือเซ็ง </w:t>
      </w:r>
      <w:r>
        <w:rPr>
          <w:rFonts w:ascii="Angsana New" w:hAnsi="Angsana New" w:cs="Angsana New"/>
          <w:sz w:val="36"/>
          <w:sz w:val="36"/>
        </w:rPr>
        <w:t>ซึ่งมันก็ไม่ใช่ของแปลกสำหรับเรา  ผู้มีความใฝ่ฝันที่จะอยู่ในสภาพเหล่านี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จนกระทั่งเวลาผ่านมาไม่ถึงสองอาทิตย์  ผมก็ได้รับโทรเลขจากกรุงเทพ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ฉบับหนึ่งขอให้กลับบ้าน  พร้อมทั้งส่งเงินค่าตั๋วรถไฟมาให้ด้วย  โดยอ้างเหตุผลว่าไม่มีใครอยู่ทางบ้านเพราะพ่อย้ายสำนักงานจากกองมาตราชั่งตวงวัดในกระทรวงเศรษฐการที่กรุงเทพ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ไปรับตำแหน่งหน้าที่ </w:t>
      </w:r>
      <w:r>
        <w:rPr>
          <w:rFonts w:ascii="Angsana New" w:hAnsi="Angsana New" w:cs="Angsana New"/>
          <w:b/>
          <w:b/>
          <w:sz w:val="36"/>
          <w:sz w:val="36"/>
        </w:rPr>
        <w:t>พาณิชย์จังหวัดที่จังหวัดสงขล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ราทั้งคู่มีความรู้สึกคล้ายกันมาก  พอระดม  เศรษฐีธรรู้ว่าผมมีความจำเป็นต้องกลับ  จึงตัดสินใจกลับด้วยกัน  เราขึ้นรถไฟขบวนเชียงใหม่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ค้างคืนในรถไฟด้วยลักษณะ ที่เรียกว่า </w:t>
      </w:r>
      <w:r>
        <w:rPr>
          <w:rFonts w:ascii="Angsana New" w:hAnsi="Angsana New" w:cs="Angsana New"/>
          <w:b/>
          <w:b/>
          <w:sz w:val="36"/>
          <w:sz w:val="36"/>
        </w:rPr>
        <w:t>นั่งนก</w:t>
      </w:r>
      <w:r>
        <w:rPr>
          <w:rFonts w:ascii="Angsana New" w:hAnsi="Angsana New" w:cs="Angsana New"/>
          <w:sz w:val="36"/>
          <w:sz w:val="36"/>
        </w:rPr>
        <w:t xml:space="preserve"> หมายถึงนั่งหลับกันตามอัตภาพ  จนกระทั่งรถหยุดที่สถานีจังหวัดลพบุรี  ระดม  เศรษฐีธรก็ลงที่นั่นเพราะบ้านอยู่ในจังหวัดนั้น  ส่วนผมก็ต้องนั่งต่อมาจนกระทั่งถึงกรุงเทพฯ</w:t>
      </w:r>
      <w:r>
        <w:rPr>
          <w:rFonts w:cs="Angsana New" w:ascii="Angsana New" w:hAnsi="Angsana New"/>
          <w:sz w:val="36"/>
        </w:rPr>
        <w:t>.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ที่บ้านมีสิ่งเปลี่ยนแปลงไปบ้าง  โดยเฉพาะบนเรือนไม้สองชั้นหลังซึ่งคุณตาคุณยายเคยอยู่  และสั่งเสียไว้ก่อนตายว่ามอบให้ผม  นอกจากน้องๆ ผู้ชายแล้วก็มีญี่ปุ่นหนุ่มๆ คนหนึ่งขึ้นไปอาศัยห้องหนึ่งอยู่ด้วย  ซึ่งแต่ก่อนห้องนี้เคยเป็นห้องของคุณตาจึงไม่ใหญ่นัก  มาทราบภายหลังว่าทางโรงเรียนวชิราวุธวิทยาลัยฝากให้มาอยู่ที่นี่เพื่อเรียนภาษไทยกับคุณแม่บรรเลง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ซึ่งการแสดงน้ำใจต่อเขาถือเป็นธรรมชาติของคนไทยทั่วๆ ไปอยู่แล้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การกลับมาบ้านของผมครั้งนี้มีสิ่งหนึ่งซึ่งหลายคนยอมรับแม้มันจะเป็นจุดเล็กๆ นั่น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ฝีมือการเล่นไวโอลินตามแนวทางสากลของผมได้รับการปรับปรุงขึ้นกว่าเก่าค่อนข้างมาก </w:t>
      </w:r>
      <w:r>
        <w:rPr>
          <w:rFonts w:ascii="Angsana New" w:hAnsi="Angsana New" w:cs="Angsana New"/>
          <w:sz w:val="36"/>
          <w:sz w:val="36"/>
        </w:rPr>
        <w:t xml:space="preserve">ได้เคยเล่าไว้แต่แรกว่าบ้านตรงข้ามกันกับเราคือบ้านพระยารณชัยชาญยุทธ  ซึ่งเป็นพ่อของ </w:t>
      </w:r>
      <w:r>
        <w:rPr>
          <w:rFonts w:ascii="Angsana New" w:hAnsi="Angsana New" w:cs="Angsana New"/>
          <w:b/>
          <w:b/>
          <w:sz w:val="36"/>
          <w:sz w:val="36"/>
        </w:rPr>
        <w:t>คุณทวี  บุญเกตุ</w:t>
      </w:r>
      <w:r>
        <w:rPr>
          <w:rFonts w:ascii="Angsana New" w:hAnsi="Angsana New" w:cs="Angsana New"/>
          <w:sz w:val="36"/>
          <w:sz w:val="36"/>
        </w:rPr>
        <w:t xml:space="preserve"> หนึ่งในสมาชิก </w:t>
      </w:r>
      <w:r>
        <w:rPr>
          <w:rFonts w:ascii="Angsana New" w:hAnsi="Angsana New" w:cs="Angsana New"/>
          <w:b/>
          <w:b/>
          <w:sz w:val="36"/>
          <w:sz w:val="36"/>
        </w:rPr>
        <w:t>คณะราษฎร</w:t>
      </w:r>
      <w:r>
        <w:rPr>
          <w:rFonts w:ascii="Angsana New" w:hAnsi="Angsana New" w:cs="Angsana New"/>
          <w:sz w:val="36"/>
          <w:sz w:val="36"/>
        </w:rPr>
        <w:t xml:space="preserve"> ผู้ร่วมเปลี่ยนแปลงการปกครองในปี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 2475 </w:t>
      </w:r>
      <w:r>
        <w:rPr>
          <w:rFonts w:ascii="Angsana New" w:hAnsi="Angsana New" w:cs="Angsana New"/>
          <w:sz w:val="36"/>
          <w:sz w:val="36"/>
        </w:rPr>
        <w:t>และนับถือกับทางครอบครัวเราเสมือนเป็นญาติสนิทมาตั้งแต่สมัยคุณตาคุณยาย  โดยเฉพาะคุณหญิง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เป็นญาติของคุณยายผม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จากกลับมาถึงบ้านก็พบว่า  มีบรรยากาศไม่ต่างไปจากช่วงที่จากไป  เรือนไม้สองชั้นใต้ถุนโปร่งซึ่งสร้างขึ้นมาใช้เป็นเรือนหอก่อนที่พ่อกับคุณแม่บรรเลง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จะแต่งงานกัน  ซึ่งตั้งอยู่หน้าบ้านที่พ่อกับแม่เคยอยู่ด้วยกันก็ยังคงเหมือนเดิม  ผมใช้ช่วงเวลากลางวันลงปลูกต้นไม้บ้าง  อ่านหนังสือบ้า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นกพิราบซึ่งครั้งหนึ่งพ่อเคยเอามาเลี้ยงใส่กรงไว้หลังบ้าน  มาถึงบัดนี้มีการขยายพันธุ์อย่างรวดเร็ว  กรงเดิมซึ่งนกเหล่านี้เคยอยู่มาอย่างเป็นสัดส่วนก็ถูกรื้อไปแล้ว  ทำให้มันย้ายมาอยู่ในหลังคาสังกะสีบนฝ้าเพดานออกลูกออกหลานเต็มไปหมด  แม้นั่งอยู่ในบ้านมักได้ยินเสียงร้องครางดัง </w:t>
      </w:r>
      <w:r>
        <w:rPr>
          <w:rFonts w:ascii="Angsana New" w:hAnsi="Angsana New" w:cs="Angsana New"/>
          <w:b/>
          <w:b/>
          <w:sz w:val="36"/>
          <w:sz w:val="36"/>
        </w:rPr>
        <w:t>ฮือๆ</w:t>
      </w:r>
      <w:r>
        <w:rPr>
          <w:rFonts w:ascii="Angsana New" w:hAnsi="Angsana New" w:cs="Angsana New"/>
          <w:sz w:val="36"/>
          <w:sz w:val="36"/>
        </w:rPr>
        <w:t xml:space="preserve">  ทราบจากน้าปริกเล่าให้ฟังว่า  คนแต่ก่อน  บางคนถือโชคลางมักเชื่อว่า  เลี้ยงนกพิราบไว้ในบ้านจะทำให้คนเจ็บป่วย  เนื่องจากเสียงมันไม่เป็นมงคล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เชื่อว่าน่าจะเป็นไปได้แต่ไม่ใช่เรื่องเสียงร้องของนกที่คล้ายเสียงคนคราง  หากรู้สึกว่า  ถ้าขาดความระมัดระวังอาจเสี่ยงต่อความเจ็บป่วย  เพราะนกพิราบ  อาจนำเชื้อโรคมาติดคนได้  แม้บางครั้งก็พบว่า  มีตัวไรระบาดลงมาจากเพดานห้องพั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ระว่างช่วงปิดภาคการศึกษาที่แม่โจ้ซึ่งผมถูกเรียกตัวกลับมาอยู่บ้าน  ทำให้มีโอกาสทราบความจริงอีกหลายเรื่อง  แต่ตนก็ยังมีความใฝ่ฝันที่จะคิดทำอะไรต่อมิอะไรอย่างไม่ยอมหยุดนิ่ง  นอกจากปลูกต้นไม้แล้ว  บางครั้งก็เดินออกจากบ้านไปเที่ยวตามท้องไร่ท้องนาและสวนผักคนจีนในระแวกนั้น  บางช่วงก็นั่งวาดรูป วิวธรรมชาติเล่นโดยไม่คิดอะไรมา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ยังจำได้ดีว่า  เรือนไม้สองชั้นหลังที่สร้างขึ้นด้านหน้าเพื่อใช้เป็นเรือนหอของพ่อก่อนแต่งงานใหม่  จนกระทั่งมีน้องเกิดจากท้องที่สอง  ผมกับน้องๆ ท้องเดียวกันรู้สึกไม่กล้าที่จะขึ้นไปโดยไม่จำเป็น  หรือถ้าข้างบนไม่เรียกใช้  ยิ่งผมซึ่งเป็นลูกคนโตมีความรู้สึกรักที่จะอยู่อย่างเจียมเนื้อเจียมตัวและถือเป็นความสุขใจส่วนหนึ่ง  ระหว่างวันหยุด  บรรดาเพื่อนๆ ของคุณแม่บรรเลง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มักจะมาชุมนุมกันที่นี่  ส่วนพ่อผมสนใจเล่นไพ่บริดจ์มากๆ เนื่องจากฝึกสมาธิในการคิด  จึงพบว่าพ่อนั่งเล่นได้นานๆ โดยไม่สนใจอะไรทั้งนั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จึงไม่ค่อยจะมีใครมายุ่งเกี่ยวกับผมและน้องๆ และตนก็ไม่สนใจกับใคร  หากมีอิสระที่จะคิดและทำอะไรก็ได้ในส่วนของเรา  บางช่วงหากรู้สึกว่าสภาพทั่วๆ ไปมีความปลอดโปร่งพอสมควร  ผมก็จะแอบไปกราบเยี่ยมแม่โดยไม่มีใครทราบ  ไม่เช่นนั้นคงเกิดเป็นเรื่องใหญ่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นี้ผมมีน้องรวมสองท้อง  จากแม่ผมซึ่งเป็นท้องแรกก็คงมีเท่าที่เล่ามาแล้วแต่แรก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สมพัทธ์ สาคริก </w:t>
      </w:r>
      <w:r>
        <w:rPr>
          <w:rFonts w:ascii="Angsana New" w:hAnsi="Angsana New" w:cs="Angsana New"/>
          <w:sz w:val="36"/>
          <w:sz w:val="36"/>
        </w:rPr>
        <w:t xml:space="preserve">ซึ่งเจ้าคุณลุงบริหารราชมานพ  กับคุณหญิงปุ่นซึ่งผมเรียก คุณป้าใหญ่  เพราะเป็นพี่คนโตของแม่  ขอไปเลี้ยงเป็นบุตรบุญธรรม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จนา  สาคริก  มนู  สาคริก </w:t>
      </w:r>
      <w:r>
        <w:rPr>
          <w:rFonts w:ascii="Angsana New" w:hAnsi="Angsana New" w:cs="Angsana New"/>
          <w:sz w:val="36"/>
          <w:sz w:val="36"/>
        </w:rPr>
        <w:t xml:space="preserve">และ  </w:t>
      </w:r>
      <w:r>
        <w:rPr>
          <w:rFonts w:ascii="Angsana New" w:hAnsi="Angsana New" w:cs="Angsana New"/>
          <w:b/>
          <w:b/>
          <w:sz w:val="36"/>
          <w:sz w:val="36"/>
        </w:rPr>
        <w:t>อุตสาห์  สาคริก</w:t>
      </w:r>
      <w:r>
        <w:rPr>
          <w:rFonts w:ascii="Angsana New" w:hAnsi="Angsana New" w:cs="Angsana New"/>
          <w:sz w:val="36"/>
          <w:sz w:val="36"/>
        </w:rPr>
        <w:t xml:space="preserve"> ซึ่งเป็นผู้ชายทั้งหมดและอยู่ด้วยกันที่บ้านแล้ว  ท้องคุณแม่บรรเลง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ซึ่งเป็นท้องที่สองก็มี </w:t>
      </w:r>
      <w:r>
        <w:rPr>
          <w:rFonts w:ascii="Angsana New" w:hAnsi="Angsana New" w:cs="Angsana New"/>
          <w:b/>
          <w:b/>
          <w:sz w:val="36"/>
          <w:sz w:val="36"/>
        </w:rPr>
        <w:t xml:space="preserve">มาลินี  สาคริก </w:t>
      </w:r>
      <w:r>
        <w:rPr>
          <w:rFonts w:ascii="Angsana New" w:hAnsi="Angsana New" w:cs="Angsana New"/>
          <w:sz w:val="36"/>
          <w:sz w:val="36"/>
        </w:rPr>
        <w:t xml:space="preserve">ซึ่งเป็นคนโตและเป็นหญิง </w:t>
      </w:r>
      <w:r>
        <w:rPr>
          <w:rFonts w:ascii="Angsana New" w:hAnsi="Angsana New" w:cs="Angsana New"/>
          <w:b/>
          <w:b/>
          <w:sz w:val="36"/>
          <w:sz w:val="36"/>
        </w:rPr>
        <w:t xml:space="preserve">นิคม  สาคริก </w:t>
      </w:r>
      <w:r>
        <w:rPr>
          <w:rFonts w:ascii="Angsana New" w:hAnsi="Angsana New" w:cs="Angsana New"/>
          <w:sz w:val="36"/>
          <w:sz w:val="36"/>
        </w:rPr>
        <w:t>เป็นคนที่สองและเป็นชาย  นอกจากนั้นยังมีอีกแม่หนึ่ง  ซึ่งเป็นญาติคุณแม่บรรเลง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และเป็นคนดูแลสิ่งต่างๆ ภายในบ้านคือ </w:t>
      </w:r>
      <w:r>
        <w:rPr>
          <w:rFonts w:ascii="Angsana New" w:hAnsi="Angsana New" w:cs="Angsana New"/>
          <w:b/>
          <w:b/>
          <w:sz w:val="36"/>
          <w:sz w:val="36"/>
        </w:rPr>
        <w:t>แม่เหรียญ</w:t>
      </w:r>
      <w:r>
        <w:rPr>
          <w:rFonts w:ascii="Angsana New" w:hAnsi="Angsana New" w:cs="Angsana New"/>
          <w:sz w:val="36"/>
          <w:sz w:val="36"/>
        </w:rPr>
        <w:t xml:space="preserve"> ซึ่งมีลูกสาวชื่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สาวนีย์ </w:t>
      </w:r>
      <w:r>
        <w:rPr>
          <w:rFonts w:ascii="Angsana New" w:hAnsi="Angsana New" w:cs="Angsana New"/>
          <w:sz w:val="36"/>
          <w:sz w:val="36"/>
        </w:rPr>
        <w:t>เกิดระหว่างมาลินีกับนิคม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ยังคงนึกถึงคำบอกเล่าของแม่ในอดีตที่ถ่ายทอดคำปรารภจากปากพ่อมาให้ลูกได้ยินว่า </w:t>
      </w:r>
      <w:r>
        <w:rPr>
          <w:rFonts w:ascii="Angsana New" w:hAnsi="Angsana New" w:cs="Angsana New"/>
          <w:b/>
          <w:b/>
          <w:sz w:val="36"/>
          <w:sz w:val="36"/>
        </w:rPr>
        <w:t>ตาแป๋วเป็นลูกคนโต  ถ้าเอาไว้กับเราจะไม่ดีเท่าที่ควร</w:t>
      </w:r>
      <w:r>
        <w:rPr>
          <w:rFonts w:ascii="Angsana New" w:hAnsi="Angsana New" w:cs="Angsana New"/>
          <w:sz w:val="36"/>
          <w:sz w:val="36"/>
        </w:rPr>
        <w:t xml:space="preserve"> และพ่อก็ได้ปฏิบัติลงไปแล้วดังที่เคยเล่าว่า พ่อกับแม่ส่งไปไว้กับคนอื่นเพื่อให้มีโอกาสเรียนรู้ชีวิตจริงจากความยากลำบาก  และรู้สึกว่า </w:t>
      </w:r>
      <w:r>
        <w:rPr>
          <w:rFonts w:ascii="Angsana New" w:hAnsi="Angsana New" w:cs="Angsana New"/>
          <w:b/>
          <w:b/>
          <w:sz w:val="36"/>
          <w:sz w:val="36"/>
        </w:rPr>
        <w:t>คำปรารภของพ่อเสมือนเป็นสัจธรรมซึ่งบ่งบอกความหมายให้ตนรู้ว่า  ควรแสดงความรับผิดชอบต่อน้องทุกคน  โดยเฉพาะอย่างยิ่ง  มีเมตตาธรรมและรู้อภัย  รวมทั้งปฏิบัติตนให้เป็นแบบอย่างที่ดีอย่างปราศจาการถือเราถือเข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ที่สุดเมื่อถึงช่วงใกล้เปิดภาคการศึกษา  ผมก็เดินทางกลับไปแม่โจ้อีกครั้งหนึ่ง  นอกจากพบเพื่อนๆ ซึ่งเคยเรียนชั้นปีที่ </w:t>
      </w:r>
      <w:r>
        <w:rPr>
          <w:rFonts w:cs="Angsana New" w:ascii="Angsana New" w:hAnsi="Angsana New"/>
          <w:sz w:val="36"/>
        </w:rPr>
        <w:t xml:space="preserve">1  </w:t>
      </w:r>
      <w:r>
        <w:rPr>
          <w:rFonts w:ascii="Angsana New" w:hAnsi="Angsana New" w:cs="Angsana New"/>
          <w:sz w:val="36"/>
          <w:sz w:val="36"/>
        </w:rPr>
        <w:t xml:space="preserve">และมาบัดนี้ขึ้นชั้นปีที่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 xml:space="preserve">แต่ก็ไม่รู้สึกตื่นเต้นอะไรนัก  หากมองรุ่นน้องที่เข้ามาใหม่จากความรู้สึกซึ่งแฝงไว้ด้วยความเป็นกันเองกันกับทุกคน  และยังมุ่งมั่นทำงานในสภาพซึ่งมักกล่าวกันว่า  </w:t>
      </w:r>
      <w:r>
        <w:rPr>
          <w:rFonts w:ascii="Angsana New" w:hAnsi="Angsana New" w:cs="Angsana New"/>
          <w:b/>
          <w:b/>
          <w:sz w:val="36"/>
          <w:sz w:val="36"/>
        </w:rPr>
        <w:t>หลังสู้ฟ้า</w:t>
      </w:r>
      <w:r>
        <w:rPr>
          <w:rFonts w:cs="Angsana New" w:ascii="Angsana New" w:hAnsi="Angsana New"/>
          <w:b/>
          <w:sz w:val="36"/>
        </w:rPr>
        <w:t>-</w:t>
      </w:r>
      <w:r>
        <w:rPr>
          <w:rFonts w:ascii="Angsana New" w:hAnsi="Angsana New" w:cs="Angsana New"/>
          <w:b/>
          <w:b/>
          <w:sz w:val="36"/>
          <w:sz w:val="36"/>
        </w:rPr>
        <w:t xml:space="preserve">หน้าสู้ดิน </w:t>
      </w:r>
      <w:r>
        <w:rPr>
          <w:rFonts w:ascii="Angsana New" w:hAnsi="Angsana New" w:cs="Angsana New"/>
          <w:sz w:val="36"/>
          <w:sz w:val="36"/>
        </w:rPr>
        <w:t>อย่างมีความสุข  และสนใจนำทุกสิ่งซึ่งผ่านเข้ามาสู่ชีวิตให้ตนมีโอกาสสัมผัส  มาคิดค้นหาความจริงเพื่อการเรียนรู้อย่างต่อเนื่อ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นอกจากนั้นตนยังรักงานเล่นดนตรีร่วมกับเพื่อนๆ และสิ่งซึ่งปูพื้นฐานไว้แล้วก็ทำให้คณะเราถูกเชิญไปเล่นตามงานต่างๆ ในจังหวัดเชียงใหม่โดยไม่มีการรับเงินตอบแทน  อีกกิจกรรมหนึ่งคืองานถ่ายภาพธรรมชาติ  ซึ่งช่วยให้ความคิดและจินตนาการไม่หยุดนิ่งอยู่เฉยๆ โดยเฉพาะเมื่อถึงช่วงฤดูฝน  จะมีเมฆเป็นปุยสีขาวลอยตัดกับท้องฟ้าสีครามเข้ม  และมีทิวไม้ร่วมกับภูเขาเป็นฉากหลัง  สามารถเลือกมุมถ่ายภาพที่หลากหลายได้อย่างอิสระ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นั้นท่ามกลางสภาพแวดล้อมธรรมชาติของที่นั่น  เมื่อย่างเข้าฤดูฝนยังมีอีกสิ่งหนึ่งซึ่งช่วยให้เกิดความทรงจำด้วย  กล่าว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อดอกสักเริ่มบาน เสมือนเป็นสัญญาณซึ่งธรรมชาติได้บอกเราว่า  ฤดูไข้ป่ากำลังจะมาถึงแล้ว </w:t>
      </w:r>
      <w:r>
        <w:rPr>
          <w:rFonts w:ascii="Angsana New" w:hAnsi="Angsana New" w:cs="Angsana New"/>
          <w:sz w:val="36"/>
          <w:sz w:val="36"/>
        </w:rPr>
        <w:t xml:space="preserve">สมกับคำพูดของรุ่นพี่ซึ่งถ่ายทอดไว้ให้รุ่นน้องโดยที่กล่าวว่า </w:t>
      </w:r>
      <w:r>
        <w:rPr>
          <w:rFonts w:ascii="Angsana New" w:hAnsi="Angsana New" w:cs="Angsana New"/>
          <w:b/>
          <w:b/>
          <w:sz w:val="36"/>
          <w:sz w:val="36"/>
        </w:rPr>
        <w:t>ถ้าใครไม่เป็นมาลาเรียขึ้นสมอง  ก็เท่ากับยังไม่ได้รับประกาศนียบัตรที่สมบูรณ์ครบถ้วนจากแม่โจ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ชีวิตผมผ่านพ้นมาแล้ว  มองย้อนกลับไปยังภาพรวมทั้งสองปีทำให้รู้สึกว่า  ระหว่างปีแรกตนไม่ได้มีปัญหาเรื่องนี้  แต่พอขึ้นปีที่สองแล้ว  ก็ต้องเผชิญกับไข้มาเลเรียจนทำให้ต้องเข้าไปนอนอยู่ในโรงพยาบาลของโรงเรียนประมาณ </w:t>
      </w:r>
      <w:r>
        <w:rPr>
          <w:rFonts w:cs="Angsana New" w:ascii="Angsana New" w:hAnsi="Angsana New"/>
          <w:sz w:val="36"/>
        </w:rPr>
        <w:t xml:space="preserve">4-5 </w:t>
      </w:r>
      <w:r>
        <w:rPr>
          <w:rFonts w:ascii="Angsana New" w:hAnsi="Angsana New" w:cs="Angsana New"/>
          <w:sz w:val="36"/>
          <w:sz w:val="36"/>
        </w:rPr>
        <w:t>วัน  อาจเป็นเพราะเหตุว่า  ตนคงตกอยู่ในความประมาทมากกว่าเมื่อครั้งที่ยังเรียนอยู่ชั้นปีที่หนึ่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อถึงช่วงลายเดือนกันยาย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รูเลื่อน  เมฆบังวัน </w:t>
      </w:r>
      <w:r>
        <w:rPr>
          <w:rFonts w:ascii="Angsana New" w:hAnsi="Angsana New" w:cs="Angsana New"/>
          <w:sz w:val="36"/>
          <w:sz w:val="36"/>
        </w:rPr>
        <w:t xml:space="preserve">ผู้สอนวิชาพฤกษศาสตร์ก็จะนำนักเรียนชั้นปีที่หนึ่งเดินเท้าขึ้นดอยปุย  โดยพักแรมที่ในบริเวณวัดดอยสุเทพทั้งขาขึ้นและขาลงรวม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คืน  ดังที่เคยเล่าไว้แล้วในช่วงเรียนอยู่ชั้นปีที่หนึ่ง  ซึ่งถือเป็นกิจกรรมบังคับภายในหลักสูตร  ทำให้เพื่อนๆ แทบทั้งหมดพูดกัน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รั้งเดียวเท่านั้นก็จะเข็ดไปจนตาย </w:t>
      </w:r>
      <w:r>
        <w:rPr>
          <w:rFonts w:ascii="Angsana New" w:hAnsi="Angsana New" w:cs="Angsana New"/>
          <w:sz w:val="36"/>
          <w:sz w:val="36"/>
        </w:rPr>
        <w:t>ดังนั้นหลังจากขึ้นชั้นปีที่สองแล้วคงไม่มีใครอยากไปอีก  แต่ผมดูเหมือนจะเป็นคนเดียวที่อยากไปอีก  ซึ่งครูก็อนุญาตด้วยความเต็มใจ  เนื่องจากสภาพบรรยากาศบนนั้นทำให้ตนรู้สึกประทับใจมาก  จึงมีโอกาสช่วยครูแนะนำรุ่นน้อง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นึ่ง  หลังจาช่วงเดือนกันยายนผ่านพ้นมาแล้ว  โรงเรียนจะปิดภาคต้นเป็นเวลา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เดือน  และอากาศก็เริ่มเย็นลง  ฝนเริ่มซาลงไปโดยมีกระแสลมหนาวโชยมาแทนที่  ยิ่งในช่วงเช้าและใกล้ค่ำจะรู้สึกได้ง่าย  เสมือนเป็นการเตือนให้เริ่มต้นคิดว่า </w:t>
      </w:r>
      <w:r>
        <w:rPr>
          <w:rFonts w:ascii="Angsana New" w:hAnsi="Angsana New" w:cs="Angsana New"/>
          <w:b/>
          <w:b/>
          <w:sz w:val="36"/>
          <w:sz w:val="36"/>
        </w:rPr>
        <w:t>ฤดูปลูกผักชนิดต่างๆ ซึ่งมีนิสัยเหมาะกับสภาพอากาศเย็นกำลังจะมาถึงแล้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พื่อนๆ หลายคนเริ่มนำเอาแคทตาล๊อกผักฤดูหนาวออกมาปรึกษากันว่าควรจะนำผักชนิดไหนมาปลูกและใครคิดจะปลูกอะไร  อีกทั้งควรร่วมมือกันอย่างไรจึงจะใช้เงินลงทุนน้อยที่สุด เช่น </w:t>
      </w:r>
      <w:r>
        <w:rPr>
          <w:rFonts w:ascii="Angsana New" w:hAnsi="Angsana New" w:cs="Angsana New"/>
          <w:b/>
          <w:b/>
          <w:sz w:val="36"/>
          <w:sz w:val="36"/>
        </w:rPr>
        <w:t>กระ</w:t>
      </w:r>
    </w:p>
    <w:p>
      <w:pPr>
        <w:pStyle w:val="Normal"/>
        <w:spacing w:lineRule="auto" w:line="204"/>
        <w:jc w:val="both"/>
        <w:rPr/>
      </w:pPr>
      <w:r>
        <w:rPr>
          <w:rFonts w:ascii="Angsana New" w:hAnsi="Angsana New" w:cs="Angsana New"/>
          <w:b/>
          <w:b/>
          <w:sz w:val="36"/>
          <w:sz w:val="36"/>
        </w:rPr>
        <w:t xml:space="preserve">หล่ำปี  กระหล่ำดอก  โคลราบี้ </w:t>
      </w:r>
      <w:r>
        <w:rPr>
          <w:rFonts w:ascii="Angsana New" w:hAnsi="Angsana New" w:cs="Angsana New"/>
          <w:sz w:val="36"/>
          <w:sz w:val="36"/>
        </w:rPr>
        <w:t xml:space="preserve">หรือกระหล่ำปม </w:t>
      </w:r>
      <w:r>
        <w:rPr>
          <w:rFonts w:ascii="Angsana New" w:hAnsi="Angsana New" w:cs="Angsana New"/>
          <w:b/>
          <w:b/>
          <w:sz w:val="36"/>
          <w:sz w:val="36"/>
        </w:rPr>
        <w:t xml:space="preserve">แครอท บีทรูท  มะเขือเทศ </w:t>
      </w:r>
      <w:r>
        <w:rPr>
          <w:rFonts w:ascii="Angsana New" w:hAnsi="Angsana New" w:cs="Angsana New"/>
          <w:sz w:val="36"/>
          <w:sz w:val="36"/>
        </w:rPr>
        <w:t>และ</w:t>
      </w:r>
      <w:r>
        <w:rPr>
          <w:rFonts w:ascii="Angsana New" w:hAnsi="Angsana New" w:cs="Angsana New"/>
          <w:b/>
          <w:b/>
          <w:sz w:val="36"/>
          <w:sz w:val="36"/>
        </w:rPr>
        <w:t xml:space="preserve">แตงกวา  แตงล้าน </w:t>
      </w:r>
      <w:r>
        <w:rPr>
          <w:rFonts w:ascii="Angsana New" w:hAnsi="Angsana New" w:cs="Angsana New"/>
          <w:sz w:val="36"/>
          <w:sz w:val="36"/>
        </w:rPr>
        <w:t>เป็นต้น  ซึ่งแต่ละชนิดก็ยังมีพันธุ์ต่างๆ ให้เลือกได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ดังนั้น  ช่วงเดือนตุลาคมทั้งเดือน  แม้โรงเรียนจะปิดภาคกลางปี  แต่นักเรียนส่วนใหญ่ก็ไม่คิดกลับบ้าน  หากอยู่หอพักและใช้เวลาเตรียมการอย่างเป็นขั้นเป็นตอน  นับตั้งแต่  เพาะกล้าผักชนิดต่างๆ ลงในแปลงเพาะ  บ้างก็ทำกะบะเพาะวางไว้บนโครงไม้สี่ขาในบริเวณใกล้กับแปลงปลูก  ส่วนแปลงปลูกก็มีการเตรียมฟันดินฟื้นเอาด้านล่างขึ้นมาผึ่งแดดเพื่อฆ่าเชื้อโรคซึ่งฟักตัวอยู่ในดินระหว่างช่วงฤดูฝน  อีกทั้งเชื่อว่ามีผลช่วยให้เนื้อดินโปร่งและร่วนซุยมากขึ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นอกจากนั้นยังมีการใช้ </w:t>
      </w:r>
      <w:r>
        <w:rPr>
          <w:rFonts w:ascii="Angsana New" w:hAnsi="Angsana New" w:cs="Angsana New"/>
          <w:b/>
          <w:b/>
          <w:sz w:val="36"/>
          <w:sz w:val="36"/>
        </w:rPr>
        <w:t xml:space="preserve">รถสาลี่ </w:t>
      </w:r>
      <w:r>
        <w:rPr>
          <w:rFonts w:cs="Angsana New" w:ascii="Angsana New" w:hAnsi="Angsana New"/>
          <w:b/>
          <w:sz w:val="36"/>
        </w:rPr>
        <w:t>(</w:t>
      </w:r>
      <w:r>
        <w:rPr>
          <w:rFonts w:ascii="Angsana New" w:hAnsi="Angsana New" w:cs="Angsana New"/>
          <w:b/>
          <w:b/>
          <w:sz w:val="36"/>
          <w:sz w:val="36"/>
        </w:rPr>
        <w:t xml:space="preserve">รถลากด้วยแรงคนมี </w:t>
      </w:r>
      <w:r>
        <w:rPr>
          <w:rFonts w:cs="Angsana New" w:ascii="Angsana New" w:hAnsi="Angsana New"/>
          <w:b/>
          <w:sz w:val="36"/>
        </w:rPr>
        <w:t xml:space="preserve">2 </w:t>
      </w:r>
      <w:r>
        <w:rPr>
          <w:rFonts w:ascii="Angsana New" w:hAnsi="Angsana New" w:cs="Angsana New"/>
          <w:b/>
          <w:b/>
          <w:sz w:val="36"/>
          <w:sz w:val="36"/>
        </w:rPr>
        <w:t>ล้อ</w:t>
      </w:r>
      <w:r>
        <w:rPr>
          <w:rFonts w:cs="Angsana New" w:ascii="Angsana New" w:hAnsi="Angsana New"/>
          <w:b/>
          <w:sz w:val="36"/>
        </w:rPr>
        <w:t>)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ขนปุ๋ยมูลสัตว์ซึ่งหาได้ง่าย  จากคอกกวัวควายบ้าง  คอกหมูบ้าง  มากองไว้ใกล้ๆ บริเวณแปลงปลูกเพื่อใช้เป็นปุ๋ยพื้นฐาน  แทนที่จะเน้นใช้ปุ๋ยเคมี  แต่ก็เริ่มสังเกตเห็นมีการใช้ปุ๋ยเคมีจำพวก </w:t>
      </w:r>
      <w:r>
        <w:rPr>
          <w:rFonts w:ascii="Angsana New" w:hAnsi="Angsana New" w:cs="Angsana New"/>
          <w:b/>
          <w:b/>
          <w:sz w:val="36"/>
          <w:sz w:val="36"/>
        </w:rPr>
        <w:t xml:space="preserve">แอมโมเนีย </w:t>
      </w:r>
      <w:r>
        <w:rPr>
          <w:rFonts w:ascii="Angsana New" w:hAnsi="Angsana New" w:cs="Angsana New"/>
          <w:sz w:val="36"/>
          <w:sz w:val="36"/>
        </w:rPr>
        <w:t xml:space="preserve">และ </w:t>
      </w:r>
      <w:r>
        <w:rPr>
          <w:rFonts w:ascii="Angsana New" w:hAnsi="Angsana New" w:cs="Angsana New"/>
          <w:b/>
          <w:b/>
          <w:sz w:val="36"/>
          <w:sz w:val="36"/>
        </w:rPr>
        <w:t xml:space="preserve">ไนเตรท </w:t>
      </w:r>
      <w:r>
        <w:rPr>
          <w:rFonts w:ascii="Angsana New" w:hAnsi="Angsana New" w:cs="Angsana New"/>
          <w:sz w:val="36"/>
          <w:sz w:val="36"/>
        </w:rPr>
        <w:t>หรือ</w:t>
      </w:r>
      <w:r>
        <w:rPr>
          <w:rFonts w:ascii="Angsana New" w:hAnsi="Angsana New" w:cs="Angsana New"/>
          <w:b/>
          <w:b/>
          <w:sz w:val="36"/>
          <w:sz w:val="36"/>
        </w:rPr>
        <w:t xml:space="preserve"> ดินประสิว</w:t>
      </w:r>
      <w:r>
        <w:rPr>
          <w:rFonts w:ascii="Angsana New" w:hAnsi="Angsana New" w:cs="Angsana New"/>
          <w:sz w:val="36"/>
          <w:sz w:val="36"/>
        </w:rPr>
        <w:t xml:space="preserve">  ละลายน้ำรดเสริมกันบ้างแล้วแต่ยังมีน้อยมาก  ทำให้สันนิษฐานว่า  เริ่มนำความคิดดังกล่าวมาจากการเรียนในห้องเรียนซึ่งได้รับการถ่ายทอดมาจากเมืองฝรั่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แม้การใช้ปุ๋ยแต่งหน้าหรือปุ๋ยเสริม  ในช่วงนั้นก็ยังมีการใช้ปัสสาวะ  จึงพบว่ามีนักเรียนหลายคนนำไหเคลือบแบบไหน้ำปลา  หรือโอ่งดินเผาขนาดย่อม  มาวางไว้ใต้ถุนหอพัก  ถ้าสังเกตเห็นใครปวดปัสสาวะก็จะจูงมือมาวานให้ฉี่ใส่ลงไหของตน  แล้วปล่อยหมักไว้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คืน  รุ่งขึ้นก็จะนำไปผสมน้ำใ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ปิ๊บ โดยใช้ฉี่หมัก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กระป๋องนมข้นต่อน้ำ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ปี๊บรดที่โคนต้นผัก จำพวกผักกาดและกระหล่ำปี  กระหล่ำดอก  นอกจากปัสสาวะแล้ว  ยังมีการใช้ขี้หมูละลายน้ำรดกันด้วย  โดยเฉพาะการรดปุ๋ยน้ำเสริมโคนต้นจะกระทำในช่วงเวลาบ่าย  ขณะที่แสงแดดยังแรงพอสมควร  โดยที่หวังว่า  ต้นไม้จะใช้ปุ๋ยให้เป็นประโยชน์ได้มา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การพรวนดินร่วมกับการใช้ปุ๋ยคอก  จึงเป็นภาพที่ชัดเจนมากสำหรับบรรยากาศการเรียนเกษตรในช่วงนั้น  แม้คำกล่าวซึ่งรับการถ่ายทอดมาจากตำราที่มีชื่อว่า “เกษตรกรรมบนดอน”ก็ยังนำมาพูดกันว่า “การพรวนดินคือปุ๋ยของคนจน” ซึ่งหากไม่ยึดติดอยู่กับรูปแบบย่อมพบความจริงว่า  หลักธรรมดังกล่าว  สามารถนำมาใช้ได้ไม่ว่าคนจนหรือรวย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บางครั้ง  ระหว่างช่วงวันหยุด  ผมมีโอกาสซ้อนท้ายรถจักรยานเพื่อนเข้าไปในเมือง    ระหว่างนั้นมีสะพานข้ามแม่น้ำปิงอยู่เพียงแห่งเดียว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สะพานเนาวรัตน์ </w:t>
      </w:r>
      <w:r>
        <w:rPr>
          <w:rFonts w:ascii="Angsana New" w:hAnsi="Angsana New" w:cs="Angsana New"/>
          <w:sz w:val="36"/>
          <w:sz w:val="36"/>
        </w:rPr>
        <w:t>ซึ่งเป็นสะพานที่มีประวัติความเป็นมานานพอสมควร  ลักษณะของสะพานนี้จึงมักถูกนำมาใช้แทนเอกลักษณ์ของจังหวัดเชียงให่เสมอๆ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ณ จุดนี้เอง  ทำให้ผู้ที่ผ่านไปมาบนสะพาน  มองลงไปยังลำน้ำจะพบกับภาพการเปลี่ยนแปลงในแต่ละฤดูกาล  ทำให้รู้สึกเสมือนเป็นสัจธรรม  กล่าวคือ  หลังจากช่วงเดือนตุลาคมผ่านพ้นมาได้ไม่นาน  ระดับน้ำในลำน้ำปิงจะค่อยๆ ลดลงอย่างเห็นได้ชัด  ทำให้ชายหาดสองฝั่งลำน้ำ  และภายใต้ผิวพื้นน้ำยังมีการตกตะกอนของดินซึ่งน้ำพัดพาเอาหน้าดินอันอุดมสมบูรณ์ด้วยปุ๋ยธรรมชาติ  ลงมาตกตะกอนเมื่ออัตราความเร็วของน้ำลดลง  สิ่งเหล่านี้โผล่ขึ้นมาพ้นระดับน้ำ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ดังที่สุภาษิตในอดีตเคยกล่าวถึงสัจธรรมไว้ว่า </w:t>
      </w:r>
      <w:r>
        <w:rPr>
          <w:rFonts w:ascii="Angsana New" w:hAnsi="Angsana New" w:cs="Angsana New"/>
          <w:b/>
          <w:b/>
          <w:sz w:val="36"/>
          <w:sz w:val="36"/>
        </w:rPr>
        <w:t>น้ำลด</w:t>
      </w:r>
      <w:r>
        <w:rPr>
          <w:rFonts w:cs="Angsana New" w:ascii="Angsana New" w:hAnsi="Angsana New"/>
          <w:b/>
          <w:sz w:val="36"/>
        </w:rPr>
        <w:t>-</w:t>
      </w:r>
      <w:r>
        <w:rPr>
          <w:rFonts w:ascii="Angsana New" w:hAnsi="Angsana New" w:cs="Angsana New"/>
          <w:b/>
          <w:b/>
          <w:sz w:val="36"/>
          <w:sz w:val="36"/>
        </w:rPr>
        <w:t>ตอผุด</w:t>
      </w:r>
      <w:r>
        <w:rPr>
          <w:rFonts w:ascii="Angsana New" w:hAnsi="Angsana New" w:cs="Angsana New"/>
          <w:sz w:val="36"/>
          <w:sz w:val="36"/>
        </w:rPr>
        <w:t xml:space="preserve"> แต่นี่ไม่ใช่ตอ  หากเป็นธรรมชาติสองฝั่งลำน้ำ  รวมทั้งบรรดาเกาะซึ่งเกิดและโผล่ขึ้นมาตามธรรมชาติ  ล้วนมีความอุดมสมบูรณ์โดยไม่ต้องไปซื้อหาปุ๋ยมาจากที่ไหนให้จำต้องสูญเสียเงินทองไปโดยใช่เหตุ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พอถึงช่วงที่ระดับน้ำลดลง  เราจึงพบกับภาพชาวบ้านซึ่งอาศัยอยู่ตามริมแม่น้ำ  ใช้ไม่ไผ่เล็กๆ สานกันปักทำเป็นรั้ว  ได้ฉากกับรั้วบ้านของตนซึ่งอยู่ริมตลิ่ง  ลงไปจนถึงระกับน้ำ  ไม่ว่าระดับน้ำจะลงไปถึงไหน  ภายในบริเวณรั้วของแต่ละรายมีการปลูกผักฤดูหนาว  รวมทั้งไม้ดอกประเภทล้มลุก  ปรากฏว่ามีสภาพสมบูรณ์งดงามมากโดยไม่ต้องใช้ปุ๋ย  อีกทั้งบางรายพายเรือไปจับจองทำตามเกาะด้วย  ช่วยให้สภาพลำน้ำปิงมีความงดงามเป็นธรรมชาติ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ากนั่งรถออกไปนอกเมืองไม่ว่าอำเภอใด จะพบว่า  หลังจากเก็บเกี่ยวข้าวในนาแล้วก็ไม่มีการปล่อยให้พื้นว่างอยู่  โดยมีการปลูกพืชหมุนเวียนซึ่งส่วนใหญ่จะเป็นพืชจำพวกถั่ว เช่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ถั่วเหลือง  และถั่วเขียว </w:t>
      </w:r>
      <w:r>
        <w:rPr>
          <w:rFonts w:ascii="Angsana New" w:hAnsi="Angsana New" w:cs="Angsana New"/>
          <w:sz w:val="36"/>
          <w:sz w:val="36"/>
        </w:rPr>
        <w:t>มีการใช้วิธีการที่มีเหตุมีผลสานถึงซึ่งกันและกัน  ดังเช่นการใช้ไม้แหลมๆ เจาะเป็นรูลงไประหว่างตอซังของข้าว  แล้วหยอดเมล็ดถั่วเขียวหรือถั่วเหลืองลงไป  หลังจากนั้นก็ปล่อยน้ำเข้ามาท่วมทิ้งไว้นานพอสมควร  ถั่วก็จะงอกและเจริญเป็นต้นขึ้นมาปกคลุมพื้นนาอย่างทั่วถึ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นื้อดินยังคงมีสภาชุ่มฉ่ำจากที่เห็นได้ทั่วๆ ไป  แม้ผลิตผลอาจไม่มากนักแต่ถ้ารู้จักมองทุกๆเรเรื่องโดยให้ความสำคัญที่พื้นดิน  ก็น่าจะพบความจริง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ทางเลือกที่คิดจะให้เกษตรกรได้รับผลผลิตสูงๆ แต่จำต้องมีหนี้สินเพิ่มขึ้น  กับอีกวิถีทางหนึ่งซึ่งแม้จะได้ผลผลิตไม่สูงนัก  แต่ใช้ต้นทุนต่ำกว่ามาก  ช่วยให้เกษตรกรสามารถยืนหยัดอยู่บนขาตัวเองได้อย่างมั่นคง  รวมทั้งยังมีผลสะสมความสมบูรณ์ของดินไว้เพื่ออนาคตด้วย  เราควรเลือกทางเดินทางไหน </w:t>
      </w:r>
      <w:r>
        <w:rPr>
          <w:rFonts w:cs="Angsana New" w:ascii="Angsana New" w:hAnsi="Angsana New"/>
          <w:b/>
          <w:sz w:val="36"/>
        </w:rPr>
        <w:t>?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บรรยากาศทั่วๆ ไปของจังหวัดเชียงใหม่รวมทั้งจังหวัดซึ่งอยู่ในภาคเดียวกันช่วงนั้น  สะท้อนธรรมชาติที่บอกให้ทราบอย่างชัดเจนว่า อยู่บนพื้นฐานการเกษตรโดยแท้  ป่ายังคงเขียวชอุ่ม  และที่ราบก็ยังมีดินซึ่งบ่งบอกถึงความชุ่มฉ่ำมีชีวิตชีวาพอสมควร  โดยเฉพาะชาวบ้านจำนวนมากมีความรู้เรื่องการเกษตรจากธรรมชาติ </w:t>
      </w:r>
      <w:r>
        <w:rPr>
          <w:rFonts w:ascii="Angsana New" w:hAnsi="Angsana New" w:cs="Angsana New"/>
          <w:b/>
          <w:b/>
          <w:sz w:val="36"/>
          <w:sz w:val="36"/>
        </w:rPr>
        <w:t xml:space="preserve">โดยเฉพาะบุคคลผู้มีรากฐานเข้าถึงความจริงย่อมรู้ได้ว่า  เป็นความรู้สึกที่หยั่งลงถึงพื้นดินของท้องถิ่นอย่างเห็นได้ชัด </w:t>
      </w:r>
      <w:r>
        <w:rPr>
          <w:rFonts w:ascii="Angsana New" w:hAnsi="Angsana New" w:cs="Angsana New"/>
          <w:sz w:val="36"/>
          <w:sz w:val="36"/>
        </w:rPr>
        <w:t>เนื่องจากมลพิษทางจิตใจที่สานถึงความรู้ยังไม่เข้าไปรบกวนมากนัก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b/>
          <w:b/>
          <w:sz w:val="36"/>
          <w:sz w:val="36"/>
        </w:rPr>
        <w:t xml:space="preserve">งานลอยกระทงในช่วงวันเพ็ญเดือนสิบสอง </w:t>
      </w:r>
      <w:r>
        <w:rPr>
          <w:rFonts w:ascii="Angsana New" w:hAnsi="Angsana New" w:cs="Angsana New"/>
          <w:sz w:val="36"/>
          <w:sz w:val="36"/>
        </w:rPr>
        <w:t xml:space="preserve">ซึ่งช่วงนั้นยังคงเป็นประเพณีที่มีความหมายอย่างเด่นชัดมาก  ทั้งนี้และทั้งนั้นสิ่งซึ่งเป็นความจริงทำให้อ่านได้ว่า  แทบจะมองไม่เห็นหน้าคนต่างชาติเข้าไปปะปน  คงมีแต่คนไทย โดยเฉพาะอย่างยิ่ง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นท้องถิ่นในภาคเหนือเองเป็นส่วนใหญ่ </w:t>
      </w:r>
      <w:r>
        <w:rPr>
          <w:rFonts w:ascii="Angsana New" w:hAnsi="Angsana New" w:cs="Angsana New"/>
          <w:sz w:val="36"/>
          <w:sz w:val="36"/>
        </w:rPr>
        <w:t>สิ่งซึ่งเป็นเอกลักษณ์ของท้องถิ่นยังคงทำหน้าที่บนพื้นฐานตัวเองโดยแท้  เช่นการแต่งกายพื้นบ้านมีความหมายในด้านจิตใจจริงๆ แทนที่จะแสดงออกเพื่อหวังผลในด้านการหาเงินจากคนต่างชาติเช่นปัจจุบั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งานนี้จะตกอยู่ในช่วงเดือนพฤศจิกายนซึ่งอากาศเริ่มหนาวเย็นมากพอสมควร  ผมเป็นนักดนตรีวงเครื่องสายสากลของโรงเรียนดังที่ได้กล่าวไว้แล้วแต่แรก  ประกอบกับกิจกรรมของวงเป็นที่รู้จักกันอย่างกว้างขวาง  ดังนั้นเมื่อทางโรงเรียนมีงานซึ่งจะต้องออกแสดงก็มักหนีไม่พ้นที่จะใช้วงดนตรีวงนี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ช่วงงานลอยกระทง  ทางจังหวัด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จะจัดให้มีการประกวดกระทงใหญ่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หมายถึงกระทงซึ่งทำด้วยกระบอกไม้ไผ่ยาวๆ  ผูกติดกันเป็นแพและตกแต่งด้วยธงราวตลอดจนไฟราวสีต่างๆ อย่างสวยงาม  มีคนลงไปนั่งได้เป็นสิบๆ คน คล้ายรถบุปผาชาติ</w:t>
      </w:r>
      <w:r>
        <w:rPr>
          <w:rFonts w:cs="Angsana New" w:ascii="Angsana New" w:hAnsi="Angsana New"/>
          <w:sz w:val="36"/>
        </w:rPr>
        <w:t>)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กระทงของโรงเรียนเตรียมเกษตรแม่โจ้นอกจากจะมีการตกแต่งด้วยดอกไม้และไฟสีแล้ว  ยังมีวงดนตรีลงไปบรรเลงล่องตามลำน้ำปิง  โดยปล่อยให้ลอยจากด้านทิศเหนือตามกระแสน้ำลงไปยังทิศใต้  ส่วนกรรมการตัดสินจะอยู่บนสะพานเนาวรัตน์  มีการจุดดอกไม้ไฟจากบนสะพานและสองฟากแม่น้ำ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ส่วนที่เป็นชายหาดสองฝั่งแม่น้ำปิง  นอกจากพื้นที่ซึ่งเป็นสวนผักและสวนดอกไม้  จะมีคนลงไปลอยกระทงตามริมหาดเต็มไปหมด บางรายถือประเพณีปล่อยกระทงตามจำนวนอายุแต่เกินจำนวนไว้หนึ่งกระทงเพื่อต่ออายุตัวเอง  เป็นกระทงเล็กๆ ทำง่ายๆ ใช้เทียนปักเล่มละกระทง  ปล่อยให้ไหลตามกระแสน้ำเป็นสายยาวมาก  แสดงว่าเจ้าของมีอายุมาก  ลำน้ำปิงจึงเต็มไปด้วยลวดลายธรรมชาติในยามกลางคืนซึ่งประดับด้วยแสงเที่ยนและโคมไฟที่มีความสวยงามน่าประทับใจ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ป็นที่ทราบดีว่า  จากวันที่ </w:t>
      </w:r>
      <w:r>
        <w:rPr>
          <w:rFonts w:cs="Angsana New" w:ascii="Angsana New" w:hAnsi="Angsana New"/>
          <w:sz w:val="36"/>
        </w:rPr>
        <w:t xml:space="preserve">8 </w:t>
      </w:r>
      <w:r>
        <w:rPr>
          <w:rFonts w:ascii="Angsana New" w:hAnsi="Angsana New" w:cs="Angsana New"/>
          <w:sz w:val="36"/>
          <w:sz w:val="36"/>
        </w:rPr>
        <w:t xml:space="preserve">ธันวาคมเป็นต้นไป  มีการจัดงานฤดูหนาว  เป็นเวลา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สัปดาห์  ตรงกับโอกาส </w:t>
      </w:r>
      <w:r>
        <w:rPr>
          <w:rFonts w:ascii="Angsana New" w:hAnsi="Angsana New" w:cs="Angsana New"/>
          <w:b/>
          <w:b/>
          <w:sz w:val="36"/>
          <w:sz w:val="36"/>
        </w:rPr>
        <w:t>งานฉลองวันรัฐธรรมนูญ</w:t>
      </w:r>
      <w:r>
        <w:rPr>
          <w:rFonts w:ascii="Angsana New" w:hAnsi="Angsana New" w:cs="Angsana New"/>
          <w:sz w:val="36"/>
          <w:sz w:val="36"/>
        </w:rPr>
        <w:t xml:space="preserve"> ซึ่งผมได้เล่าไว้แล้วจากประสบการณ์เมื่อครั้งเรียนอยู่ชั้นปีที่ </w:t>
      </w:r>
      <w:r>
        <w:rPr>
          <w:rFonts w:cs="Angsana New" w:ascii="Angsana New" w:hAnsi="Angsana New"/>
          <w:sz w:val="36"/>
        </w:rPr>
        <w:t xml:space="preserve">1  </w:t>
      </w:r>
      <w:r>
        <w:rPr>
          <w:rFonts w:ascii="Angsana New" w:hAnsi="Angsana New" w:cs="Angsana New"/>
          <w:sz w:val="36"/>
          <w:sz w:val="36"/>
        </w:rPr>
        <w:t>ปีนี้เราเริ่มเตรียมตัวกันแต่เนิ่นๆ สำหรับผมนอกจากเตรียมเล่นดนตรีในร้านของโรงเรียนซึ่งไปออกแสดงในงาน  โดยที่มีทั้งการแสดงสาธิตวิชาการด้านเกษตรแล้ว  ก็จะมีการออกร้านจำหน่ายผักฤดูหนาว   และการออกร้านจำหน่ายอาหารจนถึงช่วงเลยเที่ยงคืนไปแล้ว นอกจากนั้นทางวงดนตรียังถูกขอร้องให้เข้าไปเล่นในบริเวณเวทีประกวดนางงามและใช้เพลงประกอบระหว่างการเดินโชว์เพื่อรับการตัดสินของนางงาม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b/>
          <w:b/>
          <w:sz w:val="56"/>
          <w:sz w:val="56"/>
        </w:rPr>
        <w:t>ประสบการณ์จกงานถ่ายภาพเกิดขึ้นที่แม่โจ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วามจริง ผมมีวิญญาณที่ใฝ่ฝันในด้านงานศิลปะมาตั้งแต่เล็ก  ดังจะพบว่าผมรักงานเขียนภาพ</w:t>
      </w:r>
    </w:p>
    <w:p>
      <w:pPr>
        <w:pStyle w:val="Normal"/>
        <w:spacing w:lineRule="auto" w:line="204"/>
        <w:jc w:val="both"/>
        <w:rPr/>
      </w:pPr>
      <w:r>
        <w:rPr>
          <w:rFonts w:ascii="Angsana New" w:hAnsi="Angsana New" w:cs="Angsana New"/>
          <w:sz w:val="36"/>
          <w:sz w:val="36"/>
        </w:rPr>
        <w:t>ธรรมชาติมาแล้ว อย่างฝังจิตฝังใจ  แต่ในด้านงานถ่ายภาพก็จะพบว่า  ผมนำเอาหนังสือฟิสิกส์ โดยเฉพาะเรื่องความร้อน</w:t>
      </w:r>
      <w:r>
        <w:rPr>
          <w:rFonts w:cs="Angsana New" w:ascii="Angsana New" w:hAnsi="Angsana New"/>
          <w:sz w:val="36"/>
        </w:rPr>
        <w:t xml:space="preserve">- </w:t>
      </w:r>
      <w:r>
        <w:rPr>
          <w:rFonts w:ascii="Angsana New" w:hAnsi="Angsana New" w:cs="Angsana New"/>
          <w:sz w:val="36"/>
          <w:sz w:val="36"/>
        </w:rPr>
        <w:t>แสง</w:t>
      </w:r>
      <w:r>
        <w:rPr>
          <w:rFonts w:cs="Angsana New" w:ascii="Angsana New" w:hAnsi="Angsana New"/>
          <w:sz w:val="36"/>
        </w:rPr>
        <w:t xml:space="preserve">- </w:t>
      </w:r>
      <w:r>
        <w:rPr>
          <w:rFonts w:ascii="Angsana New" w:hAnsi="Angsana New" w:cs="Angsana New"/>
          <w:sz w:val="36"/>
          <w:sz w:val="36"/>
        </w:rPr>
        <w:t xml:space="preserve">เสียง  มาศึกษาอย่างฝังจิตฝังใจตั้งแต่ช่วงที่อยู่ชั้นมัธยม </w:t>
      </w:r>
      <w:r>
        <w:rPr>
          <w:rFonts w:cs="Angsana New" w:ascii="Angsana New" w:hAnsi="Angsana New"/>
          <w:sz w:val="36"/>
        </w:rPr>
        <w:t xml:space="preserve">3  </w:t>
      </w:r>
      <w:r>
        <w:rPr>
          <w:rFonts w:ascii="Angsana New" w:hAnsi="Angsana New" w:cs="Angsana New"/>
          <w:sz w:val="36"/>
          <w:sz w:val="36"/>
        </w:rPr>
        <w:t xml:space="preserve">ถึงขนาดสร้างกล้องถ่ายภาพโดยใช้หลัก  </w:t>
      </w:r>
      <w:r>
        <w:rPr>
          <w:rFonts w:ascii="Angsana New" w:hAnsi="Angsana New" w:cs="Angsana New"/>
          <w:b/>
          <w:b/>
          <w:sz w:val="36"/>
          <w:sz w:val="36"/>
        </w:rPr>
        <w:t>กล้องถ่ายภาพรูปเข็ม</w:t>
      </w:r>
      <w:r>
        <w:rPr>
          <w:rFonts w:ascii="Angsana New" w:hAnsi="Angsana New" w:cs="Angsana New"/>
          <w:sz w:val="36"/>
          <w:sz w:val="36"/>
        </w:rPr>
        <w:t xml:space="preserve">  ซึ่งถือเป็นทฤษฎีพื้นฐานของการถ่ายรูป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แต่การจะลงมือปฏิบัติอย่างจริงจัง   ในช่วงนั้นยังคงทำได้ยาก เนื่องจากตนขาดทุนทรัพย์   แต่วิญญาณร่วมกับความใฝ่ฝันก็ยังคงฝังแน่นอยู่ในส่วนลึกของหัวใจ เพื่อรอโอกาสที่เหมาะสม อันอาจมีมาในอนาคต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อเริ่มต้นเข้ามาเรียนอยู่ในชั้นปีที่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ที่แม่โจ้เมื่อปี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 2482 –2483 </w:t>
      </w:r>
      <w:r>
        <w:rPr>
          <w:rFonts w:ascii="Angsana New" w:hAnsi="Angsana New" w:cs="Angsana New"/>
          <w:sz w:val="36"/>
          <w:sz w:val="36"/>
        </w:rPr>
        <w:t>ได้ไม่นาน  จากนิสัยใจคออันเป็นธรรมชาติของตัวเอง ไม่เพียงทำให้เพื่อนๆรักเท่านั้น  แม้ครูอาจารย์หลายคนก็ให้ความเมตตาและความไว้วางใจ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ช่วงนั้น อาจารย์ประเทือง ประทีปเสน  ซึ่งจบการศึกษามาจากมหาวิทยาลัยเกษตรที่ประเทศฟิลิปปินส์  มาดำรงตำแหน่งรองหัวหน้าสถานีทดลองและเป็นอาจารย์สอนในโรงเรียนเตรียมวิทยาลัยเกษตรศาสตร์  ซึ่งทั้งสองแห่งมีระบบการทำงานประสานกันอยู่ในนโยบา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าจารย์ประเทือง ประทีปเสน  เป็นคนโสด มีกล้องถ่ายรูป  ซึ่งในยุคนั้นถือว่าชั้นดีมีคุณภาพสูง และมีราคาแพงมาก แต่ถูกเก็บไว้เฉยๆ โดยไม่ได้ใช้งา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กล้องที่กล่าวถึง คือ กล้อง ไซส์อีคอน  ของเยอรมันนี  ในช่วงนั้น กล้องถ่ายรูปซึ่งใช้ระบบอัตโนมัติยังหายากมาก  กล้องยี่ฮ่อนี้มีระบบอัตโนมัติ กล่าวคือ ถ้าถ่ายภาพแล้วยังไม่หมุนฟิล์ม   หากถ่ายซ้ำม่านปิดเปิดหน้ากล้องจะไม่ทำงานนอกจากนั้นยังมีระบบวัดระยะอยู่ในตัว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ระบบอัตโนมัติ ลักษณะนี้นับว่าหายากที่สุดแล้วสำหรับกล้องถ่ายภาพยุคนั้น  ส่วนเล็นซ์กล้องของคาลไซส์ คงไม่มีชนิดอื่นใดจะนำมาเปรียบได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เป็นนักเรียนคนเดียวที่โชคดีมาก ทั้งๆที่ตัวเองก็ไม่เคยเข้าไปใกล้ชิดสนิทสนม กับท่านอาจารย์ประเทืองเลย  แต่ท่านก็ได้กรุณาเอากล้องถ่ายภาพตัวนี้ของท่ามาให้ผมยืมใช้โดยไม่มีเงื่อนไขอะไรทั้งนั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ถ้าผมจะพูดว่า ตัวเองค่อนข้างอัตคัดขัดสนเรื่องการเงินส่วนตัวก็ไม่น่าจะผิด  เพราะได้เล่าให้ฟังมาแล้วทุกเรื่องว่าพ่อมีฐานะอย่างไรและมีความคิดเรื่องเงิเป็นอย่างไร  ดังนั้นช่วงที่อยู่แม่โจ้  จึงแทบไม่มีอะไรติดตั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แม้เครื่องแต่งกายลงทำงานในไร่ในสวน  ซึ่งทางโรงเรียนเกิดความเข้มงวดกวดขันขึ้นมา ยังต้องไปเอาผ้าขี้ริ้วซึ่งเพื่อนๆ นำไปใช้เช็ดเท้าที่หัวบันได  ซึ่งขาดแล้วขาดอีกมาซักใช้  ส่วนหมวกใบลานก็ไปเก็บจากพื้นดินที่ริมหอพักมาสวมใส่  เพื่อไม่ให้ทางโรงเรียนหักคะแนนความประพฤติ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พราะฉะนั้น  การทำกิจกรรมถ่ายภาพ ซึ่งต้องหาเงินซื้อฟิล์มจึงจำต้องยอมอดอาหารในส่วนที่ต้องหาซื้อเอง  กับการปลูกผักข้างหอพักเพื่อนำไปขายให้กับโรงครัวของโรงเรีย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ช่วงนั้นการถ่ายภาพทั้งหมดยังไม่มีฟิล์มสี  คงใช้แต่ฟิล์มขางดำ  แต่การเล่นฟิล์มขาวดำก็มีศิลปะในการเล่นเงาได้อย่างน่าทึ่ง ยิ่งผมเป็นคนรักการถ่ายภาพธรรมชาติ  และถ่ายแบบธรรมชาติโดยพยายามหลีกเลี่ยงการใช้สิ่งประดิษฐ์ เช่นแสงไฟฟ้า แสงแฟชถ่ายภาพ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การถ่ายภาพธรรมชาติ ยิ่งเป็นภาพขาวดำ  การใช้ฟิลเตอร์กรองแสงสีต่างๆ  อย่างได้ผล  ขึ้นอยู่กับจินตนาการของผู้ถ่ายร่วมกับผลจากแสงสีต่างๆ  ที่มีเหตุผลสัมพันธ์ระหว่างกันและกั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นอกจากนั้นยังขึ้นอยู่กับการประกอบส่วนต่างๆที่เห็นอยู่ในภาพทั้งหมดเข้าด้วยกันได้อย่างเหมาะสม  กับจินตนาการซึ่งเป็นพื้นฐานของผู้ถ่ายภาพ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นิสัยรักการถ่ายภาธรรมชาติ  ทำให้ผมรู้สึกว่า ไม่ว่าตัวเองจะเดินไปทางไหน  มักมองสิ่งต่างๆ ที่พบเห็นอยู่ในระหว่างทางออกมาในลักษณะซี่งประกอบกันเป็นภาพถ่าย  ที่อยู่ในความใฝ่ฝัน แม้การเดินทางไปเรียน  ไปทำงานในไร่นา โดยเฉพาะอย่างยิ่งสภาพธรรมชาติที่แม่โจ้ช่วงนั้น  มันมีผลเย้ายวนใจให้เกิดความคิดแทบจะตลอดเวลา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ถ้าเป็นช่วงวันหยุดเสาร์อาทิตย์  แทนที่ผมจะเข้าเมืองอย่างเพื่อนๆ หลายคน  กลับใช้เวลาเดินทางไปตามธรรมชาติ  คือ กล้องถ่ายภาพติดมือไปด้วย  จนกระทั้งบางครั้งลืมเวลารับประทานอาหารกลางวันไปเลยก็มี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รู้สึกว่า  มองเห็นอะไรมันน่าถ่ายภาพไปแทบทั้งนั้นบางครั้ง แม้ลำธารน้ำเล็กๆ ข้างถนนซึ่งใช้เป็นรางส่งน้ำเข้าสวนก็เกิดจินตนาการแบบย่อส่วน  แล้วตัวเองก็ก้าวลงไป ไปหามุมถ่ายภาพจนกระทั่งลงไปแช่น้ำอยู่ในนั้น  โดยไม่รู้สึกตั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ยิ่งในยามฤดูฝน จะพบว่าวันไหนอากาศปลอดโปร่ง  จะพบกับภาพท้องฟ้าสีครามเข้ม ตัดกับก้อนเมฆซึ่งขอบสีขาวชัดเจนมากนอกจากนั้นก็คงต้องมองหามุมดีๆ  ซึ่งอาจใช้ต้นไม้  ส่วนหนึ่งส่วนใดของต้นไม้  แม้แต่ไม้ที่ตายแล้วเหลือแต่โครงสร้างซึ่งมีกิ่งก้านที่ไร้ใบ </w:t>
      </w:r>
      <w:r>
        <w:rPr>
          <w:rFonts w:cs="Angsana New" w:ascii="Angsana New" w:hAnsi="Angsana New"/>
          <w:sz w:val="36"/>
        </w:rPr>
        <w:tab/>
        <w:t xml:space="preserve">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ปีที่สองนี้  ผมเตรียมส่งผลงานด้านการถ่ายภาพเข้าประกวดไว้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>ภาพด้วยกัน  เป็นภาพวิวธรรมชาติทั้งหมด โดยเฉพาะภาพซึ่งถ่ายในช่วงฤดูฝนสามารถเน้นเมฆฝน  ประกอบกันเข้ากับการใช้ภูเขาเป็นฉาก  รวมทั้งเงาไม้ใหญ่ในธรรมชาติซึ่งสามารถเลือกมุมได้อย่างอิสระมาก  และในช่วงนั้นภาพถ่ายเป็นภาพขาวดำทั้งหมด  การเล่นเงาโดยใช้ฟิลเตอร์ตัดแสงสีต่างๆ เป็นสิ่งที่น่าสนใจมา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ต้นเดือนธันวาคมมาถึง  ทำให้รู้สึกว่าความหวังกำลังใกล้เข้ามาทุกทีจนกระทั่งจ่ออยู่แค่มือเอื้อม  โดยไม้ได้คาดคิดเลยว่าอะไรกำลังจะเกิดขึ้นข้างหน้า  จนวันที่ </w:t>
      </w:r>
      <w:r>
        <w:rPr>
          <w:rFonts w:cs="Angsana New" w:ascii="Angsana New" w:hAnsi="Angsana New"/>
          <w:sz w:val="36"/>
        </w:rPr>
        <w:t xml:space="preserve">7 </w:t>
      </w:r>
      <w:r>
        <w:rPr>
          <w:rFonts w:ascii="Angsana New" w:hAnsi="Angsana New" w:cs="Angsana New"/>
          <w:sz w:val="36"/>
          <w:sz w:val="36"/>
        </w:rPr>
        <w:t xml:space="preserve">ธันวาคม </w:t>
      </w:r>
      <w:r>
        <w:rPr>
          <w:rFonts w:cs="Angsana New" w:ascii="Angsana New" w:hAnsi="Angsana New"/>
          <w:sz w:val="36"/>
        </w:rPr>
        <w:t xml:space="preserve">2484  </w:t>
      </w:r>
      <w:r>
        <w:rPr>
          <w:rFonts w:ascii="Angsana New" w:hAnsi="Angsana New" w:cs="Angsana New"/>
          <w:sz w:val="36"/>
          <w:sz w:val="36"/>
        </w:rPr>
        <w:t xml:space="preserve">รถโรงเรียนก็เริ่มขนของทะยอยไปจัดร้านของโรงเรียนในบริเวณโรงเรียนยุพราชวิทยาลัย  ซึ่งเป็นที่จัดงานมาแล้วทุกปีจนกระทั้งถึงปีนั้น  ผมฝากเพื่อนนำภาพขนาด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 xml:space="preserve">คูณ </w:t>
      </w:r>
      <w:r>
        <w:rPr>
          <w:rFonts w:cs="Angsana New" w:ascii="Angsana New" w:hAnsi="Angsana New"/>
          <w:sz w:val="36"/>
        </w:rPr>
        <w:t xml:space="preserve">7 </w:t>
      </w:r>
      <w:r>
        <w:rPr>
          <w:rFonts w:ascii="Angsana New" w:hAnsi="Angsana New" w:cs="Angsana New"/>
          <w:sz w:val="36"/>
          <w:sz w:val="36"/>
        </w:rPr>
        <w:t xml:space="preserve">นิ้ว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 xml:space="preserve">ภาพไปส่งประกวด  โดยใช้นามผู้ถ่ายว่า </w:t>
      </w:r>
      <w:r>
        <w:rPr>
          <w:rFonts w:ascii="Angsana New" w:hAnsi="Angsana New" w:cs="Angsana New"/>
          <w:b/>
          <w:b/>
          <w:sz w:val="36"/>
          <w:sz w:val="36"/>
        </w:rPr>
        <w:t>ร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สาคริก</w:t>
      </w:r>
      <w:r>
        <w:rPr>
          <w:rFonts w:ascii="Angsana New" w:hAnsi="Angsana New" w:cs="Angsana New"/>
          <w:sz w:val="36"/>
          <w:sz w:val="36"/>
        </w:rPr>
        <w:t xml:space="preserve"> เหมือนปีที่แล้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รุ่งขึ้นเช้าวันที่  </w:t>
      </w:r>
      <w:r>
        <w:rPr>
          <w:rFonts w:cs="Angsana New" w:ascii="Angsana New" w:hAnsi="Angsana New"/>
          <w:b/>
          <w:sz w:val="36"/>
        </w:rPr>
        <w:t xml:space="preserve">8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ธันวาคม  </w:t>
      </w:r>
      <w:r>
        <w:rPr>
          <w:rFonts w:cs="Angsana New" w:ascii="Angsana New" w:hAnsi="Angsana New"/>
          <w:b/>
          <w:sz w:val="36"/>
        </w:rPr>
        <w:t xml:space="preserve">2484 </w:t>
      </w:r>
      <w:r>
        <w:rPr>
          <w:rFonts w:ascii="Angsana New" w:hAnsi="Angsana New" w:cs="Angsana New"/>
          <w:b/>
          <w:b/>
          <w:sz w:val="36"/>
          <w:sz w:val="36"/>
        </w:rPr>
        <w:t>ก็ทราบข่าวว่า  ทหารญี่ปุ่นบุกเมืองไทย</w:t>
      </w:r>
      <w:r>
        <w:rPr>
          <w:rFonts w:ascii="Angsana New" w:hAnsi="Angsana New" w:cs="Angsana New"/>
          <w:sz w:val="36"/>
          <w:sz w:val="36"/>
        </w:rPr>
        <w:t xml:space="preserve">  แต่ยังเป็นข่าวค่อนข้างสับสนพอสมควร  จนกระทั่งสามารถจับต้นชนปลายได้จึงมั่นใจว่าเชื่อได้แน่  งานฤดูหนาวก็ประกาศงดอย่างกระทันหัน  ทางการจึงใช้รถทยอยขนของกลับ  เพื่อนผมคนหนึ่งนำภาพ  </w:t>
      </w:r>
      <w:r>
        <w:rPr>
          <w:rFonts w:cs="Angsana New" w:ascii="Angsana New" w:hAnsi="Angsana New"/>
          <w:sz w:val="36"/>
        </w:rPr>
        <w:t xml:space="preserve">4  </w:t>
      </w:r>
      <w:r>
        <w:rPr>
          <w:rFonts w:ascii="Angsana New" w:hAnsi="Angsana New" w:cs="Angsana New"/>
          <w:sz w:val="36"/>
          <w:sz w:val="36"/>
        </w:rPr>
        <w:t xml:space="preserve">ภาพที่ผมส่งเข้าประกวดกลับมาคืนให้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ระหว่างนั้นเรายังไม่รู้ว่าอนาคตของบ้านเมืองจะเป็นอย่างไร  และจะต้องทำอะไรกันต่อไป  อีกทั้งแม่โจ้ในช่วงนั้นยังไม่มีการสื่อสารที่ช่วยให้ทราบเรื่องราวจากโลกภายนอกได้สะดวก  นอกจากรับฟังคำชี้แจงจากทางโรงเรียน  แม้วิทยุก็หาฟังได้ยาก ยิ่งตามหอพักนักเรียนคงไม่มีเล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ช่วงนั้น  จอมพลแปลก  พิบูลสงคราม </w:t>
      </w:r>
      <w:r>
        <w:rPr>
          <w:rFonts w:cs="Angsana New" w:ascii="Angsana New" w:hAnsi="Angsana New"/>
          <w:b/>
          <w:sz w:val="36"/>
        </w:rPr>
        <w:t>(</w:t>
      </w:r>
      <w:r>
        <w:rPr>
          <w:rFonts w:ascii="Angsana New" w:hAnsi="Angsana New" w:cs="Angsana New"/>
          <w:b/>
          <w:b/>
          <w:sz w:val="36"/>
          <w:sz w:val="36"/>
        </w:rPr>
        <w:t>หลวงพิบูลสงคราม</w:t>
      </w:r>
      <w:r>
        <w:rPr>
          <w:rFonts w:cs="Angsana New" w:ascii="Angsana New" w:hAnsi="Angsana New"/>
          <w:b/>
          <w:sz w:val="36"/>
        </w:rPr>
        <w:t xml:space="preserve">)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ป็นนายกรัฐมนตรี  </w:t>
      </w:r>
      <w:r>
        <w:rPr>
          <w:rFonts w:ascii="Angsana New" w:hAnsi="Angsana New" w:cs="Angsana New"/>
          <w:sz w:val="36"/>
          <w:sz w:val="36"/>
        </w:rPr>
        <w:t xml:space="preserve">ถัดจากนั้นมาอีก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วันจึงทราบว่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รัฐบาลไทยยอมให้กองทัพญี่ปุ่นเข้ามาอยู่ในประเทศเพื่อใช้เป็นทางผ่านไปสู่พม่าและอินเดีย  รวมทั้งผ่านไปยังมาเลเซียจนถึงสิงคโปร์ด้วย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ในช่วงนั้นสิงคโปร์ยังรวมอยู่กับ</w:t>
      </w:r>
    </w:p>
    <w:p>
      <w:pPr>
        <w:pStyle w:val="Normal"/>
        <w:spacing w:lineRule="auto" w:line="204"/>
        <w:jc w:val="both"/>
        <w:rPr/>
      </w:pPr>
      <w:r>
        <w:rPr>
          <w:rFonts w:ascii="Angsana New" w:hAnsi="Angsana New" w:cs="Angsana New"/>
          <w:sz w:val="36"/>
          <w:sz w:val="36"/>
        </w:rPr>
        <w:t>มาเลเซีย  และอยู่ภายใต้การปกครองของอังกฤษ  โดยเรียกชื่อรวมกันว่า มลายู</w:t>
      </w:r>
      <w:r>
        <w:rPr>
          <w:rFonts w:cs="Angsana New" w:ascii="Angsana New" w:hAnsi="Angsana New"/>
          <w:sz w:val="36"/>
        </w:rPr>
        <w:t xml:space="preserve">)  </w:t>
      </w:r>
      <w:r>
        <w:rPr>
          <w:rFonts w:ascii="Angsana New" w:hAnsi="Angsana New" w:cs="Angsana New"/>
          <w:sz w:val="36"/>
          <w:sz w:val="36"/>
        </w:rPr>
        <w:t xml:space="preserve">หลังจากมีการต่อสู้กันระหว่างทหารไทยร่วมกับยุวชนทหารไทย  ในลักษณะประชิดตัว  จากการที่ทหารญี่ปุ่นยกพลขึ้นบกที่ชาดหาดสองจุดคือ  จุดหนึ่งที่ชายทะเลสาปสงขลา  กับอีกจุดหนึ่งที่บริเวณชายหาดจังหวัดประจวบคีรีขันธ์  โดยเฉพาะทราบแน่นอนว่า  มียุวชนทหารเสียชีวิตที่ชายหาดจังหวัดประจวบคีรีขันธ์   จากการเข้าประจันบานกับทหารญี่ปุ่นแบบถึงตัว </w:t>
      </w:r>
      <w:r>
        <w:rPr>
          <w:rFonts w:ascii="Angsana New" w:hAnsi="Angsana New" w:cs="Angsana New"/>
          <w:b/>
          <w:b/>
          <w:sz w:val="36"/>
          <w:sz w:val="36"/>
        </w:rPr>
        <w:t>พ่อผมพึ่งย้ายจากกรุงเทพฯ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ไปทำงานที่จังหวัดสงขลาได้ไม่นานนั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รับทราบข่าวแล้วยังรู้สึกว่า  ถ้าช่วงที่ตนเป็นยุวชนทหาร  ตัวเองก็คงจะวิ่งไปสมัครรบกับเขาด้วย  เรื่องย่างนี้มันกระตุ้นให้เกิดฮึกเหิมขึ้นมาเสมอ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ระหว่างนั้นพ่อผมทำงานในตำแหน่งพาณิชย์จังหวัดสงขลา  ซึ่งมีสำนักงานหันหลังลงทะเลสาป  และพ่อใช้สำนักงานเป็นที่พักอาศัยไปในตัวด้วยโดยอยู่อย่างเรียบง่าย  พบว่าญี่ปุ่นบุกขึ้นทางหลังสำนักงาน  ในขณะที่พ่อนอนป่วยด้วยไข้หวัด  พ่อเล่าให้ฟังว่า  ญี่ปุ่นที่บุกขึ้นมาจากเรือลำเลียงทหารส่วนใหญ่เป็นระดับพลและนายสิบ  ส่วนนายทหารมาอาศัยอยู่ในประเทศไทยแล้ว  เพียงแต่ไปรับที่นั่นเท่านั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และยังพบว่า  มีนายทหารญี่ปุ่นยศพันโทคนหนึ่งซึ่งไปรับด้วย  พ่อจึงรู้ว่า  นายทหารคนนี้แท้จริงแล้วคือนักเรียนซึ่งรัฐบาลญี่ปุ่นส่งมาเรียนภาษาไทยที่โรงเรียนวชิราวุธวิทยาลัย  และทางโรงเรียนได้ฝากให้ไปพักอยู่ที่บ้านเป็นเวลาร่วม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ปี  หลังจากพบว่าพ่อนอนป่วยเขาจึงส่งหมอทหารญี่ปุ่นมาดูแลอย่างดีพร้อมทั้งให้ยารักษา  จนกระทั่งอาการหายเป็นปกติ 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ีกรายหนึ่งซึ่งผมมีส่วนสัมผัสมาในอดีตในช่วงที่เรียนอยู่เชียงใหม่ก็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นายทานาคา </w:t>
      </w:r>
      <w:r>
        <w:rPr>
          <w:rFonts w:ascii="Angsana New" w:hAnsi="Angsana New" w:cs="Angsana New"/>
          <w:sz w:val="36"/>
          <w:sz w:val="36"/>
        </w:rPr>
        <w:t xml:space="preserve">เจ้าของ </w:t>
      </w:r>
      <w:r>
        <w:rPr>
          <w:rFonts w:ascii="Angsana New" w:hAnsi="Angsana New" w:cs="Angsana New"/>
          <w:b/>
          <w:b/>
          <w:sz w:val="36"/>
          <w:sz w:val="36"/>
        </w:rPr>
        <w:t xml:space="preserve">ร้านถ่ายรูปทานาคา </w:t>
      </w:r>
      <w:r>
        <w:rPr>
          <w:rFonts w:ascii="Angsana New" w:hAnsi="Angsana New" w:cs="Angsana New"/>
          <w:sz w:val="36"/>
          <w:sz w:val="36"/>
        </w:rPr>
        <w:t xml:space="preserve">ตั้งอยู่เชิงสะพานเนาวรัตน์ฝั่งทิศตะวันออก  หันหน้าออกถนนริมแม่น้ำปิง  ซึ่งเป็นร้านถ่ายรูปใหญ่ละมีผู้นิยมใช้บริการกันมานานหลายปีจนเป็นที่รู้จักอย่างกว้างขวาง  นายทานาคาเป็นคนค่อนข้างสูงอายุ  มีประสบการณ์ในการถ่ายภาพสถานที่ต่างๆ ในจังหวัดภาคเหนืออย่างละเอียด  และเป็นคนมีนิสัยดีกับทุกคนนายทานาคาเป็นคนที่ให้ความรักและเมตตาแก่ผม  ในช่วงที่สนใจไปติดต่อขอรับบริการจ้างภาพและขยายภาพขาวดำตลอดเวล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หลังจากกองทัพญี่ปุ่นเข้าประเทศไทยได้แล้ว  ก็มีการประกาศชื่อนายทานาคาโดยมียศเป็นพลตรีและทำหน้าที่เป็นโฆษกกองทัพญี่ปุ่นประจำประเทศไทย </w:t>
      </w:r>
      <w:r>
        <w:rPr>
          <w:rFonts w:ascii="Angsana New" w:hAnsi="Angsana New" w:cs="Angsana New"/>
          <w:sz w:val="36"/>
          <w:sz w:val="36"/>
        </w:rPr>
        <w:t>หลังจากนั้น  ผมซึ่งเป็นลูกค้าประจำคนหนึ่งของเขาก็ไม่ได้มีโอกาสพบกับเขาอีกเล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นับเป็นบทเรียนชิ้นหนึ่งที่สอนให้รู้สัจธรรมว่า  บนพื้นฐานท้องถิ่นน่าจะหาชนต่างถิ่นซึ่งจริงใจต่อคนท้องถิ่นได้ยาก  ดังนั้นก่อนที่จะให้ใครทั้งชีวิตและจิตใจจึงน่าจะสังวรไว้ให้มาก  แต่ก็ใช่ว่าจะมีความหวาดระแวงซึ่งกันและกันไม่  หากทำดีที่สุดในสิ่งซึ่งตนเกี่ยวข้อง  โดยอีกด้านหนึ่งมีการเรียนรู้อย่างลึกซึ้งร่วม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จากเหตุการณ์กองทัพญี่ปุ่นเข้ามาอยู่ในประเทศไทย  มีผลให้เกิดการเปลี่ยนแปลงอย่างสำคัญขึ้นภายในโรงเรียนเตรียมวิทยาลัยเกษตรศาสตร์ที่แม่โจ้อย่างเห็นได้ชัดเจน  ทำให้ต้องบันทึกไว้ในหัวใจตัวเองอย่างไม่มีวันลืม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ปกติในช่วงเดือนธันวาคมของทุกปี  ข้าวซึ่งปลูกไว้ในนาโดยเฉพาะพันธุ์หนัก  รวงข้าวจะเริ่มเปลี่ยนจากสีเขียวเป็นสีเหลืองฟางโดยทั่วไป  และข้าวซึ่งปลูกไว้ในนาบริเวณโรงเรียนซึ่งใช้แรงนักเรียนทำทั้งหมดตามที่ได้เล่าไว้แล้วก็เช่นกัน  ดังนั้นเมื่อถึงฤดูเกี่ยวข้าวก็คงมีการระดมแรงนักเรียนเช่นเดียวกันกับเมื่อครั้งถึงฤดูดำนา  โดยทางโรงเรียนจะประกาศงดการเรียนเป็นเวลากว่าหนึ่งเดือนจนกว่างานเกี่ยวข้าว  นวดข้าวและขนข้าวเข้ายุ้งจะเสร็จสินโดยสมบูรณ์  นักเรียนจึงถูกกำหนดให้ทำ </w:t>
      </w:r>
      <w:r>
        <w:rPr>
          <w:rFonts w:ascii="Angsana New" w:hAnsi="Angsana New" w:cs="Angsana New"/>
          <w:b/>
          <w:b/>
          <w:sz w:val="36"/>
          <w:sz w:val="36"/>
        </w:rPr>
        <w:t>งานระดม</w:t>
      </w:r>
      <w:r>
        <w:rPr>
          <w:rFonts w:ascii="Angsana New" w:hAnsi="Angsana New" w:cs="Angsana New"/>
          <w:sz w:val="36"/>
          <w:sz w:val="36"/>
        </w:rPr>
        <w:t xml:space="preserve"> ตั้งแต่ช่วง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 xml:space="preserve">โมงเช้าจนถึง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 xml:space="preserve">โมงเย็น  โดยมีเวลาหยุดพักเพียงช่วงรับประทานอาหารครั้งละ </w:t>
      </w:r>
      <w:r>
        <w:rPr>
          <w:rFonts w:cs="Angsana New" w:ascii="Angsana New" w:hAnsi="Angsana New"/>
          <w:sz w:val="36"/>
        </w:rPr>
        <w:t xml:space="preserve">1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ชั่วโมง</w:t>
      </w:r>
    </w:p>
    <w:p>
      <w:pPr>
        <w:pStyle w:val="Heading8"/>
        <w:rPr>
          <w:sz w:val="36"/>
        </w:rPr>
      </w:pPr>
      <w:r>
        <w:rPr/>
        <w:t>ผลกระทบจากเหตุการณ์ญี่ปุ่นบุกเมืองไท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หลังจากเหตุการณ์กองทัพญี่ปุ่นขึ้นเมืองไทยได้ไม่กี่วัน</w:t>
      </w:r>
      <w:r>
        <w:rPr>
          <w:rFonts w:ascii="Angsana New" w:hAnsi="Angsana New" w:cs="Angsana New"/>
          <w:sz w:val="36"/>
          <w:sz w:val="36"/>
        </w:rPr>
        <w:t xml:space="preserve"> ทางโรงเรียนก็เรียกประชุมนักเรียนและแจ้งว่า </w:t>
      </w:r>
      <w:r>
        <w:rPr>
          <w:rFonts w:ascii="Angsana New" w:hAnsi="Angsana New" w:cs="Angsana New"/>
          <w:b/>
          <w:b/>
          <w:sz w:val="36"/>
          <w:sz w:val="36"/>
        </w:rPr>
        <w:t>ต่อไปนี้นักเรียนคงจะกลับบ้านไม่ได้  คงต้องอยู่ที่นี่ต่อไปอย่างไม่มีอนาคต  ทุกคนจึงต้องร่วมมือกันทำงานเพื่อเลี้ยงตัวเอง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หมายถึงหยุดการเรียนการสอน แต่จะต้องลงทำงานในนาข้าวและลูกผักตั้งแต่เช้าจรดค่ำโดยไม่มีการชี้แจงว่าเมื่อไหร่จะถึงที่สุด</w:t>
      </w:r>
      <w:r>
        <w:rPr>
          <w:rFonts w:cs="Angsana New" w:ascii="Angsana New" w:hAnsi="Angsana New"/>
          <w:sz w:val="36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นอกจากนั้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ยังมีการประกาศภาวะฉุกเฉินขึ้นในโรงเรียนด้วย </w:t>
      </w:r>
      <w:r>
        <w:rPr>
          <w:rFonts w:ascii="Angsana New" w:hAnsi="Angsana New" w:cs="Angsana New"/>
          <w:sz w:val="36"/>
          <w:sz w:val="36"/>
        </w:rPr>
        <w:t xml:space="preserve">โดยมีการจัดให้นักเรียนผลัดกันเป็นเวรยามในเวลาค่ำคืน  และมีการซ้อมป้องกันตัวโดยให้ทุกคนมีไม้ไผ่ปลายเสี้ยมแหลม  ยาวท่อนละประมาณ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เมตร  หากในช่วงกลางคืนไหนได้ยินเสียงรัวระฆังให้แต่ละคนถือไม้ปลายแหลมวิ่งจากหอพักไปรวมพลกันที่บริเวณเสาธงหน้าอาคารอำนวยการเพื่อรับคำสั่งอาจารย์ผู้นำ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การฝึกซ้อมจะไม่มีการบอกกล่าวให้ทราบล่วงหน้า  คืนวันหนึ่งระหว่างที่กำลังหลับสบายหลังจากเหน็จเหนื่อยมาจากการตรำงานเกี่ยวข้าวตั้งแต่เช้ามืดยันค่ำ  ประมาณตี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ก็ได้ยินเสียงระฆังรัวมาจากหอระฆังซึ่งอยู่ห่างออกไปกว่า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กิโลเมตร  โดยเฉพาะหอพักอุดมศิลป์ซึ่งผมพัก  อยู่ไกลจากอาคารอำนวยการมากกว่าหออื่นๆ ประกอบกับในช่วงนั้นบรรยากาศที่แม่โจ้ยังไม่มีไฟฟ้าใช้อยู่แล้ว  การซ้อมป้องกันจึงไม่ต้องให้ดับไฟฟ้าแต่อย่างใด  ทุกคนจะคว้าไม้ไผ่ปลายแหลมซึ่งวางอยู่ข้างๆ เตียงนอนออกวิ่งฝ่าความมืดตัดทุ่งนาไปยังจุดนัดพบ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ู้นำอาจารย์ประกาศสมมุติเหตุการณ์ว่า  มีพบร่มกระโดดลงมาในบริเวณนั้น  แล้วก็พานักเรียนออกวิ่งลัดป่าไปยังจุดต่างๆ บางครั้งก็ลัดเลาะไปตามคันเหมือระบายน้ำชลประทาน  ประมาณ </w:t>
      </w:r>
      <w:r>
        <w:rPr>
          <w:rFonts w:cs="Angsana New" w:ascii="Angsana New" w:hAnsi="Angsana New"/>
          <w:sz w:val="36"/>
        </w:rPr>
        <w:t xml:space="preserve">3-4 </w:t>
      </w:r>
      <w:r>
        <w:rPr>
          <w:rFonts w:ascii="Angsana New" w:hAnsi="Angsana New" w:cs="Angsana New"/>
          <w:sz w:val="36"/>
          <w:sz w:val="36"/>
        </w:rPr>
        <w:t xml:space="preserve">กิโลเมตร  แล้วจึงวกกลับมายังบริเวณหน้าอาคารอำนวยการอีกครั้งประมาณตี </w:t>
      </w:r>
      <w:r>
        <w:rPr>
          <w:rFonts w:cs="Angsana New" w:ascii="Angsana New" w:hAnsi="Angsana New"/>
          <w:sz w:val="36"/>
        </w:rPr>
        <w:t xml:space="preserve">4  </w:t>
      </w:r>
      <w:r>
        <w:rPr>
          <w:rFonts w:ascii="Angsana New" w:hAnsi="Angsana New" w:cs="Angsana New"/>
          <w:sz w:val="36"/>
          <w:sz w:val="36"/>
        </w:rPr>
        <w:t>ทำให้หลายคนเพลียหนักมากขึ้น  จนกระทั่งสมองไม่ค่อยมีโอกาสนำไปใช้คิดหาเหตุผลอะไรทั้งสิ้น  การฝึกซ้อมลักษณะนี้กระทำเป็นช่วงๆ ทุกสัปดาห์โดยปราศจากวันเวลาแน่นอ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คืนวันที่ </w:t>
      </w:r>
      <w:r>
        <w:rPr>
          <w:rFonts w:cs="Angsana New" w:ascii="Angsana New" w:hAnsi="Angsana New"/>
          <w:b/>
          <w:sz w:val="36"/>
        </w:rPr>
        <w:t xml:space="preserve">4 </w:t>
      </w:r>
      <w:r>
        <w:rPr>
          <w:rFonts w:ascii="Angsana New" w:hAnsi="Angsana New" w:cs="Angsana New"/>
          <w:b/>
          <w:b/>
          <w:sz w:val="36"/>
          <w:sz w:val="36"/>
        </w:rPr>
        <w:t xml:space="preserve">มกราคม </w:t>
      </w:r>
      <w:r>
        <w:rPr>
          <w:rFonts w:cs="Angsana New" w:ascii="Angsana New" w:hAnsi="Angsana New"/>
          <w:b/>
          <w:sz w:val="36"/>
        </w:rPr>
        <w:t xml:space="preserve">2484 </w:t>
      </w:r>
      <w:r>
        <w:rPr>
          <w:rFonts w:ascii="Angsana New" w:hAnsi="Angsana New" w:cs="Angsana New"/>
          <w:sz w:val="36"/>
          <w:sz w:val="36"/>
        </w:rPr>
        <w:t xml:space="preserve">ระหว่างที่ผมกำลังนอนหลับอยู่ในมุ้งบนเตียงไม้ที่ในหอพัก  ก็มีคนมาปลุกให้ต้องตื่นขึ้นอย่างกระทันหัน  หลังจากเปิดมุ้งออกมา  สายตาก็มองเห็นคน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>คน  มีดาบสองเล่มสะพายอยู่ด้านหลัง  เรียกนักเรียนในหอมายืนล้อมวงพูดกันบนพื้นไม้ภายในห้องพักซึ่งพอมีที่ว่าง  โดยมีเตียงนอนตั้งเรียงรายอยู่อีกด้านหนึ่ง  มองหน้าคนที่สะพายดาบจึงทราบว่าเป็นนักเรียนรุ่นเดียวกัน  แต่มีบุคลิกเป็นผู้นำอยู่ในตัวอย่างเห็นได้ชัดมานานแล้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ขาพยายามชี้แจง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ราจะมาจำกัดตัวเองในลักษณะคนเห็นแก่ตัวเช่นนี้คงไม่น่าจะเหมาะนัก  โดยเฉพาะอย่างยิ่งเป็นยามที่บ้านเมืองอยู่ในสภาพคับขัน  น่าจะออกไปอาสาสมัครทำอะไรก็ได้ที่เห็นว่าเป็นประโยชน์ในมุมกว้างเพราะฉนั้น  วันพรุ่งนี้หลังจากงานเกี่ยวข้าวช่วงเช้าแล้วกลับมารับประทานอาหารที่โรงครัว  ซึ่งหลังจากนั้นเวลา </w:t>
      </w:r>
      <w:r>
        <w:rPr>
          <w:rFonts w:cs="Angsana New" w:ascii="Angsana New" w:hAnsi="Angsana New"/>
          <w:b/>
          <w:sz w:val="36"/>
        </w:rPr>
        <w:t xml:space="preserve">8 </w:t>
      </w:r>
      <w:r>
        <w:rPr>
          <w:rFonts w:ascii="Angsana New" w:hAnsi="Angsana New" w:cs="Angsana New"/>
          <w:b/>
          <w:b/>
          <w:sz w:val="36"/>
          <w:sz w:val="36"/>
        </w:rPr>
        <w:t xml:space="preserve">โมงทุกคนจะต้องไปยืนเข้าแถวเคารพธงชาติที่หน้าอาคารอำนวยการ  เสร็จจากพิธีแล้วอาจารย์จะสั่งให้ไปลงเกี่ยวข้าวต่อ ขออย่าได้เชื่อ  จงเดินตามผู้นำนักเรียนออกจากโรงเรียนไปยังกรมทหารในเมือง  เพื่อสมัครเป็นทหารอาสารักษาชายแดน </w:t>
      </w:r>
      <w:r>
        <w:rPr>
          <w:rFonts w:ascii="Angsana New" w:hAnsi="Angsana New" w:cs="Angsana New"/>
          <w:sz w:val="36"/>
          <w:sz w:val="36"/>
        </w:rPr>
        <w:t>เข้าใจว่าคนกลุ่มเดียวกันคงจะขึ้นไปชี้แจงนัดหมายตามหอพักหมดทุกหอ  และยังคาดว่าน่าจะมีการหารือกันมาแล้วโดยคนกลุ่มหนึ่ง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เช้าวันที่ </w:t>
      </w:r>
      <w:r>
        <w:rPr>
          <w:rFonts w:cs="Angsana New" w:ascii="Angsana New" w:hAnsi="Angsana New"/>
          <w:b/>
          <w:sz w:val="36"/>
        </w:rPr>
        <w:t xml:space="preserve">5 </w:t>
      </w:r>
      <w:r>
        <w:rPr>
          <w:rFonts w:ascii="Angsana New" w:hAnsi="Angsana New" w:cs="Angsana New"/>
          <w:b/>
          <w:b/>
          <w:sz w:val="36"/>
          <w:sz w:val="36"/>
        </w:rPr>
        <w:t xml:space="preserve">มกราคม </w:t>
      </w:r>
      <w:r>
        <w:rPr>
          <w:rFonts w:cs="Angsana New" w:ascii="Angsana New" w:hAnsi="Angsana New"/>
          <w:b/>
          <w:sz w:val="36"/>
        </w:rPr>
        <w:t xml:space="preserve">2484 </w:t>
      </w:r>
      <w:r>
        <w:rPr>
          <w:rFonts w:ascii="Angsana New" w:hAnsi="Angsana New" w:cs="Angsana New"/>
          <w:b/>
          <w:b/>
          <w:sz w:val="36"/>
          <w:sz w:val="36"/>
        </w:rPr>
        <w:t xml:space="preserve">หลังจากพิธีเคารพธงชาติ </w:t>
      </w:r>
      <w:r>
        <w:rPr>
          <w:rFonts w:cs="Angsana New" w:ascii="Angsana New" w:hAnsi="Angsana New"/>
          <w:b/>
          <w:sz w:val="36"/>
        </w:rPr>
        <w:t xml:space="preserve">8 </w:t>
      </w:r>
      <w:r>
        <w:rPr>
          <w:rFonts w:ascii="Angsana New" w:hAnsi="Angsana New" w:cs="Angsana New"/>
          <w:b/>
          <w:b/>
          <w:sz w:val="36"/>
          <w:sz w:val="36"/>
        </w:rPr>
        <w:t xml:space="preserve">โมงเช้าแล้ว  ก็เกิดเหตุการณ์ดังกล่าวขึ้นจริงๆ </w:t>
      </w:r>
      <w:r>
        <w:rPr>
          <w:rFonts w:ascii="Angsana New" w:hAnsi="Angsana New" w:cs="Angsana New"/>
          <w:sz w:val="36"/>
          <w:sz w:val="36"/>
        </w:rPr>
        <w:t xml:space="preserve">หลังจากเสียงอาจารย์สั่งให้ลงไปทำนาตามปกติ  ก็มีนักเรียนคนหนึ่ง  ชักดาบซึ่งซ่อนไว้ออกมาชูสองมือ  พร้อมทั้งร้องตะโกนว่ า </w:t>
      </w:r>
      <w:r>
        <w:rPr>
          <w:rFonts w:ascii="Angsana New" w:hAnsi="Angsana New" w:cs="Angsana New"/>
          <w:b/>
          <w:b/>
          <w:sz w:val="36"/>
          <w:sz w:val="36"/>
        </w:rPr>
        <w:t>ทุกคนหันหลังกลับ แล้วเดินตามข้าพเจ้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ภาพที่เห็นแยกออกเป็นสองส่วน  ส่วนหนึ่งและค่อนข้างมากกว่า  เดินตามผู้นำนักเรียนไป  รวมทั้งผมด้วย  กับอีกส่วนหนึ่งแม้มีน้อยกว่า  แต่ส่วนนี้วิ่งหนีขึ้นไปหลบอยู่ชั้นบนของอาคารอำนวยการที่เป็นเรือนไม้สองชั้น  ซึ่งคนส่วนนี้ยืนอยู่ข้างครูอาจารย์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นึ่ง  ภายใต้ความรู้สึกลึกๆ ของนักเรียนจำนวนไม่น้อยที่สนใจมองว่า  โรงเรียนเก็บค่าอาหารจากนักเรียนทุกคนไปแล้ว  แต่เหตุไฉนจึงต้องบังคับให้ทำงานให้โรงเรียนและยังบังคับให้ต้องนำผลิตผลเกษตรซึ่งแต่ละคนผลิตได้มาขายให้กับทางโรงเรียน  อีกทั้งยังกำหนดราคาต่ำกว่าราคาตลาดมาก  แม้ตลาดชาวบ้านซึ่งอยู่หน้าประตูโรงเรียนเอง 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นอกจากนั้นรถโรงเรียนซึ่งถือว่าเป็นของส่วนกลางก็ยังห้ามไม่ให้รับนักเรียน  แต่รับครอบครัวครูอาจารย์ได้  ซึ่งมักได้ยินเสียงเพื่อนๆ ปรารภกันอยู่เสมอๆ แต่ไม่กล้าพูดออกมาในที่เปิดเผย  เพราะเสี่ยงต่อการถูกตัดคะแนนความประพฤติโดยไม่ประกาศให้ทราบ  โดยเฉพาะส่วนใหญ่เกรงว่าเกณฑ์คะแนนจะไม่ถึงระดับที่กำหนดไว้ให้เข้าเรียนต่อที่บางเขน  แม้ช่วงนั้นยังเป็น </w:t>
      </w:r>
      <w:r>
        <w:rPr>
          <w:rFonts w:ascii="Angsana New" w:hAnsi="Angsana New" w:cs="Angsana New"/>
          <w:b/>
          <w:b/>
          <w:sz w:val="36"/>
          <w:sz w:val="36"/>
        </w:rPr>
        <w:t>วิทยาลัยเกษตรศาสตร์</w:t>
      </w:r>
      <w:r>
        <w:rPr>
          <w:rFonts w:ascii="Angsana New" w:hAnsi="Angsana New" w:cs="Angsana New"/>
          <w:sz w:val="36"/>
          <w:sz w:val="36"/>
        </w:rPr>
        <w:t xml:space="preserve"> ยิ่งเป็นช่วงที่ผมอยู่ที่แม่โจ้ชั้นปีที่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คือปีที่กล่าวถึงนี้  มีรุ่นพี่จบจากบางเขน  ถูกส่งมาเป็นอาจารย์สอนที่นั่น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>คน  ทำให้นักเรียนได้รับการกระตุ้นให้เกิดความสนใจมากขึ้น  แต่ผมก็สังเกตเห็นว่า  เพื่อนๆ ส่วนใหญ่สนใจการที่จบแล้วได้แต่งตัวด้วยชุดข้าราชการชั้นสัญญาบัตร  ติดขีดใหญ่ๆ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ผมขออนุญาตกล่าวถึงสภาพความรู้สึกจากตนเองในการเดินขบวนร่วมกับเพื่อนๆ ในวันนั้น</w:t>
      </w:r>
      <w:r>
        <w:rPr>
          <w:rFonts w:ascii="Angsana New" w:hAnsi="Angsana New" w:cs="Angsana New"/>
          <w:sz w:val="36"/>
          <w:sz w:val="36"/>
        </w:rPr>
        <w:t xml:space="preserve"> หากจะกล่าวว่า </w:t>
      </w:r>
      <w:r>
        <w:rPr>
          <w:rFonts w:ascii="Angsana New" w:hAnsi="Angsana New" w:cs="Angsana New"/>
          <w:b/>
          <w:b/>
          <w:sz w:val="36"/>
          <w:sz w:val="36"/>
        </w:rPr>
        <w:t>พวกมาก</w:t>
      </w:r>
      <w:r>
        <w:rPr>
          <w:rFonts w:cs="Angsana New" w:ascii="Angsana New" w:hAnsi="Angsana New"/>
          <w:b/>
          <w:sz w:val="36"/>
        </w:rPr>
        <w:t>-</w:t>
      </w:r>
      <w:r>
        <w:rPr>
          <w:rFonts w:ascii="Angsana New" w:hAnsi="Angsana New" w:cs="Angsana New"/>
          <w:b/>
          <w:b/>
          <w:sz w:val="36"/>
          <w:sz w:val="36"/>
        </w:rPr>
        <w:t>ลากไป</w:t>
      </w:r>
      <w:r>
        <w:rPr>
          <w:rFonts w:ascii="Angsana New" w:hAnsi="Angsana New" w:cs="Angsana New"/>
          <w:sz w:val="36"/>
          <w:sz w:val="36"/>
        </w:rPr>
        <w:t xml:space="preserve"> ก็คงไม่น่าจะใช่  แต่ถ้าจะมองที่ประเด็นความรู้สึก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ห็นแก่ส่วนรวม </w:t>
      </w:r>
      <w:r>
        <w:rPr>
          <w:rFonts w:ascii="Angsana New" w:hAnsi="Angsana New" w:cs="Angsana New"/>
          <w:sz w:val="36"/>
          <w:sz w:val="36"/>
        </w:rPr>
        <w:t>คงต้องยอมรับว่ามีอยู่ในส่วนลึกของหัวใจเป็นธรรมชาติมานานแล้ว  ผมจึงไม่คิดหวังจะได้จะเสียอะไรในด้านส่วนตัว  และไม่คาดหวังกับสิ่งต่างๆ จึงไม่ทุกข์ร้อนกับอะไรทั้งนั้น    แม้สิ่งซึ่งลงมือทำไปแล้วจะเกิดอะไรขึ้นก็ตาม  โดยปกติผมดีกับทุกคนอยู่แล้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ช้าวันนั้นผมอยู่ในสภาพเช่นเดียวกันกับที่เคยลงทำงานในนามาแล้ว  คงมีรองเท้าผ้าใบขาดๆ คู่เดียวที่สวมใส่อยู่กับตัว  และไม่มีเงินติดกระเป๋าแม้แต่สตางค์แดงเดียว  การตัดสินใจร่วมขบวนไปไม่ได้นึกถึงสิ่งเหล่านี้แม้แต่น้อย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เส้นทางจากแม่โจ้เข้าเมืองรวมระยะทาง  </w:t>
      </w:r>
      <w:r>
        <w:rPr>
          <w:rFonts w:cs="Angsana New" w:ascii="Angsana New" w:hAnsi="Angsana New"/>
          <w:sz w:val="36"/>
        </w:rPr>
        <w:t xml:space="preserve">18  </w:t>
      </w:r>
      <w:r>
        <w:rPr>
          <w:rFonts w:ascii="Angsana New" w:hAnsi="Angsana New" w:cs="Angsana New"/>
          <w:sz w:val="36"/>
          <w:sz w:val="36"/>
        </w:rPr>
        <w:t xml:space="preserve">กิโลเมตร  ครึ่งแรกผิวถนนมีลักษณะกึ่งทางเกวียนกึ่งทางรถยนต์สองแถว  มีฝุ่นละเอียดปกคลุมหนามากและมีร่องล้อเกวียนเป็นคู่ขนานไปตามพื้นถนนเป็นระยะทาง </w:t>
      </w:r>
      <w:r>
        <w:rPr>
          <w:rFonts w:cs="Angsana New" w:ascii="Angsana New" w:hAnsi="Angsana New"/>
          <w:sz w:val="36"/>
        </w:rPr>
        <w:t xml:space="preserve">9 </w:t>
      </w:r>
      <w:r>
        <w:rPr>
          <w:rFonts w:ascii="Angsana New" w:hAnsi="Angsana New" w:cs="Angsana New"/>
          <w:sz w:val="36"/>
          <w:sz w:val="36"/>
        </w:rPr>
        <w:t>กิโลเมตร  จนถึงหมู่บ้านอำเภอสันทราย  ถนนผ่านหน้าอำเภอสันทรายเริ่มราดยางไว้ไม่หนามากนักจนกระทั่งถึงตัวเมืองเชียงใหม่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ขณะนั้นนักเรียนแม่โจ้ทั้งหมดมีประมาณ </w:t>
      </w:r>
      <w:r>
        <w:rPr>
          <w:rFonts w:cs="Angsana New" w:ascii="Angsana New" w:hAnsi="Angsana New"/>
          <w:sz w:val="36"/>
        </w:rPr>
        <w:t xml:space="preserve">150 </w:t>
      </w:r>
      <w:r>
        <w:rPr>
          <w:rFonts w:ascii="Angsana New" w:hAnsi="Angsana New" w:cs="Angsana New"/>
          <w:sz w:val="36"/>
          <w:sz w:val="36"/>
        </w:rPr>
        <w:t xml:space="preserve">คน  กลุ่มที่เดินขบวนมี </w:t>
      </w:r>
      <w:r>
        <w:rPr>
          <w:rFonts w:cs="Angsana New" w:ascii="Angsana New" w:hAnsi="Angsana New"/>
          <w:sz w:val="36"/>
        </w:rPr>
        <w:t xml:space="preserve">86 </w:t>
      </w:r>
      <w:r>
        <w:rPr>
          <w:rFonts w:ascii="Angsana New" w:hAnsi="Angsana New" w:cs="Angsana New"/>
          <w:sz w:val="36"/>
          <w:sz w:val="36"/>
        </w:rPr>
        <w:t>คนด้วยกัน  หลังจากขบวนเดินมาถึงหน้าที่ว่าการอำเภอฯ</w:t>
      </w:r>
      <w:r>
        <w:rPr>
          <w:rFonts w:cs="Angsana New" w:ascii="Angsana New" w:hAnsi="Angsana New"/>
          <w:sz w:val="36"/>
        </w:rPr>
        <w:t xml:space="preserve">.  </w:t>
      </w:r>
      <w:r>
        <w:rPr>
          <w:rFonts w:ascii="Angsana New" w:hAnsi="Angsana New" w:cs="Angsana New"/>
          <w:sz w:val="36"/>
          <w:sz w:val="36"/>
        </w:rPr>
        <w:t xml:space="preserve">จึงพบว่ามีเกวียนเล่มหนึ่งจอดขวางไว้บนถนน  หันไปมองเห็นผู้อำนวยการและคณะอาจารย์จำนวนหนึ่งยืนอยู่ที่หน้าระเบียงชั้นบนพร้อมทั้งเป่านกหวีดเสียงแหลมยาว </w:t>
      </w:r>
      <w:r>
        <w:rPr>
          <w:rFonts w:cs="Angsana New" w:ascii="Angsana New" w:hAnsi="Angsana New"/>
          <w:sz w:val="36"/>
        </w:rPr>
        <w:t xml:space="preserve">3-4 </w:t>
      </w:r>
      <w:r>
        <w:rPr>
          <w:rFonts w:ascii="Angsana New" w:hAnsi="Angsana New" w:cs="Angsana New"/>
          <w:sz w:val="36"/>
          <w:sz w:val="36"/>
        </w:rPr>
        <w:t>ช่วง  เสมือนบอกให้นักเรียนหยุด  แต่ไม่ได้ผลเพราะส่วนที่อยู่ตอนหัวขบวนจับเกวียนเล่มนั้นเข็นลงคูน้ำไปในที่สุด  แล้วก็เดินหน้าต่อไปจนกระทั่งถึงตัวเมืองเชียงใหม่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ก่อนที่จะข้ามสะพานเนาวรัตน์  หัวขบวนได้เลี้ยวซ้ายมือตรงไปตามถนนริมแม่น้ำปิง  ผ่านร้านถ่ายรูปทานาคาไป  จนในที่สุดก็ไปถึงประตูกรมทหาร  แล้วเลี้ยวผ่านเข้าประตูไปยังบริเวณหน้าตึกบังคับการกรมฯ</w:t>
      </w:r>
      <w:r>
        <w:rPr>
          <w:rFonts w:cs="Angsana New" w:ascii="Angsana New" w:hAnsi="Angsana New"/>
          <w:sz w:val="36"/>
        </w:rPr>
        <w:t xml:space="preserve">.  </w:t>
      </w:r>
      <w:r>
        <w:rPr>
          <w:rFonts w:ascii="Angsana New" w:hAnsi="Angsana New" w:cs="Angsana New"/>
          <w:sz w:val="36"/>
          <w:sz w:val="36"/>
        </w:rPr>
        <w:t>โดยมีผู้บังคับการกรม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ออกมาต้อนรับ  ผมจึงทราบว่ามีเพื่อนรุ่นเดียวกันคนหนึ่งเป็นหลานของผู้บังคับการกรม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ได้มาปรึกษาหารือกันไว้ก่อนและเล่าเรื่องราวที่เกิดขึ้นในแม่โจ้ให้ทราบไว้ล่วงหน้าแล้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จากผู้บังคับการกรม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ออกมาต้อนรับ และกล่าวให้ความหวังว่าจะจัดการนำเรื่องไปพิจารณาให้เป็นไปตามที่เหตุผลแล้ว  คณะเราก็กลับออกมาจากบริเวณกรม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ซึ่งเป็นเวลาบ่ายมากพอสมควร  จึงเดินทางกลับแม่โจ้โดยไม่ได้คิดถึงเรื่องอาหาร  แม้ว่าถ้าคิดถึงก็ไม่มีเงินพอที่จะซื้อ และยังทราบว่า  เพื่อนๆ หลายคนตกอยู่ในสภาพเช่นเดียวกันกับผม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การเดินทางกลับอีก </w:t>
      </w:r>
      <w:r>
        <w:rPr>
          <w:rFonts w:cs="Angsana New" w:ascii="Angsana New" w:hAnsi="Angsana New"/>
          <w:sz w:val="36"/>
        </w:rPr>
        <w:t xml:space="preserve">18 </w:t>
      </w:r>
      <w:r>
        <w:rPr>
          <w:rFonts w:ascii="Angsana New" w:hAnsi="Angsana New" w:cs="Angsana New"/>
          <w:sz w:val="36"/>
          <w:sz w:val="36"/>
        </w:rPr>
        <w:t xml:space="preserve">กิโลเมตรแม้จะไม่มีอาหารตกถึงท้องแต่ก็ไม่เป็นอุปสรรคอะไรมากนัก  เราออกเดินทางจากในเมืองประมาณ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 xml:space="preserve">โมงเย็น  มาถึงแม่โจ้ร่วม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ทุ่ม  มองเข้าไปในบริเวณคงพบกับความมืดซึ่งก็ถือเป็นเรื่องปกติ  เพราะที่นั่นยังมีสภาพเป็นป่า  หลังจากเดินผ่านประตูโรงเรียนเข้าไปก็มีนักเรียนบางคนในกลุ่มซึ่งไม่ได้ไปด้วยยืนรอรับพร้อมกับกล่าวว่า  ให้ไปลงชื่อที่อาคารอำนวยการให้เรียบร้อย  และอาจารย์จะไม่เอาผิ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ายคนเดินไปยังอาคารดังกล่าว  และได้รับการแนะนำให้ขึ้นไปชั้นบนเพื่อลงชื่อ  แต่การกลับมาไม่ได้รวมกันมาทั้งหมด  หากทยอยกันมาทีละ </w:t>
      </w:r>
      <w:r>
        <w:rPr>
          <w:rFonts w:cs="Angsana New" w:ascii="Angsana New" w:hAnsi="Angsana New"/>
          <w:sz w:val="36"/>
        </w:rPr>
        <w:t xml:space="preserve">2 - 3 </w:t>
      </w:r>
      <w:r>
        <w:rPr>
          <w:rFonts w:ascii="Angsana New" w:hAnsi="Angsana New" w:cs="Angsana New"/>
          <w:sz w:val="36"/>
          <w:sz w:val="36"/>
        </w:rPr>
        <w:t>คนสุดแต่ใครจะมาถึงก่อนหลัง มีเพื่อนคนหนึ่งเห็นผิดสังเกตเนื่องจากบริเวณที่ตั้งโต๊ะไว้ให้ลงชื่อ มีเพียงแสงตะเกียงรั้วในสภาพริบหรี่จนทำให้มองเห็นตัวหนังสือบนแผ่นกระดาษได้ไม่ชัดเจน  กับมีกำหนดให้แต่ละคนลงชื่อคนละแผ่น  จึงแอบกระตุกกระดาษดังกล่าวมาแผ่นหนึ่งเพื่อนำมาช่วยกันอ่านให้ชัดเจ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จึงพบข้อความระบุไว้ว่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จากเหตุการณ์เดินขบวนครั้งนี้  ข้าพเจ้ายินดีที่จะให้ทางโรงเรียนจัดการตามกฎหมาย </w:t>
      </w:r>
      <w:r>
        <w:rPr>
          <w:rFonts w:ascii="Angsana New" w:hAnsi="Angsana New" w:cs="Angsana New"/>
          <w:sz w:val="36"/>
          <w:sz w:val="36"/>
        </w:rPr>
        <w:t xml:space="preserve">จึงมีการเคลื่อนไหวให้ทุกคนที่เดินขบวนทราบและไม่ยอมไปเซ็นชื่อ  นอกจากนั้นวันรุ่งขึ้นยังนำไปให้ทางฝ่ายทหารทราบเรื่อง  นอกจากนั้นยังมีคำขู่จากทางโรงเรียนต่อมาอีกว่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ผู้มีรายชื่อเดินขบวนจะไม่มีสิทธิ์เข้าเรียนต่อที่บางเขน </w:t>
      </w:r>
      <w:r>
        <w:rPr>
          <w:rFonts w:ascii="Angsana New" w:hAnsi="Angsana New" w:cs="Angsana New"/>
          <w:sz w:val="36"/>
          <w:sz w:val="36"/>
        </w:rPr>
        <w:t>แต่ก็ไม่ได้ทำให้แต่ละคนขวัญเสียอะไรเลย</w:t>
      </w:r>
    </w:p>
    <w:p>
      <w:pPr>
        <w:pStyle w:val="TextBody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หลังจากการเดินขบวนแล้วไม่เกิน </w:t>
      </w:r>
      <w:r>
        <w:rPr>
          <w:sz w:val="36"/>
        </w:rPr>
        <w:t xml:space="preserve">10 </w:t>
      </w:r>
      <w:r>
        <w:rPr>
          <w:sz w:val="36"/>
          <w:sz w:val="36"/>
        </w:rPr>
        <w:t xml:space="preserve">วันก็พบการเปลี่ยนแปลงว่า  มีการเปิดการเรียนการสอนในช่วงครึ่งวันเช้าตามปกติ  ส่วนการลงปฏิบัติงานคงมีไว้ในช่วงบ่ายตามเดิม  และถัดจากนั้นมาอีก </w:t>
      </w:r>
      <w:r>
        <w:rPr>
          <w:sz w:val="36"/>
        </w:rPr>
        <w:t xml:space="preserve">2 </w:t>
      </w:r>
      <w:r>
        <w:rPr>
          <w:sz w:val="36"/>
          <w:sz w:val="36"/>
        </w:rPr>
        <w:t>สัปดาห์ทางทหารได้ส่งคณะทำงานมาคัดคนไปฝึกอบรมโดยไม่จำกัดว่าจะเป็นคนจากกลุ่มเดินขบวนหรือไม่หากเน้นการพิจารณาที่สุขภาพ  ซึ่งนับว่าน่าจะมีเหตุผลดีแล้ว     เพื่อนำไปฝึกการใช้อาวุธและส่งไปผลัดเปลี่ยนกันตรวจตราชายแดนระหว่างไทยกับ</w:t>
      </w:r>
    </w:p>
    <w:p>
      <w:pPr>
        <w:pStyle w:val="TextBody"/>
        <w:rPr>
          <w:sz w:val="36"/>
        </w:rPr>
      </w:pPr>
      <w:r>
        <w:rPr>
          <w:sz w:val="36"/>
          <w:sz w:val="36"/>
        </w:rPr>
        <w:t xml:space="preserve">พม่าที่อำเภอฝาง   </w:t>
      </w:r>
    </w:p>
    <w:p>
      <w:pPr>
        <w:pStyle w:val="TextBody"/>
        <w:ind w:firstLine="720"/>
        <w:rPr>
          <w:sz w:val="36"/>
        </w:rPr>
      </w:pPr>
      <w:r>
        <w:rPr>
          <w:rFonts w:eastAsia="Angsana New"/>
          <w:sz w:val="36"/>
        </w:rPr>
        <w:t xml:space="preserve">  </w:t>
      </w:r>
      <w:r>
        <w:rPr>
          <w:sz w:val="36"/>
          <w:sz w:val="36"/>
        </w:rPr>
        <w:t xml:space="preserve">ซึ่งระหว่างนั้นยังมีชุมชนคนส่วนน้อยอาศัยอยู่ประปราย  และในช่วงนั้นอากาศยังค่อนข้างหนาวจัดอีกทั้งมีหมอกหนามากในเวลาเช้า  จนทำให้จำกันได้ยากแม้จากระยะเพียง </w:t>
      </w:r>
      <w:r>
        <w:rPr>
          <w:sz w:val="36"/>
        </w:rPr>
        <w:t xml:space="preserve">5-6 </w:t>
      </w:r>
      <w:r>
        <w:rPr>
          <w:sz w:val="36"/>
          <w:sz w:val="36"/>
        </w:rPr>
        <w:t>เมตร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จนกระทั่งถึงช่วงปลายเดือนกุมภาพันธุ์  จึงส่งตัวกลับมาแม่โจ้เพื่อเตรียมตัวสอบไล่ 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วันเวลาสอบใกล้เข้ามาทุกขณะ  อาจมีเพื่อนๆ หลายคนคิดสาบส่งว่า  จบแล้วจะไม่ขอกลับมาใช้ชีวิตที่นี่อีก  ดังเช่นที่ได้เล่าไว้แล้ว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สำหรับผมซึ่งอยู่เงียบๆแต่รู้สึกประทับใจอย่างลึกซึ้งกับสภาพบรรยากาศที่นี่  ซึ่งดูเหมือนจะเป็นลักษณะประจำตัว  โดยที่อาจคิดไม่เหมือนใครหลายๆ คน  แต่เมื่อรู้ว่าความคิดตนขัดกับคนอื่นมักจะไม่พูด  จนกว่าจะมีโอกาสลงมือปฏิบัติก็จะทำจากรากฐานความคิดตนเอ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ก่อนหน้าการสอบ  ได้มีประกาศให้นักเรียนแต่ละคนซึ่งทำงานไม่ครบตามจำนวนชั่วโมงในรอบภาคการศึกษา  แม้เป็นเพราะเจ็บป่วยและมีใบรับรองจากหมอ  ก็ต้องมาทำงานใช้จนครบชั่วโมงแล้วจึงจะมีโอกาสเข้าสอบ ผมจึงต้องทำงานใช้ประมาณ </w:t>
      </w:r>
      <w:r>
        <w:rPr>
          <w:rFonts w:cs="Angsana New" w:ascii="Angsana New" w:hAnsi="Angsana New"/>
          <w:sz w:val="36"/>
        </w:rPr>
        <w:t xml:space="preserve">35 </w:t>
      </w:r>
      <w:r>
        <w:rPr>
          <w:rFonts w:ascii="Angsana New" w:hAnsi="Angsana New" w:cs="Angsana New"/>
          <w:sz w:val="36"/>
          <w:sz w:val="36"/>
        </w:rPr>
        <w:t>ชั่วโมงโดยใช้ช่วงเวลาค่ำหลังอาหารเย็นแล้ว  ซึ่งระหว่างนั้นครูผู้คุมงานจะพิจารณามอบหมายให้ทำงานนวดข้าวและขนกระสอบข้าวเปลือกที่นวดเสร็จแล้วเข้ายุ้ง  บางวันอยู่จนกระทั่งเลยเที่ยงคืนท่ามกลางความเงียบสงัด และมีอากาศหนาวเย็น</w:t>
      </w:r>
      <w:r>
        <w:rPr>
          <w:rFonts w:cs="Angsana New" w:ascii="Angsana New" w:hAnsi="Angsana New"/>
          <w:sz w:val="36"/>
        </w:rPr>
        <w:t>.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การสอบข้อเขียนเริ่มต้นตั้งแต่วันที่ 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ถึง </w:t>
      </w:r>
      <w:r>
        <w:rPr>
          <w:rFonts w:cs="Angsana New" w:ascii="Angsana New" w:hAnsi="Angsana New"/>
          <w:sz w:val="36"/>
        </w:rPr>
        <w:t xml:space="preserve">14  </w:t>
      </w:r>
      <w:r>
        <w:rPr>
          <w:rFonts w:ascii="Angsana New" w:hAnsi="Angsana New" w:cs="Angsana New"/>
          <w:sz w:val="36"/>
          <w:sz w:val="36"/>
        </w:rPr>
        <w:t>มีนาคมจึงเสร็จ  หลังจากนั้นแต่ละคนต่างก็เตรียมเดินทางแยกย้ายกันกลับบ้านสุด  แล้วแต่ใครจะมีภูมิลำเนาหรือพ่อแม่ทำงานอยู่จังหวัดไหน  ช่วงนั้นไม่มีรถยนต์สองแถวที่จะรับจ้างขนคนและของเพราะเป็นช่วงที่อยู่ระหว่างสงครามทำให้ต้องประหยัดพลังงาน  จึงมีคนใช้เกวียนเป็นพาหนะกว้างขวางมากขึ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และเพื่อนอีกคนหนึ่งวางแผนเช่าเกวียนเพื่อเดินทางจากแม่โจ้เข้าเมืองในคืนวันที่ </w:t>
      </w:r>
      <w:r>
        <w:rPr>
          <w:rFonts w:cs="Angsana New" w:ascii="Angsana New" w:hAnsi="Angsana New"/>
          <w:sz w:val="36"/>
        </w:rPr>
        <w:t xml:space="preserve">16 </w:t>
      </w:r>
      <w:r>
        <w:rPr>
          <w:rFonts w:ascii="Angsana New" w:hAnsi="Angsana New" w:cs="Angsana New"/>
          <w:sz w:val="36"/>
          <w:sz w:val="36"/>
        </w:rPr>
        <w:t xml:space="preserve">มีนาคม  โดยเริ่มออกเดินทางเวลาเที่ยงคืนพอดี  ค่ำวันนั้นเรามีการจัดงานเลี้ยงลากันในหออย่างเป็นกันเองจนถึงเวลาเที่ยงคืน  แล้วจึงขนกระเป๋าเดินทางใส่เกวียนออกจากแม่โจ้ เป็นระยะทาง </w:t>
      </w:r>
      <w:r>
        <w:rPr>
          <w:rFonts w:cs="Angsana New" w:ascii="Angsana New" w:hAnsi="Angsana New"/>
          <w:sz w:val="36"/>
        </w:rPr>
        <w:t xml:space="preserve">18 </w:t>
      </w:r>
      <w:r>
        <w:rPr>
          <w:rFonts w:ascii="Angsana New" w:hAnsi="Angsana New" w:cs="Angsana New"/>
          <w:sz w:val="36"/>
          <w:sz w:val="36"/>
        </w:rPr>
        <w:t xml:space="preserve">กิโลเมตร  โดยที่นั่งหลับมาตลอดทางแม้เกวียนซึ่งเทียมด้วยวัวคู่จะกระเทือนทำให้ศีรษะฟัดกับขอบเกวียนมาตลอด  เรามาตื่นเอาเวลาประมาณ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 xml:space="preserve">โมงเช้าที่บนถนนหน้าคุ้มจ้าวราชบุตรริมแม่น้ำปิง  เราตรงไปยังลานสถานีรถไฟเพื่อรอขบวนรถด่วนออกจากเชียงใหม่เวลา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>โมงเย็นมุ่งกลับบ้านที่กรุงเทพฯ</w:t>
      </w:r>
      <w:r>
        <w:rPr>
          <w:rFonts w:cs="Angsana New" w:ascii="Angsana New" w:hAnsi="Angsana New"/>
          <w:sz w:val="36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จบแล้ว  ชีวิตการศึกษาที่แม่โจ้  แต่จะจบจริงหรือไม่คงต้องติดตามอ่านต่อไปอีกโดยที่คาดว่าน่าจะมีสิ่งใหม่ๆ ให้แต่ละคนมีโอกาสเก็บไปคิดกันต่อไปอีกก็เป็นได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Heading1"/>
        <w:rPr/>
      </w:pPr>
      <w:r>
        <w:rPr/>
        <w:t>ช่วงหัวเลี้ยวหัวต่อสู่อุดมศึกษ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ช่วงนั้น  สถาบันการศึกษาเกษตรที่บางเขนยังเป็น “วิทยาลัยเกษตรศาสตร์” รับนักศึกษาจากแม่โจ้มาเรียนต่ออีก </w:t>
      </w:r>
      <w:r>
        <w:rPr>
          <w:rFonts w:cs="Angsana New" w:ascii="Angsana New" w:hAnsi="Angsana New"/>
          <w:b/>
          <w:sz w:val="36"/>
        </w:rPr>
        <w:t xml:space="preserve">3 </w:t>
      </w:r>
      <w:r>
        <w:rPr>
          <w:rFonts w:ascii="Angsana New" w:hAnsi="Angsana New" w:cs="Angsana New"/>
          <w:b/>
          <w:b/>
          <w:sz w:val="36"/>
          <w:sz w:val="36"/>
        </w:rPr>
        <w:t xml:space="preserve">ปี เพื่อรับอนุปริญญาบัตร  โดยที่รุ่นแรกจบไปแล้วเมื่อผมอยู่ชั้นปีที่ </w:t>
      </w:r>
      <w:r>
        <w:rPr>
          <w:rFonts w:cs="Angsana New" w:ascii="Angsana New" w:hAnsi="Angsana New"/>
          <w:b/>
          <w:sz w:val="36"/>
        </w:rPr>
        <w:t xml:space="preserve">2 </w:t>
      </w:r>
      <w:r>
        <w:rPr>
          <w:rFonts w:ascii="Angsana New" w:hAnsi="Angsana New" w:cs="Angsana New"/>
          <w:b/>
          <w:b/>
          <w:sz w:val="36"/>
          <w:sz w:val="36"/>
        </w:rPr>
        <w:t xml:space="preserve">ที่แม่โจ้ </w:t>
      </w:r>
      <w:r>
        <w:rPr>
          <w:rFonts w:ascii="Angsana New" w:hAnsi="Angsana New" w:cs="Angsana New"/>
          <w:sz w:val="36"/>
          <w:sz w:val="36"/>
        </w:rPr>
        <w:t xml:space="preserve">และระหว่างนั้นมีคณะวิชาอยู่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คณะ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ณะเกษตร  คณะสหกรณ์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ภายหลังเปลี่ยนมาเป็นคณะเศรษฐศาสตร์และบริหารธุรกิจ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และ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ณะวนศาสตร์ </w:t>
      </w:r>
      <w:r>
        <w:rPr>
          <w:rFonts w:ascii="Angsana New" w:hAnsi="Angsana New" w:cs="Angsana New"/>
          <w:sz w:val="36"/>
          <w:sz w:val="36"/>
        </w:rPr>
        <w:t xml:space="preserve">และในช่วงนั้น  ชั้นปีที่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เรียนที่บางเขนทั้งหมด  แต่คณะสหกรณ์ไม่เรียนวิชาคณิตศาสตร์และวิทยาศาสตร์  แต่เน้นในด้านภาษาและกฎหมาย  เมื่อขึ้นชั้นปีที่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คณะสหกรณ์ย้ายไปเรียนที่ท่าช้างวังหลวง  ส่วนคณะวนศาสตร์ย้ายไปเรียนที่จังหวัดแพร่  คงเหลือแต่คณะเกษตรคณะเดียวซึ่งเรียนที่บางเขนตลอดหลักสูตร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ีกสิ่งหนึ่งซึ่งพบได้ที่บางเขนเช่นเดียวกันกับที่แม่โจ้ก็คือ </w:t>
      </w:r>
      <w:r>
        <w:rPr>
          <w:rFonts w:ascii="Angsana New" w:hAnsi="Angsana New" w:cs="Angsana New"/>
          <w:b/>
          <w:b/>
          <w:sz w:val="36"/>
          <w:sz w:val="36"/>
        </w:rPr>
        <w:t>สถาบันการศึกษาเกษตรกับสถานีทดลองซึ่งทำงานวิจัยการเกษตร  ได้รับการสร้างไว้  ให้มีความสัมพันธ์ซึ่งกันและกัน ดังจะพบได้จากการที่นักวิชาการในสายงานค้นคว้าทดลองจะใช้เวลาส่วนหนึ่งมาทำงานสอน   และอาจนำนักศึกษาไปฝึกงานด้านการวิจัยในพื้นที่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มีสิ่งหนึ่งซึ่งตนได้ยินจากปากเพื่อนหลายคนตั้งแต่ช่วงที่ยังเรียนอยู่ที่แม่โจ้  เมื่อมีการพูดถึงการเลือกเรียนสาขาใดสาขาหนึ่งที่บางเขน  มักกล่าว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รียนป่าไม้ซิดีแน่  เพราะมีอำนาจคุมโรงเลื่อย  รวมทั้งการตีตราไม้ในป่าหลังจากอนุญาตให้ตัด </w:t>
      </w:r>
      <w:r>
        <w:rPr>
          <w:rFonts w:ascii="Angsana New" w:hAnsi="Angsana New" w:cs="Angsana New"/>
          <w:sz w:val="36"/>
          <w:sz w:val="36"/>
        </w:rPr>
        <w:t>และมักกล่าวถึงความร่ำรวยของเจ้าหน้าที่ป่าไม้ด้วย  แสดงให้เห็นว่า  ความคิดในการเรียนวนศาสตร์เพื่อหวังหาเงินจากการใช้อำนาจในราชการเป็นค่านิยมที่มีมานานแล้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b/>
          <w:b/>
          <w:sz w:val="56"/>
          <w:sz w:val="56"/>
        </w:rPr>
        <w:t>พ่อย้ายไปทำงานต่างจังหวัดสะท้อนให้เห็นอะไรบางอย่า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อกลับถึงบ้านจึงทราบรายละเอียดเกี่ยวกับการที่พ่อไปรับตำแหน่งพาณิชย์จังหวัดสงขลา  ซึ่งเป็นช่วงก่อนที่ญี่ปุ่นจะบุกขึ้นเมืองไทยประมาณ  </w:t>
      </w:r>
      <w:r>
        <w:rPr>
          <w:rFonts w:cs="Angsana New" w:ascii="Angsana New" w:hAnsi="Angsana New"/>
          <w:sz w:val="36"/>
        </w:rPr>
        <w:t xml:space="preserve">1  </w:t>
      </w:r>
      <w:r>
        <w:rPr>
          <w:rFonts w:ascii="Angsana New" w:hAnsi="Angsana New" w:cs="Angsana New"/>
          <w:sz w:val="36"/>
          <w:sz w:val="36"/>
        </w:rPr>
        <w:t xml:space="preserve">เดือนเท่านั้น   และเอ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สมพัทธ์ สาคริก </w:t>
      </w:r>
      <w:r>
        <w:rPr>
          <w:rFonts w:ascii="Angsana New" w:hAnsi="Angsana New" w:cs="Angsana New"/>
          <w:sz w:val="36"/>
          <w:sz w:val="36"/>
        </w:rPr>
        <w:t>น้องคนรองจากผมติดไปด้วย  ผมเคยเล่าไว้แล้วว่า  น้องคนถัดจากผมเสียชีวิตตั้งแต่อายุเพียงขวบเดียว ส่วนสมพัทธ์  สาคริกจริงๆ แล้วเป็นคนที่สาม  ซึ่งเจ้าคุณลุงบริหารราชมานพซึ่งเป็นพี่ชายของพ่อ  กับคุณหญิงปุ่น  ขอไปเลี้ยงเป็นบุตรบุญธรรมตั้งแต่เล็กและยังอยู่ที่บ้านถนนวรจักร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รั้นย้ายมาอยู่บ้านในตรอกเศรษฐศิริ  จึงมีการแยกบ้าน  แต่ก็อยู่ไม่ห่างกันมากนัก  โดยที่บ้านเจ้าคุณลุงกับคุณป้าอยู่สุดตรอก  ดังนั้นหลังจากสมพัทธ์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เติบโตขึ้นจนถึงเข้าโรงเรียน  จึงเดินผ่านหน้าบ้านเป็นประจำ  รู้สึกว่าชีวิตน้องคนนี้โชคไม่ค่อยจะดีนัก  เนื่องจากยังไม่เติบโตเท่าใดคุณป้าปุ่นก็ถึงแก่กรรม  หลังจากนั้นไม่นานเจ้าคุณลุงก็มีคุณหญิงคนใหม่เข้ามาอยู่ในบ้าน  แต่ก็ไม่มีบุตรด้วยกันอีก</w:t>
      </w:r>
      <w:r>
        <w:rPr>
          <w:rFonts w:ascii="Angsana New" w:hAnsi="Angsana New" w:cs="Angsana New"/>
          <w:b/>
          <w:b/>
          <w:sz w:val="36"/>
          <w:sz w:val="36"/>
        </w:rPr>
        <w:t xml:space="preserve">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มีหลายสิ่งหลายอย่างทำให้รู้สึกว่า </w:t>
      </w:r>
      <w:r>
        <w:rPr>
          <w:rFonts w:ascii="Angsana New" w:hAnsi="Angsana New" w:cs="Angsana New"/>
          <w:b/>
          <w:b/>
          <w:sz w:val="36"/>
          <w:sz w:val="36"/>
        </w:rPr>
        <w:t>สมพัทธ์  สาคริก</w:t>
      </w:r>
      <w:r>
        <w:rPr>
          <w:rFonts w:ascii="Angsana New" w:hAnsi="Angsana New" w:cs="Angsana New"/>
          <w:sz w:val="36"/>
          <w:sz w:val="36"/>
        </w:rPr>
        <w:t xml:space="preserve"> ถูกกีดกันและถูกกดขี่บังคับหลายสิ่งหลายอย่าง  โดยเฉพาะอย่างยิ่ง  สิ่งที่ผมและน้องๆ ที่บ้านเห็นได้ชัดเจนก็คือ  สภาพระหว่างเดินไปกลับโรงเรียนซึ่งต้องผ่านหน้าบ้าน  แต่เราก็มักถูกผู้ใหญ่ปราม  </w:t>
      </w:r>
      <w:r>
        <w:rPr>
          <w:rFonts w:ascii="Angsana New" w:hAnsi="Angsana New" w:cs="Angsana New"/>
          <w:b/>
          <w:b/>
          <w:sz w:val="36"/>
          <w:sz w:val="36"/>
        </w:rPr>
        <w:t>ไม่ให้บอกกับ สมพัทธ์ฯ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ว่าคือพี่น้องท้องเดียวกันกับเรา</w:t>
      </w:r>
      <w:r>
        <w:rPr>
          <w:rFonts w:ascii="Angsana New" w:hAnsi="Angsana New" w:cs="Angsana New"/>
          <w:sz w:val="36"/>
          <w:sz w:val="36"/>
        </w:rPr>
        <w:t xml:space="preserve"> แม้กระทั่งน้าปริกก็พยายามปกปิด  แต่เราก็จะแอบกระซิบอย่างเงียบๆ เสมอๆ และในที่สุด สมพัทธ์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ก็จะค่อยๆ ทราบความจริง</w:t>
      </w:r>
      <w:r>
        <w:rPr>
          <w:rFonts w:ascii="Angsana New" w:hAnsi="Angsana New" w:cs="Angsana New"/>
          <w:b/>
          <w:b/>
          <w:sz w:val="36"/>
          <w:sz w:val="36"/>
        </w:rPr>
        <w:t xml:space="preserve"> 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สมพัทธ์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ถูกส่งไปเข้าเรียนในโรงเรียนเซ็นคาเบรียลที่สามเสน  ซึ่งจะต้องเดินจากบ้านไปไกลไม่น้อยกว่า </w:t>
      </w:r>
      <w:r>
        <w:rPr>
          <w:rFonts w:cs="Angsana New" w:ascii="Angsana New" w:hAnsi="Angsana New"/>
          <w:sz w:val="36"/>
        </w:rPr>
        <w:t xml:space="preserve">4 - 5 </w:t>
      </w:r>
      <w:r>
        <w:rPr>
          <w:rFonts w:ascii="Angsana New" w:hAnsi="Angsana New" w:cs="Angsana New"/>
          <w:sz w:val="36"/>
          <w:sz w:val="36"/>
        </w:rPr>
        <w:t xml:space="preserve">กิโลเมตร  ในที่สุดเขาก็ต้องใช้เวลาว่างตอนค่ำคื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ขี่รถจักรยานสามล้อรับจ้างเพื่อหาเงินเรียนหนังสือ </w:t>
      </w:r>
      <w:r>
        <w:rPr>
          <w:rFonts w:ascii="Angsana New" w:hAnsi="Angsana New" w:cs="Angsana New"/>
          <w:sz w:val="36"/>
          <w:sz w:val="36"/>
        </w:rPr>
        <w:t>และใช้ชีวิตบางช่วงแวะมาคลุกคลีกับเราซึ่งเป็นพี่น้องแท้ๆ อยู่ที่บ้าน  ซึ่งพ่อเริ่มเห็นความจริงมากขึ้น  แต่ก็ไม่กล้าที่จะทำอะไรลงไป  เนื่องจากยังเกรงเจ้าคุณลุงซึ่งเป็นพี่ชาย</w:t>
      </w:r>
      <w:r>
        <w:rPr>
          <w:rFonts w:ascii="Angsana New" w:hAnsi="Angsana New" w:cs="Angsana New"/>
          <w:b/>
          <w:b/>
          <w:sz w:val="36"/>
          <w:sz w:val="36"/>
        </w:rPr>
        <w:t xml:space="preserve">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จ้าคุณลุงบริหาร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ที่ดินและบ้านอยู่ที่หัวหินอีกแห่งหนึ่งซึ่งไม่ห่างจากพระราชวังไกลกังวลมากนักและยังมีไร่ปลูกสัปรดอยู่ที่บริเวณหลังเขาตะเกียบด้วย  ในช่วงนั้นหัวหินยังคงสงบเงียบมาก  คนส่วนใหญ่ประกอบอาชีพทำการประมงทะเลขนาดเล็ก  เจ้าคุณลุง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ปลูกบ้านไม้สองชั้นหลังเล็กๆ ไว้แล้วใช้ชีวิตอย่างเรียบง่าย  แต่ก็มีที่ดินในบริเวณใกล้เคียงอีกแปลงละไม่กี่ไร่  ท่านทำตัวเป็นเพื่อใกล้ชิดกับชาวบ้านทั่วๆ ไปจึงเป็นที่รู้จักกันในละแวกนั้นอย่างกว้างขวาง  โดยที่ด้านชาวบ้านเองก็มีกันอยู่ไม่กี่หลังคาเรือนและกระจายกันอยู่อย่างห่างๆ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ช่วงหลังๆ น้องสมพัทธ์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ก็ไปอยู่ที่นั่นด้วย  แต่ก็ไปใช้ชีวิตขับรถรับจ้างขนของ  และช่วงโรงเรียนเปิดก็จะกลับมาเรียนที่กรุงเทพฯ</w:t>
      </w:r>
      <w:r>
        <w:rPr>
          <w:rFonts w:cs="Angsana New" w:ascii="Angsana New" w:hAnsi="Angsana New"/>
          <w:sz w:val="36"/>
        </w:rPr>
        <w:t xml:space="preserve">.  </w:t>
      </w:r>
      <w:r>
        <w:rPr>
          <w:rFonts w:ascii="Angsana New" w:hAnsi="Angsana New" w:cs="Angsana New"/>
          <w:sz w:val="36"/>
          <w:sz w:val="36"/>
        </w:rPr>
        <w:t>น้องเคยเล่าถึงความร้ายกาจของคุณหญิงคนใหม่ให้ฟังเป็นช่วงๆ  เสมือนเป็นการระบายความในใจ  แต่เขาก็อยู่ด้วยความอดทนมากขึ้น</w:t>
      </w:r>
      <w:r>
        <w:rPr>
          <w:rFonts w:cs="Angsana New" w:ascii="Angsana New" w:hAnsi="Angsana New"/>
          <w:sz w:val="36"/>
        </w:rPr>
        <w:tab/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ช่วงนั้นพ่อกับแม่แยกทางกันเดินแล้ว  และพ่อก็แต่งงานใหม่ในที่สุด  เรื่องทั้งหลายเท่าที่เล่ามา  มันผ่านพ้นมาโดยไม่มีใครจะจัดการอะไรได้  ผมอาจเล่าสับสนกันไปบ้างโดยเฉพาะในด้านอะไรมาก่อนมาหลังในรายละเอียด เนื่องจากเวลาผ่านพ้นมานานมากพอสมควรแล้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ย่างไรก็ตาม  สิ่งที่เล่าเกี่ยวกับสมพัทธ์  สาคริก  มาแล้วอย่างรวมๆ ก็เพื่อสรุปลงตรงที่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มื่อพ่อย้ายไปรับราชการในตำแหน่งพาณิชย์จังหวัดสงขลา  ได้เอาลูกชายคนนี้ไปอยู่ด้วย </w:t>
      </w:r>
      <w:r>
        <w:rPr>
          <w:rFonts w:ascii="Angsana New" w:hAnsi="Angsana New" w:cs="Angsana New"/>
          <w:sz w:val="36"/>
          <w:sz w:val="36"/>
        </w:rPr>
        <w:t>ทำให้สันนิษฐานว่าน่าจะมีเหตุผลมาจากประการแรก  เห็นว่าเป็นจังหวะดีที่จะช่วยให้มีที่เรียนหนังสือเป็นหลักแหล่งและอยู่ใกล้ชิดกับพ่อ  ส่วนประการที่สองก็เพื่อเอาไปอยู่เป็นเพื่อนเนื่องจากพ่อต้องไปอยู่คนเดีย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ย่างไรก็ตาม  พ่อยังคงไม่ละทิ้งความคิดในการเลี้ยงลูกให้รู้จักต่อสู้เพื่อช่วยตัวเอง  ดังนั้นหลังจากไปอยู่ที่นั่นและเข้าโรงเรียนใน </w:t>
      </w:r>
      <w:r>
        <w:rPr>
          <w:rFonts w:ascii="Angsana New" w:hAnsi="Angsana New" w:cs="Angsana New"/>
          <w:b/>
          <w:b/>
          <w:sz w:val="36"/>
          <w:sz w:val="36"/>
        </w:rPr>
        <w:t>โรงเรียนมหาวชิราวุธ</w:t>
      </w:r>
      <w:r>
        <w:rPr>
          <w:rFonts w:ascii="Angsana New" w:hAnsi="Angsana New" w:cs="Angsana New"/>
          <w:sz w:val="36"/>
          <w:sz w:val="36"/>
        </w:rPr>
        <w:t xml:space="preserve"> ซึ่งเป็นโรงเรียนที่ได้รับการยอมรับว่าดีที่สุดของจังหวัด  แต่สมพัทธ์  ก็ยังต้องตื่นนอนตั้งแต่ท้องฟ้ายังไม่สว่างเพื่อออกไปรับจ้างแบกหมูในโรงฆ่าสัตว์ที่นั่นเป็นกิจวัตรประจำวั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ช่วงที่ผมจบการศึกษาจากแม้โจ้กลับมา  น้องชายท้องเดียวกันทั้งสามคนยังอยู่รวมกันที่บ้าน  และผมกลับมาพักอยู่ชั้นบนของเรือนไม้สองชั้นซึ่งคุณตาคุณยายมอบให้ก่อนตาย  แต่น้องๆ อยู่เรือนหลังซึ่งพ่อกับแม่เคยอยู่ด้วยกันมาก่อ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ระหว่างช่วงแรกๆ ที่กลับมาอยู่บ้าน  ผมได้ใช้เวลาปลูกต้นไม้ในบริเวณบ้านอย่างเอาจริงเอาจังพอสมควร  แม้ว่าจะนึกถึงอนาคตแต่ก็ไม่มากเกินไปจนทำให้รู้สึกอยากไปเป็นอะไรต่อมิอะไร  ดังนั้นความคิดที่จะเข้าไปเรียนต่อจึงไม่อาจรบกวนจนทำให้เกิดความทุกข์  นอกจากนั้นมักใช้เวลาค้นคว้าหาความรู้จากหนังสือต่างๆ  เกี่ยวกับเรื่องราวของการประดิษฐ์สิ่งใหม่ๆ บางวันก็มีเพื่อนมาชวนไปเที่ยวตามท้องไร่ท้องนาชมธรรมชาติ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มักมีเพื่อนรุ่นเดียวกันจากแม่โจ้มากระตุ้นให้ไปสมัครเรียนต่อที่บางเขน  ซึ่งระหว่างนั้นพ่อยังทำงานอยู่ที่สำนักงานพาณิชย์ที่จังหวัดสงขลาโดยกลับมาเยี่ยมบ้านเป็นครั้งคราว  จนกระทั่งวันหนึ่งหลังจากพ่อกลับบ้านจึงรับฟังความเห็นจากพ่อที่สนับสนุนให้ไปสมัครเรียนต่อ  จึงมั่นใจมากขึ้น  เนื่องจากรู้ดีว่าพ่อไม่ใช่คนมีเงินและมีนิสัยไม่ชอบขอคนอื่นเพื่อตัวเองมาแต่ไหนแต่ไร  ทำให้นึกถึงพูดของพ่อที่เคยได้ยินมาแล้วเป็นช่วงๆ ว่า </w:t>
      </w:r>
      <w:r>
        <w:rPr>
          <w:rFonts w:ascii="Angsana New" w:hAnsi="Angsana New" w:cs="Angsana New"/>
          <w:b/>
          <w:b/>
          <w:sz w:val="36"/>
          <w:sz w:val="36"/>
        </w:rPr>
        <w:t>ฉันไม่มีสมบัติอะไรให้แกนอกจากการศึกษ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จึงเดินทางไปที่</w:t>
      </w:r>
      <w:r>
        <w:rPr>
          <w:rFonts w:ascii="Angsana New" w:hAnsi="Angsana New" w:cs="Angsana New"/>
          <w:b/>
          <w:b/>
          <w:sz w:val="36"/>
          <w:sz w:val="36"/>
        </w:rPr>
        <w:t>วิทยาลัยเกษตรศาสตร์บางเขน</w:t>
      </w:r>
      <w:r>
        <w:rPr>
          <w:rFonts w:ascii="Angsana New" w:hAnsi="Angsana New" w:cs="Angsana New"/>
          <w:sz w:val="36"/>
          <w:sz w:val="36"/>
        </w:rPr>
        <w:t>ซึ่งในช่วงนั้นยังมีสภาพบรรยากาศโดยรอบเป็นทุ่งนา  แม้การเดินทางโดยรถยนต์สาธารณะจากสามแยกสะพานควายไปตามถนนพหลโยธินจะพบกับสภาพสองข้างทางมีต้นก้ามปูร่มรื่นมาก  มองผ่านแนวต้นไม้ออกไปจะพบกับทุ่งนาโล่งแจ้ง  หาบ้านคนได้ยากมาก  ส่วนใหญ่เป็นบ้านชาวนาปลูกหลบอยู่ในบริเวณซึ่งล้อมรอบไว้ด้วยกอไผ่เป็นกลุ่มๆ ทำให้รู้สึกเสมือนเดินทางออกไปชนบท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วามจริงบริเวณซึ่งเป็นที่ตั้งของวิทยาลัยเกษตรศาสตร์ในช่วงนั้น  มองเห็นมีรั้วลวดหนามล้อมไว้เป็นพื้นที่ค่อนข้างกว้างใหญ่มาก  มองผ่านรั้วเข้าไปแทบจะไม่เห็นสิ่งก่อสร้างอะไรเลย  คงเห็นได้ง่ายแต่เพียงพุ่มไม้ห่างกันเป็นหย่อมๆ หน้าประตูด้านถนนพหลโยธินเสมือนเป็นประตูหน้า  มีอักษรขนาดเขื่องติดไว้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กษตรกลางบางเขน </w:t>
      </w:r>
      <w:r>
        <w:rPr>
          <w:rFonts w:ascii="Angsana New" w:hAnsi="Angsana New" w:cs="Angsana New"/>
          <w:sz w:val="36"/>
          <w:sz w:val="36"/>
        </w:rPr>
        <w:t>ให้เห็นได้ชัดเจนเท่านั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ภายในบริเวณทั้งหมดหากมองจากภายนอกจะพบภาพของอาคารซึ่งเป็นตึกรวม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หลังเท่านั้น  หลังแรกคือตึกพืชพรรณ  เป็นอาคารสองชั้นมีลักษณะขนานยาวไปกับรั้วด้านถนนงามวงศ์วาน  ซึ่งขณะนั้นเข้าใจว่าถนนเส้นนี้ยังไม่ได้รับการตั้งชื่อ  อีกหลังหนึ่งคือ  อาคารซึ่งขณะนั้นใช้เป็นห้องเรียนรวม  ซึ่งมีอยู่เพียงหลังเดียว  รั้วด้านถนนงามวงศ์วานหากนับจากด้านถนนพหลโยธินไปจรดทางรถไฟ  มีประตูอยู่สองประตู  ประตูแรกซึ่งภายหลัง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ประตู </w:t>
      </w:r>
      <w:r>
        <w:rPr>
          <w:rFonts w:cs="Angsana New" w:ascii="Angsana New" w:hAnsi="Angsana New"/>
          <w:b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อยู่เยื้องกันกับตึกพืชพรรณเล็กน้อย  ส่วนอีกประตูหนึ่งอยู่ค่อนไปทางด้านทางรถไฟ  ภายหลัง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ประตู </w:t>
      </w:r>
      <w:r>
        <w:rPr>
          <w:rFonts w:cs="Angsana New" w:ascii="Angsana New" w:hAnsi="Angsana New"/>
          <w:b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มีถนนทางเข้าตรงไปยังด้านหน้าตึกศูนย์เรียนรวมพอดี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นั้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วิทยาลัยเกษตรศาสตร์บางเขน รวมทั้งโรงเรียนเตรียมวิทยาลัยเกษตรศาสตร์ที่แม่โจ้  สังกัดอยู่ภายใต้การบริหารงานของกระทรวงเกษตราธิการ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ชื่อสมัยนั้น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แต่ในทางปฏิบัติ  ตึกที่อยู่ใกล้ประตูหนึ่งมีการใช้งานของกระทรวงเกษตรฯ</w:t>
      </w:r>
      <w:r>
        <w:rPr>
          <w:rFonts w:cs="Angsana New" w:ascii="Angsana New" w:hAnsi="Angsana New"/>
          <w:sz w:val="36"/>
        </w:rPr>
        <w:t xml:space="preserve">.  </w:t>
      </w:r>
      <w:r>
        <w:rPr>
          <w:rFonts w:ascii="Angsana New" w:hAnsi="Angsana New" w:cs="Angsana New"/>
          <w:sz w:val="36"/>
          <w:sz w:val="36"/>
        </w:rPr>
        <w:t>ซึ่งระหว่างนั้น   ชั้นบนเป็นห้องสมุดกลาง   และแผนกปฐพีวิทยา   รวมทั้งงานออกแบบก่อสร้างต่างๆ ส่วนชั้นล่างเป็นพิพิธภัณฑ์พรรณไม้ของสาขาพฤกษศาสตร์ และห้องปฏิบัติการวิทยาศาสตร์พันธุ์พืช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ส่วนตึกซึ่งอยู่ด้านประตู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เป็นบริเวณงานของวิทยาลัย  มีเรือนไม้สองชั้นสีเขียวหลังหนึ่งอยู่ถัดมาทางด้านทิศตะวันออกของตัวตึก  ชั้นบนด้านทิศตะวันออกใช้เป็นห้องประชุมนักศึกษา  ส่วนด้านทิศตะวันตกกั้นเป็นห้องเรียนมีขนาดเล็กกว่าห้องแรก  ส่วนชั้นล่างทำเป็นสำนักงานด้านธุรการ  ส่วนภายในตึกสองชั้นหลังแรก  ด้านบนทั้งสองปีกใช้เป็นห้องเรียนเอนกประสงค์  มีห้องพักอาจารย์ขนาดไม่ใหญ่นักอยู่ก่อนที่จะเข้าประตูห้องเรียนทั้งสองห้อง  ส่วนชั้นล่างมีระดับสูงกว่าพื้นดินด้วยบันได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>ขั้น  ด้านทิศตะวันออกใช้เป็นห้องเรียนและหน้าประตูมีห้องพักอาจารย์เช่นกัน  ส่วนห้องด้านทิศตะวันตกใช้ทำเป็นห้องปฏิบัติการเคมี  โดยมีการออกแบบโต๊ะและอุปกรณ์ต่างๆ  เพื่อการณ์นี้โดยเฉพาะ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ทราบว่า  นักศึกษาที่เรียนคณะเกษตรจะต้องได้รับการเน้นความสำคัญของวิชาเคมีเป็นอันดับแรก  โดยที่ต้องเรียนวิชานี้ถึงหนึ่งปีครึ่ง  หากใครไม่ผ่านสายนี้ก็ถือว่าเรียนสาขาเกษตรไม่ได้  เริ่มจากอนินทรีย์เคมี  เลยไปถึงวิชาเคมี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ช่วงนั้น  ทางวิทยาลัยใช้คะแนนสอบขั้นสุดท้ายที่แม่โจ้  เป็นเครื่องมือพิจารณาตัดสินว่าใครจะมีสิทธิเข้าเรียนต่อที่บางเขนหรือไม่  รวมทั้งมีการนำคะแนนความประพฤติมาพิจารณาด้วย  เนื่องจากบางเขนรับจำนวนจำกัด  กับอีกประเด็นหนึ่งแม้ว่าจะผ่านแม่โจ้มาแล้วก็ยังต้องมีมาตรฐานการเรียนสูงถึงระดับขั้นต่ำตามที่วิทยาลัยกำหนดไว้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นึ่ง  ในแต่ละคณะวิชาทั้งสามคณะ  ยังมีการกำหนดจำนวนนักศึกษาที่จะรับได้ไว้ตายตัวและไม่เท่ากัน  ดังนั้นหากคณะใดคณะหนึ่งมีนักศึกษาเลือกสมัครมากเกินจำนวนที่กำหนดไว้ก็จะถูกตัดออกไป  แต่ก็ให้โอกาสแต่ละคนสามารถเลือกได้สองคณะและเรียงลำดับความต้องการก่อนหลังไว้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มีสิ่งหนึ่งซึ่งเราอยู่ในความมืดมาตั้งแต่ช่วงที่เรียนอยู่แม่โจ้ก็คือ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ะแนนความประพฤติ </w:t>
      </w:r>
      <w:r>
        <w:rPr>
          <w:rFonts w:ascii="Angsana New" w:hAnsi="Angsana New" w:cs="Angsana New"/>
          <w:sz w:val="36"/>
          <w:sz w:val="36"/>
        </w:rPr>
        <w:t xml:space="preserve">เนื่องจากครูอาจารย์ทุกคนมีสิทธิตัดคะแนนเต็ม </w:t>
      </w:r>
      <w:r>
        <w:rPr>
          <w:rFonts w:cs="Angsana New" w:ascii="Angsana New" w:hAnsi="Angsana New"/>
          <w:sz w:val="36"/>
        </w:rPr>
        <w:t xml:space="preserve">100  </w:t>
      </w:r>
      <w:r>
        <w:rPr>
          <w:rFonts w:ascii="Angsana New" w:hAnsi="Angsana New" w:cs="Angsana New"/>
          <w:sz w:val="36"/>
          <w:sz w:val="36"/>
        </w:rPr>
        <w:t xml:space="preserve">คะแนนได้โดยถือเป็นความลับ  ทำให้ทุกคนอยู่อย่างหวาดระแวง  นอกจากนั้น  ยังทราบมาว่าถ้าคะแนนความประพฤติใครเหลือต่ำกว่า </w:t>
      </w:r>
      <w:r>
        <w:rPr>
          <w:rFonts w:cs="Angsana New" w:ascii="Angsana New" w:hAnsi="Angsana New"/>
          <w:sz w:val="36"/>
        </w:rPr>
        <w:t xml:space="preserve">95 </w:t>
      </w:r>
      <w:r>
        <w:rPr>
          <w:rFonts w:ascii="Angsana New" w:hAnsi="Angsana New" w:cs="Angsana New"/>
          <w:sz w:val="36"/>
          <w:sz w:val="36"/>
        </w:rPr>
        <w:t xml:space="preserve">คะแนนจะอดเรียนต่อที่บางเขน  แม้วันมาสมัครเข้าเรียนต่อ  แต่ละคนก็ยังไม่มีโอกาสทราบได้ว่าตนเหลือเท่าใด  ยิ่งหลังจากเหตุการณ์เดินขบวนเข้าเมือง  ก็มักได้ยินเสียงขู่มาเข้าหูเป็นช่วงๆ 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วกนี้จะถูกระงับไม่ให้เข้าเรียนต่อที่บางเขน </w:t>
      </w:r>
      <w:r>
        <w:rPr>
          <w:rFonts w:ascii="Angsana New" w:hAnsi="Angsana New" w:cs="Angsana New"/>
          <w:sz w:val="36"/>
          <w:sz w:val="36"/>
        </w:rPr>
        <w:t xml:space="preserve">แต่ก็มีอีกเสียงมาจากทิศทางตรงข้าม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ทางทหารแจ้งมาให้นักศึกษากลุ่มนี้ทราบว่าไม่มีปัญหา  หากเกิดปัญหาจากเรื่องนี้ขอให้บอกไปให้ทราบ </w:t>
      </w:r>
      <w:r>
        <w:rPr>
          <w:rFonts w:ascii="Angsana New" w:hAnsi="Angsana New" w:cs="Angsana New"/>
          <w:sz w:val="36"/>
          <w:sz w:val="36"/>
        </w:rPr>
        <w:t>แต่กระแสข่าวจากทั้งสองด้านก็หาตัวตนอะไรไม่ได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ขณะนั้นพ่อยังรับราชการอยู่ในตำแหน่งพาณิชย์จังหวัดสงขลา  ผมกลับมาอยู่บ้านก็คงจะปรึกษาอะไรใครไม่ได้  แต่ตนก็ไม่เคยคิดวิตกกังวลใจอะไร  หากมีเวลาว่างก็จะปลูกต้นไม้ภายในบ้าน  ยังจำได้ว่า  นำเอาความรู้และประสบการณ์เกี่ยวกับ 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ารติดตาต่อกิ่งต้นไม้ </w:t>
      </w:r>
      <w:r>
        <w:rPr>
          <w:rFonts w:ascii="Angsana New" w:hAnsi="Angsana New" w:cs="Angsana New"/>
          <w:sz w:val="36"/>
          <w:sz w:val="36"/>
        </w:rPr>
        <w:t xml:space="preserve">ซึ่งเรียนมาจากแม่โจ้  มาติดตาพุดทราที่บ้าน  โดยขุดเอาพุทราพันธุ์ป่าต้นเล็กๆ มาปลูกไว้ตรงส่วนโค้งริมถนนภายในบ้านใกล้ๆ กับบริเวณที่จะเลี้ยวเข้าโรงรถยนต์ของพ่อ  แล้วจึงนำเอ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ุทราพันธุ์กัลกัตตา </w:t>
      </w:r>
      <w:r>
        <w:rPr>
          <w:rFonts w:ascii="Angsana New" w:hAnsi="Angsana New" w:cs="Angsana New"/>
          <w:sz w:val="36"/>
          <w:sz w:val="36"/>
        </w:rPr>
        <w:t>ซึ่งมีผู้นำมาจากอินเดียมาติดตาไว้  โดยที่ระหว่างนั้นทั้งเทคนิคและพันธุ์ไม้ดังกล่าวยังไม่เป็นที่รู้จักแพร่หลายมากนั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วันหนึ่ง  พ่อกลับมาบ้านและพบเข้า  ได้แสดงความชื่นชมยินดีให้เห็นได้ชัดเจนมาก    พุทราต้นที่ผมติดตาไว้ด้วยมือตัวเอง  มีอายุอยู่มาได้จนถึงประมาณปี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 2537  </w:t>
      </w:r>
      <w:r>
        <w:rPr>
          <w:rFonts w:ascii="Angsana New" w:hAnsi="Angsana New" w:cs="Angsana New"/>
          <w:sz w:val="36"/>
          <w:sz w:val="36"/>
        </w:rPr>
        <w:t>จึงสิ้นสภาพไปในที่สุด  นับเป็นเวลาตั้งแต่ช่วงต้นปี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2485 </w:t>
      </w:r>
      <w:r>
        <w:rPr>
          <w:rFonts w:ascii="Angsana New" w:hAnsi="Angsana New" w:cs="Angsana New"/>
          <w:sz w:val="36"/>
          <w:sz w:val="36"/>
        </w:rPr>
        <w:t xml:space="preserve">รวม </w:t>
      </w:r>
      <w:r>
        <w:rPr>
          <w:rFonts w:cs="Angsana New" w:ascii="Angsana New" w:hAnsi="Angsana New"/>
          <w:sz w:val="36"/>
        </w:rPr>
        <w:t xml:space="preserve">50 </w:t>
      </w:r>
      <w:r>
        <w:rPr>
          <w:rFonts w:ascii="Angsana New" w:hAnsi="Angsana New" w:cs="Angsana New"/>
          <w:sz w:val="36"/>
          <w:sz w:val="36"/>
        </w:rPr>
        <w:t>กว่าปี  ในช่วงหลังๆ ผมไปกราบพ่อที่บ้านครั้งใดมองเห็นพุทราต้นนี้ยังอยู่  ทำให้รู้สึกว่าเป็นสิ่งหนึ่งซึ่งช่วยเสริมสติตัวเองให้มีความพร้อมอยู่เสมอ  แม้อาจเป็นเพียงส่วนเดียว  แต่ตนก็ไม่เคยดูถู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ขอเล่าข้ามมาถึงช่วงหลังๆ ก่อนที่จะสิ้นสภาพ  ผมมองเห็นทุกสิ่งสองด้านมาโดยตลอดทำให้รู้สึกว่า  หาใช่เป็นเพียงอายุไขที่อยู่มานานเท่านั้น  หากอีกด้านหนึ่งเกิดจากขาดผู้เอาใจใส่บำรุงรักษาจากจิตวิญญาณด้วย  ทั้งนี้และทั้งนั้นเนื่องจากมีปัญหาที่ส่งผลกระทบครอบครัวทั้งจากภายในและภายนอกหลายเรื่อง  แต่ตนก็ไม่ได้นำมาใส่ใจอะไรไม่  โดยรู้สึกอยู่เสมอว่า </w:t>
      </w:r>
      <w:r>
        <w:rPr>
          <w:rFonts w:ascii="Angsana New" w:hAnsi="Angsana New" w:cs="Angsana New"/>
          <w:b/>
          <w:b/>
          <w:sz w:val="36"/>
          <w:sz w:val="36"/>
        </w:rPr>
        <w:t>ทุกสิ่งเมื่อมาได้ย่อมผ่านพ้นไปได้  และสิ่งต่างๆ ก็ผ่านพ้นไปแล้ว  คงเหลืออยู่แต่เพียงความรู้อันทรงคุณค่าอย่างยิ่งสำหรับการดำเนินชีวิต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วนกลับมาสู่ช่วงที่ชีวิตผมกำลังจะเข้าเรียนต่อในวิทยาลัยเกษตศาสตร์บางเขนอีกครั้งหนึ่ง  ระหว่างที่พ่อกลับจากสงขลามาเยี่ยมบ้านชั่วคราว  ตนจึงทราบว่า </w:t>
      </w:r>
      <w:r>
        <w:rPr>
          <w:rFonts w:ascii="Angsana New" w:hAnsi="Angsana New" w:cs="Angsana New"/>
          <w:b/>
          <w:b/>
          <w:sz w:val="36"/>
          <w:sz w:val="36"/>
        </w:rPr>
        <w:t>พ่อสนับสนุนให้เรียนต่อ</w:t>
      </w:r>
      <w:r>
        <w:rPr>
          <w:rFonts w:ascii="Angsana New" w:hAnsi="Angsana New" w:cs="Angsana New"/>
          <w:sz w:val="36"/>
          <w:sz w:val="36"/>
        </w:rPr>
        <w:t xml:space="preserve"> ทั้งๆ ที่ฐานะการเงินก็ค่อนข้างจะอัตคัดมาก  ดังได้เคยเล่าไว้แล้วว่า  พ่อเป็นคนไม่สนใจเก็บสะสมอะไรไว้เพื่อตัวเอง  ช่วงนั้นผมได้รับทราบจากพี่เลี้ยงที่ผมและน้องๆ 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>น้าปริก</w:t>
      </w:r>
      <w:r>
        <w:rPr>
          <w:rFonts w:ascii="Angsana New" w:hAnsi="Angsana New" w:cs="Angsana New"/>
          <w:sz w:val="36"/>
          <w:sz w:val="36"/>
        </w:rPr>
        <w:t xml:space="preserve"> ซึ่งเลี้ยงน้องมาตั้งแต่เล็กแต่น้อย  บางคนน้าปริกยังเลี้ยงมาตั้งแต่เกิดด้วย  ดังที่เคยเล่าไว้ว่า  น้าปริกเป็นลูกชาวสวนผลไม้แถวๆ ปากลัด  สมุทรปราการ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น้าปริกกระซิบว่า  มีเสียงท้วงติงจากคนใกล้ชิดพ่อ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ให้เขาเรียนต่อทำไม  แค่นี้ก็น่าจะพอแล้วสำหรับการออกไปทำงาน </w:t>
      </w:r>
      <w:r>
        <w:rPr>
          <w:rFonts w:ascii="Angsana New" w:hAnsi="Angsana New" w:cs="Angsana New"/>
          <w:sz w:val="36"/>
          <w:sz w:val="36"/>
        </w:rPr>
        <w:t>แต่พ่อไม่เชื่อ  นอกจากนั้นยังมาทราบภายหลังว่า  หลังจากนั้นมาอีกช่วงหนึ่ง  พ่อขาดเงินจึงนำเอาที่ดินผืนที่อยู่อาศัยและมีเรือนไม้ห้องแถวชั้นเดียวซึ่งใช้เป็นที่พัก  ซึ่งเป็นที่ดินที่ได้รับพระราชทานจากในหลวงตั้งแต่ช่วงใกล้ๆ ผมเกิด  ไปจำนองไว้กับบุคคลรายหนึ่งเพื่อนำเงินส่วนหนึ่งมาเสริมค่าใช้จ่ายในการเรียนของผมและน้องๆ ซึ่งกำลังเติบโตตามมาอี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ผมเดินทางไปสมัครเรียนต่อที่วิทยาลัยเกษตรศาสตร์บางเขน  ซึ่งช่วงนั้นรู้สึกว่า  เสมือนเดินทางออกไปชนบท  </w:t>
      </w:r>
      <w:r>
        <w:rPr>
          <w:rFonts w:ascii="Angsana New" w:hAnsi="Angsana New" w:cs="Angsana New"/>
          <w:sz w:val="36"/>
          <w:sz w:val="36"/>
        </w:rPr>
        <w:t xml:space="preserve">เพราะหลังจากผ่านสามแยกสะพานควายไปแล้วแทบจะมองไม่เห็นบ้านคน  คงมีแต่ทุ่งนาอันเวิ้งว้าง  กับกอไผ่ประปราย  ส่วนบ้านชาวนามักซ่อนอยู่ระหว่างกอไผ่  มาถึงริมคลองวัดไผ่ตันยังมีสุมทุมพุ่มไม้เรียงรายไว้ตามริมคลอง  เสมือนบ่งบอกถึง </w:t>
      </w:r>
      <w:r>
        <w:rPr>
          <w:rFonts w:ascii="Angsana New" w:hAnsi="Angsana New" w:cs="Angsana New"/>
          <w:b/>
          <w:b/>
          <w:sz w:val="36"/>
          <w:sz w:val="36"/>
        </w:rPr>
        <w:t xml:space="preserve">ชีวิตกับน้ำเป็นสิ่งแยกจากกันไม่ได้ </w:t>
      </w:r>
      <w:r>
        <w:rPr>
          <w:rFonts w:ascii="Angsana New" w:hAnsi="Angsana New" w:cs="Angsana New"/>
          <w:sz w:val="36"/>
          <w:sz w:val="36"/>
        </w:rPr>
        <w:t>หลุดจากนั้นไปจะเป็นทุ่งนาทั้งหมด  มองเห็นทิวไม้อยู่ริบๆ มีรถสาธารณะแล่นผ่านไม่เกินชั่วโมงละคั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เข้าไปแจ้งความจำนงและกรอกใบสมัครเข้าเรียนที่บริเวณชั้นล่างของเรือนไม้สองชั้น ซึ่งระหว่างนั้นเรียกกันว่า</w:t>
      </w:r>
      <w:r>
        <w:rPr>
          <w:rFonts w:ascii="Angsana New" w:hAnsi="Angsana New" w:cs="Angsana New"/>
          <w:b/>
          <w:b/>
          <w:sz w:val="36"/>
          <w:sz w:val="36"/>
        </w:rPr>
        <w:t>เรือนเขียว</w:t>
      </w:r>
      <w:r>
        <w:rPr>
          <w:rFonts w:ascii="Angsana New" w:hAnsi="Angsana New" w:cs="Angsana New"/>
          <w:sz w:val="36"/>
          <w:sz w:val="36"/>
        </w:rPr>
        <w:t xml:space="preserve">อยู่ใกล้ประตู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ซึ่งอยู่ในส่วนพื้นที่ของวิทยาลัย  และเลือกเรียนไว้สองคณะ  </w:t>
      </w:r>
      <w:r>
        <w:rPr>
          <w:rFonts w:ascii="Angsana New" w:hAnsi="Angsana New" w:cs="Angsana New"/>
          <w:b/>
          <w:b/>
          <w:sz w:val="36"/>
          <w:sz w:val="36"/>
        </w:rPr>
        <w:t xml:space="preserve">โดยเลือกคณะเกษตรเป็นอันดับแรก  และคณะวนศาสตร์เป็นอันดับรอง </w:t>
      </w:r>
      <w:r>
        <w:rPr>
          <w:rFonts w:ascii="Angsana New" w:hAnsi="Angsana New" w:cs="Angsana New"/>
          <w:sz w:val="36"/>
          <w:sz w:val="36"/>
        </w:rPr>
        <w:t xml:space="preserve">เพราะทราบว่าคณะเกษตรมีเพื่อนๆ ไปสมัครกันมาก  แต่ทุกคนก็ไม่มีทางที่จะทราบคะแนนผลการสอบและคะแนนความประพฤติของตัวเอง  การเลือกคณะวนศาสตร์ไว้เป็นอันดับรอง  หาใช่เป็นเพราสนใจที่จะออกไปมีอิทธิพลอำนาจเหนือโรงเลื่อยและพ่อค้าไม้อย่างที่เคยได้ยินจากเพื่อนบางคนในช่วงก่อนๆ หากมุ่งมั่นอยู่ที่การใช้ชีวิตสัมผัสกับต้นไม้เป็นสิ่งสำคัญที่สุด </w:t>
      </w:r>
      <w:r>
        <w:rPr>
          <w:rFonts w:ascii="Angsana New" w:hAnsi="Angsana New" w:cs="Angsana New"/>
          <w:b/>
          <w:b/>
          <w:sz w:val="36"/>
          <w:sz w:val="36"/>
        </w:rPr>
        <w:t>เมื่อกำหนดประกาศผลมาถึง  จึงทราบจากรายชื่อที่ประกาศว่าตนติดคณะเกษตร  ตามที่เลือกไว้อันดับแร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วันที่ </w:t>
      </w:r>
      <w:r>
        <w:rPr>
          <w:rFonts w:cs="Angsana New" w:ascii="Angsana New" w:hAnsi="Angsana New"/>
          <w:sz w:val="36"/>
        </w:rPr>
        <w:t xml:space="preserve">8 </w:t>
      </w:r>
      <w:r>
        <w:rPr>
          <w:rFonts w:ascii="Angsana New" w:hAnsi="Angsana New" w:cs="Angsana New"/>
          <w:sz w:val="36"/>
          <w:sz w:val="36"/>
        </w:rPr>
        <w:t xml:space="preserve">ธันวาคม </w:t>
      </w:r>
      <w:r>
        <w:rPr>
          <w:rFonts w:cs="Angsana New" w:ascii="Angsana New" w:hAnsi="Angsana New"/>
          <w:sz w:val="36"/>
        </w:rPr>
        <w:t xml:space="preserve">2484  </w:t>
      </w:r>
      <w:r>
        <w:rPr>
          <w:rFonts w:ascii="Angsana New" w:hAnsi="Angsana New" w:cs="Angsana New"/>
          <w:sz w:val="36"/>
          <w:sz w:val="36"/>
        </w:rPr>
        <w:t xml:space="preserve">ซึ่งกองทัพญี่ปุ่นบุกกขึ้นประเทศไทย  ผ่านพ้นมาถึงช่วงนี้  นับเป็นเวลา  </w:t>
      </w:r>
      <w:r>
        <w:rPr>
          <w:rFonts w:cs="Angsana New" w:ascii="Angsana New" w:hAnsi="Angsana New"/>
          <w:sz w:val="36"/>
        </w:rPr>
        <w:t xml:space="preserve">5  </w:t>
      </w:r>
      <w:r>
        <w:rPr>
          <w:rFonts w:ascii="Angsana New" w:hAnsi="Angsana New" w:cs="Angsana New"/>
          <w:sz w:val="36"/>
          <w:sz w:val="36"/>
        </w:rPr>
        <w:t xml:space="preserve">เดือนกว่า ผมทราบจากผู้ที่พักอาศัยอยู่ในบริเวณเกษตรกลางบางเขนว่า  ในช่วงแรกๆ กองทหารญี่ปุ่นได้เข้ามาอาศัยพักอยู่ในบริเวณนี้เป็นเวลาประมาณ  </w:t>
      </w:r>
      <w:r>
        <w:rPr>
          <w:rFonts w:cs="Angsana New" w:ascii="Angsana New" w:hAnsi="Angsana New"/>
          <w:sz w:val="36"/>
        </w:rPr>
        <w:t xml:space="preserve">3  </w:t>
      </w:r>
      <w:r>
        <w:rPr>
          <w:rFonts w:ascii="Angsana New" w:hAnsi="Angsana New" w:cs="Angsana New"/>
          <w:sz w:val="36"/>
          <w:sz w:val="36"/>
        </w:rPr>
        <w:t>เดือน  ทำให้ก่อนหน้านั้นไม่กี่วัน  ทางการต้องรีบขนย้ายสิ่งของต่างออกไปอย่างฉุกละหุกมา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ที่บริเวณใกล้ทางออกประตูด้านถนนพหลโยธิน  ซึ่งถือเป็นประตูใหญ่ขณะนั้น  ด้านซ้ายมือมีสถานีประมงน้ำจืดมีสำนักงานเป็นเรือนไม้ชั้นเดียว  และบริเวณโดยรอบทำเป็นบ่อเพราะเลี้ยงพันธุ์สัตว์น้ำ  และมีการเลี้ยงจระเข้ตัวขนาดย่อมๆ ไว้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กษตรกลางบางเขนมีการทำคันกั้นน้ำไว้โดยรอบ  โดยที่มีคูน้ำรอบบริเวณทั้งด้านนอกและด้านใน  อีกทั้งยังมีการตัดถนนเป็นบล๊อกๆ และข้างถนนมีคูน้ำ  เนื่องจากภาคกลางเป็นที่ราบลุ่มและเป็นดินเหนียว  การขุดคูจึงได้ประโยชน์หลายอย่าง  สิ่งแรกได้ดินขึ้นมาถมทำคันหรือพื้นฐานถนน  ประการที่สองใช้คูทำลำรางระบายน้ำระบบเปิด  และอาจใช้เป็นเส้นทางสัญจรทางน้ำได้อีกด้วย  นอกจากนั้นการขุดคูระบายน้ำยังมีส่วนช่วยให้เนื้อดินระบายน้ำได้ดียิ่งขึ้น  อีกทั้งยังช่วยแก้ปัญหาดินเป็นกรดได้อีกส่วนหนึ่งหลังจากได้รับการชะล้างจากน้ำฝนธรรมชาติ  ดังนั้น </w:t>
      </w:r>
      <w:r>
        <w:rPr>
          <w:rFonts w:ascii="Angsana New" w:hAnsi="Angsana New" w:cs="Angsana New"/>
          <w:b/>
          <w:b/>
          <w:sz w:val="36"/>
          <w:sz w:val="36"/>
        </w:rPr>
        <w:t>ระบบซึ่งคนยุคก่อนทำไว้จึงนับว่ามีความสอดคล้องกันกับสภาพธรรมชาติของท้องถิ่นซึ่งเป็นเขตร้อน ก่อนที่จะมีอิทธิพลตะวันตกแพร่กระจายเข้ามารุนแรงยิ่งขึ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นั้นในบริเวณเกษตรกลางบางเขนยังไม่มีน้ำประปาใช้  ดังนั้นนักศึกษา  ครูอาจารย์และทุกคนที่พักอาศัยอยู่ในบริเวณนี้จึงต้องอาบน้ำในคู  ส่วนน้ำดื่มก็มีการเก็บรวบรวมน้ำฝนซึ่งมีภาชนะรองรับจากชายคาอาคารบ้านเรือนคงมีแต่ถังน้ำสี่เหลี่ยม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 xml:space="preserve">ลูกตั้งอยู่บนหอสูงใกล้ๆ กับประตู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ด้านถนนงามวงศ์วาน  ซึ่งใช้งานในสำนักงานเพื่อการทดลองค้นคว้าในห้องปฏิบัติการ  นอกจากนั้นก็มีถังน้ำสี่เหลี่ยมตามบ้านเรือน  และสำนักงานซึ่งมีไม่กี่แห่ง   รวมทั้งตามหอพักนักศึกษาเพื่อใช้ดื่ม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มื่อทุกคนที่อยู่อาศัยในบริเวณต้องอาบน้ำในคู  ช่วงที่ทราบว่ากองทหารญี่ปุ่นจะเข้ามาพักอาศัย  จึงมีผู้ออกความคิดให้ปล่อยจระเข้ลงคู  เพื่อว่าจะได้กินทหารญี่ปุ่นเป็นอาหาร  ซึ่งเป็นคำบอกเล่าจากคนผู้อยู่ในช่วงนั้น  แต่หลังจากนั้นมาก็ไม่ได้ข่าวคราวอะไร  จึงไม่ทราบว่าข่าวนั้นเป็นความจริงแค่ไหนแต่ก็มีคนยืนยันหลายคนจึงทำให้บอกไม่ได้ว่า  </w:t>
      </w:r>
      <w:r>
        <w:rPr>
          <w:rFonts w:ascii="Angsana New" w:hAnsi="Angsana New" w:cs="Angsana New"/>
          <w:b/>
          <w:b/>
          <w:sz w:val="36"/>
          <w:sz w:val="36"/>
        </w:rPr>
        <w:t>จระเข้คาบญี่ปุ่นไปกิน  หรือว่าญี่ปุ่นเอาจระเข้ไปกินเสียแล้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ได้กล่าวนำไว้แล้วว่า  วิทยาลัยเกษตรศาสตร์ในช่วงนั้น  มีหอพักให้นักศึกษาอยู่และทุกคนจะต้องอยู่หอพัก  จะอนุญาตให้กลับบ้านได้ก็ต่อเมื่อวันเสาร์และอาทิตย์เท่านั้น  ระหว่างนั้นมีหอพักไม้สองชั้นรวม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 xml:space="preserve">หลังสร้างเรียงกันอยู่ด้านเหนือของสนามกีฬา  ซึ่งเป็นด้านหลังของวิทยาลัย  ชั้นบนมีเตียงนอนตั้งเรียงเป็นแถว  โดยมีทางเดินอยู่ตรงกลาง  แต่ละหอจุนักศึกษาได้ </w:t>
      </w:r>
      <w:r>
        <w:rPr>
          <w:rFonts w:cs="Angsana New" w:ascii="Angsana New" w:hAnsi="Angsana New"/>
          <w:sz w:val="36"/>
        </w:rPr>
        <w:t xml:space="preserve">20 </w:t>
      </w:r>
      <w:r>
        <w:rPr>
          <w:rFonts w:ascii="Angsana New" w:hAnsi="Angsana New" w:cs="Angsana New"/>
          <w:sz w:val="36"/>
          <w:sz w:val="36"/>
        </w:rPr>
        <w:t>คน  ชั้นบนด้านหน้ามีห้องหน้ามุขสองด้าน  ใช้เป็นห้องพักหัวหน้าหอกับรองหัวหน้าหอ  ระหว่างกลางมีระเบียงกับมีบันไดลงไปชั้นล่างได้สองทาง  ลงไปบรรจบกันก้านล่า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ส่วนชั้นล่างใช้เป็นที่พักและศึกษาหาความรู้  โดยมีตู้ใส่เสื้อผ้าและเก็บหนังสือเรียนประจำตัวคนละใบ  ส่วนตรงกลางใช้เป็นที่ตั้งโต๊ะเก้าอี้สำหรับนั่งทำงานการเรียน  ฝาห้องชั้นล่างตีระแนงแบบไขว้กั้นเป็นตาตารางให้ลมโกรกผ่านได้พอสมควร  หน้าหอพักมีสนามหญ้าไม่กว้างมากนักและมีต้นพุดซ้อนปลูกเป็นพุ่มเรียงรายโดยรอบ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น้าหอพักทั้ง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 xml:space="preserve">หอมีถนนพอให้รถยนต์แล่นได้ยาวตลอด  กับมีต้นมะขามเทศสูงขนาดหน้าอกคนปลูกไว้เป็นรั้วด้านเดียว  ถัดรั้วลงไปข้างถนนมีคูน้ำยาวขนานไปกับถนน  โดยอีกด้านหนึ่งเป็นสนามฟุตบอลและรักบี้  นักเรียนจะใช้คูนี้เป็นที่ลงอาบน้ำและซักผ้าด้วย  โดยเดินผ่านช่องรั้วต้นมะขามเทศลงไปยังริมคู </w:t>
      </w:r>
      <w:r>
        <w:rPr>
          <w:rFonts w:ascii="Angsana New" w:hAnsi="Angsana New" w:cs="Angsana New"/>
          <w:b/>
          <w:b/>
          <w:sz w:val="36"/>
          <w:sz w:val="36"/>
        </w:rPr>
        <w:t>ช่วงนั้นยังมีแต่นักศึกษาชายเท่านั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ด้านหลังหอพักมีห้องน้ำห้องส้วมไว้รวม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ชุด  แต่นักเรียนส่วนใหญ่ไม่นิยมอาบน้ำในห้องน้ำนอกจากเข้าส้วมเท่านั้น  ห่างออกไปทางด้านหลังพอสมควร  จะมีโรงครัวและมีห้องพักสำหรับแม่ครัวพัก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ชุด  กับอีกด้านหนึ่งมีห้องอาหารยกพื้นสูงขึ้นมาจากระดับพื้นดินโดยทำเป็นเนินดินซึ่งด้านบนปูกระเบื้อง   ห้องอาหารจุนักเรียนได้ประมาณ </w:t>
      </w:r>
      <w:r>
        <w:rPr>
          <w:rFonts w:cs="Angsana New" w:ascii="Angsana New" w:hAnsi="Angsana New"/>
          <w:sz w:val="36"/>
        </w:rPr>
        <w:t xml:space="preserve">200 </w:t>
      </w:r>
      <w:r>
        <w:rPr>
          <w:rFonts w:ascii="Angsana New" w:hAnsi="Angsana New" w:cs="Angsana New"/>
          <w:sz w:val="36"/>
          <w:sz w:val="36"/>
        </w:rPr>
        <w:t>ค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ที่เล่ามาค่อนข้างละเอียดก็เพื่อให้เห็นภาพทั่วๆ ไป  และสิ่งสำคัญสิ่งหนึ่งก็คือ  กระบวนการจัดการทั้งหมดอยู่ภายใต้ความรับผิดชอบของวิทยาลัยโดยตร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รู้สึกว่าตัวเองโชคดีมากที่ได้พบผู้บริหารซึ่งเป็นครูที่น่าประทับใจมาก ท่าน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อาจารย์เริ่ม  บูรณฤกษ์ </w:t>
      </w:r>
      <w:r>
        <w:rPr>
          <w:rFonts w:ascii="Angsana New" w:hAnsi="Angsana New" w:cs="Angsana New"/>
          <w:sz w:val="36"/>
          <w:sz w:val="36"/>
        </w:rPr>
        <w:t>ซึ่งท่านผู้นี้อยู่ในตำแหน่งผู้อำนวยการวิทยาลัย ท่านอาจารย์จบการศึกษาจากมหาวิทยาลัยคอลแนล  สหรัฐอเมริกาในสาขาเคมี  เนื่องจากระหว่างนั้นวิทยาลัยเกษตรศาสตร์อยู่ภายใต้ความรับผิดชอบของกระทรวงเกษตราธิการ  ท่านอาจารย์เริ่ม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จึงมีตำแหน่งสองทาง  ทางหนึ่งเป็นผู้อำนวยการวิทยาลัย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กับอีกทางหนึ่งเป็นหัวหน้ากองเคมีการเกษตรด้วย  ซึ่งกองนี้มีสำนักงานอยู่ใกล้ๆ กับวัดโพธิ์  แต่มีแผนกดินและปุ๋ยอยู่ในบริเวณเกษตรกลางบางเขน  ท่านอาจารย์เริ่ม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พักอยู่ที่บ้านไม้สองชั้นของทางราชการในบริเวณบางเขน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ท่าที่มีโอกาสสัมผัสพบว่า  ท่านอาจารย์ได้ทุ่มเทชีวิตให้กับลูกศิษย์อย่างแท้จริงในทุกๆ ด้าน  นับตั้งแต่ชีวิตที่หอพัก  พอถึงช่วงเวลา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 xml:space="preserve">โมงเช้าท่านจะมาปรากฏตัวที่หอพักทุกวัน  ดูแลให้ทุกคนตื่นขึ้นทำความสะอาดทุกสิ่งทุกอย่างเท่าที่จำเป็นเช่นเก็บมุ้ง  พับผ้าห่มให้เป็นระเบียบ  แล้วภารโรงจึงมาทำความสะอาดพื้น  เสร็จแล้วปิดใส่กุญแจชั้นบน  จะเปิดให้ขึ้นไปอีกครั้งก็ถึงเวลา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>ทุ่มเข้านอนเท่านั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  <w:t xml:space="preserve">7 </w:t>
      </w:r>
      <w:r>
        <w:rPr>
          <w:rFonts w:ascii="Angsana New" w:hAnsi="Angsana New" w:cs="Angsana New"/>
          <w:sz w:val="36"/>
          <w:sz w:val="36"/>
        </w:rPr>
        <w:t xml:space="preserve">โมงเช้าทุกคนจะต้องลงทำงานที่พื้นดิน  ฟันดินปลูกผักปลูกต้นไม้ยืนต้นและบำรุงรักษา  รวมทั้งงานทำความสะอาดแปลงผัก  ซึ่งเรียกกันว่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งานเกษตรศิลป </w:t>
      </w:r>
      <w:r>
        <w:rPr>
          <w:rFonts w:ascii="Angsana New" w:hAnsi="Angsana New" w:cs="Angsana New"/>
          <w:sz w:val="36"/>
          <w:sz w:val="36"/>
        </w:rPr>
        <w:t>อาจารย์จะอยู่ร่วมกับลูกศิษย์และร่วมกับอาจารย์ผู้น้อยที่ช่วยดูแลควบคุม  บางครั้งก็ลงมือทำร่วมกับลูกศิษย์  สำหรับงานชั่วโมงนี้  หลังจากภาคต้นผ่านพ้นไปแล้ว  จะปรับเปลี่ยนมาเป็นงานทดลองระดับพื้นฐาน  เช่น</w:t>
      </w:r>
      <w:r>
        <w:rPr>
          <w:rStyle w:val="PageNumber"/>
          <w:rFonts w:ascii="Angsana New" w:hAnsi="Angsana New" w:cs="Angsana New"/>
          <w:sz w:val="36"/>
          <w:sz w:val="36"/>
        </w:rPr>
        <w:t>ป</w:t>
      </w:r>
      <w:r>
        <w:rPr>
          <w:rFonts w:ascii="Angsana New" w:hAnsi="Angsana New" w:cs="Angsana New"/>
          <w:sz w:val="36"/>
          <w:sz w:val="36"/>
        </w:rPr>
        <w:t>ุ๋ยหมักขากเศษพืชและหญ้า  โดยมีการใช้เครื่องมือวัดอุณหภูมิภายในช่วงที่อยู่ระหว่างการหมักเพื่อสังเกตการเปลี่ยนแปลงในแต่ละวั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ยังจำได้ดีว่า  เช้าวันหนึ่งระหว่างใช้จอบฟันดิน  ขุดลงไปพบหัวกะโหลกคนฝังอยู่  จึงนึกขึ้นได้ว่า  ระหว่างช่วงหลังเปลี่ยนแปลงการปกครองประมาณ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ปี  มีการสู้รบระหว่างทหารซึ่งยกมาจากจังหวัดนครราชสีมา กับทหารฝ่ายรัฐบาลในบริเวณนั้นด้วย  เพื่อนๆ หลายคนบอกว่า  หอพักบางหอในขณะนั้นผีดุ  มีคนเล่าให้ฟังว่าตื่นเข้าส้วมดึกๆ มองเห็นเงาคนเดินไปมาแถวนั้น  บางคนได้ยินเสียงรองเท้าบู๊ททหารเดินตบพื้น  แต่ผมไม่เคยประสพอะไรเล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อได้เวลา </w:t>
      </w:r>
      <w:r>
        <w:rPr>
          <w:rFonts w:cs="Angsana New" w:ascii="Angsana New" w:hAnsi="Angsana New"/>
          <w:sz w:val="36"/>
        </w:rPr>
        <w:t xml:space="preserve">7 </w:t>
      </w:r>
      <w:r>
        <w:rPr>
          <w:rFonts w:ascii="Angsana New" w:hAnsi="Angsana New" w:cs="Angsana New"/>
          <w:sz w:val="36"/>
          <w:sz w:val="36"/>
        </w:rPr>
        <w:t xml:space="preserve">โมงเช้า  ทุกคนจะแบกจอบเดินกลับหอพักเพื่ออาบน้ำแต่งตัวเตรียมจัดหนังสือเรียน  จนถึงเวลา </w:t>
      </w:r>
      <w:r>
        <w:rPr>
          <w:rFonts w:cs="Angsana New" w:ascii="Angsana New" w:hAnsi="Angsana New"/>
          <w:sz w:val="36"/>
        </w:rPr>
        <w:t xml:space="preserve">8 </w:t>
      </w:r>
      <w:r>
        <w:rPr>
          <w:rFonts w:ascii="Angsana New" w:hAnsi="Angsana New" w:cs="Angsana New"/>
          <w:sz w:val="36"/>
          <w:sz w:val="36"/>
        </w:rPr>
        <w:t>โมงก็จะเดินเข้าโรงอาหารซึ่งอยู่ในบริเวณหลังหอพัก  ท่านอาจารย์เริ่ม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มักใช้เวลาร่วมด้วยอย่างเป็นกันเองนับตั้งแต่การตรวจคุณภาพอาหารซึ่งกำลังปรุงด้วยวิธีธรรมชาติ  คือชิมด้วยปากจากกระทะต่อหน้าแม่ครัว  และเข้าโรงอาหารเดินตามโต๊ะคุยกับนักเรียนถามเรื่องรสชาติของอาหารไปด้วย  ทำให้ทางโรงครัวไม่กล้าทำอย่างหยาบๆ  อีกทั้งสร้างขวัญและกำลังใจในการเรียนให้กับนักเรียน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ถึงเวลาก่อน </w:t>
      </w:r>
      <w:r>
        <w:rPr>
          <w:rFonts w:cs="Angsana New" w:ascii="Angsana New" w:hAnsi="Angsana New"/>
          <w:sz w:val="36"/>
        </w:rPr>
        <w:t xml:space="preserve">9 </w:t>
      </w:r>
      <w:r>
        <w:rPr>
          <w:rFonts w:ascii="Angsana New" w:hAnsi="Angsana New" w:cs="Angsana New"/>
          <w:sz w:val="36"/>
          <w:sz w:val="36"/>
        </w:rPr>
        <w:t xml:space="preserve">โมงเช้าประมาณ </w:t>
      </w:r>
      <w:r>
        <w:rPr>
          <w:rFonts w:cs="Angsana New" w:ascii="Angsana New" w:hAnsi="Angsana New"/>
          <w:sz w:val="36"/>
        </w:rPr>
        <w:t xml:space="preserve">15 </w:t>
      </w:r>
      <w:r>
        <w:rPr>
          <w:rFonts w:ascii="Angsana New" w:hAnsi="Angsana New" w:cs="Angsana New"/>
          <w:sz w:val="36"/>
          <w:sz w:val="36"/>
        </w:rPr>
        <w:t>นาที  ทุกคนจะเข้าห้องประชุมซึ่งอยู่ชั้นบนของเรือนไม้สองชั้นที่เรียกกันว่า</w:t>
      </w:r>
      <w:r>
        <w:rPr>
          <w:rFonts w:ascii="Angsana New" w:hAnsi="Angsana New" w:cs="Angsana New"/>
          <w:b/>
          <w:b/>
          <w:sz w:val="36"/>
          <w:sz w:val="36"/>
        </w:rPr>
        <w:t>เรือนเขียว</w:t>
      </w:r>
      <w:r>
        <w:rPr>
          <w:rFonts w:ascii="Angsana New" w:hAnsi="Angsana New" w:cs="Angsana New"/>
          <w:sz w:val="36"/>
          <w:sz w:val="36"/>
        </w:rPr>
        <w:t xml:space="preserve"> นั่งสวดมนต์ร่วมกันบนพื้นกระดานซึ่งปูด้วยเสื่อ  โดยมีอาจารย์เริ่ม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นำสวดด้วยตัวเอง  หลังจากนั้นอาจารย์จะหันหน้าจากที่บูชากลับมาพูดคุยกับบรรดาศิษย์  ถึงเรื่องราวเกี่ยวกับชีวิตประจำวันโดยแทรกคำสอนไว้ด้วย  พอได้เวลาอันสมควรแล้วจึงปล่อยให้แยกย้ายกันไปเข้าห้องเรียนตามหลักสูตร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พื้นฐานการเรียนผิดไปจากที่แม่โจ้</w:t>
      </w:r>
      <w:r>
        <w:rPr>
          <w:rFonts w:ascii="Angsana New" w:hAnsi="Angsana New" w:cs="Angsana New"/>
          <w:sz w:val="36"/>
          <w:sz w:val="36"/>
        </w:rPr>
        <w:t xml:space="preserve"> เพราะที่นั่นหากไม่มีงานระดมลงทำนาทั้งวันก็จะนั่งเรียนในห้องเฉพาะเวลาระหว่าง </w:t>
      </w:r>
      <w:r>
        <w:rPr>
          <w:rFonts w:cs="Angsana New" w:ascii="Angsana New" w:hAnsi="Angsana New"/>
          <w:sz w:val="36"/>
        </w:rPr>
        <w:t xml:space="preserve">9 </w:t>
      </w:r>
      <w:r>
        <w:rPr>
          <w:rFonts w:ascii="Angsana New" w:hAnsi="Angsana New" w:cs="Angsana New"/>
          <w:sz w:val="36"/>
          <w:sz w:val="36"/>
        </w:rPr>
        <w:t xml:space="preserve">โมงเช้าถึงเที่ยง  นอกนั้นทั้งเช้ามืดและตอนบ่ายจนถึงเย็นจะเป็นเวลาลงทำงานบนพื้นดินทั้งหมด  แต่ที่บางเขนมีช่วงเวลาเรียนในห้องระหว่าง </w:t>
      </w:r>
      <w:r>
        <w:rPr>
          <w:rFonts w:cs="Angsana New" w:ascii="Angsana New" w:hAnsi="Angsana New"/>
          <w:sz w:val="36"/>
        </w:rPr>
        <w:t xml:space="preserve">9 </w:t>
      </w:r>
      <w:r>
        <w:rPr>
          <w:rFonts w:ascii="Angsana New" w:hAnsi="Angsana New" w:cs="Angsana New"/>
          <w:sz w:val="36"/>
          <w:sz w:val="36"/>
        </w:rPr>
        <w:t xml:space="preserve">โมงเช้าจนถึงบ่าย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 xml:space="preserve">โมง  ยกเว้นวันหยุดพักเที่ยง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ชั่วโมงเพื่อรับประทานอาหารกลางวันเท่านั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ที่หอพักชั้นบนถูกจัดไว้สำหรับเป็นที่นอนเท่านั้น  ดังนั้นหลังจากนักเรียนลุกขึ้นจากที่นอนแล้ว   ทุกคนจะต้องเก็บที่นอนหมอนมุ้งรวมทั้งพับผ้าห่มให้เรียบร้อย  หลังจากนั้นจะมีภารโรงมาทำความสะอาดกวาดถูพื้น   จากนั้นก็จะปิดประตูใส่กุญแจโดยไม่ให้ใครแอบขึ้นไปหลับนอนได้อีก  จะเปิดอีกครั้งก็ต่อเมื่อถึงเวลา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>โมงเย็น  ระหว่างปิดชั้นบน  ถ้าใครกลับหอพักก็จะอยู่ได้แต่เพียงชั้นล่าง  ซึ่งมีตู้ใส่เสื้อผ้าและตู้หนังสือประจำตัวคนละใบ  กับมีโต๊ะยาวตั้งระหว่างช่วงเสาตามความยาวของหอเพื่อให้แต่ละคนนั่งพักผ่อนและทำงานได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ะหว่างนั้นใครสนใจเล่นกีฬาก็มีให้เล่นและสนามกีฬาก็อยู่ด้านหน้าหอพัก  เพียงเดินข้ามถนนและผ่านรั้วต้นมะขามเทศ  ผ่านสะพานไม้ข้ามคูรอบสนามไปก็จะถึง  อย่างไรก็ตามถึงเวลา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 xml:space="preserve">โมงเย็นทุกคนจะต้องอาบน้ำแต่งตัวด้วยเสื้อผ้าสีขาวสะอาดและมีช้อนซ่อมกับแก้วน้ำประจำตัว   เพื่อเตรียมเข้าโรงอาหารในช่วง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 xml:space="preserve">โมงครึ่ง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บางวันท่านอาจารย์ก็จะมาร่วมอยู่กับเราด้วย  เสร็จอาหารเย็นแล้วไม่อนุญาตให้ใครออกไปนอกบริเวณรั้วเกษตรกลางบางเขนอย่างเด็ดขาด  แต่ภายในก็มีบริเวณกว้างขวางมากและมีอากาศปลอดโปร่งให้เดินผ่อนคลายอารมณ์ได้อย่างอิสระ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่ำลงอาจมีการนั่งจับกลุ่มคุยกันที่บริเวณสนามหน้าหอพักแต่ละหลัง  จนถึงเวลาที่บรรยากาศภายนอกหอพักมืดมากแล้ว  ท่ามกลางสภาพเช่นนั้นทำให้หลายคนรู้สึกว่าเป็นช่วงเวลาศึกษาหาความรู้จากบทเรียนซึ่งแต่ละคนได้รับมาจากช่วงเวลากลางวัน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บางครั้งแม้ยามค่ำคืน  ท่านอาจารย์เริ่ม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อาจมาเดินตรวจอยู่ด้านนอก  โดยที่สามารถมองผ่านฝาห้องด้านหน้าซึ่งตีไว้ด้วยไม้ระแนงแบบโปร่งพอสมควร  เข้าไปเห็นได้ว่าใครกำลังทำอะไรอยู่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ากพบว่าเปิดไฟฟ้าไว้ไม่สว่างพอในขณะอ่านหนังสือก็จะเข้าไปเตือนว่า </w:t>
      </w:r>
      <w:r>
        <w:rPr>
          <w:rFonts w:ascii="Angsana New" w:hAnsi="Angsana New" w:cs="Angsana New"/>
          <w:b/>
          <w:b/>
          <w:sz w:val="36"/>
          <w:sz w:val="36"/>
        </w:rPr>
        <w:t>เธอ เปิดไฟให้สว่างซิ ไฟฟ้าเขามีไว้ให้ใช้อ่านหนังสือไม่ต้องไปเสียดายมัน  ประเ</w:t>
      </w:r>
      <w:r>
        <w:rPr>
          <w:rStyle w:val="PageNumber"/>
          <w:rFonts w:ascii="Angsana New" w:hAnsi="Angsana New" w:cs="Angsana New"/>
          <w:sz w:val="36"/>
          <w:sz w:val="36"/>
        </w:rPr>
        <w:t>ด</w:t>
      </w:r>
      <w:r>
        <w:rPr>
          <w:rFonts w:ascii="Angsana New" w:hAnsi="Angsana New" w:cs="Angsana New"/>
          <w:b/>
          <w:b/>
          <w:sz w:val="36"/>
          <w:sz w:val="36"/>
        </w:rPr>
        <w:t xml:space="preserve">ี๋ยวจะทำให้สายตาเสีย </w:t>
      </w:r>
      <w:r>
        <w:rPr>
          <w:rFonts w:ascii="Angsana New" w:hAnsi="Angsana New" w:cs="Angsana New"/>
          <w:sz w:val="36"/>
          <w:sz w:val="36"/>
        </w:rPr>
        <w:t xml:space="preserve">สะท้อนให้เห็น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ผู้ใหญ่สอนให้รู้จักประหยัดในสิ่งที่ควรประหยัด  และไม่ควรประหยัดในสิ่งที่ไม่ควรประหยัด </w:t>
      </w:r>
      <w:r>
        <w:rPr>
          <w:rFonts w:ascii="Angsana New" w:hAnsi="Angsana New" w:cs="Angsana New"/>
          <w:sz w:val="36"/>
          <w:sz w:val="36"/>
        </w:rPr>
        <w:t xml:space="preserve">หรืออีกนัยหนึ่ง </w:t>
      </w:r>
      <w:r>
        <w:rPr>
          <w:rFonts w:ascii="Angsana New" w:hAnsi="Angsana New" w:cs="Angsana New"/>
          <w:b/>
          <w:b/>
          <w:sz w:val="36"/>
          <w:sz w:val="36"/>
        </w:rPr>
        <w:t>สอนให้รู้จักเหตุและผล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spacing w:lineRule="auto" w:line="204"/>
        <w:jc w:val="center"/>
        <w:rPr>
          <w:rFonts w:ascii="Angsana New" w:hAnsi="Angsana New" w:cs="Angsana New"/>
          <w:b/>
          <w:b/>
          <w:sz w:val="72"/>
        </w:rPr>
      </w:pPr>
      <w:r>
        <w:rPr>
          <w:rFonts w:ascii="Angsana New" w:hAnsi="Angsana New" w:cs="Angsana New"/>
          <w:b/>
          <w:b/>
          <w:sz w:val="72"/>
          <w:sz w:val="72"/>
        </w:rPr>
        <w:t>วิธีเรียนในสถาบันการศึกษา</w:t>
      </w:r>
    </w:p>
    <w:p>
      <w:pPr>
        <w:pStyle w:val="Normal"/>
        <w:spacing w:lineRule="auto" w:line="204"/>
        <w:jc w:val="center"/>
        <w:rPr>
          <w:rFonts w:ascii="Angsana New" w:hAnsi="Angsana New" w:cs="Angsana New"/>
          <w:b/>
          <w:b/>
          <w:sz w:val="72"/>
        </w:rPr>
      </w:pPr>
      <w:r>
        <w:rPr>
          <w:rFonts w:ascii="Angsana New" w:hAnsi="Angsana New" w:cs="Angsana New"/>
          <w:b/>
          <w:b/>
          <w:sz w:val="72"/>
          <w:sz w:val="72"/>
        </w:rPr>
        <w:t>ซึ่งผมถือปฏิบัติอย่างเป็นธรรมชาติ</w:t>
      </w:r>
    </w:p>
    <w:p>
      <w:pPr>
        <w:pStyle w:val="TextBody"/>
        <w:rPr/>
      </w:pPr>
      <w:r>
        <w:rPr/>
        <w:tab/>
      </w:r>
      <w:r>
        <w:rPr>
          <w:sz w:val="36"/>
          <w:sz w:val="36"/>
        </w:rPr>
        <w:t>ดังได้กล่าวไว้แล้วว่า  ผู้ที่เลือกเรียนในคณะเกษตรจะต้องเก่งวิชาเคมี  แต่เพื่อนหลายคนก็รู้สึกเบื่อวิชานี้มาก   อย่างไรก็ตาม  มีเพื่อนเป็นส่วนใหญ่มองว่า  ผมเรียนวิชาเคมีได้ไวกว่าคนอื่น  แต่นิสัยตนไม่สนใจที่จะเรียนให้ได้ที่หนึ่งหากรักที่จะสอนเพื่อนๆ จนเป็นธรรมชาติ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ท่านอาจารย์เริ่ม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สอนวิชาเคมีด้วยตัวเองด้วย  โดยเฉพาะอย่างยิ่งวิชาอนินทรีย์เคมีซึ่งเรียนในหลักสูตรชั้นปีที่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ตลอดปี  เริ่มจากพื้นฐานไปจนถึงการวิเคราะห์แร่ธาตุต่างๆ อย่างเป็นขั้นตอน  ผมเป็นคนมองอย่างไม่ยึดติดมากนักจึงเริ่มจากจุดไหนก็ได้   ทำให้สานถึงอีกด้านหนึ่งค่อนข้างคล่องตัว  แม้เริ่มจากสูตรสำเร็จก็จะมองทะลุไปถึงทฤษฎีได้ไม่ยาก  นอกจากนั้นตนยังเป็นคนสนใจสะสมหนังสือตำราด้วย  แต่ก็ไม่คิดจะท่องตำราอย่างที่หลายคนทำกั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ขณะที่ครูบรรยายในห้องเรียน  ผมจะจดลงไปในสมุดบันทึกชั่วคราวจากความเข้าใจของตัวเองซึ่งค่อนข้างจะอิสระมาก  หลังจากกลับไปถึงหอพักจะนำหนังสือตำราที่เก็บไว้ในตู้ออกมาค้นหาความจริงอย่างละเอียดอีกครั้งหนึ่งทำให้รู้สึกว่า  ตนได้รับความรู้จากรากฐานตนเองมากกว่าสิ่งที่เรียนในห้องเรียนและตำราด้วย  และจดบันทึกลงในสมุดเล่มสุดท้ายอย่างประณีตและเป็นระเบียบเรียบร้อยจากความเข้าใจของตน  และใช้วิธีนี้อย่างสม่ำเสมอโดยไม่มีการผัดวันประกันพรุ่ง  ทำให้งานไม่คั่งค้างและไม่รู้สึกหนักหนาอะไรมาก</w:t>
      </w:r>
      <w:r>
        <w:rPr>
          <w:rFonts w:cs="Angsana New" w:ascii="Angsana New" w:hAnsi="Angsana New"/>
          <w:sz w:val="36"/>
        </w:rPr>
        <w:tab/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สมุดจดงานขั้นสุดท้ายจะเก็บไว้ในตู้อย่างทะนุถนอมโดยถือเป็นของรักมาก  แทนที่จะนำมาใช้อ่านหรือท่องทบทวนในช่วงใกล้จะสอบ  เนื่องจากระบบซึ่งปฏิบัติดังได้กล่าวมาแล้ว   น่าจะช่วยให้ตนมีความรู้ลึกซึ้งและแน่นหนามากกว่าการดูหนังสือ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นอกจากนั้นยังมีพฤติกรรมจากอีกมุมหนึ่งระหว่างช่วงเวลาค่ำคืน  ขณะที่หลายคนนั่งศึกษาอยู่ในหอพักชั้นล่างยิ่งระหว่างช่วงใกล้สอบจะมีมาก  ผมมักเดินไปเยี่ยมและพูดคุยกับเพื่อนๆ ตามหอพักเป็นประจำ  ทำให้หลายคนมองเห็นโอกาสถามปัญหาการเรียน  ยิ่งวิชาคณิตศาสตร์และเคมี   เนื่องจากทราบว่าตนไม่หวงความรู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คำถามจากเพื่อนๆ ซึ่งเป็นธรรมชาติ  หรืออาจกล่าวว่า ถามเพราะความไม่รู้  เป็นระบบตรวจสอบความรู้ที่ดีมาก </w:t>
      </w:r>
      <w:r>
        <w:rPr>
          <w:rFonts w:ascii="Angsana New" w:hAnsi="Angsana New" w:cs="Angsana New"/>
          <w:sz w:val="36"/>
          <w:sz w:val="36"/>
        </w:rPr>
        <w:t>ซึ่งผมจะอธิบายอย่างละเอียดจากความเข้าใจของตัวเองจริงๆ ยิ่งระหว่างช่วงใกล้สอบแทนที่ตนจะนั่งดูหนังสือเคร่งเครียดอย่างคนอื่นๆ กลับรักที่จะเดินไปเยี่ยมเพื่อนๆ มากขึ้น  จึงไม่มีเพื่อคนไหนเกลียดชังหากอยู่ด้วยความรักกว้างขวางมากขึ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ช่วงเวลาผ่านพ้นมาถึงช่วงหลังๆ ตนมักกล่าวผสมผสานไว้ในคำบรรยายหลายแห่งว่า  </w:t>
      </w:r>
      <w:r>
        <w:rPr>
          <w:rFonts w:ascii="Angsana New" w:hAnsi="Angsana New" w:cs="Angsana New"/>
          <w:b/>
          <w:b/>
          <w:sz w:val="36"/>
          <w:sz w:val="36"/>
        </w:rPr>
        <w:t>สิ่งที่ครูถามแม้ข้อสอบ  หาใช่เป็นของจริงไม่  เพราะครูรู้แล้วจึงประดิษฐ์คิดค้นขึ้นมาให้นักเรียนตอบ  ส่วนคำถามจากเพื่อนนั้นซิคือของจริง  เพราะถามจากธรรมชาติ</w:t>
      </w:r>
      <w:r>
        <w:rPr>
          <w:rFonts w:ascii="Angsana New" w:hAnsi="Angsana New" w:cs="Angsana New"/>
          <w:sz w:val="36"/>
          <w:sz w:val="36"/>
        </w:rPr>
        <w:t xml:space="preserve"> หากใช้หลักเดียวกันมองจากอีกด้านหนึ่งน่าจะพบความจริงเช่นกันว่า </w:t>
      </w:r>
      <w:r>
        <w:rPr>
          <w:rFonts w:ascii="Angsana New" w:hAnsi="Angsana New" w:cs="Angsana New"/>
          <w:b/>
          <w:b/>
          <w:sz w:val="36"/>
          <w:sz w:val="36"/>
        </w:rPr>
        <w:t>ครูที่มีสัมผัสกับสิษย์อย่างเนธรรมชาติและเปิดโอกาสให้ศิษย์แสดงความคิดเห็นอย่างอิสระ  ย่อมมีโอกาสได้รับความรู้จากศิษย์มากกว่าที่ตนให้</w:t>
      </w:r>
      <w:r>
        <w:rPr>
          <w:rFonts w:ascii="Angsana New" w:hAnsi="Angsana New" w:cs="Angsana New"/>
          <w:sz w:val="36"/>
          <w:sz w:val="36"/>
        </w:rPr>
        <w:t xml:space="preserve"> เนื่องจากศิษย์คือกลุ่มซึ่งอยู่บนพื้นฐานความหลากหลายมากกว่าตนโดยที่มีอยู่เพียงคนเดีย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จึงสรุปได้ว่า  ครูสามารถพัฒนาความรู้ได้อย่างลึกซึ้งและมีความรู้เหนือศิษย์อยู่เสมอ  น่าจะได้แก่ครูผู้มีความรักและความจริงใจในการใช้ชีวิตคลุกคลีกับศิษย์เป็นธรรมชาติอย่างต่อเนื่อง  และเมื่อมีความรู้ความเข้าใจอยู่เหนือได้เสมอย่อมได้รับความรักความเคารพและศรัทธาจากศิษย์เป็นธรรมชาติร่วม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การเรียนการสอนลักษณะนี้น่าจะช่วยให้เรารู้เหตุรู้ผลลึกซึ้งยิ่งขึ้นทั้งสองฝ่าย  อีกทั้งยังช่วยละลดภาวะยึดติทำให้รากฐานความคิดเปิดกว้างอิสระยิ่งขึ้น  แต่ถ้าใครมุ่งเน้นการเรียนเพื่อหวังปริญญาและความก้าวหน้าขึ้นสู่ระดับสูง  แทนที่จะมุ่งหาความรู้อย่างแท้จริง  ย่อมเข้าใจประเด็นนี้ได้ยา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ช่วงค่อนไปทางปลายปี พ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ศ</w:t>
      </w:r>
      <w:r>
        <w:rPr>
          <w:rFonts w:cs="Angsana New" w:ascii="Angsana New" w:hAnsi="Angsana New"/>
          <w:b/>
          <w:sz w:val="36"/>
        </w:rPr>
        <w:t xml:space="preserve">. 2485 </w:t>
      </w:r>
      <w:r>
        <w:rPr>
          <w:rFonts w:ascii="Angsana New" w:hAnsi="Angsana New" w:cs="Angsana New"/>
          <w:b/>
          <w:b/>
          <w:sz w:val="36"/>
          <w:sz w:val="36"/>
        </w:rPr>
        <w:t>มีเหตุการณ์น้ำท่วมครั้งใหญ่เกิดขึ้นในกรุงเทพฯ</w:t>
      </w:r>
      <w:r>
        <w:rPr>
          <w:rFonts w:cs="Angsana New" w:ascii="Angsana New" w:hAnsi="Angsana New"/>
          <w:b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นับเป็นครั้งแรกซึ่งชีวิตผมมีโอกาสสัมผัส  แม้คนรุ่นก่อนๆ เท่าที่ตนพบก็ปรากฏว่าเป็นสิ่งซึ่งไม่เคยพบเห็นมาก่อน  ช่วงนั้นพ่อยังคงรับราชการอยู่ที่สำนักงานพาณิชย์จังหวัดสงขลา  คงมีแต่แม่เลี้ยงกับน้องๆ อาศัยอยู่ที่บ้านตรอกเศรษฐศิริ  พ่อมีรถยนต์คันเล็กๆ ขนาด </w:t>
      </w:r>
      <w:r>
        <w:rPr>
          <w:rFonts w:cs="Angsana New" w:ascii="Angsana New" w:hAnsi="Angsana New"/>
          <w:sz w:val="36"/>
        </w:rPr>
        <w:t xml:space="preserve">8 </w:t>
      </w:r>
      <w:r>
        <w:rPr>
          <w:rFonts w:ascii="Angsana New" w:hAnsi="Angsana New" w:cs="Angsana New"/>
          <w:sz w:val="36"/>
          <w:sz w:val="36"/>
        </w:rPr>
        <w:t xml:space="preserve">แรงม้า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คันจอดไว้ในโรงรถเฉยๆ พื้นโรงรถเป็นไม้ยกสูงจากพื้นดินประมาณ </w:t>
      </w:r>
      <w:r>
        <w:rPr>
          <w:rFonts w:cs="Angsana New" w:ascii="Angsana New" w:hAnsi="Angsana New"/>
          <w:sz w:val="36"/>
        </w:rPr>
        <w:t xml:space="preserve">50 </w:t>
      </w:r>
      <w:r>
        <w:rPr>
          <w:rFonts w:ascii="Angsana New" w:hAnsi="Angsana New" w:cs="Angsana New"/>
          <w:sz w:val="36"/>
          <w:sz w:val="36"/>
        </w:rPr>
        <w:t>ซ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ม</w:t>
      </w:r>
      <w:r>
        <w:rPr>
          <w:rFonts w:cs="Angsana New" w:ascii="Angsana New" w:hAnsi="Angsana New"/>
          <w:sz w:val="36"/>
        </w:rPr>
        <w:t>.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รือนไม้สองชั้นซึ่งคุณตาคุณยายมอบให้ผมไว้ก่อนเสียชีวิต  คงมีน้องๆ ท้องเดียวกันซึ่งเป็นผู้ชายทั้งหมดอีก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คนพักอยู่ชั้นบน  ระดับน้ำสูงขึ้นจากพื้นดินทุกวัน  หลังจากเวลาผ่านพ้นมาได้ไม่ถึง </w:t>
      </w:r>
      <w:r>
        <w:rPr>
          <w:rFonts w:cs="Angsana New" w:ascii="Angsana New" w:hAnsi="Angsana New"/>
          <w:sz w:val="36"/>
        </w:rPr>
        <w:t xml:space="preserve">10 </w:t>
      </w:r>
      <w:r>
        <w:rPr>
          <w:rFonts w:ascii="Angsana New" w:hAnsi="Angsana New" w:cs="Angsana New"/>
          <w:sz w:val="36"/>
          <w:sz w:val="36"/>
        </w:rPr>
        <w:t xml:space="preserve">วัน  ระดับน้ำก็สูงขึ้นมาจากพื้นดินประมาณ </w:t>
      </w:r>
      <w:r>
        <w:rPr>
          <w:rFonts w:cs="Angsana New" w:ascii="Angsana New" w:hAnsi="Angsana New"/>
          <w:sz w:val="36"/>
        </w:rPr>
        <w:t xml:space="preserve">1.50 </w:t>
      </w:r>
      <w:r>
        <w:rPr>
          <w:rFonts w:ascii="Angsana New" w:hAnsi="Angsana New" w:cs="Angsana New"/>
          <w:sz w:val="36"/>
          <w:sz w:val="36"/>
        </w:rPr>
        <w:t>เมตร  ปกติผมพักอยู่หอพักในเกษตร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หากกลับมาบ้านก็จะมาพักที่เรือนหลังเดียวกับน้องๆ  ระหว่างช่วงน้ำท่วมตรงกับเดือนตุลาคม  โรงเรียนปิดพอดีจึงกลับมาอยู่บ้า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เป็นคนดูแลรักษารถยนต์ให้พ่อมาโดยตลอด  แม้กลับจากงานค่ำคืนดึกดื่นก็ไม่ละเว้นที่จะลุกขึ้นมาล้างรถเช็ดรถจนสะอาดและเข็นเข้าไปจอดในโรงอย่างเรียบร้อยแล้วจึงเข้านอน  ระหว่างช่วงน้ำท่วม  ผมใช้ความรักความสนใจและสมาธิเท่าที่มีอยู่  โดยใช้แม่แรงตัวเล็กๆ ซึ่งเป็นเครื่องมือประจำรถตัวเดียว  ยกรถขึ้นพ้นผิวพื้น</w:t>
      </w:r>
      <w:r>
        <w:rPr>
          <w:rStyle w:val="PageNumber"/>
          <w:rFonts w:ascii="Angsana New" w:hAnsi="Angsana New" w:cs="Angsana New"/>
          <w:sz w:val="36"/>
          <w:sz w:val="36"/>
        </w:rPr>
        <w:t>น</w:t>
      </w:r>
      <w:r>
        <w:rPr>
          <w:rFonts w:ascii="Angsana New" w:hAnsi="Angsana New" w:cs="Angsana New"/>
          <w:sz w:val="36"/>
          <w:sz w:val="36"/>
        </w:rPr>
        <w:t xml:space="preserve">้ำ  โดยที่ท้องยางด้านล่างทั้ง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 xml:space="preserve">ล้ออยู่สูงจากระดับน้ำไม่มากนัก  แม้น้ำจะสูงไล่ขึ้นมาทุกวันแต่ก็ใช้หัวคิดยกระดับรถสูงขึ้นเรื่อยๆ แต่แรกใช้ขอนไม้หนา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 xml:space="preserve">คูณ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 xml:space="preserve">นิ้วหนุนคานด้านล่างไว้ทั้ง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 xml:space="preserve">มุม  หลังจากสังเกตเห็นระดับน้ำสูงขึ้นจึงใช้หนุน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ชั้น  แล้วถึง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ชั้น  จนกระทั่งถึง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>ชั้น  ในที่สุดก็พบว่าระดับน้ำยังคงตามติดมาเรื่อ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การใช้ไม้หนุนทั้ง  </w:t>
      </w:r>
      <w:r>
        <w:rPr>
          <w:rFonts w:cs="Angsana New" w:ascii="Angsana New" w:hAnsi="Angsana New"/>
          <w:sz w:val="36"/>
        </w:rPr>
        <w:t xml:space="preserve">4  </w:t>
      </w:r>
      <w:r>
        <w:rPr>
          <w:rFonts w:ascii="Angsana New" w:hAnsi="Angsana New" w:cs="Angsana New"/>
          <w:sz w:val="36"/>
          <w:sz w:val="36"/>
        </w:rPr>
        <w:t xml:space="preserve">มุมด้วยแม่แรงตัวเดียว  แถมยังต่อขึ้นไปทีละชั้น  ทำได้อย่างไร </w:t>
      </w:r>
      <w:r>
        <w:rPr>
          <w:rFonts w:cs="Angsana New" w:ascii="Angsana New" w:hAnsi="Angsana New"/>
          <w:sz w:val="36"/>
        </w:rPr>
        <w:t xml:space="preserve">?  </w:t>
      </w:r>
      <w:r>
        <w:rPr>
          <w:rFonts w:ascii="Angsana New" w:hAnsi="Angsana New" w:cs="Angsana New"/>
          <w:sz w:val="36"/>
          <w:sz w:val="36"/>
        </w:rPr>
        <w:t xml:space="preserve">อาศัยที่ตนเป็นคนคิดละเอียด  ใจเย็นและมือเบา  ประกอบกับความรู้สึกในด้านจิตวิทยาที่มีระดับน้ำทำให้รู้สึกเสมือนว่าเป็นพื้นจึงไม่รู้สึกว่าสูง  ไขแม่แรงขึ้นทีละจุดๆ ละเล็กน้อยแล้วใช้ไม้แผ่นซึ่งไม่หนามากนักสอดใส่เข้าไป  แล้วจึงลดระดับแม่แรงให้คานรถวางลงพอดี  สลับกันไปมาทีละจุดพร้อมๆ กับสังเกตด้วยสายตาไม่ให้รถเอียงมากเกินไป  จนถึง </w:t>
      </w:r>
      <w:r>
        <w:rPr>
          <w:rFonts w:cs="Angsana New" w:ascii="Angsana New" w:hAnsi="Angsana New"/>
          <w:sz w:val="36"/>
        </w:rPr>
        <w:t xml:space="preserve">10 </w:t>
      </w:r>
      <w:r>
        <w:rPr>
          <w:rFonts w:ascii="Angsana New" w:hAnsi="Angsana New" w:cs="Angsana New"/>
          <w:sz w:val="36"/>
          <w:sz w:val="36"/>
        </w:rPr>
        <w:t xml:space="preserve">วันจึงพบว่ารถทั้งคันขึ้นไปตั้งอยู่บนโต๊ะสี่เหลี่ยมผืนผ้าสูงประมาณ </w:t>
      </w:r>
      <w:r>
        <w:rPr>
          <w:rFonts w:cs="Angsana New" w:ascii="Angsana New" w:hAnsi="Angsana New"/>
          <w:sz w:val="36"/>
        </w:rPr>
        <w:t xml:space="preserve">1.20 </w:t>
      </w:r>
      <w:r>
        <w:rPr>
          <w:rFonts w:ascii="Angsana New" w:hAnsi="Angsana New" w:cs="Angsana New"/>
          <w:sz w:val="36"/>
          <w:sz w:val="36"/>
        </w:rPr>
        <w:t xml:space="preserve">เมตรโดยมีไม้ขอบหน้า  </w:t>
      </w:r>
      <w:r>
        <w:rPr>
          <w:rFonts w:cs="Angsana New" w:ascii="Angsana New" w:hAnsi="Angsana New"/>
          <w:sz w:val="36"/>
        </w:rPr>
        <w:t xml:space="preserve">4  </w:t>
      </w:r>
      <w:r>
        <w:rPr>
          <w:rFonts w:ascii="Angsana New" w:hAnsi="Angsana New" w:cs="Angsana New"/>
          <w:sz w:val="36"/>
          <w:sz w:val="36"/>
        </w:rPr>
        <w:t xml:space="preserve">คูณ  </w:t>
      </w:r>
      <w:r>
        <w:rPr>
          <w:rFonts w:cs="Angsana New" w:ascii="Angsana New" w:hAnsi="Angsana New"/>
          <w:sz w:val="36"/>
        </w:rPr>
        <w:t xml:space="preserve">4  </w:t>
      </w:r>
      <w:r>
        <w:rPr>
          <w:rFonts w:ascii="Angsana New" w:hAnsi="Angsana New" w:cs="Angsana New"/>
          <w:sz w:val="36"/>
          <w:sz w:val="36"/>
        </w:rPr>
        <w:t xml:space="preserve">นิ้วตั้งรองสี่มุมอยู่บนพื้นโต๊ะอีกชั้นหนึ่ง  รถยนต์คันนี้เป็นรถยุโรป   มีพิกัดน้ำหนัก </w:t>
      </w:r>
      <w:r>
        <w:rPr>
          <w:rFonts w:cs="Angsana New" w:ascii="Angsana New" w:hAnsi="Angsana New"/>
          <w:sz w:val="36"/>
        </w:rPr>
        <w:t xml:space="preserve">900 </w:t>
      </w:r>
      <w:r>
        <w:rPr>
          <w:rFonts w:ascii="Angsana New" w:hAnsi="Angsana New" w:cs="Angsana New"/>
          <w:sz w:val="36"/>
          <w:sz w:val="36"/>
        </w:rPr>
        <w:t xml:space="preserve">กิโลกรัม  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นั้นความมุ่งมั่นที่สูงมาก  ร่วมกับความคิดซึ่งไม่ยึดติดทำให้รถขึ้นไปตั้งอยู่บนโต๊ะได้อย่างประหลาดมาก  แม้มาถึงช่วงนี้  หวนกลับไปนึกถึงภาพระหว่างนั้นก็ยังคิดไม่ออกว่าสลับกันอย่างไรจึงทำให้สอดโต๊ะเข้าไปได้ทั้งตัวโดยไม่มีเครื่องมืออย่างอื่นและไม่มีใครช่วย  ช่วงนั้นตนมีอายุประมาณ </w:t>
      </w:r>
      <w:r>
        <w:rPr>
          <w:rFonts w:cs="Angsana New" w:ascii="Angsana New" w:hAnsi="Angsana New"/>
          <w:sz w:val="36"/>
        </w:rPr>
        <w:t xml:space="preserve">18-19 </w:t>
      </w:r>
      <w:r>
        <w:rPr>
          <w:rFonts w:ascii="Angsana New" w:hAnsi="Angsana New" w:cs="Angsana New"/>
          <w:sz w:val="36"/>
          <w:sz w:val="36"/>
        </w:rPr>
        <w:t>ขวบเห็นจะได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ะหว่างช่วงน้ำท่วม  หันไปมองสภาพที่เกษตรกลางบางเขนซึ่งมีเนื้อที่ทั้งหมดประมาณ </w:t>
      </w:r>
      <w:r>
        <w:rPr>
          <w:rFonts w:cs="Angsana New" w:ascii="Angsana New" w:hAnsi="Angsana New"/>
          <w:sz w:val="36"/>
        </w:rPr>
        <w:t xml:space="preserve">700 </w:t>
      </w:r>
      <w:r>
        <w:rPr>
          <w:rFonts w:ascii="Angsana New" w:hAnsi="Angsana New" w:cs="Angsana New"/>
          <w:sz w:val="36"/>
          <w:sz w:val="36"/>
        </w:rPr>
        <w:t xml:space="preserve">ไร่  รอบบริเวณมีการขุดคูและนำดินที่ขุดได้ขึ้นมากองทำให้คันดินล้อมรอบ  แม้ถนนที่เป็นทางเข้าออกก็ลาดขึ้นไปรับกับสันคันเพื่อป้องกันน้ำท่วม  เนื่องจากพื้นดินทั้งหมดเป็นที่ราบลุ่มและเคยเป็นทุ่งนาเก่ามาก่อน  มีโรงสูบน้ำไฟฟ้าขนาดใหญ่พอสมควร  ติดตั้งไว้ทั้งด้านหน้าด้านหลัง  ด้านหน้าสูบน้ำปล่อยลงคูริมถนนงามวงศ์วาน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สมัยนั้นถนนเส้นนี้ยังไม่ได้ตั้งชื่อ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ส่วนด้านหลังปล่อยลงคลองบางเขน  และบริเวณนั้นมีบ้านพักคนงานซึ่งทำงานในเกษตรหลายหลังคาเรือน  โดยที่มีต้นไม้ปกคลุมตลอดสองข้างฝั่งคลองสลับไปกับบ้านชาวนา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ระหว่างน้ำท่วม  สองข้างทางรถไฟจะมีชาวบ้านนำวัวควายไปเลี้ยงเพราะไม่มีที่ดินที่อื่น  ถ้าใครนั่งรถไฟและมองมายังบริเวณเกษตรจะพบภาพคล้ายกระทะซึ่งล้อมรอบไปด้วยพื้นน้ำภายนอก  แม้ถนนงามวงศ์วานก็ยังต่ำกว่าระดับน้ำ  ช่วงค่ำคืนในเกษตรมีการจัดเวรยามตรวจคันดินตลอดสาย  เนื่องจากตัวคันอาจมีรูรั่วเกิดจากหนูหรือปูเจาะทำให้พัง  นอกจากนั้นยังอาจมีคนลักทำลายคันดินบางจุดด้วย  ปรากฏว่ารักษาไว้ได้โดยตลอด  และระหว่างนั้นก็มีการระดมกันลูกผักชนิดต่างๆ  เพื่อเตรียมไว้บริการในช่วงน้ำลด  เนื่องจากที่ดินสวนผักคนจีนแถบชานเมือง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ถูกน้ำท่วมหม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บริเวณสนามบินดอนเมืองพยายามที่จะลอกแบบจากเกษตร  แต่เนื่องจากไม่มีคันดินซึ่งสร้างไว้ก่อน  จึงใช้กระสอบทรายเป็นเรือนล้านแต่ในที่สุดก็กั้นน้ำไว้ไม่อยู่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ะหว่างนั้นถนนพหลโยธินยังถูกเรียกว่า </w:t>
      </w:r>
      <w:r>
        <w:rPr>
          <w:rFonts w:ascii="Angsana New" w:hAnsi="Angsana New" w:cs="Angsana New"/>
          <w:b/>
          <w:b/>
          <w:sz w:val="36"/>
          <w:sz w:val="36"/>
        </w:rPr>
        <w:t>ถนนประชาธิปัตย์</w:t>
      </w:r>
      <w:r>
        <w:rPr>
          <w:rFonts w:ascii="Angsana New" w:hAnsi="Angsana New" w:cs="Angsana New"/>
          <w:sz w:val="36"/>
          <w:sz w:val="36"/>
        </w:rPr>
        <w:t xml:space="preserve"> มีความยาวจากอนุสาวรีย์ชัยสมรภูมิมาสุดที่ดอนเมืองเท่านั้น  เริ่มต้นจากอนุสาวรีย์ชัยสมรภูมิมาได้ไม่มากนัก  ด้านขวามือ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>สนามเป้า</w:t>
      </w:r>
      <w:r>
        <w:rPr>
          <w:rFonts w:ascii="Angsana New" w:hAnsi="Angsana New" w:cs="Angsana New"/>
          <w:sz w:val="36"/>
          <w:sz w:val="36"/>
        </w:rPr>
        <w:t xml:space="preserve"> เนื่องจากมีพื้นที่ใช้ทำสนามฝึกยิงปืนของทหาร  ถัดจากนั้นมาก็มีบ้านไม่กี่หลัง  ส่วนใหญ่เป็นสวนผักคนจีนไปจนถึง </w:t>
      </w:r>
      <w:r>
        <w:rPr>
          <w:rFonts w:ascii="Angsana New" w:hAnsi="Angsana New" w:cs="Angsana New"/>
          <w:b/>
          <w:b/>
          <w:sz w:val="36"/>
          <w:sz w:val="36"/>
        </w:rPr>
        <w:t xml:space="preserve">สามแยกสะพานควาย </w:t>
      </w:r>
      <w:r>
        <w:rPr>
          <w:rFonts w:ascii="Angsana New" w:hAnsi="Angsana New" w:cs="Angsana New"/>
          <w:sz w:val="36"/>
          <w:sz w:val="36"/>
        </w:rPr>
        <w:t xml:space="preserve">สองข้างถนนมีต้นก้ามปูปลูกไว้ช่วยให้ร่มรื่นพอสมควร  ส่วนซีกซ้ายซึ่งเป็นด้านทิศตะวันตกมีซอยซึ่ง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ซอยอารีย์ </w:t>
      </w:r>
      <w:r>
        <w:rPr>
          <w:rFonts w:cs="Angsana New" w:ascii="Angsana New" w:hAnsi="Angsana New"/>
          <w:b/>
          <w:sz w:val="36"/>
        </w:rPr>
        <w:t xml:space="preserve">1 </w:t>
      </w:r>
      <w:r>
        <w:rPr>
          <w:rFonts w:ascii="Angsana New" w:hAnsi="Angsana New" w:cs="Angsana New"/>
          <w:b/>
          <w:b/>
          <w:sz w:val="36"/>
          <w:sz w:val="36"/>
        </w:rPr>
        <w:t xml:space="preserve">และ </w:t>
      </w:r>
      <w:r>
        <w:rPr>
          <w:rFonts w:cs="Angsana New" w:ascii="Angsana New" w:hAnsi="Angsana New"/>
          <w:b/>
          <w:sz w:val="36"/>
        </w:rPr>
        <w:t>2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ส่วนด้านใน  ถัดถนนใหญ่เข้าไปเล็กน้อยมีถนนซอยเชื่อมถึงกัน   มีบ้านคนเข้าไปอยู่ใหม่ในบริเวณซึ่งไม่ห่างถนนใหญ่มากนั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สุดซอยอารีย์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ซึ่งยังมีสภาพเสมือนกลางทุ่งนา  มีกองพันปืนต่อสู้อากาศยาน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 xml:space="preserve">กระบอกตั้งฐานปืนอยู่ที่นั่นอย่างแข็งแรง  มี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ันตรีประเสริฐ  รุจิรวงศ์ </w:t>
      </w:r>
      <w:r>
        <w:rPr>
          <w:rFonts w:ascii="Angsana New" w:hAnsi="Angsana New" w:cs="Angsana New"/>
          <w:sz w:val="36"/>
          <w:sz w:val="36"/>
        </w:rPr>
        <w:t>เป็นผู้บังคับกองพัน  หน่วยนี้เป็นหน่วยหนึ่งของยุทธศาสตร์  ที่ใช้ป้องกันเมืองกรุงเทพฯ</w:t>
      </w:r>
      <w:r>
        <w:rPr>
          <w:rFonts w:cs="Angsana New" w:ascii="Angsana New" w:hAnsi="Angsana New"/>
          <w:sz w:val="36"/>
        </w:rPr>
        <w:t xml:space="preserve">.  </w:t>
      </w:r>
      <w:r>
        <w:rPr>
          <w:rFonts w:ascii="Angsana New" w:hAnsi="Angsana New" w:cs="Angsana New"/>
          <w:sz w:val="36"/>
          <w:sz w:val="36"/>
        </w:rPr>
        <w:t xml:space="preserve">และยังมีอีกหลายจุดอาทิเช่น  ที่ท่าพระ  จังหวัดธนบุรี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ช่วงนั้นธนบุรียังเป็นจังหวัดแยกจากจังหวัดพระนครซึ่งหมายถึง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ฝั่งตะวันออกของแม่น้ำเจ้าพระยา</w:t>
      </w:r>
      <w:r>
        <w:rPr>
          <w:rFonts w:cs="Angsana New" w:ascii="Angsana New" w:hAnsi="Angsana New"/>
          <w:sz w:val="36"/>
        </w:rPr>
        <w:t xml:space="preserve">)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ระหว่างน้ำท่วมสูงกว่าระดับพื้นถนนประชาธิปัตย์  แม้สวนผักคนจีนก็จมน้ำหมด  มองจากถนนไปยังด้านทิศตะวันออก  ทำให้มองเห็นสภาพทั่วๆ ไปคล้ายทะเลที่กว้างไกลแทบจะสุดสายตา  บางวันพอถึงช่วงบ่ายแก่ๆ จะมีลมพัดแรงมากทำให้เกิดคลื่นลูกใหญ่ๆ  บนผิวน้ำจนกระทั่งเรือบทขนาดเล็กพายออกไปไม่ได้  แสดงให้เห็นว่าระหว่างนั้นแถบนี้ยังมีบ้านเรือนไม่กี่หลัง  สวนผักคนจีนก็จมอยู่ใต้น้ำทั้งหม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พี่ชายของแม่  หรืออีกนัยหนึ่งก็คือลุงของผม  คนที่เคยไปเป็นผู้พิพากษายู่จังหวัดเชียงใหม่    และแม่เคยไปพักด้วยได้มาปลูกบ้านไม้ชั้นเดียวหลังไม่ใหญ่นักอยู่ที่ปากซอยอารีย์ และแม่ก็ได้ย้ายจากห้องแถวซึ่งเคยอยู่ที่นางเลิ้งมาอยู่ด้วยในห้องหนึ่งของเรือนหลังเล็ก  ระหว่างวันหยุดเรียนเสาร์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อาทิตย์จึงมักแวะมาเยี่ยมแม่ที่นี่เป็นครั้งคราวโดยคิดว่าพ่อคงไม่รู้  โดยเฉพาะช่วงนั้นพ่อยังทำงานอยู่ที่จังหวัดสงขลา  จนกระทั้งวันหนึ่งพ่อกลับมาและรู้เข้า  ผมจึงถูกลงโทษอย่างรุนแร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มาถึงช่วงน้ำลด  ในขณะที่คนกรุงขาดผักเป็นอย่างมากเพราะผลจากน้ำท่วม  ทางมหาวิทยาลัยเกษตรศาสตร์  จึงได้ให้นักศึกษาเอาผักที่ปลูกในบริเวณซึ่งมีคันกั้นน้ำและมีการป้องกันอย่างแข็งแรง  ออกไปขายยังบริเวณท้องสนามหลวง  ช่วยให้ผมมีโอกาสสัมผัสคนมากหน้าหลายตา  นอกจากนั้นพอกลับมาบ้านก็พบว่า  รถของพ่อคันที่ผมเคยใช้แม่แรงตัวเล็กๆ ดีดขึ้นไปทีละข้างและใช้ไม้ขอนหนุนต่อขึ้นไปตั้งอยู่บนโต๊ะ  อยู่ในสภาพคล้ายลอยอยู่ในอากาศ  ทำให้ตั้งคำถามๆ ตัวเองอยู่ในใจว่า  </w:t>
      </w:r>
      <w:r>
        <w:rPr>
          <w:rFonts w:ascii="Angsana New" w:hAnsi="Angsana New" w:cs="Angsana New"/>
          <w:b/>
          <w:b/>
          <w:sz w:val="36"/>
          <w:sz w:val="36"/>
        </w:rPr>
        <w:t>มันขึ้นไปได้อย่างไร</w:t>
      </w:r>
      <w:r>
        <w:rPr>
          <w:rFonts w:ascii="Angsana New" w:hAnsi="Angsana New" w:cs="Angsana New"/>
          <w:sz w:val="36"/>
          <w:sz w:val="36"/>
        </w:rPr>
        <w:t xml:space="preserve">  ส่วนการเอาลงทำให้ต้องคิดทบทวนอย่างหนัก  สิ่งแรกก็คือ </w:t>
      </w:r>
      <w:r>
        <w:rPr>
          <w:rFonts w:ascii="Angsana New" w:hAnsi="Angsana New" w:cs="Angsana New"/>
          <w:b/>
          <w:b/>
          <w:sz w:val="36"/>
          <w:sz w:val="36"/>
        </w:rPr>
        <w:t>กลัวว่ามันจะตกลงมาทับหัวตัวเอ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กรณีที่แอบไปหาแม่  แม้ตนจะถูกพ่อจับได้และลงโทษอย่างหนักแต่แทนที่จะเข็ด  กลับใช้วิธีการที่แนบเนียนมากขึ้น  แต่ก็ไม่ใช่ว่าไปทุกอาทิตย์  เพราะทุกครั้งที่ไปหาจะรู้สึกว่าแม่ดีใจมาก  ช่วยเอาผ้าซึ่งตนสรวมไปซักให้จนสะอาด  ทั้งๆ ที่ตนก็มีอยู่ไม่กี่ชิ้น  ระหว่างนั้นผมติดบุหรี่เพราะเพื่อนแนะนำให้สูบระหว่างที่ถูกขอร้องให้ไปเล่นดนตรีตามงานต่างๆ เป็นครั้งคราว  พอไปหาแม่  แม่จะมวนบุหรี่เอาไว้ให้สูบเสมอๆ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งเป็นผลจากสงครามทำให้บุหรี่ในเมืองไทยขาดตลาดอย่างมาก  บุหรี่มวนใบจากซึ่งใช้ยาเส้นพันธุ์พื้นเมืองมีรสฉุนมากกลายเป็นของขายดี  บุหรี่ประเภทนี้มวนเล็กนิดเดียว  แต่คนสูบก็จะสูบเพียง </w:t>
      </w:r>
      <w:r>
        <w:rPr>
          <w:rFonts w:cs="Angsana New" w:ascii="Angsana New" w:hAnsi="Angsana New"/>
          <w:sz w:val="36"/>
        </w:rPr>
        <w:t xml:space="preserve">2-3 </w:t>
      </w:r>
      <w:r>
        <w:rPr>
          <w:rFonts w:ascii="Angsana New" w:hAnsi="Angsana New" w:cs="Angsana New"/>
          <w:sz w:val="36"/>
          <w:sz w:val="36"/>
        </w:rPr>
        <w:t>ทีก็พอแล้ว  ผมและเพื่อหลายคนมี่ติดบุหรี่ก็หันไปหาบุหรี่มวนใบจากด้วย  บางครั้งก็มีบุหรี่ซึ่งมวนด้วยกระดาษมวนบุหรี่  แต่ใช้วิธีมวนด้วยมือตัวเอง  โดยมีไม้ขนาดเล็กเท่าตะเกียบ  ตรงปลายด้านหนึ่งมีแผงกระดาษเป็นแถบติดไว้คล้ายธงม้วนพันตัวไม่ได้  เราจะต้องซื้อกระดาษมวนบุหรี่กับเส้นใบยาสูบมาใช้เอง  เวลาจะมวนก็นำกระดาษแผ่นหนึ่งวางลงบนซอกกระดาษธง  แล้วจึงใส่เส้นใบยาสูบลงไปให้ยาวเป็นแนว  เสร็จแล้วหมุนด้ามไม้ให้ธงม้วนจนกระทั่งเป็นมวนบุหรี่  แล้วจึงใช้แป้งเปียกทาริมด้านหนึ่ง  เสร็จแล้วหมุนอีกครั้งหนึ่งจึงเสร็จเรียบร้อย  ระหว่างช่วงสงครามมีผู้นิยมใช้กันมา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สามแยกสะพานควาย  </w:t>
      </w:r>
      <w:r>
        <w:rPr>
          <w:rFonts w:ascii="Angsana New" w:hAnsi="Angsana New" w:cs="Angsana New"/>
          <w:sz w:val="36"/>
          <w:sz w:val="36"/>
        </w:rPr>
        <w:t xml:space="preserve">ซึ่งเป็นจุที่ผมยืนรอรถเมล์เพื่อเดินทางกลับบางเขน  ยังคงเงียบสงบ  นานๆ ประมาณ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ชั่วโมงจึงจะมีรถยนต์สองแถวสาธารณะผ่านมาสักคันหนึ่ง  ถ้าพลาดหนึ่งคันก็คงต้องยืนรอต่อมาอีกนาน สองข้างถนนยังคงร่มรื่นด้วยต้นก้ามปูขนาดใหญ่  แผ่กิ่งก้านและใบให้ร่มเงาตลอดทั้งสาย  บางครั้งพบทหารญี่ปุ่นคาดดาบซามูไรที่เอวยืนรอรถอยู่ด้วย  พอรู้สึกเหงาก็ชักดาบออกมาใช้มือสองข้างกุมด้ามไว้  แล้วหวดอากาศ  เพื่อยืดเส้นยืดสาย </w:t>
      </w:r>
      <w:r>
        <w:rPr>
          <w:rFonts w:ascii="Angsana New" w:hAnsi="Angsana New" w:cs="Angsana New"/>
          <w:b/>
          <w:b/>
          <w:sz w:val="36"/>
          <w:sz w:val="36"/>
        </w:rPr>
        <w:t>สภาพสองข้างถนนตั้งแต่สามแยกสะพานควายไปถึงบริเวณเกษตรกลางบางเขนยังคงเป็นทุ่นน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ก็สมแล้วกับการที่นักศึกษาเกษตรที่บางเขนพูดกันก่อนถึงวันเสาร์ว่า </w:t>
      </w:r>
      <w:r>
        <w:rPr>
          <w:rFonts w:ascii="Angsana New" w:hAnsi="Angsana New" w:cs="Angsana New"/>
          <w:b/>
          <w:b/>
          <w:sz w:val="36"/>
          <w:sz w:val="36"/>
        </w:rPr>
        <w:t>เฮ้ย เสาร์นี้ลื้อจะไปกรุงเทพฯ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มั้ยวะ</w:t>
      </w:r>
      <w:r>
        <w:rPr>
          <w:rFonts w:cs="Angsana New" w:ascii="Angsana New" w:hAnsi="Angsana New"/>
          <w:b/>
          <w:sz w:val="36"/>
          <w:lang w:val="en-US"/>
        </w:rPr>
        <w:t>!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วันปิดภาคลางปีในช่วงเดือนตุลาคมผมไม่ค่อยอยากกลับบ้าน  แต่ก็ต้องกลับเพราะเกรงใจพ่อ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เมื่อกลับมาอยู่บ้านก็จะใช้เวลาระหว่างช่วงกลางวันลงไปปลูกต้นไม้ซึ่งเป็นงานที่ตนรัก  โดยไม่สนใจอะไรกับใครทั้งนั้น  บางครั้งก็ไปนั่งวาดรูปวิวตามริมน้ำซึ่งเป็นงานที่ตนรู้สึกสบายใจ  ส่วนระหว่างช่วงกลางคืน  อาจใช้เวลาเล่นไวโอลินเป็นครั้งคราว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ในที่สุดก็ผ่านมาถึงภาคปลายการศึกษาชั้นปีที่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ซึ่งไม่มีอะไรใหม่มากนัก  แต่อาศัยที่ตนเป็นคนมีนิสัยชอบสังเกตสิ่งต่างๆ และนำมาคิดอยู่เสมอ  กับอีกด้านหนึ่งก็รักที่จะคุยกับเพื่อนๆ ทุกคนด้วย  จึงช่วยให้ชีวิตไม่รู้สึกน่าเบื่อหน่ายมากนั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ที่สุดช่วงเวลาใกล้สอบภาคปลายปีก็มาถึง  ผมคงยังไม่มุ่งเอาเป็นเอาตายกับการดูหนังสือเพื่อสอบเช่นเพื่อนคนอื่นๆ หากเป็นเพราะมีธรรมชาติที่รักการค้นคว้าหาความรู้ระหว่างการเรียนบนพื้นฐานความเป็นตัวของตัวเองอย่างเสมอต้นเสมอปลายมาโดยตลอด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ดังนั้นพอถึงช่วงใกล้สอบผมชอบเดินไปเยี่ยมเยียนเพื่อนๆ ตามหอพักอย่างมีความสุข  ทำให้เพื่อนหลายคนซึ่งรู้ว่าผมไม่หวงวิชา  ใช้โอกาสสอบถามข้อสงสัยเกี่ยวกับบทเรียนอย่างกว้างขวาง  จึงมีส่วนช่วยให้ตนมีความรู้แน่นมากขึ้น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ถ้าเป็นคนหวงความรู้โดยที่เกรงว่าคนอื่นจะดีเหนือตน คงไม่มีใครอยากถามจึงสูญเสียโอกาสที่จะได้ความรู้เพิ่มขึ้นจากคำถามของเพื่อนอันเป็นธรรมชาติ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ช่วงการเรียนชั้นปีที่ </w:t>
      </w:r>
      <w:r>
        <w:rPr>
          <w:rFonts w:cs="Angsana New" w:ascii="Angsana New" w:hAnsi="Angsana New"/>
          <w:b/>
          <w:sz w:val="36"/>
        </w:rPr>
        <w:t xml:space="preserve">1 </w:t>
      </w:r>
      <w:r>
        <w:rPr>
          <w:rFonts w:ascii="Angsana New" w:hAnsi="Angsana New" w:cs="Angsana New"/>
          <w:b/>
          <w:b/>
          <w:sz w:val="36"/>
          <w:sz w:val="36"/>
        </w:rPr>
        <w:t>ในวิทยาลัยเกษตรศาสตร์จึงผ่านพ้นไปได้ตามเหตุและผล  นับเป็นส่วนหนึ่งของการเสริมสร้างรากฐานการเรียนรู้ในระดับอุดมศึกษาที่ไม่อาจลืมได้  แม้กระทั่งชีวิตผมผ่านพ้นมาแล้วจนถึงช่วงนี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spacing w:lineRule="auto" w:line="204"/>
        <w:jc w:val="center"/>
        <w:rPr>
          <w:rFonts w:ascii="Angsana New" w:hAnsi="Angsana New" w:cs="Angsana New"/>
          <w:b/>
          <w:b/>
          <w:sz w:val="72"/>
        </w:rPr>
      </w:pPr>
      <w:r>
        <w:rPr>
          <w:rFonts w:ascii="Angsana New" w:hAnsi="Angsana New" w:cs="Angsana New"/>
          <w:b/>
          <w:b/>
          <w:sz w:val="72"/>
          <w:sz w:val="72"/>
        </w:rPr>
        <w:t>ประสบการณ์ชีวิตที่ผ่านระบบ</w:t>
      </w:r>
    </w:p>
    <w:p>
      <w:pPr>
        <w:pStyle w:val="Normal"/>
        <w:spacing w:lineRule="auto" w:line="204"/>
        <w:jc w:val="center"/>
        <w:rPr>
          <w:rFonts w:ascii="Angsana New" w:hAnsi="Angsana New" w:cs="Angsana New"/>
          <w:b/>
          <w:b/>
          <w:sz w:val="72"/>
        </w:rPr>
      </w:pPr>
      <w:r>
        <w:rPr>
          <w:rFonts w:ascii="Angsana New" w:hAnsi="Angsana New" w:cs="Angsana New"/>
          <w:b/>
          <w:b/>
          <w:sz w:val="72"/>
          <w:sz w:val="72"/>
        </w:rPr>
        <w:t>การคัดเลือกคนเข้ารับราชการทหาร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ชีวิตผมก้าวขึ้นมาสู่อายุ </w:t>
      </w:r>
      <w:r>
        <w:rPr>
          <w:rFonts w:cs="Angsana New" w:ascii="Angsana New" w:hAnsi="Angsana New"/>
          <w:b/>
          <w:sz w:val="36"/>
        </w:rPr>
        <w:t xml:space="preserve">21 </w:t>
      </w:r>
      <w:r>
        <w:rPr>
          <w:rFonts w:ascii="Angsana New" w:hAnsi="Angsana New" w:cs="Angsana New"/>
          <w:b/>
          <w:b/>
          <w:sz w:val="36"/>
          <w:sz w:val="36"/>
        </w:rPr>
        <w:t xml:space="preserve">ปี หลังจากวันที่ </w:t>
      </w:r>
      <w:r>
        <w:rPr>
          <w:rFonts w:cs="Angsana New" w:ascii="Angsana New" w:hAnsi="Angsana New"/>
          <w:b/>
          <w:sz w:val="36"/>
        </w:rPr>
        <w:t xml:space="preserve">4 </w:t>
      </w:r>
      <w:r>
        <w:rPr>
          <w:rFonts w:ascii="Angsana New" w:hAnsi="Angsana New" w:cs="Angsana New"/>
          <w:b/>
          <w:b/>
          <w:sz w:val="36"/>
          <w:sz w:val="36"/>
        </w:rPr>
        <w:t>ธันวาคม พ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ศ</w:t>
      </w:r>
      <w:r>
        <w:rPr>
          <w:rFonts w:cs="Angsana New" w:ascii="Angsana New" w:hAnsi="Angsana New"/>
          <w:b/>
          <w:sz w:val="36"/>
        </w:rPr>
        <w:t xml:space="preserve">. 2485 </w:t>
      </w:r>
      <w:r>
        <w:rPr>
          <w:rFonts w:ascii="Angsana New" w:hAnsi="Angsana New" w:cs="Angsana New"/>
          <w:sz w:val="36"/>
          <w:sz w:val="36"/>
        </w:rPr>
        <w:t>ซึ่งเข้าเกณฑ์ที่จะต้องได้รับการคัดเลือกเพื่อเข้ารับราชการการทหารตามหน้าที่ของชายฉกรรจ์ทุกค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นที่อยู่ระหว่างการเรียนในมหาวิทยาลัยเท่านั้นที่จะถูกรอการเกณฑ์ทหารไว้จนกว่าจะเรียนจบมหาวิทยาลัยแล้วเช่นผู้ที่ยังเรียนอยู่ในจุฬาลงกรณ์มหาวิทยาลัย  มหาวิทยาลัยธรรมศาสตร์  และมหาวิทยาลัยแพทยศาสตร์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ช่วงหลังเปลี่ยนชื่อเป็นมหาวิทยาลัยมหิดล</w:t>
      </w:r>
      <w:r>
        <w:rPr>
          <w:rFonts w:cs="Angsana New" w:ascii="Angsana New" w:hAnsi="Angsana New"/>
          <w:sz w:val="36"/>
        </w:rPr>
        <w:t xml:space="preserve">)  </w:t>
      </w:r>
      <w:r>
        <w:rPr>
          <w:rFonts w:ascii="Angsana New" w:hAnsi="Angsana New" w:cs="Angsana New"/>
          <w:sz w:val="36"/>
          <w:sz w:val="36"/>
        </w:rPr>
        <w:t>แต่เกษตรศาสตร์ในช่วงนั้นยังเป็นวิทยาลัยจึงไม่เข้าข่ายที่จะได้รับการรอไว้ก่อน ดังนั้นหากผ่านการคัดเลือกแล้วพบว่าเข้าหลักเกณฑ์  เช่นวัดขนาดหน้าอก  สัดส่วนของร่างกาย  น้ำหนัก  ส่วนสูงและไม่มีโรคเรื้อรังก็จะไม่ได้รับการละเว้น  และหากถูกเกณฑ์คงต้องขาดจากการเรียนไปโดยปริยาย  และทางวิทยาลัยก็ไม่มีกฎระเบียบที่จะให้โอกาสผ่อนผันได้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ยังคงใช้ช่วงเวลาระหว่างวันหยุดเสาร์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 xml:space="preserve">อาทิตย์แอบไปนอนค้างกับแม่ที่บ้านคุณลุงซึ่งยู่ที่ปากซอยอารีย์เป็นครั้งคราว  ทั้งๆ ที่พ่อเคยจับได้และลงโทษอย่างหนักอีกทั้งยังคาดโทษไว้ด้วย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ำหนดวันที่ผมจะต้องไปรับการคัดเลือกทหารคือ วันที่ </w:t>
      </w:r>
      <w:r>
        <w:rPr>
          <w:rFonts w:cs="Angsana New" w:ascii="Angsana New" w:hAnsi="Angsana New"/>
          <w:b/>
          <w:sz w:val="36"/>
        </w:rPr>
        <w:t xml:space="preserve">12 </w:t>
      </w:r>
      <w:r>
        <w:rPr>
          <w:rFonts w:ascii="Angsana New" w:hAnsi="Angsana New" w:cs="Angsana New"/>
          <w:b/>
          <w:b/>
          <w:sz w:val="36"/>
          <w:sz w:val="36"/>
        </w:rPr>
        <w:t>เมษายน พ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ศ</w:t>
      </w:r>
      <w:r>
        <w:rPr>
          <w:rFonts w:cs="Angsana New" w:ascii="Angsana New" w:hAnsi="Angsana New"/>
          <w:b/>
          <w:sz w:val="36"/>
        </w:rPr>
        <w:t>. 2486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ซึ่งทางการอำเภอดุสิตอันเป็นอำเภอที่บ้านพ่อตั้งอยู่  ได้กำหนดสถานที่คัดเลือกไว้ในบริเวณโรงเรียนวชิราวุธวิทยาลัย  โดยเหตุที่สถานที่แห่งนี้มีบริเวณพื้นที่กว้างที่สุดและอยู่ไม่ห่างจากตัวอำเภอ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แม่เป็นห่วงผมในเรื่องนี้มานานหลายเดือน  ส่วนพ่อยังคงรับราชการอยู่ที่จังหวัดสงขลา  นานๆจึงจะกลับมาเยี่ยมบ้านสักครั้งหนึ่ง </w:t>
      </w:r>
      <w:r>
        <w:rPr>
          <w:rFonts w:ascii="Angsana New" w:hAnsi="Angsana New" w:cs="Angsana New"/>
          <w:sz w:val="36"/>
          <w:sz w:val="36"/>
        </w:rPr>
        <w:t xml:space="preserve">ทำให้ผมใช้ช่วงเวลาว่างจากการเรียนไปหาแม่  ช่วงนั้นทำให้รู้สึกเบื่อบ้านพอสมควร  ทั้งๆ ที่บ้านมีแม่เลี้ยงอยู่และมีน้องซึ่งเกิดจากแม่ใหม่รวม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คน </w:t>
      </w:r>
      <w:r>
        <w:rPr>
          <w:rFonts w:ascii="Angsana New" w:hAnsi="Angsana New" w:cs="Angsana New"/>
          <w:b/>
          <w:b/>
          <w:sz w:val="36"/>
          <w:sz w:val="36"/>
        </w:rPr>
        <w:t>กับมีน้องท้องเดียวกับผม</w:t>
      </w:r>
      <w:r>
        <w:rPr>
          <w:rFonts w:ascii="Angsana New" w:hAnsi="Angsana New" w:cs="Angsana New"/>
          <w:sz w:val="36"/>
          <w:sz w:val="36"/>
        </w:rPr>
        <w:t xml:space="preserve"> ซึ่งเป็นชายอีก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>คน  โดยที่เราท้องเดียวกันอยู่เรือนหลังเก่าซึ่งพ่อกับแม่เคยอยู่ด้วยกันมาก่อ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ระหว่างช่วงหนึ่งที่ไปหาแม่  ก็ได้ยินแม่พูดว่าจะพาไปรดน้ำมนต์จากท่านอาจารย์</w:t>
      </w:r>
      <w:r>
        <w:rPr>
          <w:rFonts w:ascii="Angsana New" w:hAnsi="Angsana New" w:cs="Angsana New"/>
          <w:b/>
          <w:b/>
          <w:sz w:val="36"/>
          <w:sz w:val="36"/>
        </w:rPr>
        <w:t>เส่ง</w:t>
      </w:r>
      <w:r>
        <w:rPr>
          <w:rFonts w:ascii="Angsana New" w:hAnsi="Angsana New" w:cs="Angsana New"/>
          <w:sz w:val="36"/>
          <w:sz w:val="36"/>
        </w:rPr>
        <w:t>ซึ่งอยู่ที่วัดกัลยา  ในเขตจังหวัดธนบุรีซึ่งอยู่ฝั่งทิศตะวันตกของแม่น้ำเจ้าพระยา  แม่บอกว่ามีเพื่อนบางคนเล่าว่าอาจารย์เส่งเคยรดน้ำมนต์ให้คนหลุดพ้นการเกณฑ์ทหารมาได้หลายรายแล้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ปกติผมเป็นคนพิจารณาเรื่องต่างๆ  โดยที่เห็นว่าถ้าตามใจคนแล้วทำให้ผู้ที่ต้องการสนองประโยชน์แก่ตนมีความสุข  แต่ตนไม่เสียหายอะไรก็จะยอมไปโดยดี  เรื่องนี้จึงไม่เกี่ยวกับเหตุผลที่ว่าเชื่อหรือไม่เชื่อ  และตนก็เป็นคนไม่พูดแม้คิดอย่างไรและทำอะไรลงไปโดยที่เชื่อว่าเรื่องทั้งหลายอยู่ในใจ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ไม่ทำให้มีผลเสียหายกับใครทั้งนั้น  ทุกอย่างจึงลงเอยได้ด้วยดีเสมอ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ก่อนกำหนดการคัดเลือกทหารประมาณเดือนครึ่งเพื่อนๆ  หลายคนมีการพูดกันที่หอพัก</w:t>
      </w:r>
    </w:p>
    <w:p>
      <w:pPr>
        <w:pStyle w:val="Normal"/>
        <w:spacing w:lineRule="auto" w:line="204"/>
        <w:jc w:val="both"/>
        <w:rPr/>
      </w:pPr>
      <w:r>
        <w:rPr>
          <w:rFonts w:ascii="Angsana New" w:hAnsi="Angsana New" w:cs="Angsana New"/>
          <w:sz w:val="36"/>
          <w:sz w:val="36"/>
        </w:rPr>
        <w:t>เรื่องการถูกเกณฑ์ทหารทำให้ต้องขาดจากการเรียน</w:t>
      </w:r>
      <w:r>
        <w:rPr>
          <w:rFonts w:ascii="Angsana New" w:hAnsi="Angsana New" w:cs="Angsana New"/>
          <w:b/>
          <w:b/>
          <w:sz w:val="36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 นับเป็นการสูญเสียสิ่งที่ผ่านมาแล้วทั้งหมด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แล้วก็มีบางคนเสนอความคิดขึ้นมา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มีคนเคยอดอาหารทำให้น้ำหนักตัวลดลง  และซูบผอมจนกระทั่งวัดขนาดหน้าอกไม่ได้ตามเกณฑ์ซึ่งทางการทหารต้องการ  จึงหลุดพ้นจากเงื่อนไขไปได้  </w:t>
      </w:r>
      <w:r>
        <w:rPr>
          <w:rFonts w:ascii="Angsana New" w:hAnsi="Angsana New" w:cs="Angsana New"/>
          <w:sz w:val="36"/>
          <w:sz w:val="36"/>
        </w:rPr>
        <w:t>ทำให้ผมรู้สึกสนใจเรื่องนี้เป็นพิเศษ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ดังนั้นจึงตกลงกับเพื่อนคนหนึ่งซึ่งสนิทกันมาตั้งแต่สมัยเรียนอยู่โรงเรียนเตรียมเกษตรศาสตร์แม่โจ้  เนื่องจากเล่นไวโอลินด้วยกันมาในวงดนตรีเกษตรโดยตลอด  และไปไหนไปด้วยกันจนเพื่อนๆ พูดกัน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ห็นระพีที่ไหนก็จะเห็นระดมที่นั่น </w:t>
      </w:r>
      <w:r>
        <w:rPr>
          <w:rFonts w:ascii="Angsana New" w:hAnsi="Angsana New" w:cs="Angsana New"/>
          <w:sz w:val="36"/>
          <w:sz w:val="36"/>
        </w:rPr>
        <w:t xml:space="preserve">เขา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ระดม  เศรษฐีธร </w:t>
      </w:r>
      <w:r>
        <w:rPr>
          <w:rFonts w:ascii="Angsana New" w:hAnsi="Angsana New" w:cs="Angsana New"/>
          <w:sz w:val="36"/>
          <w:sz w:val="36"/>
        </w:rPr>
        <w:t>ตามที่เคยเล่าไว้แล้วถึงชีวิตที่แม่โจ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เราตกลงกันไว้ว่าจะอดข้าวด้วยกัน  โดยจะเริ่มต้นอดตั้งแต่ช่วงหนึ่งเดือนล่วงหน้า  ก่อนกำหนดการไปรับคัดเลือกทหาร</w:t>
      </w:r>
      <w:r>
        <w:rPr>
          <w:rFonts w:ascii="Angsana New" w:hAnsi="Angsana New" w:cs="Angsana New"/>
          <w:sz w:val="36"/>
          <w:sz w:val="36"/>
        </w:rPr>
        <w:t xml:space="preserve">  และจะอยู่ร่วมกันในหอพักที่บางเขน  แม้วิทยาลัยปิดการเรียนการสอนภาคปลายแล้ว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หลังเสร็จการสอบภาคปลายแล้ว  เราก็อยู่หอพักร่วมกันทั้งๆ ที่เพื่อนๆ กลับบ้านกันหมด  และเริ่มอดอาหารตั้งแต่วันที่ </w:t>
      </w:r>
      <w:r>
        <w:rPr>
          <w:rFonts w:cs="Angsana New" w:ascii="Angsana New" w:hAnsi="Angsana New"/>
          <w:sz w:val="36"/>
        </w:rPr>
        <w:t xml:space="preserve">10 </w:t>
      </w:r>
      <w:r>
        <w:rPr>
          <w:rFonts w:ascii="Angsana New" w:hAnsi="Angsana New" w:cs="Angsana New"/>
          <w:sz w:val="36"/>
          <w:sz w:val="36"/>
        </w:rPr>
        <w:t>มีนาคม 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โดยที่กำหนดการไปรับคัดเลือกทหารคือวันที่ </w:t>
      </w:r>
      <w:r>
        <w:rPr>
          <w:rFonts w:cs="Angsana New" w:ascii="Angsana New" w:hAnsi="Angsana New"/>
          <w:sz w:val="36"/>
        </w:rPr>
        <w:t xml:space="preserve">12 </w:t>
      </w:r>
      <w:r>
        <w:rPr>
          <w:rFonts w:ascii="Angsana New" w:hAnsi="Angsana New" w:cs="Angsana New"/>
          <w:sz w:val="36"/>
          <w:sz w:val="36"/>
        </w:rPr>
        <w:t>เมษายน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รวมเวลาอดอาหาร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เดือนกว่าเล็กน้อย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ในทางปฏิบัติดูเหมือนจะไม่เพียงอดอาหารเท่านั้น  หากยังพยายามอดนอนด้วย </w:t>
      </w:r>
      <w:r>
        <w:rPr>
          <w:rFonts w:ascii="Angsana New" w:hAnsi="Angsana New" w:cs="Angsana New"/>
          <w:sz w:val="36"/>
          <w:sz w:val="36"/>
        </w:rPr>
        <w:t>ค่ำลงเราจะไปนั่งคุยกันที่ริมสระน้ำในบริเวณติดกับประตูใหญ่ด้านถนนพหลโยธิน  ซึ่งปัจจุบันสระน้ำนี้อยู่หน้าหอประชุมใหญ่ของมหาวิทยาลัยฯ</w:t>
      </w:r>
      <w:r>
        <w:rPr>
          <w:rFonts w:cs="Angsana New" w:ascii="Angsana New" w:hAnsi="Angsana New"/>
          <w:sz w:val="36"/>
        </w:rPr>
        <w:t xml:space="preserve">.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แต่ในช่วงนั้นยังไม่ได้สร้างหอประชุม  หากทำเป็นเนินยกสูงจากพื้นประมาณบันได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>ขั้น  ด้านบนปลูกบ้านไม้ชั้นเดียวปิดทิ้งไว้เฉยๆ ถัดจากนั้นมาจึงใช้เป็นที่พักข้าราชการผู้ใหญ่บางค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ที่ตรงนั้นมีบรรยากาศเงียบสงบพอสมควร  ยิ่งในช่วงค่ำคืนด้วย  เราไปนั่งคุยกันตั้งแต่หัวค่ำ  บางคืนถึงตี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ตี </w:t>
      </w:r>
      <w:r>
        <w:rPr>
          <w:rFonts w:cs="Angsana New" w:ascii="Angsana New" w:hAnsi="Angsana New"/>
          <w:sz w:val="36"/>
        </w:rPr>
        <w:t xml:space="preserve">4  </w:t>
      </w:r>
      <w:r>
        <w:rPr>
          <w:rFonts w:ascii="Angsana New" w:hAnsi="Angsana New" w:cs="Angsana New"/>
          <w:sz w:val="36"/>
          <w:sz w:val="36"/>
        </w:rPr>
        <w:t xml:space="preserve">แล้วจึงเดินกลับมานอนที่หอพัก  แต่ก็ตื่นนอนแต่เช้ามืดเช่นปกติ  บางคืนไม่นอนเอาเลยก็มี  ส่วนเวลากลางวันก็มักออกไปเดินเล่นตามทุ่งนา  หรือไม่ก็นั่งอ่านหนังสือเขียนหนังสืออยู่ในหอพัก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การอดอาหารกระทำอย่างเด็ดขาดโดยไม่มีอะไรตกถึงท้องเลยแม้แต่น้อย  ส่วนน้ำดื่มก็เหลือเพียงเช้า </w:t>
      </w:r>
      <w:r>
        <w:rPr>
          <w:rFonts w:cs="Angsana New" w:ascii="Angsana New" w:hAnsi="Angsana New"/>
          <w:b/>
          <w:sz w:val="36"/>
        </w:rPr>
        <w:t xml:space="preserve">1 </w:t>
      </w:r>
      <w:r>
        <w:rPr>
          <w:rFonts w:ascii="Angsana New" w:hAnsi="Angsana New" w:cs="Angsana New"/>
          <w:b/>
          <w:b/>
          <w:sz w:val="36"/>
          <w:sz w:val="36"/>
        </w:rPr>
        <w:t xml:space="preserve">แก้ว  กลางวัน </w:t>
      </w:r>
      <w:r>
        <w:rPr>
          <w:rFonts w:cs="Angsana New" w:ascii="Angsana New" w:hAnsi="Angsana New"/>
          <w:b/>
          <w:sz w:val="36"/>
        </w:rPr>
        <w:t xml:space="preserve">1 </w:t>
      </w:r>
      <w:r>
        <w:rPr>
          <w:rFonts w:ascii="Angsana New" w:hAnsi="Angsana New" w:cs="Angsana New"/>
          <w:b/>
          <w:b/>
          <w:sz w:val="36"/>
          <w:sz w:val="36"/>
        </w:rPr>
        <w:t>แก้วเท่านั้น  นอกนั้นไม่มีอะไรอีกเลยแม้แต่น้อย  และค่ำลงก็จะเดินไปนั่งคุยกันที่ริมสระน้ำดังกล่าวเป็นประจำทุกคื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ราสองคนมีขนาดสูงพอๆ กัน  แต่ผมมีรูปร่างบางกว่าระดมฯ</w:t>
      </w:r>
      <w:r>
        <w:rPr>
          <w:rFonts w:cs="Angsana New" w:ascii="Angsana New" w:hAnsi="Angsana New"/>
          <w:sz w:val="36"/>
        </w:rPr>
        <w:t xml:space="preserve">.  </w:t>
      </w:r>
      <w:r>
        <w:rPr>
          <w:rFonts w:ascii="Angsana New" w:hAnsi="Angsana New" w:cs="Angsana New"/>
          <w:sz w:val="36"/>
          <w:sz w:val="36"/>
        </w:rPr>
        <w:t xml:space="preserve">ซึ่งลักษณะประจำตัวเป็นอย่างนี้มาแต่อดีต  แม้ระหว่างที่ไปเผชิญกับงานบุกเบิกการเกษตรสมัยเรียนอยู่ที่แม่โจ้  </w:t>
      </w:r>
      <w:r>
        <w:rPr>
          <w:rFonts w:ascii="Angsana New" w:hAnsi="Angsana New" w:cs="Angsana New"/>
          <w:b/>
          <w:b/>
          <w:sz w:val="36"/>
          <w:sz w:val="36"/>
        </w:rPr>
        <w:t>การปฏิบัติในครั้งนี้รู้สึกว่าตนมีความอดทนแน่วแน่มาก  จึงไม่รู้สึกสนใจกับความหิวโหยหรืออ่อนเพลียแต่อย่างใด  ทำให้พฤติกรรมเป็นไปตามปกติ  อีกทั้งเข้มข้นมากขึ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วันหนึ่งผ่านพ้นไป  วันที่สองผ่านไป  วันที่สาม  วันที่สี่  และวันที่ห้าผ่านไปอย่างเป็นปกติ  จนกระทั่งเวลาผ่านพ้นวันที่ </w:t>
      </w:r>
      <w:r>
        <w:rPr>
          <w:rFonts w:cs="Angsana New" w:ascii="Angsana New" w:hAnsi="Angsana New"/>
          <w:sz w:val="36"/>
        </w:rPr>
        <w:t xml:space="preserve">7 </w:t>
      </w:r>
      <w:r>
        <w:rPr>
          <w:rFonts w:ascii="Angsana New" w:hAnsi="Angsana New" w:cs="Angsana New"/>
          <w:sz w:val="36"/>
          <w:sz w:val="36"/>
        </w:rPr>
        <w:t xml:space="preserve">มาแล้ว  ค่ำวันนั้นผมได้ยินเสียง </w:t>
      </w:r>
      <w:r>
        <w:rPr>
          <w:rFonts w:ascii="Angsana New" w:hAnsi="Angsana New" w:cs="Angsana New"/>
          <w:b/>
          <w:b/>
          <w:sz w:val="36"/>
          <w:sz w:val="36"/>
        </w:rPr>
        <w:t>ระดมพูดขึ้นว่า “คุณพี ผมคงไม่ไหวแล้ว  เห็นจะต้องล้มเลิกความตั้งใจและขอกลับบ้าน”</w:t>
      </w:r>
      <w:r>
        <w:rPr>
          <w:rFonts w:ascii="Angsana New" w:hAnsi="Angsana New" w:cs="Angsana New"/>
          <w:sz w:val="36"/>
          <w:sz w:val="36"/>
        </w:rPr>
        <w:t xml:space="preserve">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หลังจากรับฟังแล้วผมไม่ได้ว่าอะไรมากไปกว่าการตอบว่า </w:t>
      </w:r>
      <w:r>
        <w:rPr>
          <w:rFonts w:ascii="Angsana New" w:hAnsi="Angsana New" w:cs="Angsana New"/>
          <w:b/>
          <w:b/>
          <w:sz w:val="36"/>
          <w:sz w:val="36"/>
        </w:rPr>
        <w:t>“ครับ”</w:t>
      </w:r>
      <w:r>
        <w:rPr>
          <w:rFonts w:ascii="Angsana New" w:hAnsi="Angsana New" w:cs="Angsana New"/>
          <w:sz w:val="36"/>
          <w:sz w:val="36"/>
        </w:rPr>
        <w:t xml:space="preserve">   และในใจก็ไม่ได้คิดอะไร  หากรู้สึกเห็นใจและเข้าใจความจริงมากกว่า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ในช่วงนั้นทางบ้านของคุณระดม เศรษฐีธร  อยู่ที่จังหวัดลพบุรี  ซึ่งเราเคยระบายความรู้สึกระหว่างกันตั้งแต่ช่วงที่อยู่ด้วยกันสองคนท่ามกลางสภาพความแห้งแล้งของป่าที่แม่โจ้ระหว่างปิดภาคการศึกษามาแล้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หลังจากระดม เศรษฐีธรกลับบ้านไปแล้ว  ผมยังคงปฏิบัติอย่างต่อเนื่องเรื่อยมา  จากความรู้สึกท้าทายต่อสภาพเช่นนั้นมากขึ้นไปอีก</w:t>
      </w:r>
      <w:r>
        <w:rPr>
          <w:rFonts w:ascii="Angsana New" w:hAnsi="Angsana New" w:cs="Angsana New"/>
          <w:sz w:val="36"/>
          <w:sz w:val="36"/>
        </w:rPr>
        <w:t xml:space="preserve">  จนกระทั่งเวลาผ่านพ้นมาถึงอีกช่วงหนึ่ง  แม้น้ำซึ่งเคยดื่มวันละ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แก้วก็ลดลงเหลือเพียงแก้วเดียวในช่วงเวลาค่ำเท่านั้น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ะหว่างนั้น  มีอยู่วันหนึ่งผมไปกราบเยี่ยมแม่ที่บ้านคุณลุงตรงปากซอยอารีย์  ลุงปรารภว่า </w:t>
      </w:r>
      <w:r>
        <w:rPr>
          <w:rFonts w:ascii="Angsana New" w:hAnsi="Angsana New" w:cs="Angsana New"/>
          <w:b/>
          <w:b/>
          <w:sz w:val="36"/>
          <w:sz w:val="36"/>
        </w:rPr>
        <w:t>แป๋ว  แกไหวรึ</w:t>
      </w:r>
      <w:r>
        <w:rPr>
          <w:rFonts w:cs="Angsana New" w:ascii="Angsana New" w:hAnsi="Angsana New"/>
          <w:b/>
          <w:sz w:val="36"/>
          <w:lang w:val="en-US"/>
        </w:rPr>
        <w:t>?</w:t>
      </w:r>
      <w:r>
        <w:rPr>
          <w:rFonts w:cs="Angsana New" w:ascii="Angsana New" w:hAnsi="Angsana New"/>
          <w:b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ผมรับฟังแล้วนิ่ง  ส่วนแม่คงไม่พูดอะไร  คืนนั้นนอนคุยกับแม่สองคนเป็นปกติ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แต่จากคำพูดทำให้รู้สึกว่า </w:t>
      </w:r>
      <w:r>
        <w:rPr>
          <w:rFonts w:ascii="Angsana New" w:hAnsi="Angsana New" w:cs="Angsana New"/>
          <w:b/>
          <w:b/>
          <w:sz w:val="36"/>
          <w:sz w:val="36"/>
        </w:rPr>
        <w:t>แม่เป็นห่วง</w:t>
      </w:r>
      <w:r>
        <w:rPr>
          <w:rFonts w:ascii="Angsana New" w:hAnsi="Angsana New" w:cs="Angsana New"/>
          <w:sz w:val="36"/>
          <w:sz w:val="36"/>
        </w:rPr>
        <w:t xml:space="preserve"> แต่ก็คงห่วงทั้งสองด้าน  ด้านหนึ่งห่วงสุขภาพของลูก  กับอีกด้านหนึ่งห่วงว่าลูกจะต้องไปเป็นทหารทำให้ขาดการเรียนต่อจากสิ่งซึ่งได้สั่งสมมาแล้วในอดีตแม้เริ่มต้นจากแม่โจ้  หากต้องไปเป็นทหารก็จะทำให้จำต้องสูญสิ้นไปหมด  คงไม่ใช่เพราะตนต้องการบิดพลิ้ว  แต่เมื่อก้าวเข้ามาทางนี้แล้วก็น่าจะไปให้ตลอดรอดฝั่งเสียก่อน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ไปเยี่ยมแม่ในสภาพเช่นนั้น  โดยไม่มีใครทราบว่าตนเดินจากบางเขนไปที่นั่น  แม้ไปถึงแล้วก็ไม่ยอมให้อะไรแตะต้องปากและลงถึงท้องอย่างเด็ดขาด  นอกจากนั้นยังแอบเดินกลับมายังบางเขนโดยไม่เอ่ยปากให้ใครรู้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หลังจากนั้นก็กลับมาปฏิบัติต่อโดยไม่สนใจอะไรทั้งสิ้น  จนกระทั่งก่อนถึงวันคัดเลือกเพียงวันเดียวจึงเกิดความคิดว่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รุ่งนี้กำหนดการคัดเลือกเวลา </w:t>
      </w:r>
      <w:r>
        <w:rPr>
          <w:rFonts w:cs="Angsana New" w:ascii="Angsana New" w:hAnsi="Angsana New"/>
          <w:b/>
          <w:sz w:val="36"/>
        </w:rPr>
        <w:t xml:space="preserve">8.00 </w:t>
      </w:r>
      <w:r>
        <w:rPr>
          <w:rFonts w:ascii="Angsana New" w:hAnsi="Angsana New" w:cs="Angsana New"/>
          <w:b/>
          <w:b/>
          <w:sz w:val="36"/>
          <w:sz w:val="36"/>
        </w:rPr>
        <w:t>น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ป็นต้นไป  จะต้องออกเดินเท้าตั้งแต่ตีสี่ไปยังที่นั่นให้ได้ </w:t>
      </w:r>
      <w:r>
        <w:rPr>
          <w:rFonts w:ascii="Angsana New" w:hAnsi="Angsana New" w:cs="Angsana New"/>
          <w:sz w:val="36"/>
          <w:sz w:val="36"/>
        </w:rPr>
        <w:t xml:space="preserve">รุ่งขึ้นวันที่ </w:t>
      </w:r>
      <w:r>
        <w:rPr>
          <w:rFonts w:cs="Angsana New" w:ascii="Angsana New" w:hAnsi="Angsana New"/>
          <w:sz w:val="36"/>
        </w:rPr>
        <w:t xml:space="preserve">12 </w:t>
      </w:r>
      <w:r>
        <w:rPr>
          <w:rFonts w:ascii="Angsana New" w:hAnsi="Angsana New" w:cs="Angsana New"/>
          <w:sz w:val="36"/>
          <w:sz w:val="36"/>
        </w:rPr>
        <w:t xml:space="preserve">เมษายน </w:t>
      </w:r>
      <w:r>
        <w:rPr>
          <w:rFonts w:cs="Angsana New" w:ascii="Angsana New" w:hAnsi="Angsana New"/>
          <w:sz w:val="36"/>
        </w:rPr>
        <w:t xml:space="preserve">2486 </w:t>
      </w:r>
      <w:r>
        <w:rPr>
          <w:rFonts w:ascii="Angsana New" w:hAnsi="Angsana New" w:cs="Angsana New"/>
          <w:sz w:val="36"/>
          <w:sz w:val="36"/>
        </w:rPr>
        <w:t>ผมก็ออกเดินทางเท้าจากหอพักบริเวณในวิทยาลัย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ตั้งแต่ตีสี่จริงๆ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ยังจำความรู้สึกระหว่างนั้นได้ไม่ลืม  ขณะที่เดินไปตามถนนประชาธิปัตย์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ถนนพหลโยธินปัจจุบัน</w:t>
      </w:r>
      <w:r>
        <w:rPr>
          <w:rFonts w:cs="Angsana New" w:ascii="Angsana New" w:hAnsi="Angsana New"/>
          <w:sz w:val="36"/>
        </w:rPr>
        <w:t xml:space="preserve">)  </w:t>
      </w:r>
      <w:r>
        <w:rPr>
          <w:rFonts w:ascii="Angsana New" w:hAnsi="Angsana New" w:cs="Angsana New"/>
          <w:sz w:val="36"/>
          <w:sz w:val="36"/>
        </w:rPr>
        <w:t>ผ่านไปท่ามกลางความมืดภายใต้ต้นก้ามปูสองข้างถนนอันเงียบสงัด  จากเสียงฝีเท้าตัวเองที่กระทบกับพื้นถนน  เสมือนไม่รู้สึกถึงความอิดโรยแต่อย่างใด  เพราะมีจิตใจมุ่งมั่นอยู่กับสิ่งเดียวเท่านั้น  พอมาถึงบริเวณสนามโรงเรียนวชิราวุธ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เป็นเวลาเก้าโมงเช้าเศษๆ พบคนมารออยู่มากมายแล้ว  ในที่สุดก็พบว่าแม่เป็นคนหนึ่งซึ่งยืนปนอยู่ในนั้น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แม่รออยู่มุมหนึ่งอย่างเงียบๆ จนกระทั่งเจ้าหน้าที่ขานชื่อ  ผมจึงเดินเข้าไปรายงานตัวและเดินเข้าสู่ระบบตรวจสอบตามขั้นตอนจนเสร็จสมบูรณ์  และกลับไปนั่งรอฟังผลอยู่กับแม่  จนกระทั่งในที่สุดก็ทราบว่า </w:t>
      </w:r>
      <w:r>
        <w:rPr>
          <w:rFonts w:ascii="Angsana New" w:hAnsi="Angsana New" w:cs="Angsana New"/>
          <w:b/>
          <w:b/>
          <w:sz w:val="36"/>
          <w:sz w:val="36"/>
        </w:rPr>
        <w:t>หลุดจากการถูกเกณฑ์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b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แต่พบความจริงจากอีกด้านหนึ่งซึ่งสอนให้รู้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ท่าที่ปฏิบัติมาแล้วทั้งหมด  เป็นการฝึกจิตใจให้รู้จักเอาชนะตัวเองอยู่ในอีกด้านหนึ่งอย่างสำคัญ </w:t>
      </w:r>
      <w:r>
        <w:rPr>
          <w:rFonts w:ascii="Angsana New" w:hAnsi="Angsana New" w:cs="Angsana New"/>
          <w:sz w:val="36"/>
          <w:sz w:val="36"/>
        </w:rPr>
        <w:t>แม้ว่าจะประสพผลสำเร็จหรือไม่คงไม่ได้ติดใจอะไรมาก  หากถือว่าเราทำดีที่สุดแล้ว  ดังนั้นแม้ว่าจะประสพผลตามที่ต้องการ แต่ก็ไม่ได้แสดงความดีใจอะไรออกมาให้ใครเห็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จากนั้นแม่ก็พาขึ้นรถรับจ้างเดินทางกลับมายังบ้านคุณลุงที่ปากซอยอารีย์  พอมาถึงบ้านจึงรู้สึกว่ามีหลายคนเป็นห่วง  โดยเฉพาะเรื่องท้อง  เพราะมีการช่วยกันระมัดระวังให้ผมผ่อนการรับประทานจากอาหารประเภทเบาๆ ช่วยให้ย่อยได้ง่ายไปก่อ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ภาพทั้งหมดที่เล่ามา จึงมีแง่คิดเพื่อเก็บไว้เป็นบทเรียนได้หลายอย่าง  แม้เพียงช่วงประสบ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ascii="Angsana New" w:hAnsi="Angsana New" w:cs="Angsana New"/>
          <w:b/>
          <w:b/>
          <w:sz w:val="36"/>
          <w:sz w:val="36"/>
        </w:rPr>
        <w:t>การณ์จากการผ่านกระบวนการคัดเลือกคนเข้ารับราชการทหารซึ่งมองจากทั้งสองด้าน  โดยเฉพาะด้านที่เป็นจุดยืนของต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</w:r>
    </w:p>
    <w:p>
      <w:pPr>
        <w:pStyle w:val="Heading1"/>
        <w:rPr/>
      </w:pPr>
      <w:r>
        <w:rPr/>
        <w:t>วิทยาลัยเกษตรศาสตร์ได้รับการปรับหลักสูตรเป็นมหาวิทยาลัย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ช่วงต้นปี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2486 </w:t>
      </w:r>
      <w:r>
        <w:rPr>
          <w:rFonts w:ascii="Angsana New" w:hAnsi="Angsana New" w:cs="Angsana New"/>
          <w:sz w:val="36"/>
          <w:sz w:val="36"/>
        </w:rPr>
        <w:t xml:space="preserve">วิทยาลัยเกษตรศาสตร์ได้รับการปรับหลักสูตรเป็นมหาวิทยาลัย  โดยเปิดต่อจากอนุปริญญาตรีอีก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ปี  รวมเป็น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>ปี  และมีการกำหนดให้นิสิตที่ได้คะแนนการเรียนสูงถึงระดับหนึ่ง  หากระสงค์ที่จะศึกษาต่อก็ต้องสมัครและต้องทำงานวิจัยเสนอเป็นวิทยานิพนธ์เพื่อความสมบูรณ์ของปรัชญาด้วย  แต่ระหว่างนั้นยังไม่มีการแบ่งงานบริหารออกเป็นภาควิชา  เพียงแต่ให้เลือกสาขาที่สนใจและมีอาจารย์ที่ปรึกษาในสาขานั้นๆ  ให้นิสิตพิจารณาเลือกได้เองอย่างอิสระ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นอกจากนั้นยังมีการจัดคณะวิชาใหม่  โดยแยกออกจากคณะเกษตรออกมาเป็นคณะประมงอีกคณะหนึ่ง  ส่วนคณะเกษตรเดิมเปลี่ยนมาเป็น </w:t>
      </w:r>
      <w:r>
        <w:rPr>
          <w:rFonts w:ascii="Angsana New" w:hAnsi="Angsana New" w:cs="Angsana New"/>
          <w:b/>
          <w:b/>
          <w:sz w:val="36"/>
          <w:sz w:val="36"/>
        </w:rPr>
        <w:t>คณะกสิกรรมและสัตวบาล</w:t>
      </w:r>
      <w:r>
        <w:rPr>
          <w:rFonts w:ascii="Angsana New" w:hAnsi="Angsana New" w:cs="Angsana New"/>
          <w:sz w:val="36"/>
          <w:sz w:val="36"/>
        </w:rPr>
        <w:t xml:space="preserve"> เพื่อนๆ ที่เรียนอยู่ในคณะสหกรณ์และคณะวนศาสตร์เมื่อครั้งอยู่ชั้นปีที่ </w:t>
      </w:r>
      <w:r>
        <w:rPr>
          <w:rFonts w:cs="Angsana New" w:ascii="Angsana New" w:hAnsi="Angsana New"/>
          <w:sz w:val="36"/>
        </w:rPr>
        <w:t xml:space="preserve">1  </w:t>
      </w:r>
      <w:r>
        <w:rPr>
          <w:rFonts w:ascii="Angsana New" w:hAnsi="Angsana New" w:cs="Angsana New"/>
          <w:sz w:val="36"/>
          <w:sz w:val="36"/>
        </w:rPr>
        <w:t xml:space="preserve">แม้จะไม่ได้อยู่ในสังกัดคณะเดียวกันแต่ก็อยู่ปนๆ กันภายในหอพัก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พอขึ้นชั้นปีที่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นิสิตคณะวนศาสตร์  แยกไปเรียนที่จังหวัดแพร่  ซึ่งเป็นโรงเรียนป่าไม้เดิม  ส่วนคณะสหกรณ์แยกไปเรียนที่กรมสหกรณ์ซึ่งอยู่ที่ท่าช้างวังหน้า  เนื่องจากอาศัยอาจารย์ทางกฎหมายจากมหาวิทยาลัยธรรมศาสตร์และการเมือง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ชื่อสมัยนั้น</w:t>
      </w:r>
      <w:r>
        <w:rPr>
          <w:rFonts w:cs="Angsana New" w:ascii="Angsana New" w:hAnsi="Angsana New"/>
          <w:sz w:val="36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ช่วงนั้นได้สังเกตุเห็นการเปลี่ยนแปลงทางการเมืองบางอย่าง</w:t>
      </w:r>
      <w:r>
        <w:rPr>
          <w:rFonts w:ascii="Angsana New" w:hAnsi="Angsana New" w:cs="Angsana New"/>
          <w:sz w:val="36"/>
          <w:sz w:val="36"/>
        </w:rPr>
        <w:t xml:space="preserve"> ช่วงระหว่างที่ญี่ปุ่นยกทหารขึ้นประเทศไทยเมื่อเดือนธันวาคม </w:t>
      </w:r>
      <w:r>
        <w:rPr>
          <w:rFonts w:cs="Angsana New" w:ascii="Angsana New" w:hAnsi="Angsana New"/>
          <w:sz w:val="36"/>
        </w:rPr>
        <w:t xml:space="preserve">2484  </w:t>
      </w:r>
      <w:r>
        <w:rPr>
          <w:rFonts w:ascii="Angsana New" w:hAnsi="Angsana New" w:cs="Angsana New"/>
          <w:sz w:val="36"/>
          <w:sz w:val="36"/>
        </w:rPr>
        <w:t xml:space="preserve">เป็นต้นมา  มี </w:t>
      </w:r>
      <w:r>
        <w:rPr>
          <w:rFonts w:ascii="Angsana New" w:hAnsi="Angsana New" w:cs="Angsana New"/>
          <w:b/>
          <w:b/>
          <w:sz w:val="36"/>
          <w:sz w:val="36"/>
        </w:rPr>
        <w:t>จอมพลแปลก  พิบูลสงคราม</w:t>
      </w:r>
      <w:r>
        <w:rPr>
          <w:rFonts w:ascii="Angsana New" w:hAnsi="Angsana New" w:cs="Angsana New"/>
          <w:sz w:val="36"/>
          <w:sz w:val="36"/>
        </w:rPr>
        <w:t xml:space="preserve"> เป็นนายกรัฐมนตรี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ยศเดิมพันเอกหลวงพิบูลสงคราม</w:t>
      </w:r>
      <w:r>
        <w:rPr>
          <w:rFonts w:cs="Angsana New" w:ascii="Angsana New" w:hAnsi="Angsana New"/>
          <w:sz w:val="36"/>
        </w:rPr>
        <w:t>)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นั้น  นายกรัฐมนตรีแสดงออกในเรื่องต่างๆ  ที่เกี่ยวข้องกับการกำหนดรูปแบบอย่างเอาจริงเอาจัง  เริ่มตั้งแต่การกำหนดเครื่องแบบราชการ  ซึ่งมีการบอกระดับชั้นของการทำงาน  นับตั้งแต่ชั้นจัตวา  ชั้นตรี  ชั้นโท  ชั้นเอก  และชั้นพิเศษ  ดังที่พบได้ในช่วงหลังๆ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นอกจากนั้นยังมีการนำข้าราชการไปเดินทางไกล  และในกลุ่มข้าราชการซึ่งทำงานใกล้ชิดกับสายงานบริหารโดยตรง  นายรัฐมนตรีออกมาเดินนำด้วยตัวเองอย่างคึกคัก  อีกทั้งมีการแต่งเพลงปลุกใจด้วย    มีการให้ทุกคนสวมหมวกขณะออกจากบ้านทั้งผู้ชายและผู้หญิง  ส่วนในด้านการจัดการศึกษาก็มีการปรับหลักสูตรใหม่จากแนวคิดผู้นำประเทศ  ซึ่งลอกเลียนแบบมาจากญี่ปุ่น  โดยให้นักเรียนใช้เวลาทำของเล่นให้มากขึ้นตั้งแต่ยังเด็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มีการให้ประชาชนงดเคี้ยวหมากและสั่งตัดต้นหมากทิ้ง  โดยเฉพาะในพื้นที่สวนของจังหวัดธนบุรี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สมัยนั้นยังไม่รวมกับกรุงเทพฯ</w:t>
      </w:r>
      <w:r>
        <w:rPr>
          <w:rFonts w:cs="Angsana New" w:ascii="Angsana New" w:hAnsi="Angsana New"/>
          <w:sz w:val="36"/>
        </w:rPr>
        <w:t xml:space="preserve">.)  </w:t>
      </w:r>
      <w:r>
        <w:rPr>
          <w:rFonts w:ascii="Angsana New" w:hAnsi="Angsana New" w:cs="Angsana New"/>
          <w:sz w:val="36"/>
          <w:sz w:val="36"/>
        </w:rPr>
        <w:t>ซึ่งปลูกต้นหมากผสมผสานไว้ในสวนผลไม้เป็นจำนวนมาก  โดยอ้างเหตุผลว่า  การเคี้ยวหมากทำให้ประเทศขาดอารยธรรม  จึงทำให้ชาวบ้านร้านช่องเดือดร้อนไปตามๆ กัน  โดยเฉพาะคนเฒ่าคนแก่ซึ่งอยู่ในครอบครัวที่มีการเคี้ยวหมากเป็นวัฒนธรรมตกทอดกันมานา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การเปลี่ยนแปลงดังกล่าว  ถ้าใครยืนอยู่ในระดับพื้นดินจะได้ยินเสียงวิจารณ์กันทั่วๆ ไปในเชิงขบขัน  หลายคนพูดค่อนแคะผู้นำการบริหารประเทศซึ่งมักได้ยินภายในครอบครัวทั่วๆ ไปอย่างกว้างขวาง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ช่วงที่ผมเรียนอยู่ชั้นปีที่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ทุกอย่างดูจะเป็นไปตามปกติ  ส่วนวิชาที่เรียนโดยทั่วๆ ไปเริ่มมีวิชาครึ่งปีแทนที่จะเรียนรวดเดียวจบ  หรือวิชาซึ่งเน้นด้านเทคนิคโดยเฉพาะมากขึ้น  เช่นวิชากีฏวิทยาซึ่งมีการจับแมลงมาฆ่าแล้วนำมาจัดหมวดหมู่รวมทั้งติดชื่อวิทยาศาสตร์  เก็บลงกล่องส่งครูเป็นภาคปฏิบัติ  แทนที่จะเน้นวิชาพื้นฐานซึ่งต้องเรียนตลอดปีเช่นเมื่อครั้งอยู่ชั้นปีที่ </w:t>
      </w:r>
      <w:r>
        <w:rPr>
          <w:rFonts w:cs="Angsana New" w:ascii="Angsana New" w:hAnsi="Angsana New"/>
          <w:sz w:val="36"/>
        </w:rPr>
        <w:t>1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ภาคปลายการเรียนชั้นปีที่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 xml:space="preserve">ซึ่งต้องเรียน </w:t>
      </w:r>
      <w:r>
        <w:rPr>
          <w:rFonts w:ascii="Angsana New" w:hAnsi="Angsana New" w:cs="Angsana New"/>
          <w:b/>
          <w:b/>
          <w:sz w:val="36"/>
          <w:sz w:val="36"/>
        </w:rPr>
        <w:t>วิชาการวางแผนและสถิติวิจัยชีววิทยา</w:t>
      </w:r>
      <w:r>
        <w:rPr>
          <w:rFonts w:ascii="Angsana New" w:hAnsi="Angsana New" w:cs="Angsana New"/>
          <w:sz w:val="36"/>
          <w:sz w:val="36"/>
        </w:rPr>
        <w:t xml:space="preserve"> โดยมี </w:t>
      </w:r>
      <w:r>
        <w:rPr>
          <w:rFonts w:ascii="Angsana New" w:hAnsi="Angsana New" w:cs="Angsana New"/>
          <w:b/>
          <w:b/>
          <w:sz w:val="36"/>
          <w:sz w:val="36"/>
        </w:rPr>
        <w:t>ม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จ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จักรพันธุ์ เพ็ญศิริ</w:t>
      </w:r>
      <w:r>
        <w:rPr>
          <w:rFonts w:ascii="Angsana New" w:hAnsi="Angsana New" w:cs="Angsana New"/>
          <w:sz w:val="36"/>
          <w:sz w:val="36"/>
        </w:rPr>
        <w:t xml:space="preserve"> จักรพันธุ์  เป็นอาจารย์สอนซึ่งผมขออนุญาตเรียกท่านว่า ท่านครู  ซึ่งตนเคยเล่าให้ฟังมาแล้วว่า  ท่านเสด็จกลับจากสหรัฐอเมริกามากับเรือแลกเปลี่ยนเชลยสงคราม  และนำวิชาการดังกล่าวมาจากปรมาจารย์วิชานี้ของมหาวิทยาลัยคอลแนลล์  มาเปิดสอนในเกษตรเป็นครั้งแรก  ซึ่งปีนี้เป็นปีที่สองโดยที่รุ่นผมถึงคราวที่จะต้องเข้าไปเรียนในหลักสูตร  และคงรับไม่ค่อยจะได้  เนื่องจากเป็นของใหม่ทำให้ขาดความพร้อม   และดูเหมือนทุกคนจะตกอยู่ในสภาพคล้ายกันหม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แต่ตนก็ไม่ค่อยจะทุกข์ร้อนเพราะดูเหมือนรู้พระทัยท่านครูว่าเป็นคนใจดีกับลูกศิษย์  คงอาศัยความใกล้ชิดกันในด้านดนตรีและการเขียนเพลงซึ่งทำให้มีโอกาสพบกันในช่วงเวลาเย็นๆ ค่ำๆ อย่างสม่ำเสมอมาโดยตลอด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 </w:t>
      </w:r>
      <w:r>
        <w:rPr>
          <w:rFonts w:ascii="Angsana New" w:hAnsi="Angsana New" w:cs="Angsana New"/>
          <w:sz w:val="36"/>
          <w:sz w:val="36"/>
        </w:rPr>
        <w:t xml:space="preserve">แต่ก็ขออนุญาตชี้แจงไว้เพื่อป้องกันความเข้าใจผิดว่า  ท่านครูทรงโปรดศิษย์คนนี้เป็นพิเศษ  เนื่องจากพบว่าในทางปฏิบัติ  </w:t>
      </w:r>
      <w:r>
        <w:rPr>
          <w:rFonts w:ascii="Angsana New" w:hAnsi="Angsana New" w:cs="Angsana New"/>
          <w:b/>
          <w:b/>
          <w:sz w:val="36"/>
          <w:sz w:val="36"/>
        </w:rPr>
        <w:t>ท่านมีพระทัยดีกับลูกศิษย์ทุกคนอย่างปราศจากการเลือกที่รักมักที่ชัง</w:t>
      </w:r>
      <w:r>
        <w:rPr>
          <w:rFonts w:ascii="Angsana New" w:hAnsi="Angsana New" w:cs="Angsana New"/>
          <w:sz w:val="36"/>
          <w:sz w:val="36"/>
        </w:rPr>
        <w:t xml:space="preserve"> หากมีการกำหนดสอบเก็บคะแนนเป็นช่วงๆ  แต่ส่วนใหญ่ก็จะทำออกมาในลักษณะกะพร่องกะแพร่ง  จนกระทั่งถึงการสอบครั้งสุดท้าย  ทุกคนก็ผ่านได้หม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โปรดอย่าลงความเห็นเสียแต่เดี๋ยวนี้ว่าท่านครูใจดีเกินเหตุและผล  ขอให้ติดตามอ่านต่อไปอีกจนถึงช่วงซึ่งผมจบออกไปทำงานแล้วก็จะพบความจริงว่า  เหตุผลจริงๆ นั้นอยู่ที่ไหน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b/>
          <w:b/>
          <w:sz w:val="36"/>
        </w:rPr>
      </w:pPr>
      <w:r>
        <w:rPr>
          <w:rFonts w:eastAsia="Angsana New" w:cs="Angsana New" w:ascii="Angsana New" w:hAnsi="Angsana New"/>
          <w:b/>
          <w:sz w:val="36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</w:rPr>
        <w:t xml:space="preserve">ตนเคยเขียนไว้ในบทความเรื่อง “เหตุและผลของการศึกษาจากธรรมชาติ” เมื่อวันที่ </w:t>
      </w:r>
      <w:r>
        <w:rPr>
          <w:rFonts w:cs="Angsana New" w:ascii="Angsana New" w:hAnsi="Angsana New"/>
          <w:b/>
          <w:sz w:val="36"/>
        </w:rPr>
        <w:t xml:space="preserve">2 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ุมภาพันธ์ </w:t>
      </w:r>
      <w:r>
        <w:rPr>
          <w:rFonts w:cs="Angsana New" w:ascii="Angsana New" w:hAnsi="Angsana New"/>
          <w:b/>
          <w:sz w:val="36"/>
        </w:rPr>
        <w:t xml:space="preserve">2540 </w:t>
      </w:r>
      <w:r>
        <w:rPr>
          <w:rFonts w:ascii="Angsana New" w:hAnsi="Angsana New" w:cs="Angsana New"/>
          <w:b/>
          <w:b/>
          <w:sz w:val="36"/>
          <w:sz w:val="36"/>
        </w:rPr>
        <w:t>ซึ่งลงพิมพ์อยู่ในที่ต่างๆ หลายแห่ง  หากใครมองเห็นสัจธรรมซึ่งเป็นธรรมจักร  ผู้นั้นย่อมเข้าใจได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Heading1"/>
        <w:rPr/>
      </w:pPr>
      <w:r>
        <w:rPr/>
        <w:t>ประสบการณ์จากการทำงาน</w:t>
      </w:r>
    </w:p>
    <w:p>
      <w:pPr>
        <w:pStyle w:val="Heading1"/>
        <w:rPr>
          <w:b w:val="false"/>
          <w:b w:val="false"/>
        </w:rPr>
      </w:pPr>
      <w:r>
        <w:rPr/>
        <w:t>ในฐานะนิสิตฝึกงานครั้งแร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กำลังจะผ่านพ้นการเรียนชั้นปีที่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 xml:space="preserve">เพื่อขึ้นปีที่ </w:t>
      </w:r>
      <w:r>
        <w:rPr>
          <w:rFonts w:cs="Angsana New" w:ascii="Angsana New" w:hAnsi="Angsana New"/>
          <w:sz w:val="36"/>
        </w:rPr>
        <w:t xml:space="preserve">3  </w:t>
      </w:r>
      <w:r>
        <w:rPr>
          <w:rFonts w:ascii="Angsana New" w:hAnsi="Angsana New" w:cs="Angsana New"/>
          <w:sz w:val="36"/>
          <w:sz w:val="36"/>
        </w:rPr>
        <w:t>ในช่วงต้นปี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 2487  </w:t>
      </w:r>
      <w:r>
        <w:rPr>
          <w:rFonts w:ascii="Angsana New" w:hAnsi="Angsana New" w:cs="Angsana New"/>
          <w:sz w:val="36"/>
          <w:sz w:val="36"/>
        </w:rPr>
        <w:t xml:space="preserve">ในอีกไม่นานนัก  พอช่วงเวลาปิดเทอมปลายใกล้เข้ามา  ผมจึงปรึกษากับเพื่อนคนหนึ่ง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อัญเชิญ ชมภูโพธิ์ </w:t>
      </w:r>
      <w:r>
        <w:rPr>
          <w:rFonts w:ascii="Angsana New" w:hAnsi="Angsana New" w:cs="Angsana New"/>
          <w:sz w:val="36"/>
          <w:sz w:val="36"/>
        </w:rPr>
        <w:t xml:space="preserve"> ซึ่งเป็นคนจังหวัดจันนทบุรี  คิดจะหางานทำในเกษตรระหว่างการปิดภาค  เพื่อหาความรู้และประสบการณ์  ซึ่งขณะนั้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รมปสุสัตว์และสัตว์พาหนะ </w:t>
      </w:r>
      <w:r>
        <w:rPr>
          <w:rFonts w:ascii="Angsana New" w:hAnsi="Angsana New" w:cs="Angsana New"/>
          <w:sz w:val="36"/>
          <w:sz w:val="36"/>
        </w:rPr>
        <w:t xml:space="preserve">มี </w:t>
      </w:r>
      <w:r>
        <w:rPr>
          <w:rFonts w:ascii="Angsana New" w:hAnsi="Angsana New" w:cs="Angsana New"/>
          <w:b/>
          <w:b/>
          <w:sz w:val="36"/>
          <w:sz w:val="36"/>
        </w:rPr>
        <w:t>แผนกสัตวบาล</w:t>
      </w:r>
      <w:r>
        <w:rPr>
          <w:rFonts w:ascii="Angsana New" w:hAnsi="Angsana New" w:cs="Angsana New"/>
          <w:sz w:val="36"/>
          <w:sz w:val="36"/>
        </w:rPr>
        <w:t xml:space="preserve">  ตั้งอยู่ในบริเวณบางเขนด้วย  และมีข้าราชการบางคนเป็นอาจารย์สอนในวิทยาลัย  เนื่องจากในยุคนั้น  วิทยาลัยเกษตรศาสตร์ใช้อาจารย์จากหน่วยงานต่างๆ ในกระทรวงเกษตราธิการมาสอนพิเศษเป็นส่วนใหญ่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บริเวณที่เป็นอาคารเรียนรวมในช่วงหลังจากธนาคารโลกได้เข้ามาวางแผนให้นั้น  แต่ก่อนยังเป็นทุ่งนาและพื้นที่ปลูกหญ้าเลี้ยงสัตว์  มีเรือนไม้สองชั้นซึ่งใช้เป็นที่ทำการแผนกสัตวบาล ของกรมปศุสัตว์        และด้านหลังเป็นคอกหมู  รวมทั้งมีอาคารซึ่งใช้ปฏิบัติงานภาคสนามหลังเล็กๆ </w:t>
      </w:r>
      <w:r>
        <w:rPr>
          <w:rFonts w:ascii="Angsana New" w:hAnsi="Angsana New" w:cs="Angsana New"/>
          <w:sz w:val="36"/>
          <w:sz w:val="36"/>
        </w:rPr>
        <w:t xml:space="preserve">ในที่สุดเราสองคนก็ไปได้งานทำที่นั่น  ในอัตราค่าตอบแทนคนละ </w:t>
      </w:r>
      <w:r>
        <w:rPr>
          <w:rFonts w:cs="Angsana New" w:ascii="Angsana New" w:hAnsi="Angsana New"/>
          <w:sz w:val="36"/>
        </w:rPr>
        <w:t xml:space="preserve">240 </w:t>
      </w:r>
      <w:r>
        <w:rPr>
          <w:rFonts w:ascii="Angsana New" w:hAnsi="Angsana New" w:cs="Angsana New"/>
          <w:sz w:val="36"/>
          <w:sz w:val="36"/>
        </w:rPr>
        <w:t xml:space="preserve">บาทต่อเดือน  โดยมี </w:t>
      </w:r>
      <w:r>
        <w:rPr>
          <w:rFonts w:ascii="Angsana New" w:hAnsi="Angsana New" w:cs="Angsana New"/>
          <w:b/>
          <w:b/>
          <w:sz w:val="36"/>
          <w:sz w:val="36"/>
        </w:rPr>
        <w:t>คุณช่วง ฯ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จำนามสกุลไม่ได้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เป็นผู้มอบงานให้ทำ และช่วยฝึกงานไปในตั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ุณช่วง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เป็นคนหนุ่มที่ใจดีมาก  จบการศึกษาปริญญาตรีจากฟิลิปปินส์  เวลาลงงานก็จะคลุกคลีกับงานจากใจจริง  แม้การแต่งตัวก็เป็นไปอย่างเรียบง่าย  ซึ่งตรงกับนิสัยเราทั้งสองคนด้วย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ผมกับอัญเชิญ ถูกมอบหมายให้ทำงานตั้งแต่ผสมข้าวหมู  ให้ข้าวหมู  มาถึงการใช้เครื่องตัดหูหมูเพื่อติดหมายเลขประจำหมูแต่ละตัวตั้งแต่ยังเป็นลูกหมูขนาด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เดือนกว่าๆ แล้วในที่สุดก็มาถึงงานตอนหมู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การตอนหมูตัวผู้เป็นสิ่งที่พบได้ทั่วๆ ไป  และเชื่อว่านักศึกษาทุกคนที่เรียนวิชาสัตวบาลมาแล้วจะทำได้ไม่ยาก  จนกระทั่งมีเพื่อนคนหนึ่งจับหมาตัวผู้ที่อยู่ตามหอพักมาตอน  แล้วใช้งานจนกระทั่งกลายเป็น </w:t>
      </w:r>
      <w:r>
        <w:rPr>
          <w:rFonts w:ascii="Angsana New" w:hAnsi="Angsana New" w:cs="Angsana New"/>
          <w:b/>
          <w:b/>
          <w:sz w:val="36"/>
          <w:sz w:val="36"/>
        </w:rPr>
        <w:t>สุนัขแสนรู้</w:t>
      </w:r>
      <w:r>
        <w:rPr>
          <w:rFonts w:ascii="Angsana New" w:hAnsi="Angsana New" w:cs="Angsana New"/>
          <w:sz w:val="36"/>
          <w:sz w:val="36"/>
        </w:rPr>
        <w:t xml:space="preserve">  สามารถคาบกระเป๋าใส่หนังสือเดินตามไปส่งได้ถึงห้องเรียน  แล้วรอคาบกลับหอพั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การฝึกงานของเราทั้งสองคน  ก้าวไกลมาถึงขั้นตอนหมูตัวเมีย </w:t>
      </w:r>
      <w:r>
        <w:rPr>
          <w:rFonts w:ascii="Angsana New" w:hAnsi="Angsana New" w:cs="Angsana New"/>
          <w:sz w:val="36"/>
          <w:sz w:val="36"/>
        </w:rPr>
        <w:t xml:space="preserve">ซึ่งช่วงนั้นหาคนทำได้ไม่ง่ายนัก  เราจะใช้ลูกหมูซึ่งมีอายุระหว่าง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ถึง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เดือน  จัดให้อดอาหารล่วงหน้าไว้ประมาณไม่น้อยกว่าหนึ่งวันเพื่อให้ลำไส้ไม่รบกวนกรรมวิธี  การลงมือตอนควรทำเวลาเช้าซึ่งอากาศไม่ร้อนมากนักเพราะจะไม่ทำให้เลือดออกมา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ห้คนจับลูกหมูนอนหงายลงบนภาชนะซึ่งระดับด้านท้ายของลูกหมูสูงกว่าระดับด้านหน้าเล็กน้อย  แล้วจึงใช้แอลกอฮอลทำความสะอาดมือและบริเวณผิวหนังระหว่างเต้านมคู่แรกกับคู่ที่สองของลูกหมู  เสร็จแล้วจึงใช้มีดผ่าตัดซึ่งทำการฆ่าเชื้อโรคแล้ว  ผ่าลงใกล้ๆ กับตะเข็บกลางท้องระหว่างนมสองคู่  ยาวประมาณ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ถึง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>ซ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ม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แล้วผ่ากล้ามเนื้อหน้าท้องลงไปอีกชั้นหนึ่งจนกระทั่งถึงช่องท้อง  หลังจากนั้นจึงใช้นิ้วชี้นิ้วเดียวล้วงลงไปสัมผัสกับปีกมดลูกโดยที่ตามองไม่เห็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เพียงใช้ความรู้สึกจากการสัมผัสด้วยปลายนิ้วชี้นิ้วเดียว </w:t>
      </w:r>
      <w:r>
        <w:rPr>
          <w:rFonts w:ascii="Angsana New" w:hAnsi="Angsana New" w:cs="Angsana New"/>
          <w:sz w:val="36"/>
          <w:sz w:val="36"/>
        </w:rPr>
        <w:t>ซึ่งเป็นเรื่องยากมาก  เนื่องจากความรู้สึกจากการสัมผัสระหว่างลำไส้กับปีกมดลูกคล้ายกันมาก  หากไม่มีประสบการณ์ที่ละเอียดจริงๆ จะทำสำเร็จได้ไม่ง่ายเลย  ในครั้งแรก  ครั้งที่สอง  และสาม หรือสี่  ผมกับเพื่อนจะใช้ปลายนิ้วชี้ริดเอาลำไส้เล็กขึ้นมาทุกครั้ง   แล้วก็ต้องปล่อยกลับลงไปตามเดิม  ครั้นมองคุณช่วง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ทำให้ดูรู้สึกว่ามันง่ายมา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ที่สุดเราสองคนก็คิดกันว่า  วันไหนมีการฆ่าหมูตัวเมียเพื่อศึกษาด้านกายวิภาค  เราจะไปขอดูและใช้มือคลำความแตกต่างระหว่างปีกมดลูกกับลำไส้ให้รู้สึกจนกระทั่งมั่นใจได้มากขึ้น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ดูเหมือนว่าจะช่วยให้เกิดผลสำเร็จอย่างเห็นได้ชัด  เพราะช่วงหลังๆ เราใช้นิ้วชี้ล้วงปีกมดลูกออกมาได้แทบจะไม่มีผิดเลยแม้แต่ครั้งเดียว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เสร็จแล้วจึงใช้คีมผ่าตัดหนีบล๊อคส่วนใกล้ปลายซึ่งมีรังไข่  ใช้เอ็นผูกรัดให้แน่น  ถัดไปจึงตัดรังไข่ทิ้ง  แล้วสาวกลับไปทำอย่างเดียวกันกับปีกมดลูกอีกด้านหนึ่งโดยไม่ต้องผ่าสองครั้ง  เสร็จแล้วจึงเย็บกล้ามเนื้อหน้าท้องและเย็บผิวหนังปิดอีกชั้นหนึ่ง  หลังจากนั้นใช้ทิงเจอร์ไอโอดีนยาฆ่าเชื้อและรักษาแผลทาไว้  เป็นอันเสร็จ  คงติดตามตรวจแผลต่อมาอีกสองสามครั้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จากนั้นมาไม่นาน ก็มีข่าวแพร่กระจายออกไปทั่วบางเขนว่า  มีนักศึกษาสองคนที่สามารถตอนหมูตัวเมียได้เป็นว่าเล่น  ไม่ว่าใครคิดจะตอนหมูตัวเมียที่ไหนมักมาหา  แต่ผมกลับไม่คิดเอาดีทางนี้หากเห็นว่าเป็นความรู้ที่สอนใจเราเองเท่านั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ผมเป็นคนที่มีความสนใจหวนกลับไปทบทวนอดีตอย่างเป็นธรรมชาติอยู่ในตัวเองมาโดยตลอด  </w:t>
      </w:r>
      <w:r>
        <w:rPr>
          <w:rFonts w:ascii="Angsana New" w:hAnsi="Angsana New" w:cs="Angsana New"/>
          <w:sz w:val="36"/>
          <w:sz w:val="36"/>
        </w:rPr>
        <w:t xml:space="preserve">แม้มาถึงช่วงที่กำลังจะขึ้นชั้นปีที่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>แล้ว แทนที่จะคิดตะเกียกตะกายต่อไปอย่างที่เรียกกันว่า</w:t>
      </w:r>
      <w:r>
        <w:rPr>
          <w:rFonts w:ascii="Angsana New" w:hAnsi="Angsana New" w:cs="Angsana New"/>
          <w:b/>
          <w:b/>
          <w:sz w:val="36"/>
          <w:sz w:val="36"/>
        </w:rPr>
        <w:t xml:space="preserve">ได้หน้าลืมหลัง </w:t>
      </w:r>
      <w:r>
        <w:rPr>
          <w:rFonts w:ascii="Angsana New" w:hAnsi="Angsana New" w:cs="Angsana New"/>
          <w:sz w:val="36"/>
          <w:sz w:val="36"/>
        </w:rPr>
        <w:t xml:space="preserve">กลับหวนไปทบทวนอดีตอีกครั้งหนึ่ง  นึกย้อนหลังกลับไปถึงเมื่อครั้งยังเรียนอยู่ชั้นปีที่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อีกเล็กน้อ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ภายในชั้นเดียวกันมีเพื่อนร่วมชั้นอยู่ </w:t>
      </w:r>
      <w:r>
        <w:rPr>
          <w:rFonts w:cs="Angsana New" w:ascii="Angsana New" w:hAnsi="Angsana New"/>
          <w:sz w:val="36"/>
        </w:rPr>
        <w:t xml:space="preserve">24 </w:t>
      </w:r>
      <w:r>
        <w:rPr>
          <w:rFonts w:ascii="Angsana New" w:hAnsi="Angsana New" w:cs="Angsana New"/>
          <w:sz w:val="36"/>
          <w:sz w:val="36"/>
        </w:rPr>
        <w:t xml:space="preserve">คน  แม้คนอื่นก็คงไม่ต่างกันมากนัก  เราเริ่มต้นจากชีวิตที่ได้ครูซึ่งอาจเรียกว่า  มีชื่อเสียงเป็นที่ยอมรับระดับสุดยอดมาเป็นผู้สอน  เช่นวิชาภาษาอังกฤษเช่นได้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ระประทัตสุนทรสาร </w:t>
      </w:r>
      <w:r>
        <w:rPr>
          <w:rFonts w:ascii="Angsana New" w:hAnsi="Angsana New" w:cs="Angsana New"/>
          <w:sz w:val="36"/>
          <w:sz w:val="36"/>
        </w:rPr>
        <w:t xml:space="preserve">และ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ระยาพรตราชสุพิตร </w:t>
      </w:r>
      <w:r>
        <w:rPr>
          <w:rFonts w:ascii="Angsana New" w:hAnsi="Angsana New" w:cs="Angsana New"/>
          <w:sz w:val="36"/>
          <w:sz w:val="36"/>
        </w:rPr>
        <w:t>จากโรงเรียนวชิราวุธวิทยาลัย  ซึ่งเป็นครูภาษาอังกฤษที่ได้รับการยกย่องจากแวดวงการศึกษาในระดับกว้างมาสอน  วิชาธรณีวิทยาซึ่งเกี่ยวข้องกับเรื่องหินและแร่ธาตุอันเป็นวิชาพื้นฐานของวิชาปฐพีวิทยา  และเป็นวิชาซึ่งทุกคนต้องเรียนตลอดปี  เราก็ได้</w:t>
      </w:r>
      <w:r>
        <w:rPr>
          <w:rFonts w:ascii="Angsana New" w:hAnsi="Angsana New" w:cs="Angsana New"/>
          <w:b/>
          <w:b/>
          <w:sz w:val="36"/>
          <w:sz w:val="36"/>
        </w:rPr>
        <w:t>อาจารย์สมัคร  บุราวาศ</w:t>
      </w:r>
      <w:r>
        <w:rPr>
          <w:rFonts w:ascii="Angsana New" w:hAnsi="Angsana New" w:cs="Angsana New"/>
          <w:sz w:val="36"/>
          <w:sz w:val="36"/>
        </w:rPr>
        <w:t xml:space="preserve">  มาสอนในภาคแรก  ส่วนภาคที่สอง  ได้ </w:t>
      </w:r>
      <w:r>
        <w:rPr>
          <w:rFonts w:ascii="Angsana New" w:hAnsi="Angsana New" w:cs="Angsana New"/>
          <w:b/>
          <w:b/>
          <w:sz w:val="36"/>
          <w:sz w:val="36"/>
        </w:rPr>
        <w:t xml:space="preserve">อาจารย์อร่ามศรี บูรณศิริ </w:t>
      </w:r>
      <w:r>
        <w:rPr>
          <w:rFonts w:ascii="Angsana New" w:hAnsi="Angsana New" w:cs="Angsana New"/>
          <w:sz w:val="36"/>
          <w:sz w:val="36"/>
        </w:rPr>
        <w:t xml:space="preserve">มาสอน  ทั้งสองท่านเป็นนักวิชาการชั้นหัวกะทิของกรมโลหกิจ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ต่อมาเปลี่ยนชื่อเป็นกรมทรัพยากรธรณี</w:t>
      </w:r>
      <w:r>
        <w:rPr>
          <w:rFonts w:cs="Angsana New" w:ascii="Angsana New" w:hAnsi="Angsana New"/>
          <w:sz w:val="36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หล่านี้ล้วนจบการศึกษามาจากประเทศอังกฤษ  แต่อาจารย์อร่ามศรี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เป็นรุ่นน้อง  ผมยังจำความที่อาจารย์สมัคร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เล่าให้ฟังในชั้นจากการสอนภาคแรกได้ว่า  ท่านไปเรียนที่ประเทศอังกฤษรวม </w:t>
      </w:r>
      <w:r>
        <w:rPr>
          <w:rFonts w:cs="Angsana New" w:ascii="Angsana New" w:hAnsi="Angsana New"/>
          <w:sz w:val="36"/>
        </w:rPr>
        <w:t xml:space="preserve">9 </w:t>
      </w:r>
      <w:r>
        <w:rPr>
          <w:rFonts w:ascii="Angsana New" w:hAnsi="Angsana New" w:cs="Angsana New"/>
          <w:sz w:val="36"/>
          <w:sz w:val="36"/>
        </w:rPr>
        <w:t xml:space="preserve">ปีเต็ม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ขณะเดินทางกลับบ้าน  ได้นำเอาหินชนิดต่างๆ กลับมาด้วย  พอมาถึงบ้านแล้วก็นำมาไว้โดยที่ยังไม่ได้จัดให้เรียบร้อย 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b/>
          <w:b/>
          <w:sz w:val="36"/>
          <w:sz w:val="36"/>
        </w:rPr>
        <w:t>อยู่มาวันหนึ่งหลังกลับจากทำงาน จึงพบว่าแม่นำไปโรยถนนหมด  พอพบหน้าลูกก็ปรารภว่า  อุตส่าห์ข้ามน้ำข้ามทะเลไปเรียนตั้งหลายปี  กลับมาได้แค่ก้อนหินมาเท่านั้นหรือ</w:t>
      </w:r>
      <w:r>
        <w:rPr>
          <w:rFonts w:ascii="Angsana New" w:hAnsi="Angsana New" w:cs="Angsana New"/>
          <w:sz w:val="36"/>
          <w:sz w:val="36"/>
        </w:rPr>
        <w:t xml:space="preserve"> ต้องกลับมานั่งเลือกจากพื้นถนนแทบแย่  แต่ก็เชื่อว่าคงได้คืนมาไม่ครบ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รักวิชานี้มากรวมทั้งวิชาเคมีซึ่งเป็นพื้นฐาน  จึงทำให้รู้สึกประทับใจจากคำบอกเล่าของอาจารย์ทำให้จำได้จนกระทั่งถึงบัดนี้  แม้ในตู้เสื้อผ้าที่หอพักผมก็เก็บก้อนหินตระกูลต่างๆ มาเรียงไว้เป็นแถว   แม้ว่าชีวิตการเรียนจะผ่านพ้นมาแล้วจนกระทั่งขึ้นชั้นปีที่ </w:t>
      </w:r>
      <w:r>
        <w:rPr>
          <w:rFonts w:cs="Angsana New" w:ascii="Angsana New" w:hAnsi="Angsana New"/>
          <w:sz w:val="36"/>
        </w:rPr>
        <w:t xml:space="preserve">3  </w:t>
      </w:r>
      <w:r>
        <w:rPr>
          <w:rFonts w:ascii="Angsana New" w:hAnsi="Angsana New" w:cs="Angsana New"/>
          <w:sz w:val="36"/>
          <w:sz w:val="36"/>
        </w:rPr>
        <w:t>แต่ก็อดที่จะหวนกลับไปนึกถึงช่วงนั้นไม่ได้  อีกทั้งในใจยังคิดว่าหากมีโอกาสเรียนต่อก็คงจะจับสาขาวิชานี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นอกจากนั้นผมยังรู้สึกประทับใจ </w:t>
      </w:r>
      <w:r>
        <w:rPr>
          <w:rFonts w:ascii="Angsana New" w:hAnsi="Angsana New" w:cs="Angsana New"/>
          <w:b/>
          <w:b/>
          <w:sz w:val="36"/>
          <w:sz w:val="36"/>
        </w:rPr>
        <w:t>อาจารย์เริ่ม  บูรณฤกษ์</w:t>
      </w:r>
      <w:r>
        <w:rPr>
          <w:rFonts w:ascii="Angsana New" w:hAnsi="Angsana New" w:cs="Angsana New"/>
          <w:sz w:val="36"/>
          <w:sz w:val="36"/>
        </w:rPr>
        <w:t xml:space="preserve"> ซึ่งท่านดำรงตำแหน่งผู้อำนวยการตั้งแต่สถาบันยังเป็นวิทยาลัย  และเป็นอาจารย์สอนวิชาเคมีด้วยตัวเอง  ซึ่งคงไม่เพียงแค่นั้น  หาก</w:t>
      </w:r>
      <w:r>
        <w:rPr>
          <w:rFonts w:ascii="Angsana New" w:hAnsi="Angsana New" w:cs="Angsana New"/>
          <w:b/>
          <w:b/>
          <w:sz w:val="36"/>
          <w:sz w:val="36"/>
        </w:rPr>
        <w:t>ท่านยังเป็นทั้งครูและผู้บริหารที่เป็นแบบอย่าง</w:t>
      </w:r>
      <w:r>
        <w:rPr>
          <w:rFonts w:ascii="Angsana New" w:hAnsi="Angsana New" w:cs="Angsana New"/>
          <w:sz w:val="36"/>
          <w:sz w:val="36"/>
        </w:rPr>
        <w:t>ช่วยให้บรรดาศิษย์รู้สึกประทับใจหลังจากจบมาแล้วด้วย  เพราะทุ่มเททั้งชีวิตและงานให้กับความทุกข์สุขของศิษย์อย่างไม่เห็นแก่เหน็จเหนื่อย  ดังได้เคยเล่ามาแล้วตั้งแต่ช่วงชีวิตเข้าเรียนที่บางเขน  ขอได้โปรดติดตามต่อไปเพราะบทบาทอาจารย์ท่านนี้มีต่อชีวิตผมยังไปอีกไกล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1"/>
        <w:rPr/>
      </w:pPr>
      <w:r>
        <w:rPr/>
        <w:t>ประสบการณ์จากการเผชิญกับสภาวะสงครามมหาเอเซียบูรพ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คงไม่ลืมไปว่า  ช่วงที่ผมเข้ามาเรียนในวิทยาลัยเกษตรศาสตร์บางเขน  อยู่ระหว่างเกิดสงครามในเอเซียใหม่ๆ และญี่ปุ่นบุกเข้ามาใช้ประเทศไทยเป็นฐานทัพเพื่อผ่านลงไปยังสิงคโปร์สายหนึ่ง  กับบุกเข้าพม่าผ่านไปอินเดียอีกสายหนึ่ง  ซึ่งสายหลังนี้เองที่ทำให้เกิดสะพานข้ามแม่น้ำแคว  จนกลายเป็นจุดสนใจการท่องเที่ยวมาจนถึงทุกวันนี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ประเทศไทยจึงกลายเป็นทั้งขุมกำลังและทางผ่านของกองทัพญี่ปุ่น  แต่ช่วงที่ผมเรียนอยู่ชั้นปีที่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และปีที่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>ทหารญี่ปุ่นรุกกรานอย่างรวดเร็วมากจนทำให้ฝ่ายสัมพันธมิตรซึ่งมีสหรัฐอเมริกาเป็นหลักจำต้องถอยร่นไปเรื่อยๆ แต่ก็ไม่อาจทราบเงื่อนไขซึ่งแฝงอยู่ในยุทธวิธีของการถอยว่า  ถอยเพราะตั้งตัวไม่ติดหรือถอยเพราะปล่อยให้ฝ่ายรุกอ่อนแรงไปก่อ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ระหว่างช่วงต้นๆ ปี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 2507  </w:t>
      </w:r>
      <w:r>
        <w:rPr>
          <w:rFonts w:ascii="Angsana New" w:hAnsi="Angsana New" w:cs="Angsana New"/>
          <w:sz w:val="36"/>
          <w:sz w:val="36"/>
        </w:rPr>
        <w:t xml:space="preserve">หลังจากผมขึ้นเรียนชั้นปีที่ </w:t>
      </w:r>
      <w:r>
        <w:rPr>
          <w:rFonts w:cs="Angsana New" w:ascii="Angsana New" w:hAnsi="Angsana New"/>
          <w:sz w:val="36"/>
        </w:rPr>
        <w:t>3</w:t>
      </w:r>
      <w:r>
        <w:rPr>
          <w:rFonts w:ascii="Angsana New" w:hAnsi="Angsana New" w:cs="Angsana New"/>
          <w:sz w:val="36"/>
          <w:sz w:val="36"/>
        </w:rPr>
        <w:t xml:space="preserve">ได้ไม่นานนัก  โดยที่ทุกคนอยู่ประจำหอพัก  ค่ำวันหนึ่งประมาณ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ทุ่มเห็นจะได้  ระหว่างที่ผมกับเพื่อนๆ นั่งคุยกันอยู่ที่โต๊ะชั้นล่างของหอพักตามปกติ  มีเพื่อนคนหนึ่งมองผ่านฝาด้านหน้าซึ่งตีไว้ด้วยไม้ระแนงแบบเป็นตะแกรงห่างกันพอสมควร  ออกไปภายนอก  ทำให้รู้สึกผิดปกติ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เนื่องจากคืนนั้นเป็นคืนที่ท้องฟ้าควรจะมืดสนิท  แต่กลับเห็นแสงสว่างจ้าปรากฏอยู่ทั่วไป  จึงร้องเอะอะขึ้น  และลุกขึ้นวิ่งตามกันออกไปดู  พลันแสงไฟฟ้าก็ดับพรึบลงหมดทุกแห่ง  ตามมาด้วยเสียงไซเร็นดังครวญครางมาจากทางในเมืองซึ่งอยู่ด้านทิศใต้  ระงมไปทั่วทุกทิศทุกทางเป็นช่วงๆ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อวิ่งออกมารวมกันอยู่หน้าหอพักแล้วแหงนขึ้นไปดูบนท้องฟ้า  สิ่งแรกที่พบคือลูกไฟดวงใหญ่ลอยอยู่กลางอากาศ  ส่องแสงสาดลงมาจนทำให้สามารถอ่านหนังสือพิมพ์ได้ชัดเจน  และหูก็ได้ยินเสียงเครื่องยนต์จากเครื่องบินดังกระหึ่มอยู่เหนือหัว  ต่างคนต่างพูด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มันเกิดอะไรขึ้น </w:t>
      </w:r>
      <w:r>
        <w:rPr>
          <w:rFonts w:ascii="Angsana New" w:hAnsi="Angsana New" w:cs="Angsana New"/>
          <w:sz w:val="36"/>
          <w:sz w:val="36"/>
        </w:rPr>
        <w:t>หลายคนยืนหนาวสั่นสะท้านไปทั้งตัวทั้งๆ   ที่ค่ำวันนั้นอากาศก็เป็นปกติ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ะหว่างนั้นเองหูก็ได้ยินเสียง </w:t>
      </w:r>
      <w:r>
        <w:rPr>
          <w:rFonts w:ascii="Angsana New" w:hAnsi="Angsana New" w:cs="Angsana New"/>
          <w:b/>
          <w:b/>
          <w:sz w:val="36"/>
          <w:sz w:val="36"/>
        </w:rPr>
        <w:t>ซ่า</w:t>
      </w:r>
      <w:r>
        <w:rPr>
          <w:rFonts w:ascii="Angsana New" w:hAnsi="Angsana New" w:cs="Angsana New"/>
          <w:sz w:val="36"/>
          <w:sz w:val="36"/>
        </w:rPr>
        <w:t xml:space="preserve"> คล้ายเสียงฝนตกห่าใหญ่ แต่มันหนักและลึกกว่าเสียงจากสายฝนซึ่งตกตามธรรมชาติ  มีเสียงร้องตะโกนดังมาจากใครคนหนึ่งว่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หมอบลงกับพื้น </w:t>
      </w:r>
      <w:r>
        <w:rPr>
          <w:rFonts w:ascii="Angsana New" w:hAnsi="Angsana New" w:cs="Angsana New"/>
          <w:sz w:val="36"/>
          <w:sz w:val="36"/>
        </w:rPr>
        <w:t xml:space="preserve">เสมือนประกาศิตที่ศักดิ์สิทธิ์และเด็ดขาดจริงๆ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แต่แท้จริงแล้วหาใช่ทุกคนจะหมอบลงตามเสียงนั้นไม่  หากกลับพบว่าต่างก็วิ่งเตลิดกันไปคนละทิศละทาง  บางคนก็นอนราบลงบนพื้นถนนที่ยืนอยู่  บางคนวิ่งไปพุ่งหลาวลงน้ำในคูซึ่งขุดไว้ไม่มากนักจนกระทั่งทำให้น้ำเกิดประกายแวววับซึ่งสะท้อนขึ้นมาจากผิวน้ำ  เนื่องจากแสงที่ส่องอยู่บนท้องฟ้า  จนทำให้เปลี่ยนใจกลับตะกายขึ้นฝั่งมาอีก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บางคนวิ่งทะลุรั้วต้นมะขามเทศซึ่งปลูกไว้ริมถนนหน้าหอพักออกทุ่งนาไปก็มี  เพราะในช่วงนั้นพื้นที่ในบางเขนส่วนใหญ่ยังคงเป็นแปลงนาเก่าๆและมีสิ่งก่อสร้างชั่วคราวในลักษณะโรงมุงใบจากแม้กระทั่งห้องเรียนกระจายอยู่เป็นหย่อมๆ </w:t>
      </w:r>
      <w:r>
        <w:rPr>
          <w:rFonts w:ascii="Angsana New" w:hAnsi="Angsana New" w:cs="Angsana New"/>
          <w:b/>
          <w:b/>
          <w:sz w:val="36"/>
          <w:sz w:val="36"/>
        </w:rPr>
        <w:t>ลักษณะการวิ่งกระจัดกระจายคล้ายผึ้งแตกรั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อสุดเสียงซ่าชุดแรกก็ได้ยินเสียดัง </w:t>
      </w:r>
      <w:r>
        <w:rPr>
          <w:rFonts w:ascii="Angsana New" w:hAnsi="Angsana New" w:cs="Angsana New"/>
          <w:b/>
          <w:b/>
          <w:sz w:val="36"/>
          <w:sz w:val="36"/>
        </w:rPr>
        <w:t>ครืน</w:t>
      </w:r>
      <w:r>
        <w:rPr>
          <w:rFonts w:ascii="Angsana New" w:hAnsi="Angsana New" w:cs="Angsana New"/>
          <w:sz w:val="36"/>
          <w:sz w:val="36"/>
        </w:rPr>
        <w:t xml:space="preserve"> ก้องมาจากทางใดทางหนึ่งแต่จับทิศทางไม่ได้  ทำให้รู้สึกสะเทือนไปทั่วพื้นดิน  แม้กระจกซึ่งอยู่เหนือบานหน้าต่างหอพัก  ก็มีเสียงดังกราวใหญ่  แต่ไม่มีอะไรเกิดขึ้นในบริเวณนั้น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หลังจากนั้น ด้วยความอยากรู้อยากเห็น  แม้ตนจะอยู่ในสภาพหมอบราบกับพื้นดินแต่ก็ผงกหัวขึ้นมาดู  มองฝ่าความมืดขึ้นไปสู่บริเวณท้องฟ้าซึ่งอยู่เหนือเมือง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ในขณะที่บางเขนยังเป็นที่โล่ง  จึงเห็นแสงไฟฉายจากหน่วยปืนต่อสู้อากาศยานหลายดวงส่องแสงพุ่งขึ้นไปจับก้อนเมฆบนท้องฟ้าเป็นลำเขียวจัด    ส่ายไปมาเพื่อค้นหาฝูงบินข้าศึก  จนกระทั่งดวงหนึ่งจับได้แล้วดวงอื่นๆ ก็มารุมจี้กันตรงนั้น  สะท้อนภาพตัวเครื่องบินเป็นเงาวับ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มันเป็นเครื่องบินทิ้งระเบิดขนาดหนังสี่เครื่องยนต์ บี</w:t>
      </w:r>
      <w:r>
        <w:rPr>
          <w:rFonts w:cs="Angsana New" w:ascii="Angsana New" w:hAnsi="Angsana New"/>
          <w:b/>
          <w:sz w:val="36"/>
        </w:rPr>
        <w:t xml:space="preserve">.29 </w:t>
      </w:r>
      <w:r>
        <w:rPr>
          <w:rFonts w:ascii="Angsana New" w:hAnsi="Angsana New" w:cs="Angsana New"/>
          <w:b/>
          <w:b/>
          <w:sz w:val="36"/>
          <w:sz w:val="36"/>
        </w:rPr>
        <w:t xml:space="preserve">ซึ่งบินจับกลุ่มกันเป็นฝูงๆ ละ </w:t>
      </w:r>
      <w:r>
        <w:rPr>
          <w:rFonts w:cs="Angsana New" w:ascii="Angsana New" w:hAnsi="Angsana New"/>
          <w:b/>
          <w:sz w:val="36"/>
        </w:rPr>
        <w:t xml:space="preserve">15 </w:t>
      </w:r>
      <w:r>
        <w:rPr>
          <w:rFonts w:ascii="Angsana New" w:hAnsi="Angsana New" w:cs="Angsana New"/>
          <w:b/>
          <w:b/>
          <w:sz w:val="36"/>
          <w:sz w:val="36"/>
        </w:rPr>
        <w:t>ลำ</w:t>
      </w:r>
      <w:r>
        <w:rPr>
          <w:rFonts w:ascii="Angsana New" w:hAnsi="Angsana New" w:cs="Angsana New"/>
          <w:sz w:val="36"/>
          <w:sz w:val="36"/>
        </w:rPr>
        <w:t xml:space="preserve">  หลังจากแสงไฟจากภาคพื้นดินจับได้ชัดก็พบต่อไปอีกว่า  มีแสงจากกระสุนปืนประเภทส่องวิถีวิ่งตามแสงไฟฉายขึ้นไปเป็นแถว กับอีกทางหนึ่งก็พบว่ามีแสงจากกระสุนส่องวิถีซึ่งยิงจากเครื่องบินสวนกลับลงมาด้วย  เราทราบภายหลังว่าการยิงเป้าหมายเวลากลางคืนจะมีกระสุนปืนที่ส่งแสงให้เห็นยิงสลับไปกับกระสุนธรรมดาเป็นช่วงๆ เพื่อให้ผู้ยิงมองเห็นและปรับทิศทางการยิงได้แม่นยำมากขึ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ากมองจากด้านแสงไฟบนท้องฟ้า  โดยไม่นึกถึงภัยจากมัน ไม่ว่าจะเกิดขึ้นจากฝ่ายไหนแล้ว  คงรู้สึกว่าเป็นภาพที่แวววับสวยงามไปแบบหนึ่งท่ามกลางความมืดของท้องฟ้า  แต่ถ้านึกถึงภัยอันตรายซึ่งมีต่อมนุษย์เพราะฆ่ากันเองก็เป็นเรื่องที่น่าเศร้าใจมา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ครื่องบินทิ้งระเบิดที่เข้ามาโจมตีครั้งนั้นเป็นครั้งแรก ซึ่งผมและเพื่อนๆ  และคิดว่าคนไทยส่วนใหญ่ไม่เคยพบเห็นมาก่อน  และไม่มีใครคาดคิดว่าจะเกิดขึ้นด้วย  จึงไม่มีการเตรียมตัวล่วงหน้า  ดังจะพบว่าพลุส่องแสงถูกทิ้งลงมาลอยอยู่กลางอากาศจนมองเห็นอะไรต่ออะไรที่อยู่บนพื้นดินแทบจะหมดแล้ว  เสียงไซเร็นเตือนภัยและการดับไฟฟ้าจากสถานีกลางจึงกระทำตามมาภายหลั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ราพบความจริงจากเครื่องบินลำเล็กๆ  ซึ่งบินอยู่ในระดับไม่สูงนักว่า  เป็นเครื่องบินขับไล่เครื่องยนต์เดียว  ไม่ทราบว่าเป็นของฝ่ายไทยหรือญี่ปุ่น  ขึ้นไปบินวนเสมือนดูอยู่ห่างๆ แม้บางครั้งบินเข้าไปใกล้หน่อยและยิงเข้าไปยังเครื่องบินข้าศึก  สังเกตที่แสงไฟแลบจากปากกระบอกปืนกลอากาศ  ทำให้รู้สึกเสมือนมดตัวเล็กๆ กำลังกัดช้าง  ทำให้คาดหวังอะไรแทบไม่ได้เล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เวลาการโจมตีผ่านไปได้ประมาณไม่ถึง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ชั่วโมง  ฝูงบินข้าศึกก็บินกลับกันหมด  และถัดจากนั้นมาอีกประมาณ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ชั่วโมงเศษๆ เสียงไซเร็นปลอดภัยก็ดังขึ้น  และแล้วไฟฟ้าก็เปิดตามปกติ  คนเริ่มต้นรู้ว่าถ้าเสียงไซเร็นดังเป็นจังหวะชุดละ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>ครั้งหมายความว่าเตือนภัยทางอากาศ   ถ้าดังเสียงยาวครั้งเดียวหมายความว่าปลอดภัยแล้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ราไม่พบว่าเครื่องบินข้าศึกถูกยิงตกแม้แต่ลำเดียว  แม้ปืนต่อสู้อากาศยานจะระดมยิงอย่างหนัก  แต่ก็ไม่อาจขึ้นไปถึงเพดานบินซึ่งเครื่องบินทิ้งระเบิดข้าศึกบินอยู่  เมื่อแสงไฟฉายจับต้องเครื่องบินจึงกลายเป็นภาพการแสดงความสวยงามของเครื่องบินลำใหญ่ๆ ที่บินอยู่ท่ามกลางบรรยากาศอันมืดมิดให้คนข้างล่างได้ชมกัน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แต่พอนึกถึงภัยจากลูกระเบิดแล้วก็ทำให้ทุกคนจำต้องอกสั่นขวัญแขวน   ยิ่งรู้ว่าฝ่ายเราไม่มีกำลังที่จะทาบกับประสิทธิภาพของเขาได้เล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อไฟฟ้าสว่างตามปกติ  แต่ผมกับเพื่อนกลุ่มหนึ่งยังยืนคุยกันอยู่ในความมืดหน้าหอพัก  พลันหูก็ได้ยินเสียงร้องตะโกนมาจากระยะไกล  ฟังได้ความว่า </w:t>
      </w:r>
      <w:r>
        <w:rPr>
          <w:rFonts w:ascii="Angsana New" w:hAnsi="Angsana New" w:cs="Angsana New"/>
          <w:b/>
          <w:b/>
          <w:sz w:val="36"/>
          <w:sz w:val="36"/>
        </w:rPr>
        <w:t>กลับไม่ได้โว้ย กลัวงู ว่ะ</w:t>
      </w:r>
      <w:r>
        <w:rPr>
          <w:rFonts w:cs="Angsana New" w:ascii="Angsana New" w:hAnsi="Angsana New"/>
          <w:b/>
          <w:sz w:val="36"/>
          <w:lang w:val="en-US"/>
        </w:rPr>
        <w:t>!</w:t>
      </w:r>
      <w:r>
        <w:rPr>
          <w:rFonts w:cs="Angsana New" w:ascii="Angsana New" w:hAnsi="Angsana New"/>
          <w:b/>
          <w:sz w:val="36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</w:rPr>
        <w:t xml:space="preserve">ช่วยหาไฟฉายมารับกันหน่อย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เรามองหน้ากันแล้วก็อดหัวเราะไม่ได้  คงไม่ต้องบอกว่าเรากำลังคิดอะไร  มันคล้ายครั้งหนึ่งในอดีต  เคยได้ยินผู้ใหญ่เล่านิทานเรื่องหนึ่งให้ฟังว่า  </w:t>
      </w:r>
      <w:r>
        <w:rPr>
          <w:rFonts w:ascii="Angsana New" w:hAnsi="Angsana New" w:cs="Angsana New"/>
          <w:b/>
          <w:b/>
          <w:sz w:val="36"/>
          <w:sz w:val="36"/>
        </w:rPr>
        <w:t>กาลครั้งหนึ่ง  มีคนเดินเข้าป่าด้วยกันเป็นกลุ่ม  พอได้ยินเสียงคนหนึ่งร้องว่า “เสือ” ทำให้ต่างคนต่างวิ่งกระจัดกระจายไปคนละทิศละทาง และมีคนหนึ่งวิ่งทะลุเข้าไปอยู่ในกอไผ่  ครั้นรู้ว่าเสือไม่ได้มาจริงเลยออกไม่ได้จนต้องร้องให้คนอื่นช่วย  เพราะเกรงถูกหนามไผ่ตำเอา</w:t>
      </w:r>
      <w:r>
        <w:rPr>
          <w:rFonts w:ascii="Angsana New" w:hAnsi="Angsana New" w:cs="Angsana New"/>
          <w:sz w:val="36"/>
          <w:sz w:val="36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ถัดจากการถูกโจมตีทางอากาศครั้งนั้นแล้ว  ก็ได้มีการจับกลุ่มคุยกันไม่รู้จักจบ  ค่ำวันถัดมาก็ตั้งวงคุยกันเรื่องนี้อีก  มีหัวหน้ายามคนหนึ่งซึ่งสนิทสนมกับนิสิตมากเป็นพิเศษเนื่องจากเป็นคนช่างคุยและพูดเล่นหัวกับทุกคนเสมอๆ ชื่อซึ่งเราเรียกกันจนติดปากก็คือ </w:t>
      </w:r>
      <w:r>
        <w:rPr>
          <w:rFonts w:ascii="Angsana New" w:hAnsi="Angsana New" w:cs="Angsana New"/>
          <w:b/>
          <w:b/>
          <w:sz w:val="36"/>
          <w:sz w:val="36"/>
        </w:rPr>
        <w:t>ลุงจั่น</w:t>
      </w:r>
      <w:r>
        <w:rPr>
          <w:rFonts w:ascii="Angsana New" w:hAnsi="Angsana New" w:cs="Angsana New"/>
          <w:sz w:val="36"/>
          <w:sz w:val="36"/>
        </w:rPr>
        <w:t xml:space="preserve">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ค่ำวันนั้นลุงจั่นมาร่วมวงคุยกับเราที่โต๊ะใต้ถุนหอพักด้วย  ปกติแกเป็นคนสนใจพระเครื่องมาก  และคล้องพระเครื่องไว้เต็มคอ  พอพูดเรื่องลูกระเบิดลุงจั่นก็นำพระออกมาอวดสรรพคุณหลายต่อหลายองค์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ถัดจากนั้นมาเพียง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วัน  ตอนค่ำประมาณเวลาไล่เลี่ยกันกับคืนก่อน  เครื่องบินข้าศึกก็มาโจมตีอีก  ครั้งนี้มีคนบางคนขึ้นไปบนหอเข้ามุ่งนอนแล้ว  ในยุคนั้นยังไม่มีการติดมุ้งลวดตามหน้าต่างประตู  คงใช้มุ้งผ้าโปร่งสีขาวกางเป็นรายบุคคล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คืนวันนี้ทางการทราบล่วงหน้านานพอสมควร   ดังนั้นยังไม่ทันที่ฝูงจะบินเข้ามาใกล้กรุงเทพฯ</w:t>
      </w:r>
      <w:r>
        <w:rPr>
          <w:rFonts w:cs="Angsana New" w:ascii="Angsana New" w:hAnsi="Angsana New"/>
          <w:sz w:val="36"/>
        </w:rPr>
        <w:t xml:space="preserve">.   </w:t>
      </w:r>
      <w:r>
        <w:rPr>
          <w:rFonts w:ascii="Angsana New" w:hAnsi="Angsana New" w:cs="Angsana New"/>
          <w:sz w:val="36"/>
          <w:sz w:val="36"/>
        </w:rPr>
        <w:t>เราก็ได้ยินเสียงไซเร็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บอกเหตุร้ายเกิดขึ้นก่อน  แล้วไฟทั่วเมืองก็ดับพรึบหมด   แต่คนขึ้นนอนแล้วคงจะหลับสบา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จากฝูงบินทิ้งระเบิดข้าศึกเข้ามาบินอยู่เหนือหัวและทิ้งพลุส่องแสงลงมาลอยอยู่กลางอากาศ  ปรากฏว่าแสงพลุส่องผ่านหน้าต่างเข้าไปจับขาวอยู่ที่ฝาและเพดานมุ้ง  ทำให้คนที่นอนอยู่นั้นตกใจมาก  เปิดมุ้งพรวดพราดพุ่งตัวลงมาทางหน้าต่างหอพักหล่นตุบลงมาบนชายคาชั้นล่างซึ่งทำด้วยกระเบื้องกระดาษบางๆ  ตกลงมาบนพื้นดินอีกชั้นหนึ่ง  แต่ก็ยังลุกขึ้นวิ่งต่อไปได้แม้ค่อนข้างยากลำบาก  ส่วนชายคาหอทะลุลงมาเป็นช่อ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ส่วนลุงจั่น  มีเพื่อนบางคนพบว่ากระโดดลงไปลอยคออยู่ในคูน้ำริมรั้ว  พอร้องถามไป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ลุง ไหนว่าพระที่คอศักดิ์สิทธิ์นักใชั่มั้ย </w:t>
      </w:r>
      <w:r>
        <w:rPr>
          <w:rFonts w:cs="Angsana New" w:ascii="Angsana New" w:hAnsi="Angsana New"/>
          <w:b/>
          <w:sz w:val="36"/>
        </w:rPr>
        <w:t xml:space="preserve">? </w:t>
      </w:r>
      <w:r>
        <w:rPr>
          <w:rFonts w:ascii="Angsana New" w:hAnsi="Angsana New" w:cs="Angsana New"/>
          <w:sz w:val="36"/>
          <w:sz w:val="36"/>
        </w:rPr>
        <w:t xml:space="preserve">เสียงแกตอบกลับมาอย่างชัดถ้อยชัดคำว่า </w:t>
      </w:r>
      <w:r>
        <w:rPr>
          <w:rFonts w:ascii="Angsana New" w:hAnsi="Angsana New" w:cs="Angsana New"/>
          <w:b/>
          <w:b/>
          <w:sz w:val="36"/>
          <w:sz w:val="36"/>
        </w:rPr>
        <w:t>คุณ ลูกระเบิดมันไม่ได้เข้าข้างพระหรือใครหรอกครับ</w:t>
      </w:r>
      <w:r>
        <w:rPr>
          <w:rFonts w:ascii="Angsana New" w:hAnsi="Angsana New" w:cs="Angsana New"/>
          <w:sz w:val="36"/>
          <w:sz w:val="36"/>
        </w:rPr>
        <w:t xml:space="preserve"> หลังจากเครื่องบินกลับไปแล้ว  เพื่อนๆ หลายคนก็มักนำเรื่องนี้มาพูดกันอย่างขบขันอีกนา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ครั้งนั้นผ่านมาแล้ว  ก็ปรากฏว่ามีฝูงบินข้าศึกมาทิ้งระเบิดในช่วงค่ำคืนอย่างต่อเนื่อง  ทิ้งช่วงเพียงครั้งละ </w:t>
      </w:r>
      <w:r>
        <w:rPr>
          <w:rFonts w:cs="Angsana New" w:ascii="Angsana New" w:hAnsi="Angsana New"/>
          <w:sz w:val="36"/>
        </w:rPr>
        <w:t xml:space="preserve">2 – 3 </w:t>
      </w:r>
      <w:r>
        <w:rPr>
          <w:rFonts w:ascii="Angsana New" w:hAnsi="Angsana New" w:cs="Angsana New"/>
          <w:sz w:val="36"/>
          <w:sz w:val="36"/>
        </w:rPr>
        <w:t xml:space="preserve">วันเท่านั้น  และยังสังเกตว่าจะถี่มากขึ้น  หลายคนเริ่มมีประสบการณ์เพิ่มขึ้นโดยที่รู้สึกว่า 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ถ้าเสียงดังซ่าใหญ่ๆ  หมายความว่ากลุ่มลูกระเบิดตกห่างจากตัวเรา  พอจะช่วยให้ปลอดภัยได้มาก  แต่ถ้าได้ยินเสียงดังหวีดแหลมลึก  หมายความว่าลูกระเบิดมุ่งลงมายังบริเวณใกล้ตัวเรามากจนอาจทำให้เป็นอันตรายได้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หลังๆ ยังสังเกตเห็นชัดเจนยิ่งขึ้นว่า  เป้าหมายในการทิ้งระเบิดของเครื่องบินข้าศึก  มุ่งเน้นบริเวณซึ่งเป็นที่ตั้งของกองทหารญี่ปุ่น  ดังนั้นถ้าคนไทยไม่เข้าไปอยู่ใกล้บริเวณนั้นก็น่าจะปลอดภัย  อีกทั้งยังมีข่าวมาเข้าหูกว้างขวางมากขึ้นว่า  บนเครื่องบินที่เข้ามาทิ้งระเบิดมีนายทหารอากาศไทยซึ่งเป็นสมาชิกหน่วยเสรีไทยรวมอยู่ด้วย  เนื่องจากคนไทยส่วนใหญ่รู้ชัดเจนมากขึ้นว่า  </w:t>
      </w:r>
      <w:r>
        <w:rPr>
          <w:rFonts w:ascii="Angsana New" w:hAnsi="Angsana New" w:cs="Angsana New"/>
          <w:b/>
          <w:b/>
          <w:sz w:val="36"/>
          <w:sz w:val="36"/>
        </w:rPr>
        <w:t>มีการจัดตั้งหน่วยเสรีไทยขึ้นมากู้ชาติให้พ้นจากเงื้อมมือญี่ปุ่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จากเหตุผลหลายอย่างทำให้ช่วงถัดมา พอเครื่องบินข้าศึกเข้ามาทิ้งระเบิด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ซึ่งเป็นเวลากลางคืน  เราจะออกมายืนจับกลุ่มคุยกันในบริเวณหน้าหอพักซึ่งตั้งเรียงเป็นแถวหันหน้าไปทางด้านทิศใต้  และมองฝ่าความมืดเข้าไปในบริเวณเมืองกรุงเทพฯ</w:t>
      </w:r>
      <w:r>
        <w:rPr>
          <w:rFonts w:cs="Angsana New" w:ascii="Angsana New" w:hAnsi="Angsana New"/>
          <w:sz w:val="36"/>
        </w:rPr>
        <w:t xml:space="preserve">.  </w:t>
      </w:r>
      <w:r>
        <w:rPr>
          <w:rFonts w:ascii="Angsana New" w:hAnsi="Angsana New" w:cs="Angsana New"/>
          <w:sz w:val="36"/>
          <w:sz w:val="36"/>
        </w:rPr>
        <w:t>หลังจากเสียงระเบิดแต่ละชุดลงดังซ่า  และพบว่ามีแสงไฟแลบแวบวับสะท้อนกลับขึ้นมาจากพื้นดินเหนือเงาต้นไม้  เราจะคาดกันว่าตรงนั้นน่าจะเป็นที่ไหน  จากประสบการณ์เท่าที่แต่ละคนมีอยู่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นอกจากนั้น  หลังจากเครื่องบินข้าศึกบินมาโจมตีบ่อยครั้งมากขึ้น  ทำให้หลายคนตั้งข้อสังเกต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่ำวันไหนได้ยินเสียงเพลง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“</w:t>
      </w:r>
      <w:r>
        <w:rPr>
          <w:rFonts w:ascii="Angsana New" w:hAnsi="Angsana New" w:cs="Angsana New"/>
          <w:b/>
          <w:b/>
          <w:sz w:val="36"/>
          <w:sz w:val="36"/>
        </w:rPr>
        <w:t>ขอพุทธคุณปกป้องคุ้มครองไทย”</w:t>
      </w:r>
      <w:r>
        <w:rPr>
          <w:rFonts w:cs="Angsana New" w:ascii="Angsana New" w:hAnsi="Angsana New"/>
          <w:b/>
          <w:sz w:val="36"/>
        </w:rPr>
        <w:t>....</w:t>
      </w:r>
      <w:r>
        <w:rPr>
          <w:rFonts w:ascii="Angsana New" w:hAnsi="Angsana New" w:cs="Angsana New"/>
          <w:b/>
          <w:b/>
          <w:sz w:val="36"/>
          <w:sz w:val="36"/>
        </w:rPr>
        <w:t>ปล่อยออกอากาศโดยสถานีวิทยุแห่งประเทศไทยของกรมประชาสัมพันธ์  คืนวันนั้นจะมีฝูงบินข้าศึกเข้ามาโจมตีกรุงเทพฯ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 xml:space="preserve">อย่างแน่นอน </w:t>
      </w:r>
      <w:r>
        <w:rPr>
          <w:rFonts w:ascii="Angsana New" w:hAnsi="Angsana New" w:cs="Angsana New"/>
          <w:sz w:val="36"/>
          <w:sz w:val="36"/>
        </w:rPr>
        <w:t xml:space="preserve">ทำให้หลายคนสันนิษฐานอย่างมั่นใจว่า  หน่วยใต้ดินคงใช้เพลงดังกล่าวเป็นสัญญาณลับ  </w:t>
      </w:r>
      <w:r>
        <w:rPr>
          <w:rFonts w:cs="Angsana New" w:ascii="Angsana New" w:hAnsi="Angsana New"/>
          <w:b/>
          <w:sz w:val="36"/>
        </w:rPr>
        <w:t xml:space="preserve">(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พลงนี้แต่งโดยหลวงวิจิตรวาทการ </w:t>
      </w:r>
      <w:r>
        <w:rPr>
          <w:rFonts w:cs="Angsana New" w:ascii="Angsana New" w:hAnsi="Angsana New"/>
          <w:b/>
          <w:sz w:val="36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ที่ผมเรียนอยู่ภาคปลายชั้นปีที่  </w:t>
      </w:r>
      <w:r>
        <w:rPr>
          <w:rFonts w:cs="Angsana New" w:ascii="Angsana New" w:hAnsi="Angsana New"/>
          <w:sz w:val="36"/>
        </w:rPr>
        <w:t xml:space="preserve">3   </w:t>
      </w:r>
      <w:r>
        <w:rPr>
          <w:rFonts w:ascii="Angsana New" w:hAnsi="Angsana New" w:cs="Angsana New"/>
          <w:sz w:val="36"/>
          <w:sz w:val="36"/>
        </w:rPr>
        <w:t xml:space="preserve">พื้นที่บริเวณที่เป็น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สนามกีฬาอินทรีจันทรสถิตย์ในปัจจุบัน </w:t>
      </w:r>
      <w:r>
        <w:rPr>
          <w:rFonts w:ascii="Angsana New" w:hAnsi="Angsana New" w:cs="Angsana New"/>
          <w:sz w:val="36"/>
          <w:sz w:val="36"/>
        </w:rPr>
        <w:t xml:space="preserve">ยังคงอยู่ในสภาพซึ่งมีการยกร่องปลูกอ้อยรวมพันธุ์จากต่างประเทศหลายพันธุ์ ซึ่งเป็นโครงการทดลองของ </w:t>
      </w:r>
      <w:r>
        <w:rPr>
          <w:rFonts w:ascii="Angsana New" w:hAnsi="Angsana New" w:cs="Angsana New"/>
          <w:b/>
          <w:b/>
          <w:sz w:val="36"/>
          <w:sz w:val="36"/>
        </w:rPr>
        <w:t xml:space="preserve">อาจารย์อาริยัน  มันยีกุล </w:t>
      </w:r>
      <w:r>
        <w:rPr>
          <w:rFonts w:ascii="Angsana New" w:hAnsi="Angsana New" w:cs="Angsana New"/>
          <w:sz w:val="36"/>
          <w:sz w:val="36"/>
        </w:rPr>
        <w:t xml:space="preserve">อาจารย์ผู้นี้มีเชื้อชาติแขกอินเดียและเป็นญาติของสกุลเจ้าของบริษัท </w:t>
      </w:r>
      <w:r>
        <w:rPr>
          <w:rFonts w:ascii="Angsana New" w:hAnsi="Angsana New" w:cs="Angsana New"/>
          <w:b/>
          <w:b/>
          <w:sz w:val="36"/>
          <w:sz w:val="36"/>
        </w:rPr>
        <w:t xml:space="preserve">อับดุลลาฮิม </w:t>
      </w:r>
      <w:r>
        <w:rPr>
          <w:rFonts w:ascii="Angsana New" w:hAnsi="Angsana New" w:cs="Angsana New"/>
          <w:sz w:val="36"/>
          <w:sz w:val="36"/>
        </w:rPr>
        <w:t>ซึ่งเป็นบริษัทจำหน่ายเครื่องอุปกรณ์วิทยุรายใหญ่แห่งแรก  และเป็นที่รู้จักกันอย่างกว้างขวางในแวดวงวิทยุกระจายเสีย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ขออนุญาตกล่าวถึงอาจารย์ท่านนี้ไว้ ณ ที่นี้ด้วย  เนื่องจากเป็นผู้ที่มีบทบาทสำคัญอยู่ในแวดวงวิชาการเกษตรหลายด้าน  ท่านอาจารย์มาจากอินเดียนานพอสมควรจนกระทั่งพูดไทยได้คล่อง  โดยที่กระทรวงเกษตราธิการมีสัญญาจ้างมาทำงานวิชาการด้า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ีฏวิทยา  และโรคพืช   </w:t>
      </w:r>
      <w:r>
        <w:rPr>
          <w:rFonts w:ascii="Angsana New" w:hAnsi="Angsana New" w:cs="Angsana New"/>
          <w:sz w:val="36"/>
          <w:sz w:val="36"/>
        </w:rPr>
        <w:t>ในช่วงแรก ๆ  ได้ไปปฏิบัติงานค้นคว้าวิจัยเรื่องโรคของพริกไทยที่จังหวัดจันทรบุรี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ทราบว่ามีการปลูกพริกไทยที่จังหวัดจันทรบุรีกันมานาน  เนื่องจากแต่ก่อน  พื้นที่จังหวัดนี้มีฝนตกชุกมากเกือบตลอดทั้งปี  ถัดจากนั้นมาเกิดโรคไส้เดือนฝอยระบาดหนัก  จนทำให้สวนพริกไทยที่นั่นล่มไปจนแทบไม่เหลือ  กว่าจะฟื้นคืนกลับมาได้อีก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พอมีการตั้งวิทยาลัยเกษตรศาสตร์ที่บางเขน  อาจารย์อาริยัน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ก็มารับหน้าที่เป็นอาจารย์สอนวิชา กีฏวิทยาให้นักศึกษาปีที่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 xml:space="preserve">และวิชาโรคพืชให้นักศึกษาชั้นปีที่ </w:t>
      </w:r>
      <w:r>
        <w:rPr>
          <w:rFonts w:cs="Angsana New" w:ascii="Angsana New" w:hAnsi="Angsana New"/>
          <w:sz w:val="36"/>
        </w:rPr>
        <w:t xml:space="preserve">3  </w:t>
      </w:r>
      <w:r>
        <w:rPr>
          <w:rFonts w:ascii="Angsana New" w:hAnsi="Angsana New" w:cs="Angsana New"/>
          <w:sz w:val="36"/>
          <w:sz w:val="36"/>
        </w:rPr>
        <w:t>จนกระทั่งวิทยาลัยได้รับการสถาปนาขึ้นเป็นมหาวิทยาลัย  อาจารย์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ก็ยังสอนต่อมาอีกจนกระทั่งเกษียณอายุ  ท่านจึงเป็นอาจารย์นิสิตมหาวิทยาลัยเกษตรศาสตร์หลายรุ่น  นอกจากนั้นอาจารย์ยังสนใจปลูกกล้วยไม้ไว้ที่บ้านด้วย  ซึ่งสมัยนั้นผู้ปลูกกล้วยไม้ที่มีฐานะดีจะนิยมปลูกกล้วยไม้พันธุ์จากต่างประเทศ  โดยเฉพาะแคทลีย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ภาคปลายการศึกษาชั้นปีที่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>ในปี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 2487-88  </w:t>
      </w:r>
      <w:r>
        <w:rPr>
          <w:rFonts w:ascii="Angsana New" w:hAnsi="Angsana New" w:cs="Angsana New"/>
          <w:sz w:val="36"/>
          <w:sz w:val="36"/>
        </w:rPr>
        <w:t xml:space="preserve">ผมเรียนวิชาโรคพืชกับอาจารย์ท่านนี้  ยังจำได้ดีว่า </w:t>
      </w:r>
      <w:r>
        <w:rPr>
          <w:rFonts w:ascii="Angsana New" w:hAnsi="Angsana New" w:cs="Angsana New"/>
          <w:b/>
          <w:b/>
          <w:sz w:val="36"/>
          <w:sz w:val="36"/>
        </w:rPr>
        <w:t>วันหนึ่งระหว่างชั่วโมงปฏิบัติซึ่งอยู่ในภาคบ่าย  อาจารย์ฯ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นำชิ้นส่วนของลำลูกกล้วย  กล้วยไม้สกุลแคทลียา  ซึ่งเป็นโรคเชื้อราจนกระทั่งดำหมดทั้งชิ้นมาให้นักเรียนดูและบอกว่า “นี่คือ</w:t>
      </w:r>
      <w:r>
        <w:rPr>
          <w:rFonts w:ascii="Angsana New" w:hAnsi="Angsana New" w:cs="Angsana New"/>
          <w:sz w:val="36"/>
          <w:sz w:val="36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</w:rPr>
        <w:t>ลำลูกกล้วยของกล้วยไม้แคทลียาที่เป็นโรคซึ่งเกิดจากเชื้อราชนิดหนึ่ง”</w:t>
      </w:r>
    </w:p>
    <w:p>
      <w:pPr>
        <w:pStyle w:val="BodyText3"/>
        <w:rPr/>
      </w:pPr>
      <w:r>
        <w:rPr>
          <w:sz w:val="36"/>
        </w:rPr>
        <w:tab/>
      </w:r>
      <w:r>
        <w:rPr>
          <w:b/>
          <w:b/>
          <w:sz w:val="36"/>
          <w:sz w:val="36"/>
        </w:rPr>
        <w:t xml:space="preserve">นับเป็นครั้งแรกและเป็นครั้งเดียวตลอดหลักสูตร  </w:t>
      </w:r>
      <w:r>
        <w:rPr>
          <w:b/>
          <w:sz w:val="36"/>
        </w:rPr>
        <w:t xml:space="preserve">5  </w:t>
      </w:r>
      <w:r>
        <w:rPr>
          <w:b/>
          <w:b/>
          <w:sz w:val="36"/>
          <w:sz w:val="36"/>
        </w:rPr>
        <w:t>ปีจากการเรียนในมหาวิทยาลัยที่ผมได้ยินคำว่า  “กล้วยไม้” ในหลักสูตรการเรียนการสอน  และได้ยินคำว่า “แคทลียา”โดยไม่รู้ว่ามันเป็นกล้วยไม้อะไร  อีกทั้งมีรูปร่างลักษณะอย่างไร  คงเห็นแต่ชิ้นสีดำๆ ที่อาจารย์นำมาให้ดู  แต่ก็ไม่อาจถามหารายละเอียดต่อไปได้</w:t>
      </w:r>
      <w:r>
        <w:rPr>
          <w:sz w:val="36"/>
          <w:sz w:val="36"/>
        </w:rPr>
        <w:t xml:space="preserve"> </w:t>
      </w:r>
    </w:p>
    <w:p>
      <w:pPr>
        <w:pStyle w:val="BodyText3"/>
        <w:ind w:firstLine="720"/>
        <w:rPr>
          <w:sz w:val="36"/>
        </w:rPr>
      </w:pPr>
      <w:r>
        <w:rPr>
          <w:sz w:val="36"/>
          <w:sz w:val="36"/>
        </w:rPr>
        <w:t>ผมมาทราบภายหลังจากการบอกเล่าที่น่าเชื่อถือได้ว่า  อาจารย์ฯ</w:t>
      </w:r>
      <w:r>
        <w:rPr>
          <w:sz w:val="36"/>
        </w:rPr>
        <w:t>.</w:t>
      </w:r>
      <w:r>
        <w:rPr>
          <w:sz w:val="36"/>
          <w:sz w:val="36"/>
        </w:rPr>
        <w:t xml:space="preserve">สนใจปลูกกล้วยไม้ที่เรียกว่า “กล้วยไม้นอก” ซึ่งหมายถึงกล้วยไม้พันธุ์จากต่างประเทศไว้จำนวนหนึ่งในบริเวณบ้านซึ่งอยู่ริมถนนพระรามที่ </w:t>
      </w:r>
      <w:r>
        <w:rPr>
          <w:sz w:val="36"/>
        </w:rPr>
        <w:t xml:space="preserve">4 </w:t>
      </w:r>
      <w:r>
        <w:rPr>
          <w:sz w:val="36"/>
          <w:sz w:val="36"/>
        </w:rPr>
        <w:t>ข้างสวนลุมพินี  ซึ่งในช่วงนั้นผู้ปลูกกล้วยไม้ในกรุงเทพฯ</w:t>
      </w:r>
      <w:r>
        <w:rPr>
          <w:sz w:val="36"/>
        </w:rPr>
        <w:t xml:space="preserve">. </w:t>
      </w:r>
      <w:r>
        <w:rPr>
          <w:sz w:val="36"/>
          <w:sz w:val="36"/>
        </w:rPr>
        <w:t>จะเป็นคนในกลุ่มขุนนางและพ่อค้าผู้มีเงิน  และมักหวงความรู้จนคนอื่นไม่กล้าแตะต้อ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หวนกลับมากล่าวถึงช่วงระหว่างกรุงเทพฯ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 xml:space="preserve">ถูกโจมตีทางอากาศอีกครั้งหนึ่ง  </w:t>
      </w:r>
      <w:r>
        <w:rPr>
          <w:rFonts w:ascii="Angsana New" w:hAnsi="Angsana New" w:cs="Angsana New"/>
          <w:sz w:val="36"/>
          <w:sz w:val="36"/>
        </w:rPr>
        <w:t>แปลงรวมพันธุ์อ้อยจากต่างประเทศที่ได้กล่าวมาแล้วมีเนื้อที่หลายไร่  และเนื่องจากพื้นดินภาคกลางเป็นดินเหนียวหนัก  จึงต้องยกร่องระบายน้ำไว้เป็นพื้นฐานเช่นเดียวกับการทำสวนผักในบริเวณชานเมืองกรุงเทพ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ของคนจี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อพักนิสิตในยุคเริ่มแรกเป็นหอไม้สองชั้น  สร้างด้วยไม้เนื้อดีมีความแข็งแรงมาก  เริ่มต้นมีเพียง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หลัง ถัดมาสร้างเพิ่มอีก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หลังรวมเป็น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 xml:space="preserve">หลัง เรียงกันจากด้านทิศตะวันตก  ตอนที่ผมเข้าเรียนมีเพียง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 xml:space="preserve">หลังและผมพักอยู่ใ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หอ </w:t>
      </w:r>
      <w:r>
        <w:rPr>
          <w:rFonts w:cs="Angsana New" w:ascii="Angsana New" w:hAnsi="Angsana New"/>
          <w:b/>
          <w:sz w:val="36"/>
        </w:rPr>
        <w:t>5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ช่วงปีที่ข้าศึกบินมาโจมตี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มีการสร้างเพิ่มเติมอีก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 xml:space="preserve">หลัง  ต่อจากหลังที่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 xml:space="preserve">ไปทางด้านทิศตะวันออก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ขณะนั้นอีก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 xml:space="preserve">หลังยังอยู่ระหว่างการก่อสร้าง  มีคนงานช่างไม้ชาวจีนเข้าไปสร้างที่พักชั่วคราว  ผมสังเกตเห็นว่าทั้งโครงสร้างและวัสดุที่เป็นไม้มีคุณภาพต่ำกว่า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>หลังแรกมาก  คงจะเนื่องมาจากการประหยัดเงินงบประมาณมากขึ้น  และหาวัสดุที่มีคุณภาพดีเช่นแต่ก่อนได้ยากยิ่งขึ้น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หลังๆ ที่เครื่องบินข้าศึกเข้ามาโจมตี  ซึ่งนิสิตเริ่มรู้อะไรมากขึ้น  และเกิดความเคยชินเพิ่มขึ้นดังได้เล่ามาแล้ว  นอกจากจะยืนจับกลุ่มเฝ้าดูเหตุการณ์โดยไม่รู้สึกหวั่นต่ออันตรายแล้ว  ยังมีบางคนแอบเข้าไปในไร่อ้อย  เสมือนต้องการหลบภัยทางอากาศ  แต่แท้จริงแล้วใช้โอกาสเข้าไปตัดอ้อยกิน  อีกทั้งคายชานทิ้งไว้จนทำให้ด้านในเป็นโพรงมากขึ้น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ไม่เพียงเท่านั้น  มีจีนช่างไม้ติดตามเข้าไปด้วยและตัดอ้อยกินกันอย่างไม่เกรงใคร  อีกทั้งยังแบกส่วนหนึ่งออกมาเดินผ่านหน้าหอพักกลับไปยังที่พักชั่วคราวของพวกเขาด้วย  จนทำให้ภายในดงอ้อยมีสภาพเป็นที่เวิ้งว้างมากขึ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วันหนึ่ง  ระหว่างนั่งเรียนอยู่ในชั้น  ผมได้ยินอาจารย์อาริยัน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กล่าว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วกเธอทำไมต้องเข้าไปหลบภัยอยู่ในดงอ้อยทดลองของฉัน  แถมยังไปกินอ้อยอีกด้วยน๊ะ  และขีเอาไว้ด้วย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คำพูดสำเนียงแขก คำว่าขีหมายถึงขี้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นักเรียนมักแอบหัวเราะสำเนียงพูดของอาจารย์คนนี้  แต่ทุกคนก็รู้ดีว่า  ถ้าทราบว่าใครหัวเราะมักถูกหมายหัวเอาสอบตก  แต่จริงๆ แล้วอาจารย์เป็นคนใจดีมาก  ถ้านักเรียนคนไหนแสดงความสุภาพและน่ารักจริงๆ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1"/>
        <w:rPr/>
      </w:pPr>
      <w:r>
        <w:rPr/>
        <w:t>บ้านผมถูกระเบิดโดยไม่ได้คาดคิดมาก่อ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ที่ผมเรียนอยู่ชั้นปีที่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ภาคปลาย  ได้รับผลกระทบจากภัยสงครามที่น่าสนใจบางอย่าง  อยู่มาวันหนึ่ง  ฝูงบินข้าศึกก็เข้ามาทิ้งระเบิดในช่วงกลางคืนอีกเช่นเคย  </w:t>
      </w:r>
      <w:r>
        <w:rPr>
          <w:rFonts w:ascii="Angsana New" w:hAnsi="Angsana New" w:cs="Angsana New"/>
          <w:b/>
          <w:b/>
          <w:sz w:val="36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เราคงออกมายืนจับกลุ่มเฝ้าดูเหตุการณ์อยู่ในบริเวณหน้าหอพักเช่นเคย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ระหว่างที่ลูกระเบิดชุดหนึ่งตกลงมาเสียงดังซ่าใหญ่  จนกระทั่งมองเห็นแสงไฟแลบแวบวาบกลับขึ้นมาจากเงาดำของขอบฟ้าทางทิศใต้  ซึ่งเพื่อนๆ กับผมต่างวิจารณ์ว่า  ระเบิดชุดนี้ตกลงในบริเวณไหน  มันทำให้ผมรู้สึกสังหรณ์ใจชอบกล  เนื่องจากแสงระเบิดชุดนั้นน่าจะมาจากบริเวณใกล้บ้านตัวเอง  แต่ก็ไม่ได้ปริปากพูดกับใครทั้งสิ้น  จนกระทั่งการโจมตีชุดนั้นผ่านไปแล้วและไฟฟ้าจากในเมืองจนถึงที่หอพักเปิดสว่างขึ้นมาตามปกติ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จนถึงเช้าวันรุ่งขึ้นจึงทราบว่า </w:t>
      </w:r>
      <w:r>
        <w:rPr>
          <w:rFonts w:ascii="Angsana New" w:hAnsi="Angsana New" w:cs="Angsana New"/>
          <w:b/>
          <w:b/>
          <w:sz w:val="36"/>
          <w:sz w:val="36"/>
        </w:rPr>
        <w:t>บ้านถูกระเบิด  แต่ไม่มีใครเป็นอันตราย</w:t>
      </w:r>
      <w:r>
        <w:rPr>
          <w:rFonts w:ascii="Angsana New" w:hAnsi="Angsana New" w:cs="Angsana New"/>
          <w:sz w:val="36"/>
          <w:sz w:val="36"/>
        </w:rPr>
        <w:t xml:space="preserve"> เนื่องจากมีโทรศัพท์แจ้งมาจากในเมือง  ผมจึงรีบเดินทางกลับบ้านด่วน  ทั้งๆ ที่หารถยนต์ประจำทางได้ไม่ง่ายนักประกอบกับตัวเองก็ไม่มีเงินติดกระเป๋าแม้แต่สตางค์แดงเดียว  จึงต้องเดินย่ำไม้หมอนไปตามทางรถไฟ  จากสถานีบางเขนผ่านสถานีบางซื่อไปจนถึงสถานีสามเสน  ซึ่งใช้เวลาเดินทางประมาณร่วม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ชั่วโมง  แต่ก็ไม่รู้สึกเดือดร้อนอะไรเพราะเดินไปกลับจนชินแล้ว  แม้จากบ้านที่สถานีสามเสนถึงดอนเมืองซึ่งไกลกว่านี้ร่วมเท่าตั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พอถึงบ้านจึงทราบรายละเอียดเพิ่มเติมว่า เมื่อคืนนี้ฝูงบินข้าศึกเข้ามาบินอยู่เหนือ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ก่อนที่ทางการจะรู้ตัวเล็กน้อย  และมีรถไฟสินค้าขบวนหนึ่งแล่นออกจากสถานีหัวลำโพงมาแล้วโดยเปิดไฟหน้าหัวรถจักรสว่างจ้าเรื่อยมา  จนถึงสถานีสามเสนจึงได้รับสัญญาณให้รถหยุดและดับไฟ  แท้จริงแล้วทางการมีระบบเฝ้าจับตาดูเครื่องบินที่ผ่านเข้าออกตามชายแดนแล้วรายงานเข้ามายัง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แต่ครั้งนี้ปล่อยให้เข้ามาจนถึงกรุงเทพฯ</w:t>
      </w:r>
      <w:r>
        <w:rPr>
          <w:rFonts w:cs="Angsana New" w:ascii="Angsana New" w:hAnsi="Angsana New"/>
          <w:sz w:val="36"/>
        </w:rPr>
        <w:t>.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ฝูงบินทิ้งระเบิดข้าศึกทิ้งชุดหนึ่งลงโดยมีเป้าหมายที่รถไฟและเส้นทางคมนาคมตรงนั้น  เป็นทางยาวเรียงกันหลายลูกแต่ไม่ถูกทางรถไฟตรงๆ หากพลาดไปทางทิศตะวันออกห่างจากทางรถไฟประมาณ ห</w:t>
      </w:r>
      <w:r>
        <w:rPr>
          <w:rFonts w:cs="Angsana New" w:ascii="Angsana New" w:hAnsi="Angsana New"/>
          <w:sz w:val="36"/>
        </w:rPr>
        <w:t xml:space="preserve">100 </w:t>
      </w:r>
      <w:r>
        <w:rPr>
          <w:rFonts w:ascii="Angsana New" w:hAnsi="Angsana New" w:cs="Angsana New"/>
          <w:sz w:val="36"/>
          <w:sz w:val="36"/>
        </w:rPr>
        <w:t>เมตร  ซึ่งเป็นกลุ่มบ้านที่มีบ้านพ่อผมรวมอยู่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ที่บ้านไม่ได้โดนระเบิดลงตรงๆ แต่ไปลงตรงบ้านข้างๆ ห่างออกไปประมาณ </w:t>
      </w:r>
      <w:r>
        <w:rPr>
          <w:rFonts w:cs="Angsana New" w:ascii="Angsana New" w:hAnsi="Angsana New"/>
          <w:sz w:val="36"/>
        </w:rPr>
        <w:t xml:space="preserve">20 </w:t>
      </w:r>
      <w:r>
        <w:rPr>
          <w:rFonts w:ascii="Angsana New" w:hAnsi="Angsana New" w:cs="Angsana New"/>
          <w:sz w:val="36"/>
          <w:sz w:val="36"/>
        </w:rPr>
        <w:t xml:space="preserve">เมตร  เป็นบ้า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ุณอรุณ  ภมรมนตรี </w:t>
      </w:r>
      <w:r>
        <w:rPr>
          <w:rFonts w:ascii="Angsana New" w:hAnsi="Angsana New" w:cs="Angsana New"/>
          <w:sz w:val="36"/>
          <w:sz w:val="36"/>
        </w:rPr>
        <w:t xml:space="preserve">พี่สาว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ุณประยูร  ภมรมนตรี </w:t>
      </w:r>
      <w:r>
        <w:rPr>
          <w:rFonts w:ascii="Angsana New" w:hAnsi="Angsana New" w:cs="Angsana New"/>
          <w:sz w:val="36"/>
          <w:sz w:val="36"/>
        </w:rPr>
        <w:t xml:space="preserve">แต่ยังโชคดีที่บ้านหลังนั้นไม่มีใครอยู่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นอกจากนั้นตามแนวระเบิดเดียวกันห่างออกไปทางทิศใต้ ยังมีอีกหลังหนึ่งซึ่งเป็นบ้านไม้ชั้นเดียวมุงหลังคาด้วยสังกะสีลูกฟูก  และล้อมรอบด้วยต้นมะม่วงขนาดค่อนข้างใหญ่ซึ่งปลูกไว้บนหลังร่องเป็นสวน  พบว่าต้นมะม่วงขนาดใหญ่ต้นหนึ่งถูกแรงระเบิดยกขึ้นไปตั้งไว้บนหลังคาบ้าน  แต่ก็โชคดีอีกที่คนหลบลงไปอยู่ในท้องร่องสวนจึงปลอดภั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บ้านเราเองเ</w:t>
      </w:r>
      <w:r>
        <w:rPr>
          <w:rStyle w:val="PageNumber"/>
          <w:rFonts w:ascii="Angsana New" w:hAnsi="Angsana New" w:cs="Angsana New"/>
          <w:sz w:val="36"/>
          <w:sz w:val="36"/>
        </w:rPr>
        <w:t>ป</w:t>
      </w:r>
      <w:r>
        <w:rPr>
          <w:rFonts w:ascii="Angsana New" w:hAnsi="Angsana New" w:cs="Angsana New"/>
          <w:sz w:val="36"/>
          <w:sz w:val="36"/>
        </w:rPr>
        <w:t xml:space="preserve">็นเรือนไม้ยกพื้นใต้ถุนสูง  พื้นด้านล่างปูกระเบื้องซีเมนต์ไว้ให้ตั้งโต๊ะนั่งเล่นได้  แม่เลี้ยงกับน้องอีก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คนคือ  มาลินี  สาคริก  นิคม  สาคริก  และน้องผู้หญิงคนเล็กที่สุดขณะนั้นคือ เพียงเพ็ญ  สาคริก  ซึ่งพึ่งอายุได้ขวบเดียว  กับน้องชายร่วมท้องเดียวกันกับผมอีก คนหนึ่งคือ พจนา  สาคริก  มาอยู่รวมกันที่พื้นใต้ถุนบ้าน  ห่างจากบริเวรที่ระเบิดตกประมาณ </w:t>
      </w:r>
      <w:r>
        <w:rPr>
          <w:rFonts w:cs="Angsana New" w:ascii="Angsana New" w:hAnsi="Angsana New"/>
          <w:sz w:val="36"/>
        </w:rPr>
        <w:t xml:space="preserve">20 </w:t>
      </w:r>
      <w:r>
        <w:rPr>
          <w:rFonts w:ascii="Angsana New" w:hAnsi="Angsana New" w:cs="Angsana New"/>
          <w:sz w:val="36"/>
          <w:sz w:val="36"/>
        </w:rPr>
        <w:t>เมตร  แม้มีบางคนยืนและบางคนนั่งอยู่  แต่ก็ไม่ได้รับอันตรายจากสะเก็ดระเบิดแม้แต่น้อย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ยังโชคดีที่ระเบิดซึ่งทิ้งลงมาเป็น </w:t>
      </w:r>
      <w:r>
        <w:rPr>
          <w:rFonts w:ascii="Angsana New" w:hAnsi="Angsana New" w:cs="Angsana New"/>
          <w:b/>
          <w:b/>
          <w:sz w:val="36"/>
          <w:sz w:val="36"/>
        </w:rPr>
        <w:t>ระเบิดทำลาย</w:t>
      </w:r>
      <w:r>
        <w:rPr>
          <w:rFonts w:ascii="Angsana New" w:hAnsi="Angsana New" w:cs="Angsana New"/>
          <w:sz w:val="36"/>
          <w:sz w:val="36"/>
        </w:rPr>
        <w:t xml:space="preserve"> ทีน้ำหนักมาก  ก่อนระเบิดจึงตกลงไปในพื้นดินค่อนข้างลึก  ทำให้สะเก็ดระเบิดซึ่งกระจายออกมาทุกทิศทางทำมุมสูงขึ้นด้านบนมากพอสมควร  แทนที่จะเลียบไปกับพื้นดินเช่น </w:t>
      </w:r>
      <w:r>
        <w:rPr>
          <w:rFonts w:ascii="Angsana New" w:hAnsi="Angsana New" w:cs="Angsana New"/>
          <w:b/>
          <w:b/>
          <w:sz w:val="36"/>
          <w:sz w:val="36"/>
        </w:rPr>
        <w:t>ระเบิดสังหาร</w:t>
      </w:r>
      <w:r>
        <w:rPr>
          <w:rFonts w:ascii="Angsana New" w:hAnsi="Angsana New" w:cs="Angsana New"/>
          <w:sz w:val="36"/>
          <w:sz w:val="36"/>
        </w:rPr>
        <w:t xml:space="preserve"> ซึ่งหมายฆ่าคนมากกว่า  ถึงกระนั้นก็ยังพบ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ในบริเวณบ้านเต็มไปด้วยสะเก็ดระเบิดซึ่งฉีกเป็นชิ้นเล็กๆ และคมมาก </w:t>
      </w:r>
      <w:r>
        <w:rPr>
          <w:rFonts w:ascii="Angsana New" w:hAnsi="Angsana New" w:cs="Angsana New"/>
          <w:sz w:val="36"/>
          <w:sz w:val="36"/>
        </w:rPr>
        <w:t>หากใครโดนเข้าก็คงถูกตัดขาดเป็นชิ้นๆ อย่างแน่นอ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นอกจากนั้นยังสังเกตเห็นว่า  ตัวบ้านด้านชั้นบนซึ่งมีฝาตีเกร็ดด้วยแผ่นไม้ยางหน้า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>นิ้ว  ด้านซึ่งหันออกไปยังจุดที่ระเบิดตก  หัวตาปูตีเกร็ดถอนออกมาจากที่ทั้งหมด  สันนิษฐานว่าเป็นเพราะแรงระเบิดทำให้ฝาบ้านด้านนั้นยุบตัวเข้าไปแล้วจึงสะท้อนกลับออกมาอีกครั้งหนึ่งก่อนที่จะกลับเข้าที่เดิมเนื่องจากเป็นฝาไม้แผ่นบางๆ  ครั้นขึ้นไปสำรวจดูบนบ้านจึงพบว่า  ตู้และโต๊ะล้มระเนระนาด  ส่วนตู้ยาซึ่งติดไว้ข้างฝาผนัง  ถูกแรงกระทบตกลงมาอยู่บนพื้น  ทำให้ขวดยาแตกส่งกลิ่นตลบ  ปนอยู่กับสิ่งอื่นๆ ซึ่งเป็นเครื่องใช้สารพัดอย่า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ก่อนหน้านั้นน้องชายทั้งสามคนไปเยี่ยมพ่อที่สงขลา  และถือโอกาสไปเที่ยวด้วย  แต่มี </w:t>
      </w:r>
      <w:r>
        <w:rPr>
          <w:rFonts w:ascii="Angsana New" w:hAnsi="Angsana New" w:cs="Angsana New"/>
          <w:b/>
          <w:b/>
          <w:sz w:val="36"/>
          <w:sz w:val="36"/>
        </w:rPr>
        <w:t>พจนา  สาคริก</w:t>
      </w:r>
      <w:r>
        <w:rPr>
          <w:rFonts w:ascii="Angsana New" w:hAnsi="Angsana New" w:cs="Angsana New"/>
          <w:sz w:val="36"/>
          <w:sz w:val="36"/>
        </w:rPr>
        <w:t xml:space="preserve"> คนเดียวที่กลับมา  ส่ว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มนู กับอุตสาห์ </w:t>
      </w:r>
      <w:r>
        <w:rPr>
          <w:rFonts w:ascii="Angsana New" w:hAnsi="Angsana New" w:cs="Angsana New"/>
          <w:sz w:val="36"/>
          <w:sz w:val="36"/>
        </w:rPr>
        <w:t xml:space="preserve">เลยอยู่กับพ่อและเข้าเรียนในโรงเรียนมหาวชิราวุธที่นั่นด้วย  ในด้านน้องๆ ซึ่งเป็นลูกท้องที่สองและในขณะนั้นมีอยู่สามคนด้วยกัน คนเล็กคือ </w:t>
      </w:r>
      <w:r>
        <w:rPr>
          <w:rFonts w:ascii="Angsana New" w:hAnsi="Angsana New" w:cs="Angsana New"/>
          <w:b/>
          <w:b/>
          <w:sz w:val="36"/>
          <w:sz w:val="36"/>
        </w:rPr>
        <w:t>เพียงเพ็ญ  สาคริก</w:t>
      </w:r>
      <w:r>
        <w:rPr>
          <w:rFonts w:ascii="Angsana New" w:hAnsi="Angsana New" w:cs="Angsana New"/>
          <w:sz w:val="36"/>
          <w:sz w:val="36"/>
        </w:rPr>
        <w:t xml:space="preserve"> ซึ่งขณะนั้นยังมีอายุไม่ถึงขวบทุกคนนั่งกันอยู่ใต้ถุนบ้าน  โดยมีน้องแอ๊วนอนบนเบาะ  พจนาเล่าว่าได้ยินเสียงดังวี๊ด  หลังจากนั้นก็มีแสงวาบเข้าตา  หลังจากนั้นก็ไม่ได้ยินเสียงอะไรอีกเล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จากเหตุการณ์ครั้งนั้นเอง  เข้าใจว่าทำให้พ่อคิดจะย้ายกลับบ้านแต่ก็คงไม่วิ่งเต้นอะไร   เพราะพ่อเป็นคนอดทนอีกทั้งมีนิสัยรับผิดชอบต่อส่วนรวมมากกว่าเรื่องส่วนตัว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แต่เหตุการณ์ที่เกิดขึ้นครั้งนั้นทำให้ผมกลับมาอยู่บ้าน  ประกอบกับช่วงหลังๆ ทางมหาวิทยาลัยไม่ได้เข้มงวดกวดขันเรื่องนิสิตต้องอยู่หอพักเช่นแต่ก่อน  อย่างไรก็ตามแม้ว่าจะกลับบ้านแต่ต้องชำระค่าบำรุงหอพักและค่าอาหารตามปกติ  ดังนั้นหากมีเหตุจำเป็นในด้านการเรียน  ก็จะอยู่หอพักได้ทุกสิ่งซึ่งเป็นสิทธิของตนจึงไม่มีใครมาแตะต้อ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ทั้งไปและกลับ  ผมจะใช้การเดินตามทางรถไฟระหว่างสถานีสามเสนกับสถานีบางเขนผ่านสถานีบางซื่อโดยใช้ระยะทางประมาณ </w:t>
      </w:r>
      <w:r>
        <w:rPr>
          <w:rFonts w:cs="Angsana New" w:ascii="Angsana New" w:hAnsi="Angsana New"/>
          <w:sz w:val="36"/>
        </w:rPr>
        <w:t xml:space="preserve">4 - 5 </w:t>
      </w:r>
      <w:r>
        <w:rPr>
          <w:rFonts w:ascii="Angsana New" w:hAnsi="Angsana New" w:cs="Angsana New"/>
          <w:sz w:val="36"/>
          <w:sz w:val="36"/>
        </w:rPr>
        <w:t>กิโลเมตร  แม้ว่าจะมีรถยนต์ประจำทางบนถนนประชา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ธิปัตย์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ปัจจุบันเปลี่ยนชื่อมาเป็นถนนพหลโยธิน</w:t>
      </w:r>
      <w:r>
        <w:rPr>
          <w:rFonts w:cs="Angsana New" w:ascii="Angsana New" w:hAnsi="Angsana New"/>
          <w:sz w:val="36"/>
        </w:rPr>
        <w:t xml:space="preserve">)  </w:t>
      </w:r>
      <w:r>
        <w:rPr>
          <w:rFonts w:ascii="Angsana New" w:hAnsi="Angsana New" w:cs="Angsana New"/>
          <w:sz w:val="36"/>
          <w:sz w:val="36"/>
        </w:rPr>
        <w:t xml:space="preserve">ประมาณชั่วโมงละ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คัน  แต่ตนก็ไม่มีเงินจะขึ้นรถ  นอกจากนั้นยังต้องเดินมาขึ้นรถจากอีกด้านหนึ่งซึ่งทำให้ไกลกว่าเก่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ผมมีความเกรงใจมากที่จะเอ่ยปากขอเงินจากผู้ใหญ่ </w:t>
      </w:r>
      <w:r>
        <w:rPr>
          <w:rFonts w:ascii="Angsana New" w:hAnsi="Angsana New" w:cs="Angsana New"/>
          <w:sz w:val="36"/>
          <w:sz w:val="36"/>
        </w:rPr>
        <w:t xml:space="preserve">โดยเฉพาะจากพ่อ  เพราะรู้ว่า  ชีวิตการทำงานของพ่อเท่าที่ผ่านพ้นมาแล้วโดยตลอด อยู่กับความซื่อสัตย์และไม่เคยคิดหารายได้พิเศษจากที่ไหนแม้แต่น้อย  อีกทั้งไม่เคยเอ่ยปากขออะไรจากใครให้ตัวเองด้วย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</w:rPr>
        <w:t xml:space="preserve">มาถึงช่วงที่เข้าเรียนมหาวิทยาลัย  ในทางปฏิบัติผมได้รับเงินเดือนละ </w:t>
      </w:r>
      <w:r>
        <w:rPr>
          <w:rFonts w:cs="Angsana New" w:ascii="Angsana New" w:hAnsi="Angsana New"/>
          <w:b/>
          <w:sz w:val="36"/>
        </w:rPr>
        <w:t>30.-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</w:rPr>
        <w:t xml:space="preserve">บาทซึ่งรวมทั้งค่าเครื่องเรียนและเสื้อผ้าทั้งหมด  นอกจากนั้นระหว่างที่พ่อไม่อยู่ผมก็ต้องคลานขึ้นไปขอจากคุณแม่บรรเลง </w:t>
      </w:r>
      <w:r>
        <w:rPr>
          <w:rFonts w:ascii="Angsana New" w:hAnsi="Angsana New" w:cs="Angsana New"/>
          <w:sz w:val="36"/>
          <w:sz w:val="36"/>
        </w:rPr>
        <w:t xml:space="preserve">ผมมีกางเกงนุ่งอยู่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ตัว  ซ่อมแซมด้วยมือตนเองเป็นช่วงๆ ถ้ามีน้องๆ อยู่ด้วยก็มักจะได้ </w:t>
      </w:r>
      <w:r>
        <w:rPr>
          <w:rFonts w:ascii="Angsana New" w:hAnsi="Angsana New" w:cs="Angsana New"/>
          <w:b/>
          <w:b/>
          <w:sz w:val="36"/>
          <w:sz w:val="36"/>
        </w:rPr>
        <w:t xml:space="preserve">มนู  สาคริก </w:t>
      </w:r>
      <w:r>
        <w:rPr>
          <w:rFonts w:ascii="Angsana New" w:hAnsi="Angsana New" w:cs="Angsana New"/>
          <w:sz w:val="36"/>
          <w:sz w:val="36"/>
        </w:rPr>
        <w:t>แสดงน้ำใจช่วยซักให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ในที่สุดพ่อก็ย้ายกลับจากสงขลามาอยู่บ้านโดยมีน้องสมพัทธ์  มนู  และอุตสาห์กลับมาพร้อมกันหมด </w:t>
      </w:r>
      <w:r>
        <w:rPr>
          <w:rFonts w:ascii="Angsana New" w:hAnsi="Angsana New" w:cs="Angsana New"/>
          <w:sz w:val="36"/>
          <w:sz w:val="36"/>
        </w:rPr>
        <w:t xml:space="preserve">พ่อมีรถจักรยานซึ่งซื้อที่สงขลาติดกลับมาด้วย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คัน  ทำให้ผมมีโอกาสขี่รถจักรยานไปเรียนมหาวิทยาลัยแทนที่จะต้องเดินย่ำไม้หมอนรองรถไฟเช่นแต่ก่อน แต่ก็เป็นเพียงบางวัน  เพราะรถ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คัน  คันหนึ่งพ่อใช้ขี่ไปทำงาน  คงเหลืออีกคันหนึ่งซึ่งไม่ได้ใช้ประจำเพียงคนเดียว  จึงทำให้มีบางวันต้องเดินเช่นแต่ก่อนๆ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นี้การทิ้งระเบิดโดยเครื่องบินข้าศึกเริ่มถี่และรุนแรงมากขึ้น  แต่มหาวิทยาลัยเกษตรศาสตร์ก็ไม่ปิดการเรียนเช่นมหาวิทยาลัยอื่น  รวมทั้งโรงเรียนซึ่งอยู่ในเขตชุมชนเมือง  ในที่สุดมหาวิทยาลัยอื่นๆ ก็ประกาศให้นักศึกษายกชั้นโดยไม่ต้องผ่านการสอบ  ดังที่มักพูดกัน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รุ่นทุนโตโจ </w:t>
      </w:r>
      <w:r>
        <w:rPr>
          <w:rFonts w:ascii="Angsana New" w:hAnsi="Angsana New" w:cs="Angsana New"/>
          <w:sz w:val="36"/>
          <w:sz w:val="36"/>
        </w:rPr>
        <w:t>โตโจเป็นชื่อแม่ทัพคนสำคัญของญี่ปุ่น  แต่มหาวิทยาลัยเกษตร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ไม่ปิดและต้องผ่านการสอบตามปกติ  เพราะถือว่าเป็นสถาบันการศึกษาซึ่งอยู่นอกเมือ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นี้ </w:t>
      </w:r>
      <w:r>
        <w:rPr>
          <w:rFonts w:ascii="Angsana New" w:hAnsi="Angsana New" w:cs="Angsana New"/>
          <w:b/>
          <w:b/>
          <w:sz w:val="36"/>
          <w:sz w:val="36"/>
        </w:rPr>
        <w:t>พจนา  สาคริก</w:t>
      </w:r>
      <w:r>
        <w:rPr>
          <w:rFonts w:ascii="Angsana New" w:hAnsi="Angsana New" w:cs="Angsana New"/>
          <w:sz w:val="36"/>
          <w:sz w:val="36"/>
        </w:rPr>
        <w:t xml:space="preserve"> ถูกคุณแม่บรรเลงนำไปสมัครเรียนที่โรงเรียนช่างกลปทุมวัน ส่วน</w:t>
      </w:r>
      <w:r>
        <w:rPr>
          <w:rFonts w:ascii="Angsana New" w:hAnsi="Angsana New" w:cs="Angsana New"/>
          <w:b/>
          <w:b/>
          <w:sz w:val="36"/>
          <w:sz w:val="36"/>
        </w:rPr>
        <w:t>มนู สาคริก</w:t>
      </w:r>
      <w:r>
        <w:rPr>
          <w:rFonts w:ascii="Angsana New" w:hAnsi="Angsana New" w:cs="Angsana New"/>
          <w:sz w:val="36"/>
          <w:sz w:val="36"/>
        </w:rPr>
        <w:t xml:space="preserve"> ไปสมัครสอบเข้าเรียนโรงเรียนนายเรือ </w:t>
      </w:r>
      <w:r>
        <w:rPr>
          <w:rFonts w:ascii="Angsana New" w:hAnsi="Angsana New" w:cs="Angsana New"/>
          <w:b/>
          <w:b/>
          <w:sz w:val="36"/>
          <w:sz w:val="36"/>
        </w:rPr>
        <w:t>คาดว่าฝ่ายญี่ปุ่นเริ่มอ่อนแอลงไปมาก  จึงทำให้ฝ่ายพันธมิตรส่งเครื่องบินเข้ามาโจมตีกรุงเทพฯ</w:t>
      </w:r>
      <w:r>
        <w:rPr>
          <w:rFonts w:cs="Angsana New" w:ascii="Angsana New" w:hAnsi="Angsana New"/>
          <w:b/>
          <w:sz w:val="36"/>
        </w:rPr>
        <w:t xml:space="preserve">. </w:t>
      </w:r>
      <w:r>
        <w:rPr>
          <w:rFonts w:ascii="Angsana New" w:hAnsi="Angsana New" w:cs="Angsana New"/>
          <w:b/>
          <w:b/>
          <w:sz w:val="36"/>
          <w:sz w:val="36"/>
        </w:rPr>
        <w:t>หนักหน่วงมากขึ้น  จนถึงขั้นเข้ามาในช่วงเวลากลางวันแสกๆ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รั้งแรกที่มีโอกาสเห็นเครื่องบินทิ้งระเบิดขนาดหนักฝูงใหญ่ๆ บินมาทิ้งระเบิด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เวลากลางวัน  ตนยังจำได้ดีว่าวันนั้นช่วงใกล้บ่ายโมงผมกับเพื่อนๆ  ซึ่งเรียนอยู่ชั้นเดียวกัน  ได้เข้าไปนั่งรอ </w:t>
      </w:r>
      <w:r>
        <w:rPr>
          <w:rFonts w:ascii="Angsana New" w:hAnsi="Angsana New" w:cs="Angsana New"/>
          <w:b/>
          <w:b/>
          <w:sz w:val="36"/>
          <w:sz w:val="36"/>
        </w:rPr>
        <w:t>อาจารย์อาริยัน  มันยีกุล</w:t>
      </w:r>
      <w:r>
        <w:rPr>
          <w:rFonts w:ascii="Angsana New" w:hAnsi="Angsana New" w:cs="Angsana New"/>
          <w:sz w:val="36"/>
          <w:sz w:val="36"/>
        </w:rPr>
        <w:t xml:space="preserve"> สอนวิชาโรคพืชอยู่ในห้องเรียนชั้นบนปีกด้านทิศตะวันตกของตึกหลังที่อยู่ตรงประตูมหาวิทยาลัยด้านทิศใต้ซึ่งมักเรียกกันในภายหลัง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ประตู </w:t>
      </w:r>
      <w:r>
        <w:rPr>
          <w:rFonts w:cs="Angsana New" w:ascii="Angsana New" w:hAnsi="Angsana New"/>
          <w:b/>
          <w:sz w:val="36"/>
        </w:rPr>
        <w:t>2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ด้านถนนงามวงศ์วา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พอได้เวลาบ่ายโมง  อาจารย์ก็เข้าห้องสอน  หลังจากบรรยายไปได้พักใหญ่  หูเราก็ได้ยินเสียงเครื่องยนต์จากเครื่องบินดังครางกระหึ่มมาแต่ไกล  แล้วก็ใกล้เข้ามาทุกที  ผมคิดว่าช่วงนี้  แทบทุกคนที่อยู่ในกรุงเทพฯ</w:t>
      </w:r>
      <w:r>
        <w:rPr>
          <w:rFonts w:cs="Angsana New" w:ascii="Angsana New" w:hAnsi="Angsana New"/>
          <w:sz w:val="36"/>
        </w:rPr>
        <w:t xml:space="preserve">.  </w:t>
      </w:r>
      <w:r>
        <w:rPr>
          <w:rFonts w:ascii="Angsana New" w:hAnsi="Angsana New" w:cs="Angsana New"/>
          <w:sz w:val="36"/>
          <w:sz w:val="36"/>
        </w:rPr>
        <w:t>มีประสบการณ์จากเสียงที่เครื่องบินฝ่ายพันธมิตร  ซึ่งบินมาทิ้งระเบิดเวลากลางคืนนานมากพอสมควร  จนกระทั่งฟังเสียงแล้วบอกได้ร้อยทั้งร้อย  จากเสียงเครื่องยนต์ซึ่งต่างจากเครื่องบินญี่ปุ่นและไทยชัดมา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ทำให้นักเรียนในชั้นเริ่มนั่งไม่เป็นสุข  หันมองหน้ากันจนแทบไม่เป็นอันเรียน  ทำให้อาจารย์สังเกตเห็นได้ชัดเจน  และคงจะรู้สึกว่า  ถึงสอนต่อไปก็คงไม่ได้ผลแน่  จึงปรารภกับลูกศิษย์ในชั้น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อะไรกันเธอ </w:t>
      </w:r>
      <w:r>
        <w:rPr>
          <w:rFonts w:cs="Angsana New" w:ascii="Angsana New" w:hAnsi="Angsana New"/>
          <w:b/>
          <w:sz w:val="36"/>
        </w:rPr>
        <w:t>?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แต่ทุกคนก็ไม่พูดอะไร  เสียงเครื่องบินมันมาอยู่เหนือหัวเราแล้ว  แต่ก็ยังไม่มีอะไรเกิดขึ้น  ในที่สุดอาจารย์จึงเอ่ยปากขึ้นก่อนว่า </w:t>
      </w:r>
      <w:r>
        <w:rPr>
          <w:rFonts w:ascii="Angsana New" w:hAnsi="Angsana New" w:cs="Angsana New"/>
          <w:b/>
          <w:b/>
          <w:sz w:val="36"/>
          <w:sz w:val="36"/>
        </w:rPr>
        <w:t>ฉันจะลงไปดูเอง  ขอให้พวกเธออยู่เฉยๆ ก่อนนะ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นั้นอาจารย์ก็เดินออกจากห้องลงบันไดไปชั้นล่างแล้วหายเงียบไป  ปล่อยให้ลูกศิษย์นั่งรออยู่ในห้องด้วยความรู้สึกกระวนกระวายใจต่อมาอีกครู่ใหญ่ๆ ในที่สุดหูก็ได้ยินเสียง </w:t>
      </w:r>
      <w:r>
        <w:rPr>
          <w:rFonts w:ascii="Angsana New" w:hAnsi="Angsana New" w:cs="Angsana New"/>
          <w:b/>
          <w:b/>
          <w:sz w:val="36"/>
          <w:sz w:val="36"/>
        </w:rPr>
        <w:t>ครืน</w:t>
      </w:r>
      <w:r>
        <w:rPr>
          <w:rFonts w:ascii="Angsana New" w:hAnsi="Angsana New" w:cs="Angsana New"/>
          <w:sz w:val="36"/>
          <w:sz w:val="36"/>
        </w:rPr>
        <w:t xml:space="preserve"> อีกทั้งแผ่นดินกระเทือนจนทำให้บานกระจกหน้าต่างตึกทั้งหลังสั่นดังกราวไปหม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นักเรียนทั้งชั้นจึงวิ่งกรูกันออกมาจากห้อง  ผ่านระเบียงด้านหน้า  ชะโงกมองลงไปข้างล่างจึงพบความจริงว่า  อาจารย์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นอนพังพาบอยู่ที่พื้นสนามหญ้าหน้าตึกแล้ว  เราจึงวิ่งลงบันไดมาชั้นล่าง  แต่ก็ไม่รู้สึกตกใจอะไรนักเนื่องจากมีประสบการณ์มามากจนรู้ว่า  ถ้าไม่อยู่ใกล้จุดยุทธศาสตร์ก็คงจะปลอดภัยพอสมควร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นั้นเราก็คุยกันว่า </w:t>
      </w:r>
      <w:r>
        <w:rPr>
          <w:rFonts w:ascii="Angsana New" w:hAnsi="Angsana New" w:cs="Angsana New"/>
          <w:b/>
          <w:b/>
          <w:sz w:val="36"/>
          <w:sz w:val="36"/>
        </w:rPr>
        <w:t>เสียงลูกระเบิดลงที่ไหน</w:t>
      </w:r>
      <w:r>
        <w:rPr>
          <w:rFonts w:cs="Angsana New" w:ascii="Angsana New" w:hAnsi="Angsana New"/>
          <w:b/>
          <w:sz w:val="36"/>
        </w:rPr>
        <w:t xml:space="preserve">? </w:t>
      </w:r>
      <w:r>
        <w:rPr>
          <w:rFonts w:ascii="Angsana New" w:hAnsi="Angsana New" w:cs="Angsana New"/>
          <w:b/>
          <w:b/>
          <w:sz w:val="36"/>
          <w:sz w:val="36"/>
        </w:rPr>
        <w:t>เ</w:t>
      </w:r>
      <w:r>
        <w:rPr>
          <w:rFonts w:ascii="Angsana New" w:hAnsi="Angsana New" w:cs="Angsana New"/>
          <w:sz w:val="36"/>
          <w:sz w:val="36"/>
        </w:rPr>
        <w:t>พราะฟังแล้วรู้สึกว่าไม่น่าจะไกลมากนัก  ในที่สุดก็มีรายงานข่าวมาให้ทราบว่า   ลงที่บริเวณสถานีรถไฟบางซื่อซึ่งเป็นชุมทางสำคัญของเส้นทางคมนาคมทางรถไฟ  ซึ่งแยกไปสู่ภาคใต้  ภาคเหนือและภาคตะวันออกเฉียงเหนือ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ย็นวันนั้น  หลังจากเลิกเรียนผมจึงเดินกลับบ้านที่สามเสน  โดยใช้เส้นทางเดินตามรางรถไฟซึ่งจะต้องผ่านสถานีบางซื่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นับเป็นครั้งแรกที่เห็นสภาพการทำลายของลูกระเบิดจากเครื่องบิน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b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มีชาวบ้านซึ่งอาศัยอยู่ในกระต๊อบหลังคามุงสังกะสีหลังเล็กๆ  ในบริเวณใกล้เคียงกับทางรถไฟต้องเสียชีวิต  โดยที่เห็นเจ้าหน้าที่เก็บศพมากองไว้ทางหนึ่ง  รางรถไฟที่สานกันเต็มไปหมดถูกแรงระเบิดม้วนตัวพันกันคล้ายเส้นก๋วยเตี๋ยวเป็นหย่อมๆและหัวรถจักรกับโบกี้ลงไปนอนกลิ้งระเนระนาด  ทำให้เดินกลับบ้านด้วยใจหดหู่มา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ถัดจากนั้นมาอีกไม่กี่วัน  วันนั้นเป็นวันอาทิตย์  ขณะที่ผมกำลังขุดดินปลูกต้นไม้อยู่ในบริเวณบ้าน  ประมาณช่วงเวลาบ่ายโมงกว่าๆ เห็นจะได้  หูก็ได้ยินเสียงไซเร็นเตือนภัยทางอากาศดังกึกก้องขึ้นมาอีกครั้งหนึ่ง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ปกติหากทางการทราบว่าภัยทางอากาศกำลังจะมาถึง  ไซเร็นซึ่งติดตั้งไว้ตามจุดต่างๆ จะส่งสัญญาณเป็นชุดๆ ละ </w:t>
      </w:r>
      <w:r>
        <w:rPr>
          <w:rFonts w:cs="Angsana New" w:ascii="Angsana New" w:hAnsi="Angsana New"/>
          <w:b/>
          <w:sz w:val="36"/>
        </w:rPr>
        <w:t xml:space="preserve">3 </w:t>
      </w:r>
      <w:r>
        <w:rPr>
          <w:rFonts w:ascii="Angsana New" w:hAnsi="Angsana New" w:cs="Angsana New"/>
          <w:b/>
          <w:b/>
          <w:sz w:val="36"/>
          <w:sz w:val="36"/>
        </w:rPr>
        <w:t>ครั้ง  และหลังจากแน่ใจว่าปลอดภัยแล้ว  จะส่งสัญญาณช่วงยาวอีกครั้งเดีย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ไซเร็นดังขึ้น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>ครั้งสิ้นเสียงลงไม่นานนัก หูก็เริ่มได้ยินเสียงเครื่องยนต์จากฝูงบินทิ้งระเบิดของข้าศึกครางกระหึ่มใกล้เข้ามา     ผมนอนราบลงกับพื้นดินโดยไม่ประมาท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แต่ก็นอนหงายเพื่อจะได้มองเห็นสิ่งซึ่งอยู่บนท้องฟ้าด้วย  ในที่สุดก็เห็นเครื่องบินทิ้งระเบิดสี่เครื่องยนต์ขนาดใหญ่บินเกาะกลุ่มกันฝูงละ </w:t>
      </w:r>
      <w:r>
        <w:rPr>
          <w:rFonts w:cs="Angsana New" w:ascii="Angsana New" w:hAnsi="Angsana New"/>
          <w:sz w:val="36"/>
        </w:rPr>
        <w:t xml:space="preserve">15 </w:t>
      </w:r>
      <w:r>
        <w:rPr>
          <w:rFonts w:ascii="Angsana New" w:hAnsi="Angsana New" w:cs="Angsana New"/>
          <w:sz w:val="36"/>
          <w:sz w:val="36"/>
        </w:rPr>
        <w:t>ลำผ่านหัวไปสู่ด้านทิศใต้  โดยแบ่งออกเป็นสองสาย  อีกสายหนึ่งบินอยู่ทิศตะวันตกเกาะไปกับลำแม่น้ำเจ้าพระยา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ฝูงแรก  แล้วก็ฝูงที่สองผ่านไป  แต่ก็พอมองเห็นได้  จึงมองเห็นลูกระเบิดถูกปล่อยลงมาในอากาศจากใต้ท้องเครื่องบินแต่ละลำ  ทีแรกก็เห็นเป็นกลุ่มดำๆ หลังจากลงมาได้ไม่ห่างมากนัก  จึงเริ่มเรียงตัววิ่งตามกันลงมาเป็นสาย  หายลับลงไปในขอบฟ้า  ซึ่งมีต้นไม้และอาคารบังอยู่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สักครู่หนึ่งก็ได้ยินเสียงดังครืนพร้อมกับแผ่นดินกระเทือน  เพราะเสียงมาช้ากว่าภาพที่เห็น  ผมเปลี่ยนอิริยาบทจากนอนเป็นลุกขึ้นยืน  เพราะรู้แน่ชัดแล้วว่าเราอยู่ตรงนี้ปลอดภัยแน่  จึงทำให้เห็นฝูงแล้วฝูงเล่า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จากเครื่องบินกลับหมดแล้วสักครู่ใหญ่  เสียงไซเร็นแจ้งปลอดภัยก็ดังขึ้น  เราจึงรอฟังข่าวว่าครั้งนี้ระเบิดลงที่ไหนบ้าง  ในที่สุดจึงทราบว่า  ลงที่โรงไฟฟ้าวัดเลียบ  โรงไฟฟ้าสามเสน  สะพานพระพุทธยอดฟ้า  และสะพานพระรามหก  ซึ่งล้วนเป็นจุดยุทธศาสตร์สำคัญทั้งสิ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มีข้อสังเกตว่า  ที่สะพานพระรามหก  ซึ่งเป็นเส้นทางคมนาคมทางรถไฟสู่จังหวัดกาญจนบุรีและจังหวัดภาคใต้นั้น  ข้าศึกได้พยายามนำระเบิดมาทิ้งหลายครั้งหลายหนแล้ว  แต่พลาดเป้าหมายไปบ้าง  ลูกระเบิดด้านไม่ระเบิดบ้างจนเป็นที่โจทย์ขานกันทั่วไป  เริ่มจากชาวบ้านซึ่งอยู่แถวนั้นเข้ามาสู่คนในเมืองอย่างเป็นธรรมชาติ</w:t>
      </w:r>
    </w:p>
    <w:p>
      <w:pPr>
        <w:pStyle w:val="TextBody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ช่วงนั้น  บริเวณใกล้สะพานพระรามที่หก  ยังมีสภาพเป็นสวน  คงมีชาวบ้านชาวสวนกระจายกันอยู่ห่างๆ  บางส่วนยังคงเป็นพงหญ้า  ดังที่เคยเล่าไว้แต่ช่วงแรกๆ ว่า  สมัยที่ผมเป็นนักเรียนชั้นมัธยมช่วงกลางๆ เคยเดินมานั่งวาดรูปทิวทัศน์ธรรมชาติในบริเวณใต้สะพานแห่งนี้เสมอๆ </w:t>
      </w:r>
    </w:p>
    <w:p>
      <w:pPr>
        <w:pStyle w:val="TextBody"/>
        <w:ind w:firstLine="720"/>
        <w:rPr>
          <w:sz w:val="36"/>
        </w:rPr>
      </w:pPr>
      <w:r>
        <w:rPr>
          <w:rFonts w:eastAsia="Angsana New"/>
          <w:sz w:val="36"/>
        </w:rPr>
        <w:t xml:space="preserve"> </w:t>
      </w:r>
      <w:r>
        <w:rPr>
          <w:sz w:val="36"/>
          <w:sz w:val="36"/>
        </w:rPr>
        <w:t>ช่วงที่เครื่องบินมาทิ้งระเบิดและพยายามทำลายสะพานพระรามที่หก ตอนกลางคืน  โดยมีการทิ้งพลุส่องแสงสว่างจ้าลงมาอยู่เหนือบริเวณนี้  ทำให้คนในละแวกนั้นสามารถมองเห็นภาพได้ชัดเจน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ายคนยืนยันว่า  เขาเห็นกับตาตัวเองจริงๆ ว่า  ขณะที่เครื่องบินปล่อยลูกระเบิดลงมา  มีคนแก่แต่งกายนุ่งขาวห่มขาวยืนโบกมือยู่บนหลังสะพาน  กล่าวขานกันปากต่อปาก  กระจายไปอย่างกว้างขวาง  จริงไม่จริงอย่างไรแค่ไหน  ผู้เขียนได้ยินมาอย่างนั้นก็นำมาเล่าอย่างนี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แต่ที่แน่ใจว่าเป็นความจริงก็คือ  เครื่องบินข้าศึกได้พยายามมาทิ้งระเบิดทำลายสะพานนี้ติดต่อกันหลายครั้งแต่ไม่สำเร็จ  จนกระทั่งถึงช่วงที่มากลางวันจึงใช้วิธีใหม่  โดยนำลูกระเบิดล่ามด้วยสายโซ่ติดกันเป็นพวง  ชุดละ </w:t>
      </w:r>
      <w:r>
        <w:rPr>
          <w:rFonts w:cs="Angsana New" w:ascii="Angsana New" w:hAnsi="Angsana New"/>
          <w:sz w:val="36"/>
        </w:rPr>
        <w:t xml:space="preserve">9 </w:t>
      </w:r>
      <w:r>
        <w:rPr>
          <w:rFonts w:ascii="Angsana New" w:hAnsi="Angsana New" w:cs="Angsana New"/>
          <w:sz w:val="36"/>
          <w:sz w:val="36"/>
        </w:rPr>
        <w:t xml:space="preserve">ลูก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ครั้งนี้ได้ผลเพราะพบว่า  หลังจากสายโซ่พาดกลางสะพาน  ลูกระเบิดซึ่งล่ามติดกันก็จะเหวี่ยงตัวพันกันรวบส่วนกลางสะพานเข้าไว้  ทำให้สะพานขาดออกเป็นสองท่อนในที่สุ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spacing w:lineRule="auto" w:line="204"/>
        <w:jc w:val="center"/>
        <w:rPr>
          <w:rFonts w:ascii="Angsana New" w:hAnsi="Angsana New" w:cs="Angsana New"/>
          <w:b/>
          <w:b/>
          <w:sz w:val="72"/>
        </w:rPr>
      </w:pPr>
      <w:r>
        <w:rPr>
          <w:rFonts w:ascii="Angsana New" w:hAnsi="Angsana New" w:cs="Angsana New"/>
          <w:b/>
          <w:b/>
          <w:sz w:val="72"/>
          <w:sz w:val="72"/>
        </w:rPr>
        <w:t>พ่อย้ายกลับจากจังหวัดสงขลา</w:t>
      </w:r>
    </w:p>
    <w:p>
      <w:pPr>
        <w:pStyle w:val="Normal"/>
        <w:spacing w:lineRule="auto" w:line="204"/>
        <w:jc w:val="center"/>
        <w:rPr>
          <w:rFonts w:ascii="Angsana New" w:hAnsi="Angsana New" w:cs="Angsana New"/>
          <w:b/>
          <w:b/>
          <w:sz w:val="72"/>
        </w:rPr>
      </w:pPr>
      <w:r>
        <w:rPr>
          <w:rFonts w:ascii="Angsana New" w:hAnsi="Angsana New" w:cs="Angsana New"/>
          <w:b/>
          <w:b/>
          <w:sz w:val="72"/>
          <w:sz w:val="72"/>
        </w:rPr>
        <w:t>มาอยู่บ้านที่กรุงเทพฯ</w:t>
      </w:r>
      <w:r>
        <w:rPr>
          <w:rFonts w:cs="Angsana New" w:ascii="Angsana New" w:hAnsi="Angsana New"/>
          <w:b/>
          <w:sz w:val="72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6"/>
          <w:sz w:val="36"/>
        </w:rPr>
        <w:t>ในช่วงที่ผ่านมา  พ่อย้ายไปรับราชการอยู่ที่จังหวัดสงขลาจนกระทั่งกองทหารญี่ปุ่นบุกขึ้นประเทศไทยก็อยู่ที่นั่นด้วย  ดังได้กล่าวไว้แล้วแต่ช่วงก่อน  ต่อมาภายหลัง  คาดว่าเป็นเพราะลูกระเบิดตกใกล้บ้านที่กรุงเทพ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ทำให้บ้านและครอบครัวได้รับผลกระทบไปด้วย  น่าจะเป็นสาเหตุหนึ่งซึ่งทำให้ทางราชการย้ายพ่อกลับมาอยู่บ้านที่กรุงเทพฯ</w:t>
      </w:r>
      <w:r>
        <w:rPr>
          <w:rFonts w:cs="Angsana New" w:ascii="Angsana New" w:hAnsi="Angsana New"/>
          <w:sz w:val="36"/>
        </w:rPr>
        <w:t>.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ย่างไรก็ตาม  เท่าที่ผมสังเกตทำให้รู้สึกว่า  แม้พ่อจะอยู่ห่างไกลแต่คนในครอบครัวก็ไม่ได้ระส่ำระสายอะไร  อย่างน้อยตัวเองก็รู้สึกอย่างนั้น  อาจมีเหตุผลสืบเนื่องมาจากชีวิตที่ผ่านมา  ได้ถูกหล่อหลอมไว้ให้เป็นคนมีนิสัยปรับตัวได้คล่องพอสมควร  ดังที่ได้เล่ามาแล้วทั้งหม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น้องๆ ท้องเดียวกันกับผมซึ่งไปอยู่กับพ่อคือ มนู  สาคริก  และอุสาห์  สาคริก  ก็ได้กลับมาอยู่บ้านด้วยกันอีกครั้ง  ระหว่างอยู่สงขลาพ่อใช้รถจักรยานไปไหนมาไหนเป็นประจำ  นอกจากนั้นน้องๆ ซึ่งไปอยู่ด้วยก็มีรถจักรยานใช้  ดังนั้นการกลับมาอยู่บ้านพ่อจึงนำรถจักรยานกลับมาด้วย  พ่อเป็นคนรักษาของดีมาก  ดังนั้นรถทุกคันจึงอยู่ในสภาพค่อนข้างใหม่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จากกลับมาอยู่บ้านแล้ว  แม้พ่อจะมีรถยนต์ซึ่งเก็บไว้ที่บ้าน  และดูเหมือนผมจะเป็นคนดูแลรักษาอย่างดี  แต่พ่อก็ไม่ใช้มัน  การไปทำงานที่กระทรวงเศรษฐการ  พ่อขี่รถจักรยานจากบ้านที่สามเสนไปถึงกระทรวงซึ่งอยู่เลยพระบรมมหาราชวังไปอีกช่วงหนึ่ง  เป็นประจำ  เนื่องจากระหว่างสงครามต้องประหยัดน้ำมันรถ  เพราะพ่อเป็นคนมีนิสัยดี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ดังได้กล่าวไว้แล้วว่า  ปกตินิสิตทุกคนจะต้องอยู่หอพัก  แต่ช่วงหลังๆ ได้มีการผ่อนปรนมากพอสมควร  โดยเฉพาะอย่างยิ่ง  หลังจาก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ถูกโจมตีทางอากาศ  ทางมหาวิทยาลัยก็อนุญาตให้กลับบ้านได้แต่ต้องมาเรียนทุกวัน  และเสียค่าหอพักและค่าอาหารตามปกติ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จากบ้านถูกระเบิด  ผมจึงใช้เวลาหลังเลิกเรียนแล้ว  เดินกลับบ้านทุกวัน  จนกระทั่งพ่อย้ายกลับจากสงขลามาอยู่บ้าน  จึงไปอยู่หอพักตามเดิม  แต่ก็กลับบ้านทุกวันเสาร์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อาทิตย์  นอกจากนั้นบางครั้งพ่อก็อนุญาตให้ใช้รถจักรยานได้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่อเลี้ยงสุนัขลูกผสมอัลเซเชี่ยนตัวผู้ไว้ตัวหนึ่ง  เมื่อย้ายกลับมาบ้านจึงเอามาด้วย  สุนัขตัวนี้แสนรู้  และเป็นเพื่อนกับคนในบ้านทุกคน  พ่อตั้งชื่อให้มันว่า </w:t>
      </w:r>
      <w:r>
        <w:rPr>
          <w:rFonts w:ascii="Angsana New" w:hAnsi="Angsana New" w:cs="Angsana New"/>
          <w:b/>
          <w:b/>
          <w:sz w:val="36"/>
          <w:sz w:val="36"/>
        </w:rPr>
        <w:t>ไอ้พิศ</w:t>
      </w:r>
      <w:r>
        <w:rPr>
          <w:rFonts w:ascii="Angsana New" w:hAnsi="Angsana New" w:cs="Angsana New"/>
          <w:sz w:val="36"/>
          <w:sz w:val="36"/>
        </w:rPr>
        <w:t xml:space="preserve"> มันเป็นสัตว์ที่แข็งแรง  เลี้ยงง่ายมาก  เนื่องจากเป็นสุนัขลูกผสมระหว่างพันธุ์อัลเซเชี่ยนกับพันธุ์พื้นบ้า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1"/>
        <w:rPr/>
      </w:pPr>
      <w:r>
        <w:rPr/>
        <w:t>พ่อตัดสินใจอพยพครอบครัว</w:t>
      </w:r>
    </w:p>
    <w:p>
      <w:pPr>
        <w:pStyle w:val="Heading1"/>
        <w:rPr/>
      </w:pPr>
      <w:r>
        <w:rPr/>
        <w:t>ออกไปอยู่ต่างจังหวั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หลังจากกรุงเทพฯ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 xml:space="preserve">ถูกโจมตีทางอากาศหนักมากขึ้น ทางการจึงประกาศให้ประชาชนอพยพออกไปอยู่ต่างจังหวัด  ส่วนผู้ที่ยังอยู่ในเมืองก็ให้ขุดหลุมหลบภัยไว้ในบ้าน </w:t>
      </w:r>
      <w:r>
        <w:rPr>
          <w:rFonts w:ascii="Angsana New" w:hAnsi="Angsana New" w:cs="Angsana New"/>
          <w:sz w:val="36"/>
          <w:sz w:val="36"/>
        </w:rPr>
        <w:t>นอกจากนั้นทางการได้สร้างหลุมหลบภัยสาธารณะไว้ตามจุดสำคัญๆ เช่นบริเวณหน้าสถานีรถไฟหัวลำโพง  ซึ่งมีหลุมหลบภัยขนาดใหญ่  มีลักษณะคล้ายกะลาครอบ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วันหนึ่ง  ขณะที่เครื่องบินข้าศึกมาโจมตี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เวลากลางวัน  มีเพื่อนผมคนหนึ่งอยู่ตรงนั้นด้วย  เขาจึงวิ่งเข้าไปอยู่ในหลุมหลบภัยดังกล่าว  สถานีรถไฟหัวลำโพงเป็นเป้าหมายสำคัญทางยุทธศาสตร์แห่งหนึ่ง  ระหว่างนั้นมีชายคนหนึ่งวิ่งเข้าไปยืนหลบอยู่ในนั้นด้วย  พอลูกระเบิดตกจึงโผล่หัวออกไปดูเหตุการณ์  มีระเบิดอีกลูกหนึ่งตกติดตามมา  ทำให้หัวส่วนที่ยื่นออกไปถูกสะเก็ดระเบิดตัดขาด  มันสมองกระจายเต็มไปหม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ช่วงนั้นการทิ้งระเบิดเวลากลางวันรุนแรงมาขึ้น  เนื่องจากกองทัพญี่ปุ่นถอยร่นกลับมา  ทำให้ฝ่ายพันธมิตรสามารถเปิดฐานทัพทางอากาศใกล้เข้ามาเรื่อยๆ ช่วยให้รัศมีทำการของเครื่องบินโจมตีสะดวกมากขึ้น  พ่อจึงตัดสินใจอพยพครอบครัวออกไปอยู่นอกเมือง  โดยเฉพาะพื้นที่ซึ่งมีญาติคอยให้ความช่วยเหลือ  และความคิดซึ่งทำให้ตัดสินใจอพยพอยู่ที่น้องคนสุดท้องซึ่งยังเล็กมา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่อมุ่งไปยังบริเวณจังหวัดสมุทรสาครซึ่งมีญาติพ่อบางคนอยู่ที่นั่น  ขณะนั้นที่นั่นยังมีสภาพซึ่ง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>บ้านนอก</w:t>
      </w:r>
      <w:r>
        <w:rPr>
          <w:rFonts w:ascii="Angsana New" w:hAnsi="Angsana New" w:cs="Angsana New"/>
          <w:sz w:val="36"/>
          <w:sz w:val="36"/>
        </w:rPr>
        <w:t xml:space="preserve"> หมายถึงชนบทซึ่งยังห่างไกลความเจริญในด้านวัตถุ  ช่วงแรกไปอาศัยอยู่ที่บ้านไม้แบบโบราณหลังใหญ่หลังหนึ่งซึ่งตั้งอยู่กลางทุ่งนาในเขต </w:t>
      </w:r>
      <w:r>
        <w:rPr>
          <w:rFonts w:ascii="Angsana New" w:hAnsi="Angsana New" w:cs="Angsana New"/>
          <w:b/>
          <w:b/>
          <w:sz w:val="36"/>
          <w:sz w:val="36"/>
        </w:rPr>
        <w:t xml:space="preserve">ตำบลคอกควาย </w:t>
      </w:r>
      <w:r>
        <w:rPr>
          <w:rFonts w:ascii="Angsana New" w:hAnsi="Angsana New" w:cs="Angsana New"/>
          <w:sz w:val="36"/>
          <w:sz w:val="36"/>
        </w:rPr>
        <w:t xml:space="preserve">ซึ่งต้องขึ้นรถไฟเล็กจากสถานีปากคลองสานไปลงที่สถานีคอกควาย  แล้วเดินลัดทุ่งนาออกไปประมาณ </w:t>
      </w:r>
      <w:r>
        <w:rPr>
          <w:rFonts w:cs="Angsana New" w:ascii="Angsana New" w:hAnsi="Angsana New"/>
          <w:sz w:val="36"/>
        </w:rPr>
        <w:t xml:space="preserve">300 </w:t>
      </w:r>
      <w:r>
        <w:rPr>
          <w:rFonts w:ascii="Angsana New" w:hAnsi="Angsana New" w:cs="Angsana New"/>
          <w:sz w:val="36"/>
          <w:sz w:val="36"/>
        </w:rPr>
        <w:t xml:space="preserve">เมตร  ที่นั่นไม่มีไฟฟ้าและน้ำประปาใช้  ตัวบ้านตั้งอยู่ในกลุ่มต้นไม้พื้นบ้านกลุ่มหนึ่งตามแบบฉบับของบ้านในชนบท  การไปพักที่นั่น  จัดโดยลูกพี่ลูกน้องของพ่อคนหนึ่งซึ่งเราเรียกท่านว่า </w:t>
      </w:r>
      <w:r>
        <w:rPr>
          <w:rFonts w:ascii="Angsana New" w:hAnsi="Angsana New" w:cs="Angsana New"/>
          <w:b/>
          <w:b/>
          <w:sz w:val="36"/>
          <w:sz w:val="36"/>
        </w:rPr>
        <w:t>อาเย็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อาเย็นเตือนว่า  ที่นั่นมีโจรชุมมากจึงไม่ควรประมาท  หลังจากนั้นอาเย็นก็เอาปืนยาววินเธสเตอร์ชนิดบรรจุกระสุน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>นัด  แบบเดียวกับปืนซึ่งพวกคาวบอยในหนังใช้กัน มามอบไว้ให้ผม  ทำให้มานั่งคลำหาความคล่องตัวในการใช้งานอยู่พักหนึ่งแต่ก็ไม่ยาก  เนื่องจากผมถูกพ่อฝึกการใช้ปืนมาตั้งแต่สมัยซึ่งตนยังเรียนอยู่ในโรงเรียนมัธยม  มาถึงช่วงนี้จึงไม่รู้สึกเดือดร้อนแต่กลับท้าทายมากขึ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่ำลงเราอยู่กับความเงียบโดยมีแสงตะเกียงรั้วริบหรี่ๆ เป็นเพื่อน  หลังอาหารค่ำก็ทำกันอย่างง่ายๆ  แล้วก็กางมุ้งนอนเรียงกันเป็นแถว  บนพื้นชั้นบนซึ่งยกสูงจากนอกชานเล็กน้อย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มุ้งหลังที่ผมนอนอยู่ริมนอกสุดซึ่งอยู่ใกล้บันไดทางขึ้น  มีหน้าต่างอยู่ใกล้ๆ หากมีใครขึ้นบันไดมาก็จะสามารถมองเห็นได้ก่อนคนอื่น ก่อนนอนหลับผมจะเอาปืนมาวางแนบไว้กับแขนข้างขวาเสมอ  แม้ได้ยินเสียงสุนัขเห่าก็จะลุกขึ้นคว้าปืนย่องออกไปดูอย่างเงียบๆ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เช้ามืดผมจะรีบแต่งตัวเดินมาขึ้นรถไฟไปเรียนที่บางเขน  หลัง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 xml:space="preserve">โมงเย็นซึ่งได้เวลาเลิกจึงกลับมาค้างที่บ้านพักแห่งนี้อีก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การเดินทางจากบางเขนใช้เดินเท้าไปตามทางรถไฟจนกระทั่งถึงสถานีสามเสน แล้วจึงขึ้นรถสองแถวประจำทางต่อไปเป็นทอดๆ  จนถึงสถานีรถไฟปากคลองสานตรงมาลงที่สถานีคอกควาย  ส่วนขาไปก็คล้ายๆ กัน  บางวันก็ใช้เวลาเดินทางร่วม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>ชั่วโมงแม้สมัยนั้นถนนยังว่างมา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รถไฟสายคลองสาน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 xml:space="preserve">มหาชัย จังหวัดสมุทรสาคร  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>รถไฟเล็ก</w:t>
      </w:r>
      <w:r>
        <w:rPr>
          <w:rFonts w:ascii="Angsana New" w:hAnsi="Angsana New" w:cs="Angsana New"/>
          <w:sz w:val="36"/>
          <w:sz w:val="36"/>
        </w:rPr>
        <w:t xml:space="preserve">  ช่วงรางแคบกว่ารถไฟที่ใช้กันทั่วไปเล็กน้อย  หัวรถจักรไอน้ำก็มีขนาดเล็กกว่า  และรถตู้โดยสารก็ทั้งเล็กและสั้น  เวลาแล่นเร็วหน่อยจะเหวี่ยงมาก  จนกระทั่งมีคนพูดเสียดสีว่า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รถไฟสายนี้วิ่งเร็วหน่อยแม้แต่จิ้งจกยังตกลงมาจากหลังคารถกันเป็นแถว  อีกทั้งเป็นที่รู้กันดีว่ารถไฟสายนี้มักตกรางบ่อยๆ แต่ก็ไม่เคยมีคนตายเพราะรถตกราง  อย่างมากแค่ฟกช้ำไปตามๆ กัน  บางครั้งรถตกรางระหว่างสับเปลี่ยนสถานีทำให้ต้องเสียงเวลามา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ักอยู่ที่นี่ได้ประมาณ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อาทิตย์  พ่อก็ย้ายที่อยู่ใหม่จากการแนะนำของอาเย็น  เนื่องจากมีลูกพี่ลูกน้องพ่ออีกรายหนึ่ง  มีอาชีพทำประมงอยู่ที่มหาชัย  ผมเคยเล่าไว้แต่แรกว่า </w:t>
      </w:r>
      <w:r>
        <w:rPr>
          <w:rFonts w:ascii="Angsana New" w:hAnsi="Angsana New" w:cs="Angsana New"/>
          <w:b/>
          <w:b/>
          <w:sz w:val="36"/>
          <w:sz w:val="36"/>
        </w:rPr>
        <w:t>นามสกุลสาคริก  ได้รับพระราชทานจากพระบาทสมเด็จพระมงกุฎเกล้าเจ้าอยู่หัวฯ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 xml:space="preserve">ตั้งแต่สมัยลุง </w:t>
      </w:r>
      <w:r>
        <w:rPr>
          <w:rFonts w:cs="Angsana New" w:ascii="Angsana New" w:hAnsi="Angsana New"/>
          <w:b/>
          <w:sz w:val="36"/>
        </w:rPr>
        <w:t>(</w:t>
      </w:r>
      <w:r>
        <w:rPr>
          <w:rFonts w:ascii="Angsana New" w:hAnsi="Angsana New" w:cs="Angsana New"/>
          <w:b/>
          <w:b/>
          <w:sz w:val="36"/>
          <w:sz w:val="36"/>
        </w:rPr>
        <w:t>พระยาบริหารราชมานพ</w:t>
      </w:r>
      <w:r>
        <w:rPr>
          <w:rFonts w:cs="Angsana New" w:ascii="Angsana New" w:hAnsi="Angsana New"/>
          <w:b/>
          <w:sz w:val="36"/>
        </w:rPr>
        <w:t xml:space="preserve">)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ป็นสกุลซึ่งในหลวงทรงนำจากจังหวัดสมุทรสาครมาชุบเลี้ยงจนกระทั่งถึงพ่อผมด้วย  สาคริกหมายถึง สาคร  พ่อจึงมักกล่าวกับลูกๆ ว่า สกุลเราเป็นเลือดน้ำเค็ม  จึงต้องมีความอดทนและซื่อสัตย์เสมอ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ลุงเริ่มต้นนำอัฐิบรรพบุรุษไปบรรจุไว้ที่ผนังกุฏิหลังหนึ่งของวัดใหม่  ซึ่งอยู่ที่บริเวณใกล้ท่าน้ำปากคลองมหาชัย  และถือปฏิบัติมาจนถึงชนรุ่นหลัง  โดยมีการไปทำบุญทุกปีในโอกาสอันถือเป็นวันสำคัญของแต่ละครอบครัว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>ช่วงนั้นถนนจากกรุงเทพ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ยังคงไปไม่ถึง  นอกจากใช้การเดินทางโดยรถไฟทางเดียว  ครอบครัวเราถูกจัดให้ไปพักที่ศาลาวัด </w:t>
      </w:r>
      <w:r>
        <w:rPr>
          <w:rFonts w:ascii="Angsana New" w:hAnsi="Angsana New" w:cs="Angsana New"/>
          <w:b/>
          <w:b/>
          <w:sz w:val="36"/>
          <w:sz w:val="36"/>
        </w:rPr>
        <w:t>วัดกระเจ็ด</w:t>
      </w:r>
      <w:r>
        <w:rPr>
          <w:rFonts w:ascii="Angsana New" w:hAnsi="Angsana New" w:cs="Angsana New"/>
          <w:sz w:val="36"/>
          <w:sz w:val="36"/>
        </w:rPr>
        <w:t xml:space="preserve"> วัดนี้อยู่ห่างจากสถานีรถไฟลึกจากปากคลองมหาชัยเข้าไปประมาณ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กิโลเมตร  ทั้งสองฟากฝั่งคลองเป็นบ้านชาวประมงแทบทั้งหมด  มีบางบ้านเลี้ยงเป็ดไว้ด้วย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การเดินทางจากสถานีรถไฟไปถึงวัด  นอกจากโดยทางเรือแล้ว  ต้องข้ามฟากโดยเรือจ้างที่ท่าน้ำหน้าวัดใหม่  แล้วไปขึ้นอีกฝั่งหนึ่ง  ซึ่งด้านหลังบ้านชาวประมงมีถนนสายหนึ่งซึ่งไม่กว้างนักและผิวหน้ายังเป็นฝุ่น  ยาวผ่านด้านหลังบ้านแต่ละหลังไปจนถึงที่วัด  ดังนั้นบ้านชาวประมงจึงอยู่ในสภาพหันหน้าลงคลองหันหลังออกถนนสายนี้  เมื่อไปถึงวัดจะต้องเดินผ่านป่าช้าซึ่งมีสุสานเก็บศพนอนเรียงกันเป็นแถว  ก่อนที่จะถึงบันไดขึ้นศาลาวัดอันใช้เป็นที่พัก ส่วนด้านหน้าวัดหันลงคลองมหาชั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น้องชายพ่อ  คนที่เป็นชาวประมงและมีบ้านอยู่ที่นั่นคือ  </w:t>
      </w:r>
      <w:r>
        <w:rPr>
          <w:rFonts w:ascii="Angsana New" w:hAnsi="Angsana New" w:cs="Angsana New"/>
          <w:b/>
          <w:b/>
          <w:sz w:val="36"/>
          <w:sz w:val="36"/>
        </w:rPr>
        <w:t>อาใบ</w:t>
      </w:r>
      <w:r>
        <w:rPr>
          <w:rFonts w:ascii="Angsana New" w:hAnsi="Angsana New" w:cs="Angsana New"/>
          <w:sz w:val="36"/>
          <w:sz w:val="36"/>
        </w:rPr>
        <w:t xml:space="preserve"> มีบ้านอยู่ริมคลองฝั่งตรงข้ามกับวัดกระเจ็ด  อาใบมีเรือโป๊ะขนาดกลางสามลำ  ทำโป๊ะหาปลาอยู่ในบริเวณปากอ่าว  อาเป็นคนขยันและมีใจโอบอ้อมอารีกับทุกคนเป็นอย่างมาก  จึงเป็นที่รักและนับถือของบรรดาชาวประมงทั่วๆ ไปค่อนข้างกว้างขวาง  สำหรับครอบครัวเราซึ่งย้ายไปพักอาศัยที่นั่น  ก็ได้รับความอบอุ่นจากอาใบและครอบครัว  รวมทั้งบรรดาญาติและเพื่อนๆ ของอาหลายค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ยังคงต่อสู้กับความยากลำบากอย่างปราศจากการรู้สึกว่ามันเป็นเรื่องลำบากจึงไม่เหน็จเหนื่อยใจและกาย  หากยอมรับความจริงได้เสมอไม่ว่าอะไรจะเกิดขึ้นกับต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มีอยู่วันหนึ่ง  หลังจากที่มหาวิทยาลัยเลิกเรียนประจำวันเป็นเวลาประมาณ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 xml:space="preserve">โมงเย็นแล้ว  ตนก็ออกเดินตามทางรถไฟ  ผ่านสถานีบางซื่อมาจนกระทั่งถึงสามเสน  แล้วก็จับรถเมล์สองแถวเล็กๆ  มาต่อที่นางเลิ้ง  เดินทางต่อไปจนกระทั่งข้ามสะพานพุทธยอดฟ้า  แล้วตรงไปยังสถานีรถไฟเล็กที่ปากคลองสาน  พอถึงที่นั่นมองดูเวลาก็พบว่าร่วม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 xml:space="preserve">โมงเย็น  จึงทราบว่า </w:t>
      </w:r>
      <w:r>
        <w:rPr>
          <w:rFonts w:ascii="Angsana New" w:hAnsi="Angsana New" w:cs="Angsana New"/>
          <w:b/>
          <w:b/>
          <w:sz w:val="36"/>
          <w:sz w:val="36"/>
        </w:rPr>
        <w:t>รถไฟตกราง</w:t>
      </w:r>
      <w:r>
        <w:rPr>
          <w:rFonts w:ascii="Angsana New" w:hAnsi="Angsana New" w:cs="Angsana New"/>
          <w:sz w:val="36"/>
          <w:sz w:val="36"/>
        </w:rPr>
        <w:t xml:space="preserve"> กว่าจะแก้ไขปัญหาเรียบร้อยก็ร่วม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>ทุ่ม  โดยที่ไม่มีอาหารตกถึงท้องแม้แต่น้อ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โดยปกติ  เมื่อมีเหตุการณ์อะไรเกิดขึ้น  ผมมักทำใจได้เสมอ</w:t>
      </w:r>
      <w:r>
        <w:rPr>
          <w:rFonts w:ascii="Angsana New" w:hAnsi="Angsana New" w:cs="Angsana New"/>
          <w:sz w:val="36"/>
          <w:sz w:val="36"/>
        </w:rPr>
        <w:t xml:space="preserve"> หลังจากรถไฟออกจากสถานีธนบุรีแล้ว  ก็แล่นโขยกเขยกไปตามสภาพของรถไฟสายนี้ซึ่งเป็นที่รู้ๆ กันอยู่แล้ว  ส่วนในใจตัวเองก็มีเรื่องคิดอยู่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เรื่อง  เรื่องแรก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หลังจากไปถึงสถานีปลายทางแล้วจะหาอะไรใส่ท้อง </w:t>
      </w:r>
      <w:r>
        <w:rPr>
          <w:rFonts w:ascii="Angsana New" w:hAnsi="Angsana New" w:cs="Angsana New"/>
          <w:sz w:val="36"/>
          <w:sz w:val="36"/>
        </w:rPr>
        <w:t>ส่วนเรื่องที่สองเห็นจะได้แก่สภาพการเดินทางก่อนจะถึงศาลาวัดอันเป็นที่พัก  ซึ่งจะต้องผ่านถนนซึ่งมีโจรชุกชุมรวมทั้งป่าช้าวัด  อย่างแน่นอ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วามจริงแล้ว  ผมมีธรรมชาติที่ไม่ค่อยเป็นห่วงเรื่องอาหารการกิน  ดังนั้นในด้านปฏิบัติทำให้รู้สึกว่าประเด็นแรกดูจะตกไป  คงเหลือแต่ประเด็นที่สอง  </w:t>
      </w:r>
      <w:r>
        <w:rPr>
          <w:rFonts w:ascii="Angsana New" w:hAnsi="Angsana New" w:cs="Angsana New"/>
          <w:b/>
          <w:b/>
          <w:sz w:val="36"/>
          <w:sz w:val="36"/>
        </w:rPr>
        <w:t>ตนต้องรับสารภาพว่า  ทั่วๆ ไปไม่เคยกลัวคนและก็ไม่เคยเห็นผี  นอกจากได้ยินคนนั้นคนโน้นเล่าให้ฟัง  แล้วก็รู้สึกว่าตนชอบฟังเรื่องผีเสียด้วย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b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ยังจำได้ว่าสมัยเป็นเด็กอายุประมาณ </w:t>
      </w:r>
      <w:r>
        <w:rPr>
          <w:rFonts w:cs="Angsana New" w:ascii="Angsana New" w:hAnsi="Angsana New"/>
          <w:sz w:val="36"/>
        </w:rPr>
        <w:t xml:space="preserve">5 - 6 </w:t>
      </w:r>
      <w:r>
        <w:rPr>
          <w:rFonts w:ascii="Angsana New" w:hAnsi="Angsana New" w:cs="Angsana New"/>
          <w:sz w:val="36"/>
          <w:sz w:val="36"/>
        </w:rPr>
        <w:t xml:space="preserve">ขวบ  หลังจากคนในบ้าน </w:t>
      </w:r>
      <w:r>
        <w:rPr>
          <w:rFonts w:cs="Angsana New" w:ascii="Angsana New" w:hAnsi="Angsana New"/>
          <w:sz w:val="36"/>
        </w:rPr>
        <w:t xml:space="preserve">4 - 5 </w:t>
      </w:r>
      <w:r>
        <w:rPr>
          <w:rFonts w:ascii="Angsana New" w:hAnsi="Angsana New" w:cs="Angsana New"/>
          <w:sz w:val="36"/>
          <w:sz w:val="36"/>
        </w:rPr>
        <w:t>คนกินข้าวมื้อเย็นเสร็จซึ่งเป็นเวลามืดแล้ว  ก็มักนั่งล้อมวงเล่าเรื่องผี  ผมเป็นเด็กชอบไปนั่งฟังอยู่ข้างหลังอย่างตั้งอกตั้งใจฟัง  ถัดมาถึงช่วงหนึ่งโดยไม่รู้สึกตัว  ก็ค่อยๆ เข้าไปนั่งกลางวง  แถมฝ่าเท้าสองข้างเหยียบอยู่บนไม้กระดานแผ่นเดียว  โดยที่หวาดไปว่าผีจะเอาไม้แหย่ขึ้นมาทางร่อ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ืนวันนั้นปรากฏว่ารถไฟเข้าเทียบชานชลาสถานีมหาชัยเที่ยงคืนกว่าแล้ว  ร้านรวงปิดหมดจึงไม่มีอาหารขาย  ถึงมีก็อาจไม่ซื้อหามาทานเพราะสตางค์มีติดตัวไม่พอ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พอก้าวลงจากรถสายตาก็พบร้านแผงลอยขายขนมหวานตั้งอยู่ตรงปากทางออกร้านเดียว  จึงเดินเฉียดเข้าไปและมองเห็นขนมในถาดราคาไม่แพงมากนัก  จึงเลือกซื้อจากแม่ค้าอย่างละนิดละหน่อย  หลังจากห่อเสร็จก็เอาใส่ถุงเดินถือติดมือไปลงเรือข้ามฟากที่ท่าน้ำหน้าวัด  ตรงไปยังอีกฟากหนึ่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ปล่าหรอกครับ  ไม่สนใจที่จะกินแก้หิวแม้แต่น้อย  และจริงๆ แล้วตนก็ไม่สนใจกับความหิว  ซึ่งเป็นนิสัยติดตัวมาแต่ไหนแต่ไร  ดังจะพบว่าหลังจากลงมือทำอะไรก็ตาม  แม้ถึงเวลาอาหาร  ถ้างานยังค้างอยู่มักลืมกินอาหารไปเลย  แต่มีอีกด้านหนึ่ง  คืองานที่ทำจะเป็นงานซึ่งรักจะทำและทำแล้วมีความสุข  แต่จะไม่สนใจจับงานซึ่งไม่ได้เกิดจากความรัก  หรืองานที่ไม่สอดคล้องกับรากฐานความคิดตัวเอ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ืนวันนั้นพระจันทร์เต็มดวง  หรือที่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ดือนหงายลุบลู่ลุบลู่  บางครั้งก็มีลมเย็นพัดมาเป็นช่วงๆ </w:t>
      </w:r>
      <w:r>
        <w:rPr>
          <w:rFonts w:ascii="Angsana New" w:hAnsi="Angsana New" w:cs="Angsana New"/>
          <w:sz w:val="36"/>
          <w:sz w:val="36"/>
        </w:rPr>
        <w:t xml:space="preserve">อาเย็นเคยพูดไว้ว่า </w:t>
      </w:r>
      <w:r>
        <w:rPr>
          <w:rFonts w:ascii="Angsana New" w:hAnsi="Angsana New" w:cs="Angsana New"/>
          <w:b/>
          <w:b/>
          <w:sz w:val="36"/>
          <w:sz w:val="36"/>
        </w:rPr>
        <w:t>แถวนี้มีโจรชุม</w:t>
      </w:r>
      <w:r>
        <w:rPr>
          <w:rFonts w:ascii="Angsana New" w:hAnsi="Angsana New" w:cs="Angsana New"/>
          <w:sz w:val="36"/>
          <w:sz w:val="36"/>
        </w:rPr>
        <w:t xml:space="preserve"> แต่ถ้ามีใครมาขู่เข็ญรังแกก็ให้บอกว่าเป็นหลานอาเย็น  มาพักอยู่ที่วัดกระเจ็ด  อาจมีผลช่วยได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นั้น  ผู้นำประเทศประกาศให้ทุกคนสวมหมวก  ผมจึงมีหมวกกะโล่ปีกแข็งใบหนึ่งสวมหัวอยู่ด้วย  สภาพอากาศคืนวันนั้นมันค่อนข้างวังเวงอยู่ไม่น้อย  ท่ามกลางความเงียบและแสงจันทร์  อีกทั้งในใจนึกถึงคำว่า </w:t>
      </w:r>
      <w:r>
        <w:rPr>
          <w:rFonts w:ascii="Angsana New" w:hAnsi="Angsana New" w:cs="Angsana New"/>
          <w:b/>
          <w:b/>
          <w:sz w:val="36"/>
          <w:sz w:val="36"/>
        </w:rPr>
        <w:t>โจรชุม</w:t>
      </w:r>
      <w:r>
        <w:rPr>
          <w:rFonts w:ascii="Angsana New" w:hAnsi="Angsana New" w:cs="Angsana New"/>
          <w:sz w:val="36"/>
          <w:sz w:val="36"/>
        </w:rPr>
        <w:t xml:space="preserve"> กับสิ่งซึ่งรออยู่ข้างหน้าและเราเดินเข้าไปหามันทุกทีก็คือ </w:t>
      </w:r>
      <w:r>
        <w:rPr>
          <w:rFonts w:ascii="Angsana New" w:hAnsi="Angsana New" w:cs="Angsana New"/>
          <w:b/>
          <w:b/>
          <w:sz w:val="36"/>
          <w:sz w:val="36"/>
        </w:rPr>
        <w:t>ป่าช้าซึ่งมีศพนอนเรียงรายอยู่  โดยที่จะต้องเดินผ่านเข้าไปอยู่ระหว่างนั้นอย่างหลีกเลี่ยงไม่พ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ดินไปคิดไป  นานๆ ก็ได้ยินเสียงหมาจากหลังบ้านชาวบ้านเห่ากระโชกมาที่เรา  ตอนนี้แหละที่รู้สึกว่าขนมซึ่งซื้อถือติดมือมามันกำลังจะถูกใช้ประโยชน์เพื่อแก้ปัญหาเฉพาะหน้า พอหมากระโชกเข้ามาก็โยนขนมให้มันกินชิ้นหนึ่งแล้วก็ก้าวเดินต่อไปท่าม   กลางความเงียบสงัดร่วมกับบรรยากาศขณะนั้น  หูซึ่งได้ยินฝีเท้าตัวเองซึ่งเดินอยู่คนเดียวทำให้รู้สึกคล้ายมีคนเดินตามหลังมาด้วย  พอหันไปมองก็ไม่พบใคร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ด้านหน้ามีคูแคบๆ ขวางถนนอยู่  แต่มีสะพานไม้ให้เดินข้ามได้  กับมีต้นไม้ใหญ่ซึ่งมีใบค่อนข้างหนาทึบอยู่ต้นหนึ่งขึ้นอยู่ด้านขวามือ  ผมเดินข้ามสะพานไม้และก็ผ่านเข้าไปในเงาไม้ซึ่งยืนอยู่ท่ามกลางแสงจันทร์ พลันกระแสลมเย็นพัดมาถูกแขนกับเสียงลมกระทบใบไม้ดังซู่  ทำให้รู้สึกคล้ายหมวกกะโล่ที่สวมใส่อยู่มันลอยขึ้นไปจากหัวตัวเองได้  นึกถึงคำพูดของผู้ใหญ่ที่เคยกล่าว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ขนหัวลุกจนทำให้หมวกลอยได้ </w:t>
      </w:r>
      <w:r>
        <w:rPr>
          <w:rFonts w:ascii="Angsana New" w:hAnsi="Angsana New" w:cs="Angsana New"/>
          <w:sz w:val="36"/>
          <w:sz w:val="36"/>
        </w:rPr>
        <w:t>จริงๆ แล้วก็ไม่รู้ว่าเป็นจริงหรือเปล่า  เพราะระหว่างนั้นก็มองตัวเองไม่เห็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ที่สุดก็มาถึงบริเวณป่าช้า  ซึ่งจะต้องเดินก้าวเข้าไปอยู่ภายใต้เงาต้นไม้ใหญ่ในบริเวณนั้น  โดยมีสุสานบรรจุศพนอนเรียงเป็นแถวอยู่สองข้างทางเดิน  เป็นระยะทางไม่น้อยกว่า </w:t>
      </w:r>
      <w:r>
        <w:rPr>
          <w:rFonts w:cs="Angsana New" w:ascii="Angsana New" w:hAnsi="Angsana New"/>
          <w:sz w:val="36"/>
        </w:rPr>
        <w:t xml:space="preserve">20 </w:t>
      </w:r>
      <w:r>
        <w:rPr>
          <w:rFonts w:ascii="Angsana New" w:hAnsi="Angsana New" w:cs="Angsana New"/>
          <w:sz w:val="36"/>
          <w:sz w:val="36"/>
        </w:rPr>
        <w:t xml:space="preserve">เมตร  ก่อนที่จะไปถึงบันไดศาลาวัดซึ่งรอเราอยู่ด้านขวามือ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ผมกำหนดจิตให้สงบที่สุดและแน่วอยู่ด้วยสติ  จนในที่สุดก็ผ่านมาถึงช่วงซึ่งก้าวขึ้นบันไดศาลาทำด้วยอิฐฉาบปูนประมาณ </w:t>
      </w:r>
      <w:r>
        <w:rPr>
          <w:rFonts w:cs="Angsana New" w:ascii="Angsana New" w:hAnsi="Angsana New"/>
          <w:sz w:val="36"/>
        </w:rPr>
        <w:t xml:space="preserve">12 </w:t>
      </w:r>
      <w:r>
        <w:rPr>
          <w:rFonts w:ascii="Angsana New" w:hAnsi="Angsana New" w:cs="Angsana New"/>
          <w:sz w:val="36"/>
          <w:sz w:val="36"/>
        </w:rPr>
        <w:t>ชั้นจึงถึงพื้นด้านบ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พ่อกับแม่เลี้ยง  รวมทั้งน้องๆ ทุกคนนอนกันหมดแล้ว  ผมขึ้นไปอย่างระมัดระวังเพื่อไม่ให้เกิดเ</w:t>
      </w:r>
      <w:r>
        <w:rPr>
          <w:rStyle w:val="PageNumber"/>
          <w:rFonts w:ascii="Angsana New" w:hAnsi="Angsana New" w:cs="Angsana New"/>
          <w:sz w:val="36"/>
          <w:sz w:val="36"/>
        </w:rPr>
        <w:t>ส</w:t>
      </w:r>
      <w:r>
        <w:rPr>
          <w:rFonts w:ascii="Angsana New" w:hAnsi="Angsana New" w:cs="Angsana New"/>
          <w:sz w:val="36"/>
          <w:sz w:val="36"/>
        </w:rPr>
        <w:t xml:space="preserve">ียงดัง  แต่ไม่ยอมอาบน้ำแม้เปลี่ยนเครื่องแต่งตัว  คงมุ่งกางมุ้งจนเสร็จแล้วก็มุดเข้ามุ้งนอนเงียบ  หลังจากนั้นไม่นานได้ยินเสียงพ่อถามขึ้นท่ามกลางความเงียบและความมืด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แป๋วกลับมาแล้วหรือ </w:t>
      </w:r>
      <w:r>
        <w:rPr>
          <w:rFonts w:cs="Angsana New" w:ascii="Angsana New" w:hAnsi="Angsana New"/>
          <w:b/>
          <w:sz w:val="36"/>
        </w:rPr>
        <w:t xml:space="preserve">? </w:t>
      </w:r>
      <w:r>
        <w:rPr>
          <w:rFonts w:ascii="Angsana New" w:hAnsi="Angsana New" w:cs="Angsana New"/>
          <w:sz w:val="36"/>
          <w:sz w:val="36"/>
        </w:rPr>
        <w:t xml:space="preserve">จึงตอบไปว่า </w:t>
      </w:r>
      <w:r>
        <w:rPr>
          <w:rFonts w:ascii="Angsana New" w:hAnsi="Angsana New" w:cs="Angsana New"/>
          <w:b/>
          <w:b/>
          <w:sz w:val="36"/>
          <w:sz w:val="36"/>
        </w:rPr>
        <w:t>ครับ  รถไฟมันตกรางทำให้เสียเวลาไปมากหน่อยครับ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ช้าวันรุ่งขึ้นผมตื่นตั้งแต่ตีสี่  อาบน้ำแต่งตัวออกจากศาลาวัดประมาณตีสี่ครึ่ง เพื่อเดินไปขึ้นรถไฟที่สถานีมหาชัย  ออกเดินทางย้อนรอยเดิมไปเรียนที่บางเขน  ถ้ารถไฟไม่ตกรางหรือเสียเวลามากนักก็จะกลับที่พักประมาณไม่เกิน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ทุ่ม  ช่วงหลังๆ ชักชินกับสภาพที่พบมาแล้วจากช่วงแรกๆ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พักที่วัดกระเจ็ดช่วยให้มีโอกาสเรียนรู้สิ่งใหม่ๆ ซึ่งไม่เคยพบเห็นมาก่อน โดยเฉพาะวันหยุดเสาร์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อาทิตย์ซึ่งให้โอกาสอยู่ที่พัก จะพบว่าเรือโป๊ะออกทะเลระหว่างเวลาเย็นๆ  กว่าจะกลับเข้ามาก็ถึงก็ช่วงเช้าวันรุ่งขึ้น  ระหว่างนั้นในทะเลยังมีกุ้งหอยปูปลาชุกชุมมาก  อาใบมักเอากุ้งหอยปูปลาสดๆ มาให้เป็นประจำ  โดยเฉพาะหอยแมลงภู่ตัวโตๆ เป็นของหาง่ายมาก  ยิ่งระหว่างช่วงที่มีการเปลี่ยนเสาโป๊ะ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จะพบว่ามีหอยแมลงภู่จับอยู่ที่เสาเก่ามากมา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บ้านไหนมีการเลี้ยงเป็ดอยู่ตามริมคลองจะได้หอยกะพงมาเลี้ยงเป็ดเป็นเข่งๆ ทำให้ได้ไข่ฟองโตๆ อีกทั้งไข่แดงจากไข่เป็ดมีสีแดงจัด  เช้าขึ้นมาจะมีเรือบดลำเล็ก พายไปตามน้ำในลำคลอง  เก็บเป็ดตายซึ่งบ้านที่เลี้ยงเป็ดโยนทิ้งลงคลองเพื่อนำไปทำเป็ดย่างส่งขายตลา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แม้ว่าจะอพยพมาอยู่ห่างจากกรุงเทพ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พอสมควร  แต่ก็ใช่ว่าจะห่างจากสภาพสงครามไม่  ทั้งนี้และทั้งนั้น  เนื่องจากคลองมหาชัยยาวติดต่อมาจากคลองบางกอกน้อย  วันดีคืนดีจะมีเรือพ่วงลำใหญ่ๆ หรือที่เรียกกันว่าเรือเ</w:t>
      </w:r>
      <w:r>
        <w:rPr>
          <w:rStyle w:val="PageNumber"/>
          <w:rFonts w:ascii="Angsana New" w:hAnsi="Angsana New" w:cs="Angsana New"/>
          <w:sz w:val="36"/>
          <w:sz w:val="36"/>
        </w:rPr>
        <w:t>อ</w:t>
      </w:r>
      <w:r>
        <w:rPr>
          <w:rFonts w:ascii="Angsana New" w:hAnsi="Angsana New" w:cs="Angsana New"/>
          <w:sz w:val="36"/>
          <w:sz w:val="36"/>
        </w:rPr>
        <w:t>ี้ยมจุ๊น  ลากจูงโดยเรือยนต์ติดกันหลายลำมาจอดอยู่ในบริเวณหน้าวัด  และพบว่าเป็นเรือขนอาวุธยุทธภัณฑ์ของทหารญี่ปุ่น  ส่วนมากจะจอดลอยลำอยู่กลางลำคลองแทนที่จะเทียบเข้าข้างฝั่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เรือแต่ละลำจะมีทหารญี่ปุ่นคุมมาลำละ </w:t>
      </w:r>
      <w:r>
        <w:rPr>
          <w:rFonts w:cs="Angsana New" w:ascii="Angsana New" w:hAnsi="Angsana New"/>
          <w:sz w:val="36"/>
        </w:rPr>
        <w:t xml:space="preserve">3 - 4 </w:t>
      </w:r>
      <w:r>
        <w:rPr>
          <w:rFonts w:ascii="Angsana New" w:hAnsi="Angsana New" w:cs="Angsana New"/>
          <w:sz w:val="36"/>
          <w:sz w:val="36"/>
        </w:rPr>
        <w:t>คน  และมักนั่งเฝ้าอยู่ตอนหัวกับท้ายเรือ  เรือเหล่านี้มีหลังคาคลุมยาวตลอด  ภายในเรือมีลังไม้เรียงซ้อนกันเป็นชั้นๆ มองเห็นจากด้านหัวและท้ายเรือ  บางลำก็มีผ้าใบห้อยปิดไว้  แต่ถ้ามีคนเดินแหวกม่านเข้าออกก็จะมองเห็นได้ไม่ยาก  บางกลุ่มจะมาจอดพักนอนค้างคืนที่นั่น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ก่อนค่ำสักหน่อยทหารญี่ปุ่นจะนุ่งผ้าเตี่ยวผืนเดียวออกมานั่งตากลมอยู่ในบริเวณหัวเรือ  โดยมีคนไทยบางคนว่ายน้ำไปคุยตีสนิท  จนในที่สุดก็ไต่ขึ้นไปนั่งคุยด้วยบนเรืออย่างสนิทสนม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ซึ่งเรื่อง</w:t>
      </w:r>
      <w:r>
        <w:rPr>
          <w:rStyle w:val="PageNumber"/>
          <w:rFonts w:ascii="Angsana New" w:hAnsi="Angsana New" w:cs="Angsana New"/>
          <w:sz w:val="36"/>
          <w:sz w:val="36"/>
        </w:rPr>
        <w:t>น</w:t>
      </w:r>
      <w:r>
        <w:rPr>
          <w:rFonts w:ascii="Angsana New" w:hAnsi="Angsana New" w:cs="Angsana New"/>
          <w:sz w:val="36"/>
          <w:sz w:val="36"/>
        </w:rPr>
        <w:t>ี้คนไทยเก่งมาก  หลังจากนั้นก็จะมีคนอีกกลุ่มหนึ่งไต่ขึ้นไปทางด้านท้ายเรือแล้วขนลังอาวุธ  ซึ่งคงจะมีทั้งกระสุนปืนและปืนรวมอยู่ในนั้น  หย่อนลงน้ำได้อย่างแนบเนียน  ผมเคยเห็นภาพดังกล่าวกับตาตัวเองมาแล้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ส่วนที่เคยได้ยินมาบ่อยๆ เห็นจะได้แก่เรื่องราวบนทางรถไฟสายกรุงเทพฯ</w:t>
      </w:r>
      <w:r>
        <w:rPr>
          <w:rFonts w:cs="Angsana New" w:ascii="Angsana New" w:hAnsi="Angsana New"/>
          <w:sz w:val="36"/>
        </w:rPr>
        <w:t>.-</w:t>
      </w:r>
      <w:r>
        <w:rPr>
          <w:rFonts w:ascii="Angsana New" w:hAnsi="Angsana New" w:cs="Angsana New"/>
          <w:sz w:val="36"/>
          <w:sz w:val="36"/>
        </w:rPr>
        <w:t xml:space="preserve">กาญจนบุรี  เช่นที่หนองปลาดุก  ซึ่งมีการลำเลียงอาวุธยุทโธปกรณ์ไปพม่าโดยทางรถไฟ  โดยเฉพาะน้ำมันเชื้อเพลิงซึ่งบรรจุอยู่ในถังขนาด </w:t>
      </w:r>
      <w:r>
        <w:rPr>
          <w:rFonts w:cs="Angsana New" w:ascii="Angsana New" w:hAnsi="Angsana New"/>
          <w:sz w:val="36"/>
        </w:rPr>
        <w:t xml:space="preserve">200 </w:t>
      </w:r>
      <w:r>
        <w:rPr>
          <w:rFonts w:ascii="Angsana New" w:hAnsi="Angsana New" w:cs="Angsana New"/>
          <w:sz w:val="36"/>
          <w:sz w:val="36"/>
        </w:rPr>
        <w:t xml:space="preserve">ลิตร  ซึ่งบรรทุกรถขนสัมภาระแบบเปิดและวิ่งไม่เร็วมากนักเนื่องจากใช้หัวรถจักรไอน้ำ 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พอถึงบางช่วงจะมีคนไทยจำนวนหนึ่งกระโดดเกาะรถไฟแล้วปีนขึ้นไปอย่างคล่องแคล่วว่องไว  ใช้เท้าข้างหนึ่งถีบถังกลิ้งตกลงมายังพื้นดินข้างทาง  กว่าจะรู้สึกตัวก็มาถึงช่วงซึ่งรถถึงสถานีปลายทางแล้ว  ระหว่างนั้นคนไทยมักใช้คำ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ไทยถีบ </w:t>
      </w:r>
      <w:r>
        <w:rPr>
          <w:rFonts w:ascii="Angsana New" w:hAnsi="Angsana New" w:cs="Angsana New"/>
          <w:sz w:val="36"/>
          <w:sz w:val="36"/>
        </w:rPr>
        <w:t>เป็นที่รู้กันอย่างกว้างขวา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มีอีกเรื่องหนึ่งซึ่งขออนุญาตนำมาเล่าไว้ด้วยคือ  มีคนจีนรายหนึ่งซึ่งหากินจากงานรับเหมาก่อสร้างสิ่งเล็กๆ น้อยๆอยู่ในบริเวณมหาวิทยาลัยเกษตรศาสตร์จนเป็นที่รู้จักกันทั่วไป  ใครๆ ก็เรียกเขาว่า </w:t>
      </w:r>
      <w:r>
        <w:rPr>
          <w:rFonts w:ascii="Angsana New" w:hAnsi="Angsana New" w:cs="Angsana New"/>
          <w:b/>
          <w:b/>
          <w:sz w:val="36"/>
          <w:sz w:val="36"/>
        </w:rPr>
        <w:t>อาย๊ง</w:t>
      </w:r>
      <w:r>
        <w:rPr>
          <w:rFonts w:ascii="Angsana New" w:hAnsi="Angsana New" w:cs="Angsana New"/>
          <w:sz w:val="36"/>
          <w:sz w:val="36"/>
        </w:rPr>
        <w:t xml:space="preserve"> เป็นชายกลางคนผิวขาว  และมีนิสัยร่าเริง  ล้อเล่นกันได้กับทุกคนอย่างสนิทสนม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เมื่อมีงานก่อสร้างไม่ใหญ่นักใครๆ ก็มักเรียกหาอาย๊ง  เพราะมีลูกน้องที่รู้ใจกันจึงทำงานได้ผลอย่างรวดเร็วและมีคุณภาพดีพอสมควร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มาถึงช่วงหนึ่งปรากฏว่าอาย๊งหายหน้าไปจากบางเขนร่วม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เดือนเต็มๆ โดยที่ไม่มีใครรู้ว่าเขาหายไปทางไหน  จนกระทั่งอยู่มาวันหนึ่งมีคนพบอาย๊งกลับมาเดินอยู่ในบางเขนอีกครั้งหนึ่ง  มีผู้ถาม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อาย๊ง  ลื้อหายไปไหนเสียนาน </w:t>
      </w:r>
      <w:r>
        <w:rPr>
          <w:rFonts w:ascii="Angsana New" w:hAnsi="Angsana New" w:cs="Angsana New"/>
          <w:sz w:val="36"/>
          <w:sz w:val="36"/>
        </w:rPr>
        <w:t xml:space="preserve">จึงได้รับคำตอบว่า </w:t>
      </w:r>
      <w:r>
        <w:rPr>
          <w:rFonts w:ascii="Angsana New" w:hAnsi="Angsana New" w:cs="Angsana New"/>
          <w:b/>
          <w:b/>
          <w:sz w:val="36"/>
          <w:sz w:val="36"/>
        </w:rPr>
        <w:t>ญี่ปุ่นมันเอาอั้วไปล้างพยาธิจนเกลี้ยงท้อง  ทำให้ร่างกายสบายขึ้นมาก</w:t>
      </w:r>
      <w:r>
        <w:rPr>
          <w:rFonts w:ascii="Angsana New" w:hAnsi="Angsana New" w:cs="Angsana New"/>
          <w:sz w:val="36"/>
          <w:sz w:val="36"/>
        </w:rPr>
        <w:t xml:space="preserve"> เราสังเกตเห็นว่าอาย๊งกลับมาเที่ยวนี้มีผิวขาวขึ้น  อีกทั้งร่างกายสมบูรณ์อ้วนท้วนสดใสมากขึ้นกว่าเก่าอย่างเห็นได้ชั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จากการที่ญี่ปุ่นถูกคนไทยขโมยของจนกระทั่งหมดไปมากและจับได้ยากที่สุด  จึงทำให้รู้สึกโกรธแค้นจนกระทั่งมีการประกาศคาดโทษไว้หนัก  ถ้าพบคาหนังคาเขาว่ามีการขโมยอาวุธอาจถูกจุดไฟเผากลางทุ่งนาทั้งเป็น  ซึ่งได้พบกันมาแล้ว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กรณีอาย๊งเนื่องจากถูกสงสัยว่าส่งคนเข้าไปขโมยตาปูและอุปกรณ์ก่อสร้างในค่ายทหาร  จึงจับตัวไปทำการสอบสวน  แต่อาย๊งปฏิเสธข้อกล่าวหา  จึงถูกเอาน้ำสบู่กรอกปากจนกระทั่งเต็มที่แล้วใช้รองเท้าบู๊ททหารเหยียบท้องให้น้ำสบู่ไหลกลับออกมา  หากไม่ยอมรับก็จะกรอกเข้าไปอีกแล้วเหยียบให้ไหลออกมาอีกจนกว่าจะรับสารภาพ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ถ้าคนไทยพบเห็นในขณะที่ผู้ถูกกล่าวหากำลังหนี  มักจะหาทางช่วยเอาไว้  แม้เชลยศึกซึ่งเครื่องบินถูกยิงตก  ถ้าฝ่ายไทยจับได้ก็จะไม่ยอมส่งตัวให้ฝ่ายญี่ปุ่น  จึงทำให้ผู้ซึ่งตกเป็นผู้ต้องหาพยายามหนีเข้าไปอาศัยค่ายทหารไทยเสมอๆ เพราะถ้าตกเข้าไปอยู่ในมือญี่ปุ่นมักถูกทารุณกรรมอย่างหนัก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บางครั้งระหว่างที่คนไทยนั่งรถไฟไปจังหวัดกาญจนบุรี  พบเชลยฝรั่งทำงานอย่างหนักอยู่ตามข้างทางรถไฟ  และตกอยู่ในสภาพผอมซูบ  เนื่องจากได้รับความอดอยากเพราะถูกทารุณ  ทำให้เกิดความสงสารถึงกับโยนอาหารบ้าง  บุหรี่ในซองบ้างลงไปให้  แต่กลับพบว่าคนเหล่านั้นไม่อาจเดินเข้าไปเก็บได้  นอกจากพบว่าทหารญี่ปุ่นที่คุมอยู่เผลอจริงๆ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ผมเดินทางระหว่างวัดกระเจ๊ดกับบางเขนเพื่อไปเรียนที่มหาวิทยาลัยอยู่พักใหญ่  ในที่สุดก็ถึงกำหนดปิดภาคการศึกษา  และตัวผมเองก็จะจบหลักสูตรอนุปริญญา </w:t>
      </w:r>
      <w:r>
        <w:rPr>
          <w:rFonts w:cs="Angsana New" w:ascii="Angsana New" w:hAnsi="Angsana New"/>
          <w:b/>
          <w:sz w:val="36"/>
        </w:rPr>
        <w:t xml:space="preserve">3 </w:t>
      </w:r>
      <w:r>
        <w:rPr>
          <w:rFonts w:ascii="Angsana New" w:hAnsi="Angsana New" w:cs="Angsana New"/>
          <w:b/>
          <w:b/>
          <w:sz w:val="36"/>
          <w:sz w:val="36"/>
        </w:rPr>
        <w:t>ปีบริบูรณ์</w:t>
      </w:r>
      <w:r>
        <w:rPr>
          <w:rFonts w:ascii="Angsana New" w:hAnsi="Angsana New" w:cs="Angsana New"/>
          <w:sz w:val="36"/>
          <w:sz w:val="36"/>
        </w:rPr>
        <w:t xml:space="preserve"> หลังจากมหาวิทยาลัยปิดได้ไม่นาน  พ่อก็รู้สึกว่าการอพยพไปอยู่ที่นั่นคงจะไม่มีความจำเป็นต่อไปอีก  เนื่องจากมั่นใจว่า  ถ้าไม่อยู่ใกล้กองทหารญี่ปุ่นหรือจุดยุทธศาสตร์ที่สำคัญทางทหารก็น่าจะปลอดภัย  อีกทั้งการไปอยู่ห่างบ้านทำให้มีปัญหาอื่นๆ ติดตามมาหลายอย่าง  จึงตัดสินใจอพยพกลับมาอยู่บ้านตามเดิม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1"/>
        <w:rPr/>
      </w:pPr>
      <w:r>
        <w:rPr/>
        <w:t>ผมได้งานทำในฐานะนิสิตฝึกงานด้าน</w:t>
      </w:r>
    </w:p>
    <w:p>
      <w:pPr>
        <w:pStyle w:val="Heading1"/>
        <w:rPr/>
      </w:pPr>
      <w:r>
        <w:rPr/>
        <w:t>วิชาการสายตรงร่วมกับการทำวิทยานิพนธ์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ทราบหลังการปิดภาคปลายปีชั้นปีที่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ว่า  ตนผ่านหลักสูตรในระดับอนุปริญญาโดยสมบูรณ์แล้วและยังทราบต่อไปอีกว่า  พ่อสนับสนุนให้เรียนต่อเพื่อให้ครบหลักสูตรปริญญาที่เปิดใหม่ซึ่งจะต้องใช้เวลาเพิ่มอีก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ปี ทั้งๆ ที่พ่อเองไม่มีรายได้อะไรพิเศษและเงินเดือนราชการจากช่วงที่ผ่านมาก็ไม่มากนัก  แถมยังต้องเลี้ยงน้องหลายคนต่อไปอี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วามตั้งใจร่วมกับการปฏิบัติเท่าที่ผ่านมาแล้วดูจะเห็นได้ชัดเจนว่าตนต้องการเลือกเรียนในสาขาปฐพีวิทยาและคงไม่ใช่ความรักและสนใจในวิชาเคมีด้านเดียว  หากเกิดจากความสนใจและแรงศรัทธาในตัวครูสอนมาตั้งแต่แรกเริ่มเข้ามาอยู่ในบรรยากาสอุดมศึกษา  ดังได้กล่าวไว้แล้วว่า </w:t>
      </w:r>
      <w:r>
        <w:rPr>
          <w:rFonts w:ascii="Angsana New" w:hAnsi="Angsana New" w:cs="Angsana New"/>
          <w:b/>
          <w:b/>
          <w:sz w:val="36"/>
          <w:sz w:val="36"/>
        </w:rPr>
        <w:t>ท่านอาจารย์เริ่ม  บูรณฤกษ์</w:t>
      </w:r>
      <w:r>
        <w:rPr>
          <w:rFonts w:ascii="Angsana New" w:hAnsi="Angsana New" w:cs="Angsana New"/>
          <w:sz w:val="36"/>
          <w:sz w:val="36"/>
        </w:rPr>
        <w:t xml:space="preserve"> ซึ่งเป็นผู้ที่ทุ่มเทแทบทั้งชีวิตให้กับการเรียนรู้ของศิษย์ทุกคน  นอกเหนือไปจากการสอนเคมีในชั้นเรีย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ความรู้สึกซึ่งผมแสดงออกเท่าที่ชีวิตตัวเองผ่านพ้นมาแล้วเป็นช่วงๆ  มาถึงบัดนี้จ่าจะอ่านถึงความจริงที่อยู่ในวิญญาณตัวเองได้ว่าตนเป็นคนรักและผูกพันธ์อยู่กับคุณธรรมความเป็นครูคนอย่างลึกซึ้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าจารย์เริ่มมีอาจารย์ผู้ช่วยอีกท่านหนึ่งคือ </w:t>
      </w:r>
      <w:r>
        <w:rPr>
          <w:rFonts w:ascii="Angsana New" w:hAnsi="Angsana New" w:cs="Angsana New"/>
          <w:b/>
          <w:b/>
          <w:sz w:val="36"/>
          <w:sz w:val="36"/>
        </w:rPr>
        <w:t>อาจารย์สาโรช  มนตระกูล</w:t>
      </w:r>
      <w:r>
        <w:rPr>
          <w:rFonts w:ascii="Angsana New" w:hAnsi="Angsana New" w:cs="Angsana New"/>
          <w:sz w:val="36"/>
          <w:sz w:val="36"/>
        </w:rPr>
        <w:t xml:space="preserve"> มีเชื้อชาติเป็นคนฟิลิปปินส์  แต่มาทำงานรับราชการเป็นราชการวิสามัญ  จนในที่สุดก็ได้รับการโอนสัญชาติ  อาจารย์สาโรช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ทำงานในตำแหน่งหัวหน้าแผนกปฐพีวิทยา  ภายใต้กองเกษตรเคมี  กรมการกสิกรรมกระทรวงเกษตรา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ธิการ  แต่แผนกนี้มีสำนักงานและห้องปฏิบัติการรวมทั้งงานวิจัยภาคสนามส่วนหนึ่งอยู่ที่เกษตรกลางบางเข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แม่เคยเล่าว่า  ท่านอาจารย์เริ่ม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เคยเรียนอยู่ที่โรงเรียนราชินีบน  ซึ่งเป็นโรงเรียนที่แม่เรียนมา  ตั้งแต่ยังเป็นเด็กเล็กมาก  นอกจากนั้นยังเป็นผู้ที่รู้จักกับพ่อผมดีมาแล้ว  ส่วนอาจาร</w:t>
      </w:r>
      <w:r>
        <w:rPr>
          <w:rStyle w:val="PageNumber"/>
          <w:rFonts w:ascii="Angsana New" w:hAnsi="Angsana New" w:cs="Angsana New"/>
          <w:sz w:val="36"/>
          <w:sz w:val="36"/>
        </w:rPr>
        <w:t>ย</w:t>
      </w:r>
      <w:r>
        <w:rPr>
          <w:rFonts w:ascii="Angsana New" w:hAnsi="Angsana New" w:cs="Angsana New"/>
          <w:sz w:val="36"/>
          <w:sz w:val="36"/>
        </w:rPr>
        <w:t>์อำไพ  บูรณฤกษ์  ซึ่งเป็นภรรยา  เป็นอาจารย์สอนอยู่ในโรงเรียนสวนสุนันทาวิทยาลัยและรู้จักกันดีกับแม่เลี้ยงผมด้วย  ดังนั้นจึงมีส่วนช่วยให้พ่อยอมรับได้อย่างดี  บางวันอาจารย์เริ่มจะถามถึงพ่อผมทำให้รู้สึกอบอุ่นและใกล้ชิด  ซึ่งถือว่าน่าจะเป็นคุณสมบัติของครูอย่างสำคัญ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ส่วนอาจารย์สาโรช  มนตระกูล  เดิมชื่อ </w:t>
      </w:r>
      <w:r>
        <w:rPr>
          <w:rFonts w:ascii="Angsana New" w:hAnsi="Angsana New" w:cs="Angsana New"/>
          <w:b/>
          <w:b/>
          <w:sz w:val="36"/>
          <w:sz w:val="36"/>
        </w:rPr>
        <w:t>แมกคาลิโน เอ็ม ชีโร่</w:t>
      </w:r>
      <w:r>
        <w:rPr>
          <w:rFonts w:ascii="Angsana New" w:hAnsi="Angsana New" w:cs="Angsana New"/>
          <w:sz w:val="36"/>
          <w:sz w:val="36"/>
        </w:rPr>
        <w:t xml:space="preserve">  แล้วเปลี่ยนมาเป็นสาโรช  มนตระกูล  มีภรรยาเป็นคนจากภาคเหนือ  ผมและอีกหลายคน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>พี่ยงค์</w:t>
      </w:r>
      <w:r>
        <w:rPr>
          <w:rFonts w:ascii="Angsana New" w:hAnsi="Angsana New" w:cs="Angsana New"/>
          <w:sz w:val="36"/>
          <w:sz w:val="36"/>
        </w:rPr>
        <w:t xml:space="preserve"> ท่านอาจารย์พูดภาษาไทยได้คล่อง  และต่อมาก็โอนสัญชาติเป็นไทย  เช่นเดียวกับอาจารย์อาริยัน  มันยีกุล  ซึ่งได้กล่าวถึงมาแล้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ะหว่างที่ทั้งสองท่านสอนอยู่ในชั้นเรียน  แม้พูดถึงงานค้นคว้าวิจัยเกี่ยวกับปฐพีวิทยา  หลายครั้งหลายหนที่ผมได้ยินท่านพูดถึงชื่อและผลงานของปรมาจารย์ในสาขานี้อีกท่านหนึ่งเป็นช่วงๆ คือ </w:t>
      </w:r>
      <w:r>
        <w:rPr>
          <w:rFonts w:ascii="Angsana New" w:hAnsi="Angsana New" w:cs="Angsana New"/>
          <w:b/>
          <w:b/>
          <w:sz w:val="36"/>
          <w:sz w:val="36"/>
        </w:rPr>
        <w:t>ดร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โรเบิร์ท แอล</w:t>
      </w:r>
      <w:r>
        <w:rPr>
          <w:rFonts w:cs="Angsana New" w:ascii="Angsana New" w:hAnsi="Angsana New"/>
          <w:b/>
          <w:sz w:val="36"/>
        </w:rPr>
        <w:t xml:space="preserve">.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พ็นเด็ลตั้น </w:t>
      </w:r>
      <w:r>
        <w:rPr>
          <w:rFonts w:cs="Angsana New" w:ascii="Angsana New" w:hAnsi="Angsana New"/>
          <w:sz w:val="36"/>
        </w:rPr>
        <w:t xml:space="preserve">(Dr.Robert L.Pendleton) </w:t>
      </w:r>
      <w:r>
        <w:rPr>
          <w:rFonts w:ascii="Angsana New" w:hAnsi="Angsana New" w:cs="Angsana New"/>
          <w:sz w:val="36"/>
          <w:sz w:val="36"/>
        </w:rPr>
        <w:t xml:space="preserve">ซึ่งเป็นนักวิชาการชาวอเมริกัน  ที่ใช้ชีวิตทำงานค้นคว้าวิจัยเรื่องดินอยู่ในทวีปเอเซียมานานมาก 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ผมทราบว่าท่านเคยปฏิบัติงานอยู่ในประเทศจีนมากว่า </w:t>
      </w:r>
      <w:r>
        <w:rPr>
          <w:rFonts w:cs="Angsana New" w:ascii="Angsana New" w:hAnsi="Angsana New"/>
          <w:sz w:val="36"/>
        </w:rPr>
        <w:t xml:space="preserve">9 </w:t>
      </w:r>
      <w:r>
        <w:rPr>
          <w:rFonts w:ascii="Angsana New" w:hAnsi="Angsana New" w:cs="Angsana New"/>
          <w:sz w:val="36"/>
          <w:sz w:val="36"/>
        </w:rPr>
        <w:t xml:space="preserve">ปี และมาอยู่ในระเทศฟิลิปปินส์อีกร่วม </w:t>
      </w:r>
      <w:r>
        <w:rPr>
          <w:rFonts w:cs="Angsana New" w:ascii="Angsana New" w:hAnsi="Angsana New"/>
          <w:sz w:val="36"/>
        </w:rPr>
        <w:t xml:space="preserve">15 </w:t>
      </w:r>
      <w:r>
        <w:rPr>
          <w:rFonts w:ascii="Angsana New" w:hAnsi="Angsana New" w:cs="Angsana New"/>
          <w:sz w:val="36"/>
          <w:sz w:val="36"/>
        </w:rPr>
        <w:t>ปีจึงมาทำงานในเมืองไทยอีกหลายปี  ทราบจากผลงานว่าไม่ว่าท่านไปอยู่ที่ไหน  จะสนใจค้นคว้าหาความรู้จากทุกเรื่องในลักษณะสานถึงกันหม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ทั้งท่านและภรรยา  ไม่ว่าไปอยู่ที่ไหนจะมีเมตตากับคนท้องถิ่น  โดยเฉพาะเยาวชน  ดังประจักษ์พยานคือ อาจารย์สาโรช  มนตระกูล  เป็นเด็กชาวฟิลิปินโน  ซึ่งท่านให้การชุบเลี้ยงมาตั้งแต่เล็กแต่น้อย  แม้ย้ายมาทำงานในเมืองไทยก็ยังมีคนไทยรุ่นหลังซึ่งผมรู้จักบางคนได้รับการชุบเลี้ยงจากทั้งสองคนจนกระทั่งได้เข้ามาเป็นอาจารย์อยู่ในมหาวิทยาลัยเกษตรศาสตร์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นั้นอยู่ระหว่างสงครามซึ่งมีประเทศไทยเข้าไปร่วมเกี่ยวพันอยู่ด้วย และโดยเงื่อนไขทางการเมืองระหว่างประเทศทำให้ประเทศไทยอยู่ฝ่ายตรงข้ามกันกับสหรัฐอเมริกา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>จึงทำให้ทั้งสองท่านจำต้องหลบลี้หนีภัยกลับไปอยู่ในประเทศซึ่งเป็นมาตุภูมิตามเดิม  แต่นับว่าผมเป็นคนโชคดีในเรื่องนี้  หลังจากตกลงใจที่จะทำวิทยานิพนธ์เรื่อง</w:t>
      </w:r>
      <w:r>
        <w:rPr>
          <w:rFonts w:ascii="Angsana New" w:hAnsi="Angsana New" w:cs="Angsana New"/>
          <w:b/>
          <w:b/>
          <w:sz w:val="36"/>
          <w:sz w:val="36"/>
        </w:rPr>
        <w:t>การวิเคราะห์ดินภาคกลางของประเทศไทยทั้งทางเคมีและฟิสิกส์</w:t>
      </w:r>
      <w:r>
        <w:rPr>
          <w:rFonts w:ascii="Angsana New" w:hAnsi="Angsana New" w:cs="Angsana New"/>
          <w:sz w:val="36"/>
          <w:sz w:val="36"/>
        </w:rPr>
        <w:t xml:space="preserve">  โดยที่อาจารย์เริ่มตกลงกับอาจารย์สาโรชที่จะรับผมเข้าไว้เป็นนิสิตฝึกงาน และให้เงินสนับสนุนบ้างแม้ไม่มากนัก  ก็ยังมอบหมายให้ผมช่วยดูแล </w:t>
      </w:r>
      <w:r>
        <w:rPr>
          <w:rFonts w:ascii="Angsana New" w:hAnsi="Angsana New" w:cs="Angsana New"/>
          <w:b/>
          <w:b/>
          <w:sz w:val="36"/>
          <w:sz w:val="36"/>
        </w:rPr>
        <w:t>ห้องสมุดส่วนตัวของ ดร</w:t>
      </w:r>
      <w:r>
        <w:rPr>
          <w:rFonts w:cs="Angsana New" w:ascii="Angsana New" w:hAnsi="Angsana New"/>
          <w:b/>
          <w:sz w:val="36"/>
        </w:rPr>
        <w:t xml:space="preserve">.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พ็นเด็ลตั้น </w:t>
      </w:r>
      <w:r>
        <w:rPr>
          <w:rFonts w:ascii="Angsana New" w:hAnsi="Angsana New" w:cs="Angsana New"/>
          <w:sz w:val="36"/>
          <w:sz w:val="36"/>
        </w:rPr>
        <w:t xml:space="preserve">กับ </w:t>
      </w:r>
      <w:r>
        <w:rPr>
          <w:rFonts w:ascii="Angsana New" w:hAnsi="Angsana New" w:cs="Angsana New"/>
          <w:b/>
          <w:b/>
          <w:sz w:val="36"/>
          <w:sz w:val="36"/>
        </w:rPr>
        <w:t>คลังเก็บรวบรวมตัวอย่างดินซึ่ง  ดร</w:t>
      </w:r>
      <w:r>
        <w:rPr>
          <w:rFonts w:cs="Angsana New" w:ascii="Angsana New" w:hAnsi="Angsana New"/>
          <w:b/>
          <w:sz w:val="36"/>
        </w:rPr>
        <w:t xml:space="preserve">.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พ็นเด็ลตั้น เก็บรวบรวมไว้เพื่องานค้นคว้าวิจัย </w:t>
      </w:r>
      <w:r>
        <w:rPr>
          <w:rFonts w:ascii="Angsana New" w:hAnsi="Angsana New" w:cs="Angsana New"/>
          <w:sz w:val="36"/>
          <w:sz w:val="36"/>
        </w:rPr>
        <w:t>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ช่วงนั้นเป็นช่วงต้นปี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 2488 </w:t>
      </w:r>
      <w:r>
        <w:rPr>
          <w:rFonts w:ascii="Angsana New" w:hAnsi="Angsana New" w:cs="Angsana New"/>
          <w:sz w:val="36"/>
          <w:sz w:val="36"/>
        </w:rPr>
        <w:t xml:space="preserve">ตึกในบริเวณเกษตรกลางบางเขนยังคงมีเพียง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หลัง  เป็นตึกสองชั้นทั้งคู่  หลังหนึ่งอยู่ใกล้ประตู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ซึ่งอยู่ด้านทางรถไฟ  ซึ่งมหาวิทยาลัยเกษตรศาสตร์ใช้เป็นอาคารเรียนและห้องปฏิบัติการด้านเทคนิคทั้งหมด  ส่วนอีกหลังหนึ่งอยู่ด้านประตู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ใกล้ถนนพหลโยธินมากกว่า  และหลังนี้ทางกระทรวงเกษตรเป็นฝ่ายดูแลและใช้งานทั้งหมด  ดังได้กล่าวไว้แล้วในช่วงแรกเข้ามาเรียนในสถาบันการศึกษาแห่งนี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แต่ก่อนตึกหลังนี้มักถูกเรียกว่า </w:t>
      </w:r>
      <w:r>
        <w:rPr>
          <w:rFonts w:ascii="Angsana New" w:hAnsi="Angsana New" w:cs="Angsana New"/>
          <w:b/>
          <w:b/>
          <w:sz w:val="36"/>
          <w:sz w:val="36"/>
        </w:rPr>
        <w:t>ตึกขาว</w:t>
      </w:r>
      <w:r>
        <w:rPr>
          <w:rFonts w:ascii="Angsana New" w:hAnsi="Angsana New" w:cs="Angsana New"/>
          <w:sz w:val="36"/>
          <w:sz w:val="36"/>
        </w:rPr>
        <w:t xml:space="preserve"> กันจนติดปาก  ถัดมาจึงตั้งชื่อเป็นทางการ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ตึกพืชพรรณ </w:t>
      </w:r>
      <w:r>
        <w:rPr>
          <w:rFonts w:ascii="Angsana New" w:hAnsi="Angsana New" w:cs="Angsana New"/>
          <w:sz w:val="36"/>
          <w:sz w:val="36"/>
        </w:rPr>
        <w:t xml:space="preserve">หากมองที่ชั้นบนไล่จากด้านทิศตะวันออกมาทางทิศตะวันตก  ด้านหน้ามีระเบียงยาวให้คนเดินผ่านได้ ตลอด อีกซีกหนึ่งกั้นเป็นห้อง  ห้องแรกเป็นห้องใหญ่พอสมควร  ใช้เป็นห้องทำงานของหัวหน้าแผนกปฐพีวิทยา  ซึ่งอาจารย์สาโรช  มนตระกูล นั่งทำงานประจำอยู่ในห้องนี้  และด้านทิศตะวันออกซึ่งอยู่ด้านขวาสุดของตึก  ถูกกั้นไว้เป็นห้องเล็กกระทัดรัดทั้งแถบ  ใช้เป็นที่เก็บ </w:t>
      </w:r>
      <w:r>
        <w:rPr>
          <w:rFonts w:ascii="Angsana New" w:hAnsi="Angsana New" w:cs="Angsana New"/>
          <w:b/>
          <w:b/>
          <w:sz w:val="36"/>
          <w:sz w:val="36"/>
        </w:rPr>
        <w:t>ห้องสมุดส่วนตัวของ ดร</w:t>
      </w:r>
      <w:r>
        <w:rPr>
          <w:rFonts w:cs="Angsana New" w:ascii="Angsana New" w:hAnsi="Angsana New"/>
          <w:b/>
          <w:sz w:val="36"/>
        </w:rPr>
        <w:t xml:space="preserve">. </w:t>
      </w:r>
      <w:r>
        <w:rPr>
          <w:rFonts w:ascii="Angsana New" w:hAnsi="Angsana New" w:cs="Angsana New"/>
          <w:b/>
          <w:b/>
          <w:sz w:val="36"/>
          <w:sz w:val="36"/>
        </w:rPr>
        <w:t>เพ็นเด็ลตั้น</w:t>
      </w:r>
      <w:r>
        <w:rPr>
          <w:rFonts w:ascii="Angsana New" w:hAnsi="Angsana New" w:cs="Angsana New"/>
          <w:sz w:val="36"/>
          <w:sz w:val="36"/>
        </w:rPr>
        <w:t xml:space="preserve"> แม้จะถูกกั้นฝาไว้อีกชั้นหนึ่งเสมือนเป็นการชั่วคราว  แต่ก็ทำเป็นสัดเป็นส่วน  มีประตูปิดใส่กุญแจ  ปกติใครจะเข้าไปยุ่งเกี่ยวไม่ได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ถัดไปทางด้านทิศตะวันตกเป็นห้องค่อนข้างเล็ก ใช้เป็นห้องทำงานของ </w:t>
      </w:r>
      <w:r>
        <w:rPr>
          <w:rFonts w:ascii="Angsana New" w:hAnsi="Angsana New" w:cs="Angsana New"/>
          <w:b/>
          <w:b/>
          <w:sz w:val="36"/>
          <w:sz w:val="36"/>
        </w:rPr>
        <w:t>คุณบุนนาค  มหาเกตุ</w:t>
      </w:r>
      <w:r>
        <w:rPr>
          <w:rFonts w:ascii="Angsana New" w:hAnsi="Angsana New" w:cs="Angsana New"/>
          <w:sz w:val="36"/>
          <w:sz w:val="36"/>
        </w:rPr>
        <w:t xml:space="preserve"> หัวหน้าหน่วยศิลปะการออกแบบซึ่งสังกัดอยู่ในแผนกปฐพีวิทยา  ถัดไปอีกห้องหนึ่งคือ </w:t>
      </w:r>
      <w:r>
        <w:rPr>
          <w:rFonts w:ascii="Angsana New" w:hAnsi="Angsana New" w:cs="Angsana New"/>
          <w:b/>
          <w:b/>
          <w:sz w:val="36"/>
          <w:sz w:val="36"/>
        </w:rPr>
        <w:t>ห้องสมุดกลางบางเขน</w:t>
      </w:r>
      <w:r>
        <w:rPr>
          <w:rFonts w:ascii="Angsana New" w:hAnsi="Angsana New" w:cs="Angsana New"/>
          <w:sz w:val="36"/>
          <w:sz w:val="36"/>
        </w:rPr>
        <w:t xml:space="preserve"> เป็นห้องที่มีขนาดกว้างใหญ่พอสมควร  หน่วยงานนี้ขึ้นอยู่กับกระทรวงเกษตราธิการด้วย  นับเป็นห้องสมุดกลางแห่งแรกและเป็นหลักของงานด้านนี้ในการให้บริการทั้งบางเขน 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>หลังจากวิทยาลัยเกษตรศาสตร์ได้รับการสถาปนาขึ้นเป็นมหาวิทยาลัยแล้ว  จึงได้มีการตั้งห้องสมุดของมหาวิทยาลัย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ขึ้นมาอีกแห่งหนึ่งในบริเวณชั้นล่างของอาคารไม้สองชั้นซึ่ง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รือนเขียว </w:t>
      </w:r>
      <w:r>
        <w:rPr>
          <w:rFonts w:ascii="Angsana New" w:hAnsi="Angsana New" w:cs="Angsana New"/>
          <w:sz w:val="36"/>
          <w:sz w:val="36"/>
        </w:rPr>
        <w:t xml:space="preserve">แต่ก็ยังมีขนาดเล็กกว่าแห่งนี้  นอกจากนั้นแห่งนี้จะเปิดโอกาสให้คนด้านมหาวิทยาลัยมาใชัประโยชน์ได้สะดวก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บรรณารักษ์ห้องสมุดกลางเป็นสตรีมีอายุราวกลางคน  ทุกคนเรียกเธอว่า </w:t>
      </w:r>
      <w:r>
        <w:rPr>
          <w:rFonts w:ascii="Angsana New" w:hAnsi="Angsana New" w:cs="Angsana New"/>
          <w:b/>
          <w:b/>
          <w:sz w:val="36"/>
          <w:sz w:val="36"/>
        </w:rPr>
        <w:t>ครูรัชนีฯ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จำนามสกุลไม่ได้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เป็นหญิงโสดและเป็นคนคุยเก่ง  อีกทั้งใช้ภาษาไทยปนไปกับภาษาอังกฤษ แต่ก่อนเคยเป็นครูสอนภาษาอังกฤษให้กับลูกหลานในครอบครัว </w:t>
      </w:r>
      <w:r>
        <w:rPr>
          <w:rFonts w:ascii="Angsana New" w:hAnsi="Angsana New" w:cs="Angsana New"/>
          <w:b/>
          <w:b/>
          <w:sz w:val="36"/>
          <w:sz w:val="36"/>
        </w:rPr>
        <w:t xml:space="preserve">ตระกูลยิปอินซอย  </w:t>
      </w:r>
      <w:r>
        <w:rPr>
          <w:rFonts w:ascii="Angsana New" w:hAnsi="Angsana New" w:cs="Angsana New"/>
          <w:sz w:val="36"/>
          <w:sz w:val="36"/>
        </w:rPr>
        <w:t xml:space="preserve">ซึ่งเป็นนักธุรกิจใหญ่ตระกูลหนึ่งในย่านใกล้ถนนสีลม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หากมีงานสำคัญที่ต้องให้การรับรองแขกระดับสูงหรือแม้จากต่างประเทศ  กระทรวงเกษตรร่วมกับมหาวิทยาลัยมักใช้ห้องสมุดนี้จัดเป็นที่พักรับรองแขกชั่วคราว  เช่นมีการประชุมพบปะเป็นต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้องถัดไปเป็นห้องสุดท้ายและมีขนาดกว้างใหญ่  ใช้เป็นที่ทำการด้านธุรการของสถานีทดลองเกษตรกลางบางเข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ส่วนชั้นล่างของตึก  ด้านหน้าเป็นระเบียงยาวสามารถเดินได้ตลอดและมีบันไดขึ้นสู่ข้างบนทั้งสองด้าน  หากมองไล่จากด้านทิศตะวันออกไปสู่ทิศตะวันตกจะพบว่า  ห้องแรกเป็นห้องเล็กๆ อยู่ตรงซอกบันได  ใช้เป็นที่เก็บของ  ถัดมาเป็นห้องปฏิบัติการโรคพืช  มีเครื่องมือวิทยาศาสตร์และอุปกรณ์ค้นคว้าวิจัยรวมอยู่ในนั้น  ถัดไปรวมอีกสามห้องใช้เป็นห้องทำงานของนักวิชาการ  และห้องสุดท้ายใช้เป็นพิพิธภัณฑ์พรรณไม้เก็บแห้งของแผนกพฤกษศาสตร์กรมการกสิกรรม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วามจริงแล้วทั้งชั้นบนและชั้นล่างของตึกหลังนี้เป็นห้องโถงยาวตลอด  แต่มากั้นฝาเป็นห้องๆ ในภายหลังและ  กั้นเฉพาะซีกล่างสูงประมาณ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เมตรครึ่ง  ส่วนด้านบนเปิดโล่งไว้  การที่ผมนำมาแจงรายละเอียดก็เพราะเหตุว่า  ชีวิตในช่วงถัดมา  นำผมเข้าไปเกี่ยวข้องกับงานและคนจากห้องเหล่านี้แทบทั้งหม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ส่วนคลังเก็บตัวอย่างดินของ ดร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เพนเดิลตั้น  มีลักษณะเป็นอาคารไม้ชั้นเดียว  พื้นเทคอนกรีตอยู่ในระดับราบกับพื้นดิน  ตั้งอยู่ห่างจากตึกพืชพรรณไปทางทิศตะวันตก  อีกฟากหนึ่งของถนนเส้นกลางตรงเข้ามาจากประตู </w:t>
      </w:r>
      <w:r>
        <w:rPr>
          <w:rFonts w:cs="Angsana New" w:ascii="Angsana New" w:hAnsi="Angsana New"/>
          <w:sz w:val="36"/>
        </w:rPr>
        <w:t xml:space="preserve">1  </w:t>
      </w:r>
      <w:r>
        <w:rPr>
          <w:rFonts w:ascii="Angsana New" w:hAnsi="Angsana New" w:cs="Angsana New"/>
          <w:sz w:val="36"/>
          <w:sz w:val="36"/>
        </w:rPr>
        <w:t>ซึ่งถัดมาตั้งชื่อว่า ถนนสุวรรณวาจกกสิกิจ  เพียงเดินออกจากตึกหลังนี้  ข้ามไปอีกด้านหนึ่งก็จะถึง  ด้านหน้าเทคอนกรีตไว้เป็นลานกว้างพอสมควร  เพื่อใช้ตากตัวอย่างดินก่อนนำไปเก็บ  ต่อมาภายหลังใช้เป็นลานตากเมล็ดพันธุ์พืช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ฝารอบด้านของอาคารหลังนี้ตีด้วยไม้ยางหน้า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 xml:space="preserve">นิ้วทำเป็นเกร็ด  เพื่อป้องกันฝนไหลเข้าไปตามรอยต่อ  เช่นเดียวกับฝาบ้านไม้ยางทั่วๆ ไป  ภายในตัวอาคารมีชั้นวางตัวอย่างดินทำด้วยไม้แข็งแรงใช้วางตัวอย่างดินเรียงสองด้านได้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 xml:space="preserve">ชั้น  แต่ละตัวยาว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เมตร  เรียงกันเป็นแถวยาวหลายแถว 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ส่วนดินตัวอย่างถูกนำบรรจุลงไว้ในขวดโหลขนาดกว้างประมาณ </w:t>
      </w:r>
      <w:r>
        <w:rPr>
          <w:rFonts w:cs="Angsana New" w:ascii="Angsana New" w:hAnsi="Angsana New"/>
          <w:sz w:val="36"/>
        </w:rPr>
        <w:t xml:space="preserve">10 </w:t>
      </w:r>
      <w:r>
        <w:rPr>
          <w:rFonts w:ascii="Angsana New" w:hAnsi="Angsana New" w:cs="Angsana New"/>
          <w:sz w:val="36"/>
          <w:sz w:val="36"/>
        </w:rPr>
        <w:t xml:space="preserve">นิ้วฟุตมีฝาปิด </w:t>
      </w:r>
      <w:r>
        <w:rPr>
          <w:rFonts w:ascii="Angsana New" w:hAnsi="Angsana New" w:cs="Angsana New"/>
          <w:b/>
          <w:b/>
          <w:sz w:val="36"/>
          <w:sz w:val="36"/>
        </w:rPr>
        <w:t xml:space="preserve">มีตัวอย่างดินซึ่งเก็บรวบรวมมาจากทั่วประเทศประมาณกว่า </w:t>
      </w:r>
      <w:r>
        <w:rPr>
          <w:rFonts w:cs="Angsana New" w:ascii="Angsana New" w:hAnsi="Angsana New"/>
          <w:b/>
          <w:sz w:val="36"/>
        </w:rPr>
        <w:t xml:space="preserve">40,000 </w:t>
      </w:r>
      <w:r>
        <w:rPr>
          <w:rFonts w:ascii="Angsana New" w:hAnsi="Angsana New" w:cs="Angsana New"/>
          <w:b/>
          <w:b/>
          <w:sz w:val="36"/>
          <w:sz w:val="36"/>
        </w:rPr>
        <w:t xml:space="preserve">ตัวอย่าง </w:t>
      </w:r>
      <w:r>
        <w:rPr>
          <w:rFonts w:ascii="Angsana New" w:hAnsi="Angsana New" w:cs="Angsana New"/>
          <w:sz w:val="36"/>
          <w:sz w:val="36"/>
        </w:rPr>
        <w:t>ข้างโหลมีป้ายบอกรายละเอียดของดิน  เช่นที่มา  ชนิดของดิน  ลักษณะเนื้อดิน ติดไว้  รวมทั้งมีหมายเลขทะเบียนประจำตัวอย่าง  ซึ่งสามารถนำไปค้นหาข้อมูลเพิ่มเติมได้อี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ผมถูกมอบหมายให้ดูแลรับผิดชอบอย่างน้อยสองเรื่อง  เรื่องแรกคือห้องสมุดของดร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เพนเดิลตั้น  กับเรื่องที่สองคือ คลังตัวอย่างดิน  ทำให้มีโชคดีที่จะศึกษาค้นคว้าด้วยตนเองจนกระทั่งนำไปทำวิทยานิพนธ์ได้  โดยที่อาจารย์ไม่ค่อยจะได้มายุ่งกับเรา  คงปล่อยให้ทำงานอย่างอิสระ  ซึ่งจะแสดงออกให้สามารถอ่านได้ถึงความรับผิดชอบในตัวเอ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ได้รับความรู้จากสิ่งซึ่งอยู่ในห้องสมุดดังกล่าวค่อนข้างชัดเจนมาก  และคงไม่เพียงเนื้อหาสาระจากหนังสือ  แต่ที่ลึกซึ้งกว่านั้นน่าจะช่วยให้อ่านได้ถึงรากฐานความคิดของเจ้าของผู้ซึ่งผ่านงานมาแล้วอย่างกว้างขวาง  อาทิเช่น การเก็บรวบรวมหนังสือแต่ละชนิดแต่ละประเภทถูกนำมาเย็บเล่มไว้เป็นชุดๆอย่างเป็นระเบียบ  ซึ่งคงไม่ใช่เพียงเพื่อให้ผ่านพ้นไปวันหนึ่งๆ เท่านั้นหากนึกถึงอนาคต  และเชื่อแน่ว่าน่าจะช่วยให้เกิดประโยชน์แก่ชนรุ่นหลังด้วย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อีกสิ่งหนึ่งคือ  พบว่าหนังสือในห้องมีหลายภาษา  นอกจากภาษาอังกฤษแล้วยังมีภาษาเยอรมัน  ภาษาฝรั่งเศส  และภาษาจีนชุดใหญ่ๆ สิ่งเหล่านี้สอนให้ผมเห็นว่าท่านเป็นคนทำงานอย่างไม่ประมาท  โดยที่นึกถึงอนาคตด้วยสายตาที่กว้างและไกลมา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นั้น  ภาพหนึ่งซึ่งสะท้อนออกมาจากเอกสารภายในห้องสมุดแห่งนี้  ทำให้รู้สึกสนใจนำมาทำวิทยานิพนธ์  น่าจะได้แก่  การที่นักวิชาการแขนงนี้ในสหรัฐอเมริกา  ทุ่มเทค้นคว้าหาวิธีวิเคราะห์ดินซึ่งช่วยให้รู้ผลได้เร็วและเรียบง่าย  โดยไม่ต้องนำตัวอย่างดินเข้าไปทำในห้องปฏิบัติการทางวิทยาศาสตร์ซึ่งมีกรรมวิธีที่สลับซับซ้อน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ทั้งนี้และทั้งนั้น  เพื่อให้เกษตรกรชาวบ้านสามารถทำได้  ที่ฝรั่งนิยมเรียกกันว่า ควิกเทสท์ </w:t>
      </w:r>
      <w:r>
        <w:rPr>
          <w:rFonts w:cs="Angsana New" w:ascii="Angsana New" w:hAnsi="Angsana New"/>
          <w:sz w:val="36"/>
        </w:rPr>
        <w:t xml:space="preserve">(quick test) </w:t>
      </w:r>
      <w:r>
        <w:rPr>
          <w:rFonts w:ascii="Angsana New" w:hAnsi="Angsana New" w:cs="Angsana New"/>
          <w:sz w:val="36"/>
          <w:sz w:val="36"/>
        </w:rPr>
        <w:t>แปลว่าตรวจอย่างรวดเร็ว  เพียงใช้ชุดเครื่องมือใส่กล่องถือเข้าไปในสวนในไร่ก็สามารถทำได้และรู้ผลทันที  แม้อาจไม่ถึงกับละเอียดมากนัก  อย่างน้อยก็ช่วยให้มองเห็นแนวทางอย่างกว้างๆ</w:t>
      </w:r>
      <w:r>
        <w:rPr>
          <w:rFonts w:cs="Angsana New" w:ascii="Angsana New" w:hAnsi="Angsana New"/>
          <w:sz w:val="36"/>
        </w:rPr>
        <w:tab/>
        <w:tab/>
      </w:r>
      <w:r>
        <w:rPr>
          <w:rFonts w:ascii="Angsana New" w:hAnsi="Angsana New" w:cs="Angsana New"/>
          <w:sz w:val="36"/>
          <w:sz w:val="36"/>
        </w:rPr>
        <w:t xml:space="preserve">ผมพบว่ามีเอกสารจากสถาบันวิจัยในสหรัฐอเมริกาแห่งหนึ่งซึ่งทำออกมาเผยแพร่  และมีนักวิชาการด้านนี้หลายคนผลิตออกมาโดยใช้ระบบต่างๆ กันในรายละเอียด  แต่มีผลต่างกันซไปตามสภาพดินและสิ่งแวดล้อมของแต่ละแห่ง  หรืออาจกล่าวว่า </w:t>
      </w:r>
      <w:r>
        <w:rPr>
          <w:rFonts w:ascii="Angsana New" w:hAnsi="Angsana New" w:cs="Angsana New"/>
          <w:b/>
          <w:b/>
          <w:sz w:val="36"/>
          <w:sz w:val="36"/>
        </w:rPr>
        <w:t>ภายในกระบวนการธรรมชาติซึ่งมีการรวมกันเป็นระบบ  มีรูปลักษณะและสภาพเป็นเอกลักษณ์ของตัวเองโดยเฉพาะ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ที่สุดก็ได้รวบรวมเอกสารบนพื้นฐานแนวทางนี้อย่างหลากหลาย  นำมาปรึกษากับอาจารย์และวิจารณ์แลกเปลี่ยนแง่คิดมุมมองกับท่าน  จนสามารถคัดออกมาได้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>วิธี  เพื่อนำมาใช้ปฏิบัติและเปรียบเทียบผลโดยใช้ตัวอย่างดินจากภาคกลางของประเทศไทย  ซึ่ง ดร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เพนเดิลตั้น ได้รวบรวมไว้แล้วเป็นจำนวนมาก  โดยเน้นที่ดินเปรี้ยวซึ่งดินจากเขตอำเภอองครักษ์มีบทบาทอย่างมาก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นอกจากนั้นยังพิจารณาแล้วเห็นว่าน่าจะทำการศึกษาวิเคราะห์ในทางฟิสิคส์ประกอบกันไปด้วย  ทั้งนี้และทั้งนั้นเพื่อให้มีการสานสัมพันธ์ถึงซึ่งกันและกัน  เป็นการฝึกพิจารณาให้เกิดผลที่มีความรอบคอบ  ช่วยให้เกิดความรอบรู้เพิ่มขึ้นกับตัวเองในด้านการพัฒนาความคิดไปในตัว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ะหว่างนั้น  โครงสร้างการบริหารทางวิชาการของมหาวิทยาลัยเกษตรศาสตร์ยังไปไม่ถึงการจำแนกแจกแจงรูปแบบซึ่งมีการแตกแขนงออกไปเป็นภาควิชา  จึงมีโอกาสมองเห็นจิตวิญญาณของนิสิตได้ชัดเจนมากกว่ายุคปัจจุบัน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ดังนั้นสิ่งที่เกิดขึ้นน่าจะมีเหตุมีผลสืบเนื่องมาจากความรู้สึกประทับใจในอาจารย์ซึ่งเกิดจากความใกล้ชิดกันทางจิตใจอย่างสำคัญร่วมไปด้วย  ดังนั้นถ้าว่างจากการเรียนหรือจากงานวิทยานิพนธ์  ก็มักคิดช่วยงานอย่างอื่นโดยไม่มีการขีดเส้นแบ่งแยกว่าเป็นงานอะไร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หลายครั้งหลายหนผมชอบเดินไปคุยทักทายผู้คนตามห้องทำงานต่างๆ และหากพบว่ามีสิ่งใดที่พอจะช่วยได้ก็ไม่นิ่งดูดาย  ผมชอบเข้าไปคุยกับครูรัชนี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ในห้องสมุดเสมอๆ โดยที่ตนสนใจอ่านหนังสือหลายประเภท  โดยเฉพาะหนังสือที่เกี่ยวกับการประดิษฐ์คิดค้นสิ่งต่างๆ ซึ่งมีนิสัยเช่นนี้มาตั้งแต่สมัยยังมีอายุไม่มากนัก  บางวันก็ไปนั่งคุยกับคนในระดับใช้แรงงานภายในสวน  สะท้อนให้เห็นรากฐานความคิดที่นิยมใช้ชีวิตมุ่งลงด้านล่า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ที่สุดพอมาถึงช่วงเปิดภาคการศึกษาชั้นปีที่ </w:t>
      </w:r>
      <w:r>
        <w:rPr>
          <w:rFonts w:cs="Angsana New" w:ascii="Angsana New" w:hAnsi="Angsana New"/>
          <w:sz w:val="36"/>
        </w:rPr>
        <w:t xml:space="preserve">4   </w:t>
      </w:r>
      <w:r>
        <w:rPr>
          <w:rFonts w:ascii="Angsana New" w:hAnsi="Angsana New" w:cs="Angsana New"/>
          <w:sz w:val="36"/>
          <w:sz w:val="36"/>
        </w:rPr>
        <w:t xml:space="preserve">จึงพบว่าเพื่อนๆ ในชั้นเดียวกันซึ่งเคยมีจำนวน </w:t>
      </w:r>
      <w:r>
        <w:rPr>
          <w:rFonts w:cs="Angsana New" w:ascii="Angsana New" w:hAnsi="Angsana New"/>
          <w:sz w:val="36"/>
        </w:rPr>
        <w:t xml:space="preserve">24 </w:t>
      </w:r>
      <w:r>
        <w:rPr>
          <w:rFonts w:ascii="Angsana New" w:hAnsi="Angsana New" w:cs="Angsana New"/>
          <w:sz w:val="36"/>
          <w:sz w:val="36"/>
        </w:rPr>
        <w:t xml:space="preserve">คน  เหลือเรียนต่อปริญญา </w:t>
      </w:r>
      <w:r>
        <w:rPr>
          <w:rFonts w:cs="Angsana New" w:ascii="Angsana New" w:hAnsi="Angsana New"/>
          <w:sz w:val="36"/>
        </w:rPr>
        <w:t xml:space="preserve">17 </w:t>
      </w:r>
      <w:r>
        <w:rPr>
          <w:rFonts w:ascii="Angsana New" w:hAnsi="Angsana New" w:cs="Angsana New"/>
          <w:sz w:val="36"/>
          <w:sz w:val="36"/>
        </w:rPr>
        <w:t>คนเท่านั้น  นอกนั้นออกไปทำงาน  บางคนคะแนนการเรียนไม่ถึง  บางคนไม่มีทุนเรียน  และบางคนก็รู้สึกเบื่อการเรีย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เปิดเรียนแล้ว จึงพบว่ามีวิชาหนึ่งซึ่งทางการถือว่าเป็นวิชาพื้นฐานโดยมีการกำหนดขึ้นมาใหม่หลังจากเปิดหลักสูตรปริญญาขึ้นมาคือ </w:t>
      </w:r>
      <w:r>
        <w:rPr>
          <w:rFonts w:ascii="Angsana New" w:hAnsi="Angsana New" w:cs="Angsana New"/>
          <w:b/>
          <w:b/>
          <w:sz w:val="36"/>
          <w:sz w:val="36"/>
        </w:rPr>
        <w:t>วิชาข้าว</w:t>
      </w:r>
      <w:r>
        <w:rPr>
          <w:rFonts w:cs="Angsana New" w:ascii="Angsana New" w:hAnsi="Angsana New"/>
          <w:b/>
          <w:sz w:val="36"/>
        </w:rPr>
        <w:t>-</w:t>
      </w:r>
      <w:r>
        <w:rPr>
          <w:rFonts w:ascii="Angsana New" w:hAnsi="Angsana New" w:cs="Angsana New"/>
          <w:b/>
          <w:b/>
          <w:sz w:val="36"/>
          <w:sz w:val="36"/>
        </w:rPr>
        <w:t>พืชสำคัญของเมืองไทย</w:t>
      </w:r>
      <w:r>
        <w:rPr>
          <w:rFonts w:ascii="Angsana New" w:hAnsi="Angsana New" w:cs="Angsana New"/>
          <w:sz w:val="36"/>
          <w:sz w:val="36"/>
        </w:rPr>
        <w:t xml:space="preserve"> ซึ่งในหลักสูตรจะต้องเรียนในช่วงที่อยู่ชั้นปีที่ </w:t>
      </w:r>
      <w:r>
        <w:rPr>
          <w:rFonts w:cs="Angsana New" w:ascii="Angsana New" w:hAnsi="Angsana New"/>
          <w:sz w:val="36"/>
        </w:rPr>
        <w:t xml:space="preserve">2 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หากผ่านพ้นมาแล้วโดยยังไม่ได้เรียนเพราะระหว่างนั้นยังไม่มีวิชานี้  แม้ขึ้นมาถึงระดับปริญญาก็จะต้องย้อนกลับไปเรียนให้มีผลสมบูรณ์ตามหลักสูตร  และวิชานี้จะต้องเรียนตลอดทั้งปี  ผมจึงต้องย้อนกลับไปเรียนวิชา </w:t>
      </w:r>
      <w:r>
        <w:rPr>
          <w:rFonts w:ascii="Angsana New" w:hAnsi="Angsana New" w:cs="Angsana New"/>
          <w:b/>
          <w:b/>
          <w:sz w:val="36"/>
          <w:sz w:val="36"/>
        </w:rPr>
        <w:t>ข้าวพืชสำคัญของเมือง</w:t>
      </w:r>
      <w:r>
        <w:rPr>
          <w:rFonts w:ascii="Angsana New" w:hAnsi="Angsana New" w:cs="Angsana New"/>
          <w:sz w:val="36"/>
          <w:sz w:val="36"/>
        </w:rPr>
        <w:t>ไทย  ร่วมกับนิสิตชั้นปีที่สอ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ภาคปฏิบัติ  ทุกคนจะต้องลงทำนาปลูกข้าวด้วยตนเอง  โดยมีอาจารย์ประจำวิชาจัดพื้นที่นาและพันธุ์ข้าวให้นำไปปฏิบัติ  และมีข้อตกลงว่า  ก่อนสิ้นปีจะต้องมีข้าวพันธุ์ที่มอบให้ไป  กลับมาส่งคืนอาจารย์ตามจำนวนที่กำหนดไว้  ซึ่งคิดไว้เสร็จแล้วว่าไม่ควรน้อยกว่าเท่านั้นเท่านี้ตามเหตุและผล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 </w:t>
      </w:r>
      <w:r>
        <w:rPr>
          <w:rFonts w:ascii="Angsana New" w:hAnsi="Angsana New" w:cs="Angsana New"/>
          <w:sz w:val="36"/>
          <w:sz w:val="36"/>
        </w:rPr>
        <w:t xml:space="preserve">แม้ผลการสอบในห้องจะใช้ได้หากขาดสิ่งดังกล่าวย่อมถือว่าขาดความสมบูรณ์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อาจารย์อรรถ  นาครทัพ </w:t>
      </w:r>
      <w:r>
        <w:rPr>
          <w:rFonts w:ascii="Angsana New" w:hAnsi="Angsana New" w:cs="Angsana New"/>
          <w:sz w:val="36"/>
          <w:sz w:val="36"/>
        </w:rPr>
        <w:t>จบปริญญาตรีมาจากมหาวิทยาลัยเกษตรที่ลอสบานยอส  ประเทศฟิลิปปินส์  ซึ่งเป็นสถาบันอุดมศึกษาสายเกษตรที่ได้รับอิทธิพลจากอเมริกาแทบทั้งหมดเป็นผู้สอ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การได้มาซึ่งพันธุ์ข้าวของแต่ละคน  ได้รับจากอาจารย์โดยการจับฉลาก  เนื่องจากพันธุ์ข้าวไม่เหมือนกัน ทั้งในด้านลักษณะและนิสัยอันเป็นธรรมชาติของแต่ละพันธุ์ ส่วนที่ดินนั้นอาจารย์จัดให้คนละ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งาน  อยู่ในบริเวณหลังตึกขาว  ซึ่งช่วงนั้นที่ดินในบางเขนยังมีสภาพเป็นพื้นนาปรากฏอยู่ทั่วๆ ไป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หลังจากนั้นผมก็ลงไถนา  เก็บขี้หญ้าด้วยตัวเองและทำแปลงตกกล้าขนาดเล็กไว้ใกล้ๆ โดยได้พันธุ์ข้าวเปลือกมาคนละ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ลิตรจากผลการจับฉลาก  พอกล้าโตได้ขนาดก็ลงมือปักดำจนเสร็จ  แถมยังใช้วิธีลงแขกเช่นชาวบ้าน  โดยมีการช่วยกันทำ  แทนการทำแบบตัวใครตัวมัน  ซึ่งความคิดดังกล่าวเกิดขึ้นจากเราเองโดยที่อาจารย์ไม่ได้สั่ง  แม้จะไม่ใช่ทุกคนหากเป็นกลุ่มเดียวเท่านั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นั้นมาไม่นานก็สังเกตเห็นว่า ข้าวในแปลงของผมโตวันโตคืนและดูเหมือนว่าจะโตล้ำหน้าคนอื่นไปมาก  จนทำให้คนอื่นนำไปพูดถึงอย่างทั่วถึง  จนกระทั่งในที่สุดพอต้นเดือนตุลาคมก็เริ่มตั้งท้องออกรวง  แล้วก็ตกเมล็ดจากสภาพที่เป็นน้ำนมจนถึงอวบอ้วน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แต่แล้วในที่สุดก็รู้สึกผิดสังเกตุ เพราะรวงข้าวเริ่มร่อยหรอบางตาลงไปเรื่อยๆ มีคนบอกว่าข้าวของผมถูกหนูโจมตีในเวลากลางคืน  ทำให้ค่ำลงต้องแอบไปคอยดูจึงพบว่า  มีหนูนาตัวขนาดย่อมๆ ว่ายน้ำเก่ง  ลงไปในนาแล้วไต่ขึ้นไปกัดกินอย่างสนุกสนา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กว่าจะรู้สึกมันก็สายเกินแก้  แม้จะขึ้นไปชี้แจงกับอาจารย์ก็ไม่น่าจะชอบด้วยเหตุผล  โดยเฉพาะตนไม่มีข้าวเปลือกพันธุ์นี้กลับไปส่งอาจารย์ในปริมาณที่ควรจะได้  หากไปหาที่อื่นมาส่งก็อาจทำได้แต่ตนคงไม่ทำเช่นนั้นแน่  เพราะเป็นการหลอกตัวเองซึ่งคงจะติดค้างอยู่ในใจไปตราบเท่าที่รู้สึกว่าได้รับริญญามาจากที่นี่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</w:rPr>
        <w:t xml:space="preserve">ผมพึ่งมาทราบภายหลังว่าพันธุ์ข้าวซึ่งตนจับฉลากมาได้คือพันธุ์ชื่อ “เหลืองอ่อน” ซึ่งเป็นพันธุ์เดียวที่เป็นข้าวเบา  และอาจารย์นำมาให้จับฉลาก </w:t>
      </w:r>
      <w:r>
        <w:rPr>
          <w:rFonts w:ascii="Angsana New" w:hAnsi="Angsana New" w:cs="Angsana New"/>
          <w:sz w:val="36"/>
          <w:sz w:val="36"/>
        </w:rPr>
        <w:t xml:space="preserve">พอปลูกลงไปจึงเจริญเติบโตและแตกกอเร็วกว่าพันธุ์อื่นรวมทั้งตั้งท้องออกรวงเร็วกว่าด้วย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ในสภาพเช่นนี้  หนูซึ่งกำลังรอให้เม็ดข้าวที่ออกในฤดูใกล้จะสุก  จึงได้โอกาสรุมโจมตีก่อนเพื่อน </w:t>
      </w:r>
      <w:r>
        <w:rPr>
          <w:rFonts w:ascii="Angsana New" w:hAnsi="Angsana New" w:cs="Angsana New"/>
          <w:b/>
          <w:b/>
          <w:sz w:val="36"/>
          <w:sz w:val="36"/>
        </w:rPr>
        <w:t>ในที่สุดแม้ผมจะสอบข้อเขียนผ่าน  แต่ก็ต้องลงทำนาเพื่อรวบรวมเมล็ดข้าวเปลือกส่งอาจารย์อีกปีหนึ่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ครับ  สำหรับท่านผู้ที่สนใจศึกษาค้นหาความจริง  ผมใคร่ขอให้ติดตามอ่านต่อไปจนถึงช่วงซึ่งตนออกไปทำงานแล้วว่า  นิสิตจะต้องหวนกลับมาสัมผัสกับเรื่องข้าวอย่างไร  รวมทั้งวิชาการวางแผนและสถิติวิจัยทางชีววิทยาที่เคยเขียนไว้แล้ว  เสมือนเป็นสัจธรรมที่ช่วยสอนให้รู้จักคิดเพื่อค้นหาความจริงต่อไป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Heading1"/>
        <w:rPr/>
      </w:pPr>
      <w:r>
        <w:rPr/>
        <w:t>เสียงดนตรีเริ่มต้นนำสู่ชีวิตสมรส</w:t>
      </w:r>
    </w:p>
    <w:p>
      <w:pPr>
        <w:pStyle w:val="Heading1"/>
        <w:rPr/>
      </w:pPr>
      <w:r>
        <w:rPr/>
        <w:t>และทำให้หวนกลับไปหาแม่บังเกิดเกล้า</w:t>
      </w:r>
    </w:p>
    <w:p>
      <w:pPr>
        <w:pStyle w:val="Normal"/>
        <w:rPr>
          <w:sz w:val="36"/>
        </w:rPr>
      </w:pPr>
      <w:r>
        <w:rPr/>
        <w:tab/>
      </w:r>
      <w:r>
        <w:rPr>
          <w:b/>
          <w:b/>
          <w:sz w:val="36"/>
          <w:sz w:val="36"/>
        </w:rPr>
        <w:t>ผมไม่ทราบว่าระหว่างความต้องการสมรสกับความต้องการหวนกลับไปอยู่กับแม่  สิ่งไหนมีเหตุนำไปก่อนกัน  จึงใคร่จะขอฝากไว้ให้แต่ละคนลองนำไปคิดกันดูเอง</w:t>
      </w:r>
      <w:r>
        <w:rPr>
          <w:b/>
          <w:sz w:val="36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6"/>
          <w:sz w:val="36"/>
        </w:rPr>
        <w:t>ไม่มีบุคคลใดจะบอกได้ว่า  วิถีชีวิตอนาคตของตนจะเป็นไปอย่างไร  เพียงแต่ว่าเมื่อมีสิ่งใดเกิดขึ้นแล้วพิจารณาทำให้ดีที่สุด  อีกทั้งมุ่งมั่นรักษาสัจธรรมซึ่งมีอยู่ในรากฐานตนเองไว้ให้มั่นคงอยู่ได้  ทุกสิ่งย่อมนำไปสู่การสร้างสรรค์ได้เสมอ  และหากมีสิ่งใดเกิดขึ้นไม่ว่าจะเป็นที่พึงพอใจหรือไม่  ย่อมรู้ได้ย่อมรับได้โดยไม่เกิดทุกข์จนเกินเหตุและผล  และไม่หลงระเริงไปอย่างปราศจากเหตุผลด้วยเช่นกั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แม้ว่ามาถึงช่วงนี้  สภาพสงครามจะส่งผลกระทบรุนแรงยิ่งขึ้น  แต่สิ่งซึ่งเคยปฏิบัติเราก็ยังคงไม่ละเลย  การทิ้งระเบิดจากเครื่องบินฝ่ายสัมพันธมิตรแม้จะหนักมากขึ้นเนื่องจากขุมกำลังย้ายเข้ามาประชิตตัวเรามากขึ้น  แต่ก็มีหน่วยเสรีไทยช่วยไว้ให้ชีวิตคนไทยปลอดภัยมากขึ้นอย่างเห็นได้ชั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ยังคงไม่ทิ้งเรื่องดนตรีซึ่งวิญญาณตัวเองรักและสนใจมานานมาก ยิ่งระหว่างใกล้การจัดงานของมหาวิทยาลัย ซึ่งระหว่างนั้นก็ไม่ได้ทำใหญ่โตหรูหราอะไร หลังจากพิธีมอบประกาศนียบัตรอนุปริญญาที่ตึกใกล้ประตู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>ชั้นล่างด้านทิศตะวันออก  ซึ่งกระทำกันอย่างเรียบง่ายเสร็จแล้ว  ก็ลงมานั่งโต๊ะรับประทาน</w:t>
      </w:r>
      <w:r>
        <w:rPr>
          <w:rStyle w:val="PageNumber"/>
          <w:rFonts w:ascii="Angsana New" w:hAnsi="Angsana New" w:cs="Angsana New"/>
          <w:sz w:val="36"/>
          <w:sz w:val="36"/>
        </w:rPr>
        <w:t>น</w:t>
      </w:r>
      <w:r>
        <w:rPr>
          <w:rFonts w:ascii="Angsana New" w:hAnsi="Angsana New" w:cs="Angsana New"/>
          <w:sz w:val="36"/>
          <w:sz w:val="36"/>
        </w:rPr>
        <w:t>้ำชากันที่บริเวณสนามหญ้าด้านหลังซึ่งอยู่ริมคูน้ำ  โดยมีดนตรีไม่กี่ชิ้นกับนักร้องสมัครเล่นมาบรรเลงจนกระทั่งใกล้ค่ำจึงเลิกลากันไป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ป็นที่รู้ๆ กันอยู่แล้วว่า  นิสิตมีวงดนตรีวงเล็กๆ  เล่นกันตามมีตามเกิด  ส่วนใหญ่เป็นเครื่องดนตรีซึ่งนิสิตมีประจำตัวเช่น  ไวโอลินและกีตาร์  บางครั้งก็มีการนำเอาเพื่อนจากภายนอกมาช่วย  อาจมีเครื่องมือซึ่งข้างในไม่มี  ทำให้ต้องหยิบยืมจากข้างนอกมาใช้ในช่วงใกล้มีงา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นั้นผมถูกตั้งให้เป็นหัวหน้าหอ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>จึงได้มาอยู่ห้องหน้ามุข  ซึ่งเป็นห้องเดี่ยวอยู่ชั้นบนด้านหน้าของหอ  ด้านทิศตะวันออ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ที่หอพักนิสิต  โดยเฉพาะ </w:t>
      </w:r>
      <w:r>
        <w:rPr>
          <w:rFonts w:ascii="Angsana New" w:hAnsi="Angsana New" w:cs="Angsana New"/>
          <w:b/>
          <w:b/>
          <w:sz w:val="36"/>
          <w:sz w:val="36"/>
        </w:rPr>
        <w:t xml:space="preserve">หอ </w:t>
      </w:r>
      <w:r>
        <w:rPr>
          <w:rFonts w:cs="Angsana New" w:ascii="Angsana New" w:hAnsi="Angsana New"/>
          <w:b/>
          <w:sz w:val="36"/>
        </w:rPr>
        <w:t xml:space="preserve">5  </w:t>
      </w:r>
      <w:r>
        <w:rPr>
          <w:rFonts w:ascii="Angsana New" w:hAnsi="Angsana New" w:cs="Angsana New"/>
          <w:sz w:val="36"/>
          <w:sz w:val="36"/>
        </w:rPr>
        <w:t>มีนักดนตรีมากกว่าหออื่น  จึงเป็นที่รวมใจกันอยู่ที่นั่น  บางวันระหว่างช่วงค่ำๆ ขณะที่อากาศกำลังสบาย  มักมีเพื่อนจากหออื่นมาเรียกผมให้ลงไปนั่งที่สนามหญ้าหน้าหอพักและสีไวโอลินให้ฟัง  พอถึงช่วงใกล้มีงานก็มักมาปรึกษากันที่นั่นว่า  เที่ยวนี้ใครมีข้อมูลว่าจะชวนใครจากภายนอกมาร่วม  และมีใครบ้างที่เราจะสามารถหยิบยืมเครื่องมือบางชิ้นมาใช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ปกติ  บนถนนพหลโยธินระหว่างนั้นมีรถยนต์วิ่งผ่านไปมาไม่มากนัก  ช่วงนั้นอาจมีมากขึ้นแต่ส่วนใหญ่เป็นรถบรรทุกทหารญี่ปุ่น  แต่ระหว่างเวลาเย็นๆ จะมีน้อยลงไปมาก  ริมถนนสองข้างยังมีต้นก้ามปูที่ให้ความร่มรื่นยืนเรียงรายไกลสุดสายตา  ถัดออกไปก็เป็นคูน้ำ  ซึ่งยังคงมีกุ้งปูปลาชุกชุมให้ชาวบ้านออกหาเลี้ยงปากท้องเห็นได้ทั่วไป  ดังนั้นพอตกเย็นลง หลังอาหารเย็นเสร็จแล้วมักพบนิสิตเกษตรออกมาเดินย่อยอาหารเรียงหน้ากระดานเป็นกลุ่มๆ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วามจริงแล้วผมไม่ค่อยสนใจที่จะออกมาเดินเล่นอย่างนั้น  เพราะเห็นว่าในรั้วบางเขนเอง แม้หน้าหอพักก็มีสภาพก็มีสภาพร่มรื่นพอสมควร  แต่มักได้ยินเพื่อนๆ คุยกันว่าไปเดินแล้วพบอะไรที่น่าสนใจต่ออะไรเป็นครั้งคราวแถมยังเป็นการเดินออกกำลังกายสบายๆไปในตัวด้วย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อย่างไรก็ตามระหว่างนั้นมีลูกชายหลวงเรืองศักดิ์พิชิต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คน  สนใจมาหาที่หอพักเพราะชอบเพลง  และมักมาร่วมร้องเพลงกับวงดนตรีเราเป็นครั้งครา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ซอยเสนานิคม </w:t>
      </w:r>
      <w:r>
        <w:rPr>
          <w:rFonts w:ascii="Angsana New" w:hAnsi="Angsana New" w:cs="Angsana New"/>
          <w:sz w:val="36"/>
          <w:sz w:val="36"/>
        </w:rPr>
        <w:t xml:space="preserve">ยังคงมีบ้านอยู่ที่ปากซอยไม่กี่หลัง  หากลึกเข้าไปจะพบสภาพซึ่งเป็นทุ่งนากับพุ่มไม้เป็นหย่อมๆ ปากซอยมีสะพานไม้พอให้รถคันไม่ใหญ่นักแล่นข้ามได้แต่ไม่มีราวสะพาน </w:t>
      </w:r>
    </w:p>
    <w:p>
      <w:pPr>
        <w:pStyle w:val="Normal"/>
        <w:spacing w:lineRule="auto" w:line="204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ื่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สนานิคม </w:t>
      </w:r>
      <w:r>
        <w:rPr>
          <w:rFonts w:ascii="Angsana New" w:hAnsi="Angsana New" w:cs="Angsana New"/>
          <w:sz w:val="36"/>
          <w:sz w:val="36"/>
        </w:rPr>
        <w:t xml:space="preserve">หมายถึงซอยนั้นมีบ้านนายทหารบางคนอยู่ในซอยนี้  มีอยู่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ซอย  ซอยที่หมายถึงน่าจะได้แก่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สนานิคมซอย </w:t>
      </w:r>
      <w:r>
        <w:rPr>
          <w:rFonts w:cs="Angsana New" w:ascii="Angsana New" w:hAnsi="Angsana New"/>
          <w:b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บ้านหลวงเรืองศักดิ์พิชิตก็อยู่ในซอยนี้ด้วยแต่ถัดปากซอยเข้าไปเล็กน้อย  ส่วนบ้านที่ถัดออกมาก็คือบ้า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ลโท หลวงเกรียงศักดิ์พิชิต </w:t>
      </w:r>
      <w:r>
        <w:rPr>
          <w:rFonts w:ascii="Angsana New" w:hAnsi="Angsana New" w:cs="Angsana New"/>
          <w:sz w:val="36"/>
          <w:sz w:val="36"/>
        </w:rPr>
        <w:t>ซึ่งเคยเป็นแม่ทัพสำคัญในสมัยจอมพลแปลกพิบูลย์สงครามยกทัพไปตีอินโดจีนของฝรั่งเศส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มีบุตรชาย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คนที่เป็นนายทหาร  ขณะนั้นคนหนึ่งเป็นนายร้อยโท  อีกคนหนึ่งยังเป็นนักเรียนนายร้อยเทคนิคชื่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นึง  เกรียงศักดิ์พิชิต </w:t>
      </w:r>
      <w:r>
        <w:rPr>
          <w:rFonts w:ascii="Angsana New" w:hAnsi="Angsana New" w:cs="Angsana New"/>
          <w:sz w:val="36"/>
          <w:sz w:val="36"/>
        </w:rPr>
        <w:t xml:space="preserve">ซึ่งเป็นคนสนใจและมีหัวในด้านดนตรีมากพอสมควร 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ผมและเพื่อนอีก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คนจึงถูกนำไปรู้จักกับคุณคนึง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และทุกคนในครอบครัวนี้  รวมทั้งคุณพ่อ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 xml:space="preserve">คุณแม่ ซึ่งเป็นคนใจดีด้วย  นอกจานั้นคุณคนึงยังนำเราไปรู้จักกับเพื่อนๆ ที่สนใจดนตรีในโรงเรียนนายร้อยเทคนิคอีกกลุ่มหนึ่ง เช่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ุณกระวี  สุทัศน์ ณ อยุธยา </w:t>
      </w:r>
      <w:r>
        <w:rPr>
          <w:rFonts w:ascii="Angsana New" w:hAnsi="Angsana New" w:cs="Angsana New"/>
          <w:sz w:val="36"/>
          <w:sz w:val="36"/>
        </w:rPr>
        <w:t xml:space="preserve">และ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ุณบรรเจิด  คงคะจันทร์ </w:t>
      </w:r>
      <w:r>
        <w:rPr>
          <w:rFonts w:ascii="Angsana New" w:hAnsi="Angsana New" w:cs="Angsana New"/>
          <w:sz w:val="36"/>
          <w:sz w:val="36"/>
        </w:rPr>
        <w:t>ทำให้รู้ว่า  วงดนตรีซึ่งรวมตัวกันในโรงเรียนนายร้อยเทคนิค  มีสภาพคล้ายๆ กับวงดนตรีนิสิตมหาวิทยาลัยเกษตรศาสตร์ในยุคนั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ุณคนึง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เล่นเปียโน   แอคคอร์เดี้ยน  และกีตาร์สเปนิช  ส่วนคุณกระวี  เล่นกีตาร์ฮาวาย  เรามักนัดพบกันในวันหยุดสุดสัปดาห์เป็นช่วงๆ  แต่ก็ไม่บ่อยนัก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ระหว่างนั้นฝ่ายเกษตรมีท่านครูฯ</w:t>
      </w:r>
      <w:r>
        <w:rPr>
          <w:rFonts w:cs="Angsana New" w:ascii="Angsana New" w:hAnsi="Angsana New"/>
          <w:sz w:val="36"/>
        </w:rPr>
        <w:t>.(</w:t>
      </w:r>
      <w:r>
        <w:rPr>
          <w:rFonts w:ascii="Angsana New" w:hAnsi="Angsana New" w:cs="Angsana New"/>
          <w:sz w:val="36"/>
          <w:sz w:val="36"/>
        </w:rPr>
        <w:t>หม่อมเจ้าจักรพันธุ์เพ็ญศิริ  จักรพันธุ์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เป็นที่พึ่งพาทางใจ  ส่วนด้านนักเรียนนายร้อยเทคนิค มี พลโท หม่อมเจ้าคัสตาวัส  จักรพันธุ์  ซึ่งเป็นพี่ชายท่านครู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เป็นผู้บัญชาการโรงเรียน  เราจึงติดต่อกันได้สะดวกมากขึ้น  ช่วงหลังๆ ท่านคัสตาวัสยังมาเป็นแฟนสนใจกล้วยไม้ที่ติดต่อกับผมอย่างสนิทสนมอีกทางหนึ่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ระหว่างที่สงครามกำลังประชิตตัวมากขึ้น โรงเรียนนายร้อยเทคนิคได้อพยพไปอยู่ที่จังหวัดอยุธยาจึงทำให้เราห่างเหินกันไปพอสมควร  แต่ก็ยังมีการพบปะกันเป็นครั้งครา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ย็นวันหนึ่ง  หลังจากอาหารมื้อเย็น  ผมกับเพื่อนอีก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คนก็ออกมาเดินเล่นบนถนนพหลโยธิน  มุ่งหน้ามาทางปากซอยเสนานิคม  ในช่วงบนถนนสายนี้จากสามแยกสะพานควายเรื่อยมาจนถึงบางเขน  มีตึกอยู่เพียง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หลังเป็นตึกสองชั้นทั้งคู่  หลังหนึ่งอยู่ห่างเข้าไปในเมืองเล็กน้อย  อีกหลังหนึ่งอยู่ระหว่างปากซอยเสนานิคมกับสามแยกเกษตร ตั้งอยู่ห่างออกไปจากริมถนนประมาณ </w:t>
      </w:r>
      <w:r>
        <w:rPr>
          <w:rFonts w:cs="Angsana New" w:ascii="Angsana New" w:hAnsi="Angsana New"/>
          <w:sz w:val="36"/>
        </w:rPr>
        <w:t xml:space="preserve">50 </w:t>
      </w:r>
      <w:r>
        <w:rPr>
          <w:rFonts w:ascii="Angsana New" w:hAnsi="Angsana New" w:cs="Angsana New"/>
          <w:sz w:val="36"/>
          <w:sz w:val="36"/>
        </w:rPr>
        <w:t xml:space="preserve">เมตร  แต่อาศัยที่บริเวณโดยรอบเป็นทุ่งนาจึงทำให้มีความโดดเด่นมากเป็นพิเศษ  นักเรียนเกษตรมักเรียกกันว่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บ้านตึก </w:t>
      </w:r>
      <w:r>
        <w:rPr>
          <w:rFonts w:ascii="Angsana New" w:hAnsi="Angsana New" w:cs="Angsana New"/>
          <w:sz w:val="36"/>
          <w:sz w:val="36"/>
        </w:rPr>
        <w:t>หากใครพูดถึงบ้านตึกส่วนใหญ่ก็จะเข้าใจว่าหมายถึงตึกหลังนี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แม้ว่าจะตั้งอยู่ห่างออกไปประมาณ </w:t>
      </w:r>
      <w:r>
        <w:rPr>
          <w:rFonts w:cs="Angsana New" w:ascii="Angsana New" w:hAnsi="Angsana New"/>
          <w:sz w:val="36"/>
        </w:rPr>
        <w:t xml:space="preserve">50 </w:t>
      </w:r>
      <w:r>
        <w:rPr>
          <w:rFonts w:ascii="Angsana New" w:hAnsi="Angsana New" w:cs="Angsana New"/>
          <w:sz w:val="36"/>
          <w:sz w:val="36"/>
        </w:rPr>
        <w:t xml:space="preserve">เมตร  แต่บริเวณบ้านก็มีขอบเขตกว้างออกมายันริมถนนแต่ทางเข้าบ้านจะต้องข้ามสะพานไม้ไปตามถนนริมรั้วด้านทิศเหนือลึกเข้าไปเล็กน้อย แล้วจึงเลี้ยวเข้าประตูบ้านซึ่งอยู่ด้านซ้ายมือ  ถ้าตรงไปจะพบว่าถนนยังมีสภาพเป็นพื้นดินถมสูงเลาะริมรั้วเข้าไปข้างใน  และมีต้นสนปลูกเรียงรายไปตามริมถนน  ทำให้บางคนเรียก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ซอยต้นสน </w:t>
      </w:r>
      <w:r>
        <w:rPr>
          <w:rFonts w:cs="Angsana New" w:ascii="Angsana New" w:hAnsi="Angsana New"/>
          <w:b/>
          <w:sz w:val="36"/>
        </w:rPr>
        <w:t>(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ป็นซอยพิชัยมนตรี  หรือซอยพหลโยธิน </w:t>
      </w:r>
      <w:r>
        <w:rPr>
          <w:rFonts w:cs="Angsana New" w:ascii="Angsana New" w:hAnsi="Angsana New"/>
          <w:b/>
          <w:sz w:val="36"/>
        </w:rPr>
        <w:t xml:space="preserve">41 </w:t>
      </w:r>
      <w:r>
        <w:rPr>
          <w:rFonts w:ascii="Angsana New" w:hAnsi="Angsana New" w:cs="Angsana New"/>
          <w:b/>
          <w:b/>
          <w:sz w:val="36"/>
          <w:sz w:val="36"/>
        </w:rPr>
        <w:t>เดี๋ยวนี้</w:t>
      </w:r>
      <w:r>
        <w:rPr>
          <w:rFonts w:cs="Angsana New" w:ascii="Angsana New" w:hAnsi="Angsana New"/>
          <w:b/>
          <w:sz w:val="36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ณะเราเดินผ่านหน้าบ้านหลังนี้ไป  พลันหูได้ยินเสียงเครื่องดนตรี </w:t>
      </w:r>
      <w:r>
        <w:rPr>
          <w:rFonts w:ascii="Angsana New" w:hAnsi="Angsana New" w:cs="Angsana New"/>
          <w:b/>
          <w:b/>
          <w:sz w:val="36"/>
          <w:sz w:val="36"/>
        </w:rPr>
        <w:t xml:space="preserve">แอคคอร์เดี้ยน </w:t>
      </w:r>
      <w:r>
        <w:rPr>
          <w:rFonts w:ascii="Angsana New" w:hAnsi="Angsana New" w:cs="Angsana New"/>
          <w:sz w:val="36"/>
          <w:sz w:val="36"/>
        </w:rPr>
        <w:t xml:space="preserve">ดังลอดรั้วออกมาจากที่บ้านหลังดังกล่าว  แล้วผมก็ปรารภขึ้นว่า </w:t>
      </w:r>
      <w:r>
        <w:rPr>
          <w:rFonts w:ascii="Angsana New" w:hAnsi="Angsana New" w:cs="Angsana New"/>
          <w:b/>
          <w:b/>
          <w:sz w:val="36"/>
          <w:sz w:val="36"/>
        </w:rPr>
        <w:t>น่าสนใจ</w:t>
      </w:r>
      <w:r>
        <w:rPr>
          <w:rFonts w:ascii="Angsana New" w:hAnsi="Angsana New" w:cs="Angsana New"/>
          <w:sz w:val="36"/>
          <w:sz w:val="36"/>
        </w:rPr>
        <w:t xml:space="preserve"> ทำไมเราถึงจะยืมเครื่องดนตรีชิ้นนี้ไปเล่นในงานที่มหาวิทยาลัยซึ่งกำลังจะจัดขึ้นในอีกไม่เกิน </w:t>
      </w:r>
      <w:r>
        <w:rPr>
          <w:rFonts w:cs="Angsana New" w:ascii="Angsana New" w:hAnsi="Angsana New"/>
          <w:sz w:val="36"/>
        </w:rPr>
        <w:t xml:space="preserve">10 </w:t>
      </w:r>
      <w:r>
        <w:rPr>
          <w:rFonts w:ascii="Angsana New" w:hAnsi="Angsana New" w:cs="Angsana New"/>
          <w:sz w:val="36"/>
          <w:sz w:val="36"/>
        </w:rPr>
        <w:t xml:space="preserve">วันข้างหน้า  แต่แล้วก็เงียบๆ กันไป  และขายังคงเดินต่อไปเรื่อยๆ จนกระทั่งวกกลับ  ก่อนจะผ่านหน้าบ้าน  เราก็ได้ยินเสียงแอคคอร์เดี้ยนดังออกมาเรื่อยๆ จึงมีคนหนึ่งพูดขึ้นว่า </w:t>
      </w:r>
      <w:r>
        <w:rPr>
          <w:rFonts w:ascii="Angsana New" w:hAnsi="Angsana New" w:cs="Angsana New"/>
          <w:b/>
          <w:b/>
          <w:sz w:val="36"/>
          <w:sz w:val="36"/>
        </w:rPr>
        <w:t>ใครกล้าเข้าไปล่ะ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ช่วงนั้นต่างคนต่างคิด  เพราะไม่ทราบว่าบ้านใคร  นอกจากนั้นถ้าผลีผลามเข้าไปโดยเจ้าของบ้านไม่รู้จัก  แถมเดินผ่านประตูรั้วเข้าไปแล้วยังต้องเดินผ่านที่โล่งไปตามถนน  ว่าจะถึงตัวบ้านก็ไม่รู้ว่าจะทำท่าทางอย่างไรดี  และอะไรจะเกิดขึ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ปกติเรื่องอย่างนี้ผมไม่ใช่เป็นคนชอบทำเท่าไหร่นัก  แต่หลังจากเห็นเพื่อนสองคนอิดๆ ออดๆ ตัดสินใจไม่ได้  ในที่สุดตนก็ตัดสินใจพรวดออกมาอย่างไรไม่คาดคิดมาก่อน  โดยก้าวออกไปข้างหน้าแล้วพูดว่า </w:t>
      </w:r>
      <w:r>
        <w:rPr>
          <w:rFonts w:ascii="Angsana New" w:hAnsi="Angsana New" w:cs="Angsana New"/>
          <w:b/>
          <w:b/>
          <w:sz w:val="36"/>
          <w:sz w:val="36"/>
        </w:rPr>
        <w:t>ผมนำเอง</w:t>
      </w:r>
      <w:r>
        <w:rPr>
          <w:rFonts w:ascii="Angsana New" w:hAnsi="Angsana New" w:cs="Angsana New"/>
          <w:sz w:val="36"/>
          <w:sz w:val="36"/>
        </w:rPr>
        <w:t xml:space="preserve">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จากนั้นก็เดินนำหน้าข้ามสะพานไม้ซึ่งสร้างข้ามคูริมถนนพหลโยธิน  โดยที่มีความแข็งแรงพอรับน้ำหนักรถขนาดไม่ใหญ่นักแล้วเดินต่อไปอีกไม่กี่ก้าวก็เลี้ยวซ้ายถึงประตูบ้า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ใช้มือข้างหนึ่งผลักประตูบานเล็กเปิดออกโดยง่าย  แล้วก้าวผ่านเข้าไปโดยมีเพื่อนอีก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คนเดินตามมาติดๆ สายตามองไปข้างหน้าเห็นคนสองสามคนนั่งอยู่ที่บันไดหินหน้าตึก  ซึ่งตรงนั้นมีลานไม่กว้างนักยื่นออกมาเล็กน้อย  ปรากฏว่าเสียงแอคคอร์เดี้ยนเงียบหายไปแล้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บริเวณหน้าบันไดตึกซึ่งทำด้วยหินอ่อนเพียง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ขั้น  ทอดลงมายังลานเทคอนกรีตกว้างประมาณ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 xml:space="preserve">เมตร  มีราวคอนกรีตสูงไม่เกิน </w:t>
      </w:r>
      <w:r>
        <w:rPr>
          <w:rFonts w:cs="Angsana New" w:ascii="Angsana New" w:hAnsi="Angsana New"/>
          <w:sz w:val="36"/>
        </w:rPr>
        <w:t xml:space="preserve">60 </w:t>
      </w:r>
      <w:r>
        <w:rPr>
          <w:rFonts w:ascii="Angsana New" w:hAnsi="Angsana New" w:cs="Angsana New"/>
          <w:sz w:val="36"/>
          <w:sz w:val="36"/>
        </w:rPr>
        <w:t>ซ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ม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ก่อล้อมรอบไว้  เปิดช่องให้เดินเข้าออกได้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ด้าน  เราเดินเลี้ยวซ้ายผ่านเข้าไปยังลาน  สังเกตเห็นว่ามีสตรีคนหนึ่งค่อนข้างมีอายุนั่งอยู่ตรงชานบันได  กับมีสตรีรุ่นๆ อีก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คนนั่งอยู่ไม่ห่างออกไปมากนัก  นอกจากนั้นยังมีผู้ชายกลางคนอีกคนหนึ่งซึ่งแต่งตัวแบบคนรุ่นก่อนที่ปล่อยสบายๆ อยู่กับบ้าน  ถ้ามองด้วยภาพรวมๆ  ก็น่าจะเป็นบรรยากาศของครอบครัว ซึ่งมีพ่อ แม่  และลูกสาวอีก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ค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เดินนำเพื่อนๆ อยู่ข้างหน้า  และนั่งลงที่บันไดชั้นล่าง  พร้อมกับยกมือไหว้อย่างนอบน้อมและเข้าใจว่าเพื่อนอีก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คนก็คงทำตามผม  เพื่อนคนหนึ่ง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จรัญ  จารุวัฒนา  </w:t>
      </w:r>
      <w:r>
        <w:rPr>
          <w:rFonts w:ascii="Angsana New" w:hAnsi="Angsana New" w:cs="Angsana New"/>
          <w:sz w:val="36"/>
          <w:sz w:val="36"/>
        </w:rPr>
        <w:t xml:space="preserve">ส่วนอีกคนหนึ่ง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ดิเรก  พุ่มคชา </w:t>
      </w:r>
      <w:r>
        <w:rPr>
          <w:rFonts w:ascii="Angsana New" w:hAnsi="Angsana New" w:cs="Angsana New"/>
          <w:sz w:val="36"/>
          <w:sz w:val="36"/>
        </w:rPr>
        <w:t xml:space="preserve">ทั้งสองคนเป็นรุ่นน้องอยู่หอ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>ด้วยกันและสนิทชิดชอบกับผมมาก  ปกติผมจะถูคอกับคนที่มีนิสัยเรียบร้อย  และคนที่เรียบร้อยพอสมควรก็มักถูกใจผมด้วย  คุณจรัญ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สนใจเล่นกีตาร์  คุณดิเรกฯไม่ใช่นักดนตรีหากถูกใจกับเรามาโดยตลอด  โดยที่เป็นคนมีนิสัยเอื้ออารีเพื่อนๆ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นั่งลงเรียบร้อยแล้ว  ผมก็เริ่มต้นบทบาทโดยกล่าวขึ้นว่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ราเป็นนิสิตจากเกษตรและสนใจดนตรีมานานมากพอสมควร </w:t>
      </w:r>
      <w:r>
        <w:rPr>
          <w:rFonts w:ascii="Angsana New" w:hAnsi="Angsana New" w:cs="Angsana New"/>
          <w:sz w:val="36"/>
          <w:sz w:val="36"/>
        </w:rPr>
        <w:t xml:space="preserve"> หลังจากนั้นจึงชี้แจงต่อไปอีก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นื่องจากมหาวิทยาลัยกำลังจะมีงานซึ่งต้องการดนตรีจากนิสิตเล่นในงานด้วย </w:t>
      </w:r>
      <w:r>
        <w:rPr>
          <w:rFonts w:ascii="Angsana New" w:hAnsi="Angsana New" w:cs="Angsana New"/>
          <w:sz w:val="36"/>
          <w:sz w:val="36"/>
        </w:rPr>
        <w:t xml:space="preserve">เราขาดเครื่องดนตรีหลายชิ้น  ดังนั้นหลังจากได้ยินเสียงแอคคอร์เดี้ยนดังมาจากในบ้านนี้  จึงใคร่จะขอความกรุณายืมไปเล่นในงานสัก </w:t>
      </w:r>
      <w:r>
        <w:rPr>
          <w:rFonts w:cs="Angsana New" w:ascii="Angsana New" w:hAnsi="Angsana New"/>
          <w:sz w:val="36"/>
        </w:rPr>
        <w:t xml:space="preserve">2 - 3 </w:t>
      </w:r>
      <w:r>
        <w:rPr>
          <w:rFonts w:ascii="Angsana New" w:hAnsi="Angsana New" w:cs="Angsana New"/>
          <w:sz w:val="36"/>
          <w:sz w:val="36"/>
        </w:rPr>
        <w:t>วัน  แล้วจะรีบนำกลับมาส่งคืนโดยไม่ให้มีการบุบสลา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ู้สึกว่า  ท่านเจ้าของบ้านค่อนข้างเงียบขรึมแต่ซ่อนไว้ด้วยความเมตตา  เรานั่งคุยต่อมาอย่างเป็นกันเอง  แม้จะไม่ได้เอ่ยปากให้ยืม  แต่ก็อ่านจากธรรมชาติได้ว่าคงไม่ขัดข้อง  จนกระทั่งในที่สุด  ก่อนที่คณะเราจะลากลับท่านก็ให้ลูกสาวยกแอคคอร์เดี้ยนมามอบให้เรา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เข้าใจว่าเป็นคนเล่นอยู่เมื่อสักครู่  หลังจากนั้นเราก็เดินออกจากบ้านหลังนั้นกลับหอพักด้วยความรู้สึกตื่นเต้น  แม้กลับมาถึงหอแล้วก็ยังคุยกันไม่จบ</w:t>
      </w:r>
    </w:p>
    <w:p>
      <w:pPr>
        <w:pStyle w:val="TextBody"/>
        <w:rPr/>
      </w:pPr>
      <w:r>
        <w:rPr/>
        <w:tab/>
      </w:r>
      <w:r>
        <w:rPr>
          <w:b/>
          <w:b/>
          <w:sz w:val="36"/>
          <w:sz w:val="36"/>
        </w:rPr>
        <w:t xml:space="preserve">จากนั้นมาประมาณ  </w:t>
      </w:r>
      <w:r>
        <w:rPr>
          <w:b/>
          <w:sz w:val="36"/>
        </w:rPr>
        <w:t xml:space="preserve">1  </w:t>
      </w:r>
      <w:r>
        <w:rPr>
          <w:b/>
          <w:b/>
          <w:sz w:val="36"/>
          <w:sz w:val="36"/>
        </w:rPr>
        <w:t>สัปดาห์หลังจากงานที่มหาวิทยาลัยผ่านพ้นไปแล้ว     เราก็นำแอคคอร์เดี้ยนกลับไปคืนให้เจ้าของ</w:t>
      </w:r>
      <w:r>
        <w:rPr>
          <w:sz w:val="36"/>
          <w:sz w:val="36"/>
        </w:rPr>
        <w:t xml:space="preserve">  และสังเกตเห็นว่าท่านพ่อบ้านไม่อยู่คงเหลือแต่แม่กับลูกสาวอีกสองคน  </w:t>
      </w:r>
    </w:p>
    <w:p>
      <w:pPr>
        <w:pStyle w:val="TextBody"/>
        <w:ind w:firstLine="720"/>
        <w:rPr/>
      </w:pPr>
      <w:r>
        <w:rPr>
          <w:rFonts w:eastAsia="Angsana New"/>
          <w:sz w:val="36"/>
        </w:rPr>
        <w:t xml:space="preserve"> </w:t>
      </w:r>
      <w:r>
        <w:rPr>
          <w:sz w:val="36"/>
          <w:sz w:val="36"/>
        </w:rPr>
        <w:t xml:space="preserve">ช่วงนั้นเป็นเวลาเย็นเช่นเคย  เพราะเป็นช่วงระหว่างเลิกเรียนและรับประทานอาหารแล้วทำให้มีเวลาอิสระโดยไม่ต้องห่วงอย่างอื่น  พอพบท่านยังถามกลับมาว่า </w:t>
      </w:r>
      <w:r>
        <w:rPr>
          <w:b/>
          <w:b/>
          <w:sz w:val="36"/>
          <w:sz w:val="36"/>
        </w:rPr>
        <w:t xml:space="preserve">ทำไมต้องรีบร้อนเอามาคืน  เอาไว้เล่นอีกนานเท่าไหร่ก็ได้ </w:t>
      </w:r>
      <w:r>
        <w:rPr>
          <w:sz w:val="36"/>
          <w:sz w:val="36"/>
        </w:rPr>
        <w:t>เป็นการแสดงน้ำใจกับเร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่ำวันนั้นทำให้มีโอกาสนั่งคุยกันต่อ  คล้ายคนที่เคยรู้จักคุ้นเคยกันมาแล้ว  </w:t>
      </w:r>
      <w:r>
        <w:rPr>
          <w:rFonts w:ascii="Angsana New" w:hAnsi="Angsana New" w:cs="Angsana New"/>
          <w:b/>
          <w:b/>
          <w:sz w:val="36"/>
          <w:sz w:val="36"/>
        </w:rPr>
        <w:t xml:space="preserve">ในที่สุดผมก็เจอคำถามซึ่งไม่ได้คาดคิดมาก่อนว่า “ขอโทษเถอะค่ะ  คุณเป็นลูกใคร” </w:t>
      </w:r>
      <w:r>
        <w:rPr>
          <w:rFonts w:ascii="Angsana New" w:hAnsi="Angsana New" w:cs="Angsana New"/>
          <w:sz w:val="36"/>
          <w:sz w:val="36"/>
        </w:rPr>
        <w:t xml:space="preserve">โดยที่คุณแม่เป็นผู้ตั้งคำถามและมองมายังหน้าผม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ผมจึงบอกชื่อพ่อกับแม่ให้ท่านทราบ  ได้ยินแม่หันไปพูดกับลูก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ห็นไหมล่ะ  คาดแล้วไม่ผิด </w:t>
      </w:r>
      <w:r>
        <w:rPr>
          <w:rFonts w:ascii="Angsana New" w:hAnsi="Angsana New" w:cs="Angsana New"/>
          <w:sz w:val="36"/>
          <w:sz w:val="36"/>
        </w:rPr>
        <w:t xml:space="preserve">แล้วก็พูดต่อไปว่า  วันนั้นหลังคุณกลับออกไปแล้ว  ทางเราก็พูดกันว่า  หน้าเหมือนใครคนหนึ่งซึ่งเคยเป็นเพื่อนกันมาก่อน ผมจึงรู้ว่าฝ่ายผู้ใหญ่ซึ่งเป็นเจ้าของบ้านทั้งคู่เคยรู้จักสนิทสนมกับพ่อผมมาแล้วอย่างดี  เนื่องจากเป็นเพื่อนเล่นกันมาตั้งแต่สมัยยังเป็นหนุ่มๆ สาวๆ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นั้นท่านก็ฟื้นความหลังให้ฟัง  ตระกูลท่านเคยอยู่ที่บริเวณถนนสุโขทัย  แถวๆ สามเสน  ซึ่งสมัยนั้นเป็นบ้านบรรพบุรุษผู้มีบรรดาศักดิ์สูง  และพ่อผมก็คงอายุราวๆ </w:t>
      </w:r>
      <w:r>
        <w:rPr>
          <w:rFonts w:cs="Angsana New" w:ascii="Angsana New" w:hAnsi="Angsana New"/>
          <w:sz w:val="36"/>
        </w:rPr>
        <w:t xml:space="preserve">25 - 26 </w:t>
      </w:r>
      <w:r>
        <w:rPr>
          <w:rFonts w:ascii="Angsana New" w:hAnsi="Angsana New" w:cs="Angsana New"/>
          <w:sz w:val="36"/>
          <w:sz w:val="36"/>
        </w:rPr>
        <w:t xml:space="preserve">ปี มีบรรดาศักดิ์เป็นคุณหลวง  กับเพื่อนพ่อซึ่งรุ่นราวคราวเดียวกัน  และเย็นๆ ชอบไปเล่นแบดมินตันที่บ้านนั้น  ซึ่งขณะนั้นยังมีสภาพเป็นสวนร่มรื่นตามแบบฉบับของบรรยากาศในยุคนั้น  ช่วงถัดม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จอมพลประภาส  จารุเสถียร </w:t>
      </w:r>
      <w:r>
        <w:rPr>
          <w:rFonts w:ascii="Angsana New" w:hAnsi="Angsana New" w:cs="Angsana New"/>
          <w:sz w:val="36"/>
          <w:sz w:val="36"/>
        </w:rPr>
        <w:t>ไปซื้อไว้แล้วสร้างเป็นคฤหาสน์ใหญ่โตมา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ทราบว่า  ท่านเจ้าของบ้านหลังนี้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ันตำรวจโทขุนพิชัยมนตรี </w:t>
      </w:r>
      <w:r>
        <w:rPr>
          <w:rFonts w:cs="Angsana New" w:ascii="Angsana New" w:hAnsi="Angsana New"/>
          <w:b/>
          <w:sz w:val="36"/>
        </w:rPr>
        <w:t>(</w:t>
      </w:r>
      <w:r>
        <w:rPr>
          <w:rFonts w:ascii="Angsana New" w:hAnsi="Angsana New" w:cs="Angsana New"/>
          <w:b/>
          <w:b/>
          <w:sz w:val="36"/>
          <w:sz w:val="36"/>
        </w:rPr>
        <w:t>ชื่น มนตริวัต</w:t>
      </w:r>
      <w:r>
        <w:rPr>
          <w:rFonts w:cs="Angsana New" w:ascii="Angsana New" w:hAnsi="Angsana New"/>
          <w:b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และภรรยาชื่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สฤษดิ์ </w:t>
      </w:r>
      <w:r>
        <w:rPr>
          <w:rFonts w:cs="Angsana New" w:ascii="Angsana New" w:hAnsi="Angsana New"/>
          <w:b/>
          <w:sz w:val="36"/>
        </w:rPr>
        <w:t>(</w:t>
      </w:r>
      <w:r>
        <w:rPr>
          <w:rFonts w:ascii="Angsana New" w:hAnsi="Angsana New" w:cs="Angsana New"/>
          <w:b/>
          <w:b/>
          <w:sz w:val="36"/>
          <w:sz w:val="36"/>
        </w:rPr>
        <w:t>สกุลเดิม อมาตยกุล</w:t>
      </w:r>
      <w:r>
        <w:rPr>
          <w:rFonts w:cs="Angsana New" w:ascii="Angsana New" w:hAnsi="Angsana New"/>
          <w:b/>
          <w:sz w:val="36"/>
        </w:rPr>
        <w:t>)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มีบุตร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 xml:space="preserve">คน คนโตเป็นผู้หญิงชื่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ปรียา </w:t>
      </w:r>
      <w:r>
        <w:rPr>
          <w:rFonts w:ascii="Angsana New" w:hAnsi="Angsana New" w:cs="Angsana New"/>
          <w:sz w:val="36"/>
          <w:sz w:val="36"/>
        </w:rPr>
        <w:t xml:space="preserve">คนที่สองเป็นผู้ชายชื่อ </w:t>
      </w:r>
      <w:r>
        <w:rPr>
          <w:rFonts w:ascii="Angsana New" w:hAnsi="Angsana New" w:cs="Angsana New"/>
          <w:b/>
          <w:b/>
          <w:sz w:val="36"/>
          <w:sz w:val="36"/>
        </w:rPr>
        <w:t>ชาลี</w:t>
      </w:r>
      <w:r>
        <w:rPr>
          <w:rFonts w:ascii="Angsana New" w:hAnsi="Angsana New" w:cs="Angsana New"/>
          <w:sz w:val="36"/>
          <w:sz w:val="36"/>
        </w:rPr>
        <w:t xml:space="preserve">  คนที่สามเป็นหญิงชื่อ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ัลยา  </w:t>
      </w:r>
      <w:r>
        <w:rPr>
          <w:rFonts w:ascii="Angsana New" w:hAnsi="Angsana New" w:cs="Angsana New"/>
          <w:sz w:val="36"/>
          <w:sz w:val="36"/>
        </w:rPr>
        <w:t xml:space="preserve">ชื่อเล่นชื่อ </w:t>
      </w:r>
      <w:r>
        <w:rPr>
          <w:rFonts w:ascii="Angsana New" w:hAnsi="Angsana New" w:cs="Angsana New"/>
          <w:b/>
          <w:b/>
          <w:sz w:val="36"/>
          <w:sz w:val="36"/>
        </w:rPr>
        <w:t>จิ๋ว</w:t>
      </w:r>
      <w:r>
        <w:rPr>
          <w:rFonts w:ascii="Angsana New" w:hAnsi="Angsana New" w:cs="Angsana New"/>
          <w:sz w:val="36"/>
          <w:sz w:val="36"/>
        </w:rPr>
        <w:t xml:space="preserve"> คนที่สี่เป็นผู้หญิงชื่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ชุติมา </w:t>
      </w:r>
      <w:r>
        <w:rPr>
          <w:rFonts w:ascii="Angsana New" w:hAnsi="Angsana New" w:cs="Angsana New"/>
          <w:sz w:val="36"/>
          <w:sz w:val="36"/>
        </w:rPr>
        <w:t xml:space="preserve">ชื่อเล่นชื่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ล็ก </w:t>
      </w:r>
      <w:r>
        <w:rPr>
          <w:rFonts w:ascii="Angsana New" w:hAnsi="Angsana New" w:cs="Angsana New"/>
          <w:sz w:val="36"/>
          <w:sz w:val="36"/>
        </w:rPr>
        <w:t xml:space="preserve">และคนสุดท้องเป็นผู้ชายชื่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ชวลิต </w:t>
      </w:r>
      <w:r>
        <w:rPr>
          <w:rFonts w:ascii="Angsana New" w:hAnsi="Angsana New" w:cs="Angsana New"/>
          <w:sz w:val="36"/>
          <w:sz w:val="36"/>
        </w:rPr>
        <w:t xml:space="preserve">ชื่อเล่นชื่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ยุ้ย </w:t>
      </w:r>
      <w:r>
        <w:rPr>
          <w:rFonts w:ascii="Angsana New" w:hAnsi="Angsana New" w:cs="Angsana New"/>
          <w:sz w:val="36"/>
          <w:sz w:val="36"/>
        </w:rPr>
        <w:t>คงมีคนเดียวที่ออกทำงานแล้วคือคุณปรียา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นอกนั้นยังเรียนหนังสือ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โดยเฉพาะคนที่เล่นแอคคอร์เดี้ยนจนกระทั่งทำให้ผมกับเพื่อนๆ  เดินเข้าบ้าน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ุณจิ๋ว </w:t>
      </w:r>
      <w:r>
        <w:rPr>
          <w:rFonts w:ascii="Angsana New" w:hAnsi="Angsana New" w:cs="Angsana New"/>
          <w:sz w:val="36"/>
          <w:sz w:val="36"/>
        </w:rPr>
        <w:t xml:space="preserve">ซึ่งระหว่างนั้นยังคงศึกษาอยู่ </w:t>
      </w:r>
      <w:r>
        <w:rPr>
          <w:rFonts w:ascii="Angsana New" w:hAnsi="Angsana New" w:cs="Angsana New"/>
          <w:b/>
          <w:b/>
          <w:sz w:val="36"/>
          <w:sz w:val="36"/>
        </w:rPr>
        <w:t xml:space="preserve">โรงเรียนเตรียมอุดมของจุฬาลงกรณ์มหาวิทยาลัย  </w:t>
      </w:r>
      <w:r>
        <w:rPr>
          <w:rFonts w:ascii="Angsana New" w:hAnsi="Angsana New" w:cs="Angsana New"/>
          <w:sz w:val="36"/>
          <w:sz w:val="36"/>
        </w:rPr>
        <w:t>แต่เนื่องจากโรงเรียนในกรุงเทพ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ปิดการเรียนหมดทุกแห่ง  โดยเฉพาะระดับอุดมศึกษา  เนื่องจากภัยสงครามกำลังคุกคามหนัก  ยกเว้นมหาวิทยาลัยเกษตรศาสตร์ซึ่งช่วงนั้นยังมีสภาพแวดล้อมเสมือนอยู่ห่างตัวเมืองมาก  ส่วนโรงเรียนที่ปิดไปแล้วก็ยังไม่มีใครบอกได้ว่าจะเปิดอีกเมื่อไหร่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ทราบต่อมาว่าท่านพันตำรวจโทขุนพิชัยมนตรี ถือตำแหน่งสำคัญ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ตำแหน่งไว้ในมือ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ป็นผู้ว่าราชการจังหวัดกาญจนบุรี </w:t>
      </w:r>
      <w:r>
        <w:rPr>
          <w:rFonts w:cs="Angsana New" w:ascii="Angsana New" w:hAnsi="Angsana New"/>
          <w:b/>
          <w:sz w:val="36"/>
        </w:rPr>
        <w:t>(</w:t>
      </w:r>
      <w:r>
        <w:rPr>
          <w:rFonts w:ascii="Angsana New" w:hAnsi="Angsana New" w:cs="Angsana New"/>
          <w:b/>
          <w:b/>
          <w:sz w:val="36"/>
          <w:sz w:val="36"/>
        </w:rPr>
        <w:t>สมัยนั้นเรียกกันว่า ข้าหลวงประจำจังหวัด</w:t>
      </w:r>
      <w:r>
        <w:rPr>
          <w:rFonts w:cs="Angsana New" w:ascii="Angsana New" w:hAnsi="Angsana New"/>
          <w:b/>
          <w:sz w:val="36"/>
        </w:rPr>
        <w:t>)</w:t>
      </w:r>
      <w:r>
        <w:rPr>
          <w:rFonts w:ascii="Angsana New" w:hAnsi="Angsana New" w:cs="Angsana New"/>
          <w:sz w:val="36"/>
          <w:sz w:val="36"/>
        </w:rPr>
        <w:t xml:space="preserve">อีกตำแหน่งหนึ่งเป็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ผู้กำกับการตำรวจภูธรประจำจังหวัดกาญจนบุรี </w:t>
      </w:r>
      <w:r>
        <w:rPr>
          <w:rFonts w:cs="Angsana New" w:ascii="Angsana New" w:hAnsi="Angsana New"/>
          <w:b/>
          <w:sz w:val="36"/>
        </w:rPr>
        <w:t>(</w:t>
      </w:r>
      <w:r>
        <w:rPr>
          <w:rFonts w:ascii="Angsana New" w:hAnsi="Angsana New" w:cs="Angsana New"/>
          <w:b/>
          <w:b/>
          <w:sz w:val="36"/>
          <w:sz w:val="36"/>
        </w:rPr>
        <w:t>สมัยนั้นตำแหน่งผู้กำกับการมีอำนาจสูงสุดของจังหวัด</w:t>
      </w:r>
      <w:r>
        <w:rPr>
          <w:rFonts w:cs="Angsana New" w:ascii="Angsana New" w:hAnsi="Angsana New"/>
          <w:b/>
          <w:sz w:val="36"/>
        </w:rPr>
        <w:t>)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และอีกตำแหน่งหนึ่งไม่มีในระบบราชการเนื่องจากอยู่ในระบบงานลับ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หัวหน้าหน่วยเสรีไทย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โดยเหตุที่ในป่าอำเภอพนมทวน  ลึกเข้าไปประมาณ </w:t>
      </w:r>
      <w:r>
        <w:rPr>
          <w:rFonts w:cs="Angsana New" w:ascii="Angsana New" w:hAnsi="Angsana New"/>
          <w:sz w:val="36"/>
        </w:rPr>
        <w:t xml:space="preserve">35 </w:t>
      </w:r>
      <w:r>
        <w:rPr>
          <w:rFonts w:ascii="Angsana New" w:hAnsi="Angsana New" w:cs="Angsana New"/>
          <w:sz w:val="36"/>
          <w:sz w:val="36"/>
        </w:rPr>
        <w:t>กิโลเมตรเป็น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่ายฝึกอาวุธลับ </w:t>
      </w:r>
      <w:r>
        <w:rPr>
          <w:rFonts w:ascii="Angsana New" w:hAnsi="Angsana New" w:cs="Angsana New"/>
          <w:sz w:val="36"/>
          <w:sz w:val="36"/>
        </w:rPr>
        <w:t>ขึ้นตรงกับ</w:t>
      </w:r>
      <w:r>
        <w:rPr>
          <w:rFonts w:ascii="Angsana New" w:hAnsi="Angsana New" w:cs="Angsana New"/>
          <w:b/>
          <w:b/>
          <w:sz w:val="36"/>
          <w:sz w:val="36"/>
        </w:rPr>
        <w:t xml:space="preserve">ท่านปรีดี  พนมยงค์ </w:t>
      </w:r>
      <w:r>
        <w:rPr>
          <w:rFonts w:ascii="Angsana New" w:hAnsi="Angsana New" w:cs="Angsana New"/>
          <w:sz w:val="36"/>
          <w:sz w:val="36"/>
        </w:rPr>
        <w:t>ทราบว่าที่ให้ทั้งสามตำแหน่งดังกล่าวอยู่ในมือบุคคลคนเดียวกัน  เพราะไม่ต้องการให้ความลับแตก  และให้สามารถตัดสินใจทุกด้านได้อย่างคล่องตั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ท่านขุนพิชัย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ไม่ค่อยได้กลับบ้านบ่อยนัก  หากมาก็มักมีงานด่วน  ดังนั้นครอบครัวจึงอยู่กันระหว่างภรรยากับลูกๆ คณะเราได้รับการต้อนรับอย่างเป็นกันเอง  ทำให้มาเยี่ยมได้บ่อยๆ และหลังจากคุยกันได้ไม่นานทำให้ผมทราบต่อไปอีกว่า  ครอบครัวนี้เคยอยู่ที่บ้านถนนวรจักร  ซึ่งเป็นที่เกิดของผมด้วย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ตรอกบ้านก็อยู่ตรงข้ามกันกับบ้านเกิดผมเป็นของคุณตา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คุณยายแต่ได้ขายไปแล้ว  แต่บ้านท่านขุนพิชัย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ซึ่งเดิมก็เป็นของบรรพบุรุษ  ยังอยู่ต่อมาและใช้เป็นที่พักอาศัยระหว่างที่เข้ามาในเมือง  กับอีกส่วนหนึ่งให้เช่าทำอู่ซ่อมรถยนต์  เนื่องจากแถบนั้นมีอู่ซ่อมรถลายแห่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กับเพื่อนรุ่นน้องอีกสองคนมักเข้าไปเยี่ยมเยียนสนิทสนมเป็นช่วงๆ โดยเฉพาะทราบว่าผมเป็นลูกของเพื่อนซึ่งเคยสนิทชิดชอบกันกับเจ้าของบ้านมาก่อน  จึงทำให้มีโอกาสรู้เรื่องราวต่างๆ หลายด้าน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วันหนึ่งผมเชิญท่านครู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หม่อมเจ้าจักรพันธุ์เพ็ญศิริ  จักรพันธุ์</w:t>
      </w:r>
      <w:r>
        <w:rPr>
          <w:rFonts w:cs="Angsana New" w:ascii="Angsana New" w:hAnsi="Angsana New"/>
          <w:sz w:val="36"/>
        </w:rPr>
        <w:t xml:space="preserve">)  </w:t>
      </w:r>
      <w:r>
        <w:rPr>
          <w:rFonts w:ascii="Angsana New" w:hAnsi="Angsana New" w:cs="Angsana New"/>
          <w:sz w:val="36"/>
          <w:sz w:val="36"/>
        </w:rPr>
        <w:t>กับท่านอาจารย์ ดร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ประเสริฐ ณ นคร  ไปซ้อมเพลงกันโดยใช้เปียโนและแอคคอร์เดี้ยนของที่นั่น  และอยู่จนกระทั่งตีสองหรือตีสามของวันใหม่จึงจะกลับ  โดยมีคุณคนึง เกรียงศักดิ์พิชิต  กับคุณกระวี สุทัศน์ ณ อยุธยา  ซึ่งเป็นนักเรียนนายร้อยเทคนิคไปร่วมเล่น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เริ่มสนิทสนมกับคุณจิ๋ว  ลูกสาวคนที่สองมากขึ้นเป็นพิเศษ  ต่อจากนั้นมาคุณแม่ก็ให้ผมเป็นครูสอน ทบทวนบทเรียนวิชาคณิตศาสตร์และวิทยาศาสตร์ให้คุณจิ๋วที่บริเวรโต๊ะอาหารห้องหน้ามุขเป็นประจำ  ทำให้ทราบว่าก่อนหน้านั้น  มีนายทหารนักบินญี่ปุ่นหนุ่มสองคนมาเยี่ยมที่บ้านนี้เสมอๆ ทางบ้านเล่าว่าก่อนหน้าเขาจะบินไปรบในเขตพม่าจะต้องเอาเครื่องบินมาโฉบลงตรงหลังคาบ้านและโบกมือก่อนถึงจะไป  พอกลับมาก็จะบินลงมาโฉบหลังคาบ้านอีกครั้งหนึ่ง  หลังจากนั้นบินหายไปทางดอนเมืองไม่นานก็จะขึ้นรถมาที่บ้า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จากผมเข้ามาคลุกคลีกับที่บ้านได้พักหนึ่ง  เคยมีโอกาสพบกันครั้งเดียวและเขาก็แสดงอัธยาศัยดีกับเรา  หลังจากนั้นดูจะห่างเหินไปหน่อยแต่ก็ทราบว่ายังมาติดต่อกันเป็นช่วงๆ แม้ระหว่างนั้นการสัญจรทางรถก็ค่อนข้างยากลำบาก  ทางบ้านมักได้รับบริการรถยนต์ทหารญี่ปุ่นพาเข้าเมืองเสมอๆ  นอกจากนั้นมักมีของจำเป็นในชีวิตประจำวันของครอบครัวมาให้เป็นการแสดงน้ำใจโดยไม่ได้ขอร้อง  มีคนหนึ่งบินมาโฉบหลังคาบ้านแล้วก็หายไปเลย  คาดว่าอาจไปตายในการรบแล้วก็ได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  <w:tab/>
      </w:r>
      <w:r>
        <w:rPr>
          <w:rFonts w:ascii="Angsana New" w:hAnsi="Angsana New" w:cs="Angsana New"/>
          <w:sz w:val="36"/>
          <w:sz w:val="36"/>
        </w:rPr>
        <w:t>โรงเรียนเตรียมอุดมศึกษาที่คุณจิ๋วเรียนอยู่ปีสุดท้ายยังปิดอย่างไม่มีกำหนดเปิด  คุณแม่จึงปรึกษากับผมว่า  นอกจากผมจะช่วยทบทวนบทเรียนให้แล้ว  น่าจะนำไปฝากให้ทำงานในเกษตรเป็นการชั่วคราวเพื่อหาประสบการณ์ด้วย</w:t>
      </w:r>
      <w:r>
        <w:rPr>
          <w:rFonts w:cs="Angsana New" w:ascii="Angsana New" w:hAnsi="Angsana New"/>
          <w:sz w:val="36"/>
        </w:rPr>
        <w:tab/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เริ่มรู้สึกชัดเจนมากขึ้นว่า คุณแม่ของคุณจิ๋ว  ให้การสนับสนุนความสัมพันธ์ระหว่างเราสองคนอย่างชัดเจน  แม้มีอยู่ครั้งหนึ่งผมอาจเกิดความรู้สึกสะดุดใจอะไร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ผมจึงไปพูดกับครูรัชนี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บรรณารักษ์ห้องสมุดกลางบางเขนเพื่อฝากเข้าทำงานในหน้าที่ผู้ช่วยบรรณารักษ์  ปรากฏว่าครูรัชนี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รับไว้ด้วยความเต็มใจ  ทำให้ช่วงกลางวันเรามีโอกาสใกล้ชิดกันมากขึ้น  เพราะหลังหยุดพักการเรียนผมจะห่อข้าวห่อจากโรงครัวไปร่วมรับประทานด้วยกันเป็นประจำ  เนื่องจากช่วงนั้นนิสิตต้องอยู่หอพักและรับประทานอาหารซึ่งทางโรงครัวของมหาวิทยาลัยจัดให้  อาหารมื้อกลางวันที่พบแทบจะเป็นประจำเห็นจะได้แก่ </w:t>
      </w:r>
      <w:r>
        <w:rPr>
          <w:rFonts w:ascii="Angsana New" w:hAnsi="Angsana New" w:cs="Angsana New"/>
          <w:b/>
          <w:b/>
          <w:sz w:val="36"/>
          <w:sz w:val="36"/>
        </w:rPr>
        <w:t>ผัดมะเขือยาวกับกากหมู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บางอย่างจนกระทั่งหายหน้าไป  ไม่คิดจะมาบ้านนี้อีกต่อไปแล้ว  แต่คุณแม่ก็ให้น้องชายคุณจิ๋วขี่รถจักรยานไปตามถึงหอพัก  ประกอบกับการที่ผมเป็นคนใจอ่อน และขี้เกรงใจ  ในที่สุดก็หวนกลับมาอีก  โดยไม่ได้คิดเลยว่า  ถ้าอยู่กันไปนานๆ ในอนาคตอาจเกิดปัญหาทางจิตใจระหว่างกันและกันขึ้นก็ได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นั้นสงครามส่งผลกระทบรุนแรงมาก  โดยที่กองทัพพันธมิตรตีทหารญี่ปุ่นถอยร่นกลับมาอย่างรวดเร็วมาก  บางวันผมต้องเดินตามไม้หมอนรถไฟกลับบ้านเพื่อไปอยู่เป็นเพื่อนพ่อ  แม่เลี้ยง  กับน้องๆ ในช่วงกลางคืน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เราเริ่มมองเห็นภาพการเปลี่ยนแปลงภายในเมือง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อย่างน่ากลัว  โดยเฉพาะบริเวณใกล้บ้านซึ่งอยู่ค่อนออกมาทางชานเมืองด้านเหนือ  ได้สังเกตเห็นว่ามีการขุดคูทำสนามเพลาะจากทั้งสองฝ่า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ริมถนนฟากหนึ่งมีทหารไทยขุดสนามเพลาะและสร้างป้อมปืน  อีกฟากหนึ่งของถนนเส้นเดียวกันก็มีทหารญี่ปุ่นขุดสนามเพลาะและสร้างป้อมปืนหันปากกระบอกเข้าหากัน  เพียงขั้นกลางกันไว้ด้วยถนนเท่านั้น  หลายคนอกสั่นขวัญแขวน  โดยไม่มีใครบอกว่าจะมีอะไรเกิดขึ้นในวันพรุ่งนี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ทหารญี่ปุ่นยังคงเพียรมาคุยที่บ้านท่านขุนพิชัยมนตรีแม้จะห่างไปบ้าง  ถ้าวันไหนท่านมาจากจังหวัดกาญจนบุรีก็จะขับรถคันเล็กๆ ด้วยตัวเองโดยมีตำรวจยศจ่านายสิบที่ไว้ใจติดตามมาด้วย  และพอมาถึงก็มักตรงไปที่บ้านท่านปรีดี  พนมยงค์  เพื่อปรึกษาราชการลับแต่เพียงลำพัง  ทำให้มีโอกาสเห็นการทำงานของผู้ใหญ่สมัยนั้นซึ่งมีความเรียบง่า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่ำวันหนึ่งท่านเดินทางมาจากจังหวัดกาญจนบุรีโดยมีนายทหารอเมริกันยศร้อยเอก  ซึ่งเป็นหัวหน้าหน่วยใต้ดินฝ่ายฝรั่ง  ของค่ายพนมทวน  แฝงตัวมาในรถที่ท่านขับ  และจัดให้ขึ้นไปพักชั้นบนของบ้าน 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หลังจากนั้นมาไม่นานก็มีนายทหารนักบินญี่ปุ่น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คนติดดาบซามูไร  มานั่งคุยอยู่ชั้นล่าง  ผมมองจากหลังบ้านซึ่งค่อนข้างมืดเข้าไปและคิดอยู่ในใจ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ผู้ใหญ่สมัยนั้นช่างใจเย็นและมีสติดีจริงๆ </w:t>
      </w:r>
      <w:r>
        <w:rPr>
          <w:rFonts w:ascii="Angsana New" w:hAnsi="Angsana New" w:cs="Angsana New"/>
          <w:sz w:val="36"/>
          <w:sz w:val="36"/>
        </w:rPr>
        <w:t>ทุกสิ่งจึงผ่านพ้นได้โดยราบรื่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ที่บ้านนั้นเล่าให้ฟังว่า  ก่อนหน้านั้นไม่นานนัก  ระหว่างท่านขุนพิชัย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พักอยู่ในจวนข้าหลวงจังหวัดกาญจนบุรีและพักผ่อนแบบผู้ใหญ่สมัยก่อน  นุ่งผ้าขาวม้าผืนเดียว  เอนหลังอยู่หลังบ้านท่ามกลางสภาพอากาศค่อนข้างร้อน  มีตำรวจที่อยู่ด้วยวิ่งมาจากหน้าบ้านแล้วบอกว่า  ทหารญี่ปุ่นจำนวนหนึ่งกำลังบุกเข้ามาภายในบริเวณบ้านพร้อมด้วยอาวุธครบมือ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ท่านผูกม้าตัวหนึ่งไว้ด้านหลังบ้านเสมอ  เพราะความไม่ประมาท  จึงกระโดดออกทางหน้าต่างด้านหลัง  แล้วขี่ม้ามุ่งเข้าค่ายพนมทวนทั้งที่ยังนุ่งผ้าขาวม้าผืนเดียว  และระยะทางกว่าจะถึงค่ายต้องผ่านป่าไม่น้อยกว่า </w:t>
      </w:r>
      <w:r>
        <w:rPr>
          <w:rFonts w:cs="Angsana New" w:ascii="Angsana New" w:hAnsi="Angsana New"/>
          <w:sz w:val="36"/>
        </w:rPr>
        <w:t xml:space="preserve">35 </w:t>
      </w:r>
      <w:r>
        <w:rPr>
          <w:rFonts w:ascii="Angsana New" w:hAnsi="Angsana New" w:cs="Angsana New"/>
          <w:sz w:val="36"/>
          <w:sz w:val="36"/>
        </w:rPr>
        <w:t xml:space="preserve">กิโลเมตร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ทางด้านจวนที่พักก็ได้รับรายงานว่า  ทหารญี่ปุ่นเข้ามาค้นหมดทุกซอกทุกมุม  เมื่อไม่พบตัวจึงจับเอาสุนัขพันธุ์อัลเซเชี่ยนตัวผู้ซึ่งท่านเลี้ยงไว้  ติดกลับไปเป็นหลักฐานว่าได้มาทำหน้าที่จริ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ปรากฏว่าวันรุ่งขึ้น  มีนายทหารญี่ปุ่นระดับสูงมาขอโทษ  โดยชี้แจงว่าเป็นการเข้าใจผิด   แต่มาทราบภายหลังว่า  ช่วงนั้นฝ่ายญี่ปุ่นรู้ชัดเจนแล้วว่าฝ่ายไทยไม่ซื่อจึงคิดจะจับกุมบุคคลสำคัญให้หมด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หลังคำสั่งออกมาแล้วไม่นานก็เปลี่ยนใจ   โดยที่มองเห็นว่า   ถ้าขืนทำรุนแรงอาจก่อความเสียหายให้กับฝ่ายตนเร็วขึ้น  แต่คำสั่งยกเลิกคำสั่งเดิมมายังไม่ทันถึงหน่วยนี้  จึงลงมือปฏิบัติตามคำสั่งเดิม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ช่วงนั้นหน่วยเสรีไทยพร้อมด้วยครูฝึก  เดินทางมากระโดดร่มชูชีพลงในค่ายซึ่งช่วงนั้นบริเวณโดยรอบยังเป็นป่า  โดยที่ด้านนี้ส่งกำลังมาจากกรุงนิวเดลลีประเทศอินเดีย  ส่วนด้านตะวันออกเฉียงเหนือจะมีคนเดินทางผ่านลงมาจากด้านคุนมิงซึ่งเป็นตอนใต้ของประเทศจีน  โดยปลอมเป็นชาวบ้านธรรมดาๆ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เราต้องสูญเสียคนดีไปคนหนึ่งคือ คุณกำจัด  พลางกูร  ซึ่งมาถูกฆ่าตายในแผ่นดินไทย  และทราบจากแหล่งข่าวซึ่งเชื่อถือได้ว่า  โดยฝีมือคนไทยด้วยกันเอง  ก่อนที่จะบรรลุผลสำเร็จถึงเป้าหมายการเดินทางด้วย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72"/>
          <w:sz w:val="72"/>
        </w:rPr>
        <w:t>สงครามทางอากาศ</w:t>
      </w:r>
    </w:p>
    <w:p>
      <w:pPr>
        <w:pStyle w:val="Heading9"/>
        <w:ind w:firstLine="720"/>
        <w:rPr/>
      </w:pPr>
      <w:r>
        <w:rPr/>
        <w:t>เข้ามาประชิดตัวมากที่สุ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ช่วงต้นเดือนสิงหาคม </w:t>
      </w:r>
      <w:r>
        <w:rPr>
          <w:rFonts w:cs="Angsana New" w:ascii="Angsana New" w:hAnsi="Angsana New"/>
          <w:b/>
          <w:sz w:val="36"/>
        </w:rPr>
        <w:t xml:space="preserve">2488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ซึ่งไม่มีใครทราบว่าสงครามจะยุติลงก่อนหรือว่าเมืองไทยจะแหลกเป็นจุลไป  วันนั้นระหว่างใกล้ช่วงเที่ยงวันซึ่งผมและเพื่อนๆ พึ่งจะออกมาจากห้องเรียนได้ไม่นาน  พลันหูก็ได้ยินเสียงผิดปกติ  เพราะมันไม่ใช่เสียงเครื่องบินทิ้งระเบิดของข้าศึกเช่นที่เคยคุ้นหูมานานพอสมควร  และมันก็ไม่ใช่เสียงเครื่องบินของญี่ปุ่นหรือของไทยด้วย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b/>
          <w:b/>
          <w:sz w:val="36"/>
        </w:rPr>
      </w:pPr>
      <w:r>
        <w:rPr>
          <w:rFonts w:eastAsia="Angsana New" w:cs="Angsana New" w:ascii="Angsana New" w:hAnsi="Angsana New"/>
          <w:b/>
          <w:sz w:val="36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</w:rPr>
        <w:t>ยังไม่ทันที่เสียงไซเร็นจะร้องครวญครางขึ้นเช่นครั้งก่อนๆ เราก็ได้ยินเสียงปืนกลยิงถี่ยิบติดต่อกันเป็นชุดๆ รู้สึกโดยสัญชาตญาณเสมือนว่ามันอยู่ใกล้หัวเรามากทีเดีย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พื่อนๆ รวมทั้งผมด้วยวิ่งกระจายกันออกมายืนอยู่กลางแจ้งแล้วแหงนหน้าขึ้นไปดูบนท้องฟ้า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จึงพบว่ามันเป็นเครื่องบินขับไล่โจมตีของอเมริกัน  บินคล้ายฝูงแมลงวันอยู่ในระยะต่ำมากจนกระทั่งมองเห็นหัวนักบินได้ชัดเจน  ทุกเครื่องบินจิกหัวแล้วก็หายลับลงไปในพุ่มไม้ด้านเหนือของบางเขนซึ่งเป็นบริเวณสนามบินดอนเมือง  พร้อมกับได้ยินเสียงปืนกลอากาศซึ่งยิงจากเครื่องบินติดตามมาเป็นชุดๆ กับมีควันสีดำพลุ่งขึ้นมาเป็นกลุ่ม  สังเกตเห็นว่าการโจมตีเกิดขึ้นอย่างไม่คาดคิดมาก่อนและผ่านพ้นไปอย่างรวดเร็วมา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นั้นไม่นานจึงทราบว่า  เป็นเครื่องบินขับไล่แบบ </w:t>
      </w:r>
      <w:r>
        <w:rPr>
          <w:rFonts w:ascii="Angsana New" w:hAnsi="Angsana New" w:cs="Angsana New"/>
          <w:b/>
          <w:b/>
          <w:sz w:val="36"/>
          <w:sz w:val="36"/>
        </w:rPr>
        <w:t>มัสแตง</w:t>
      </w:r>
      <w:r>
        <w:rPr>
          <w:rFonts w:ascii="Angsana New" w:hAnsi="Angsana New" w:cs="Angsana New"/>
          <w:sz w:val="36"/>
          <w:sz w:val="36"/>
        </w:rPr>
        <w:t xml:space="preserve"> ซึ่งช่วงนั้นนับว่าเป็นแบบใหม่ที่สุดของกองทัพสหรัฐ  มีเรือบรรทุกเครื่องบินขนาดใหญ่บุกเข้ามาใกล้ฝั่งอ่าวตังเกี๋ย  จึงมีรัศมีทำการเข้ามาถึงกรุงเทพ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ได้ไม่ยาก  แต่ก็ต้องรีบบินกลับด่วนเนื่องจากมีชั่วโมงบินอยู่ในอากาศได้ไม่นานนัก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นอกจากนั้นยังทราบว่าทหารญี่ปุ่นเก็บน้ำมันเชื้อเพลิงโดยกองไว้ภายในกำแพงดินซึ่งทำเป็นเกราะกำบัง  กระจายอยู่ทั่วไปในสนามบินดอนเมือง  เครื่องบินเหล่านี้จึงลงไปไล่ยิงอยู่ที่พื้นสนามทำให้ลำหนึ่งชนเสาไฟฟ้าตก  เนื่องจากบินต่ำมา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ถัดจากนั้นมาได้ประมาณ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วัน  พอเวลาคล้อยเที่ยงวันไปได้ไม่นาน  ก็เกิดการโจมตีในสภาพคล้ายวันก่อนมาก  วันนี้นิสิตเกษตรไม่รู้สึกตกใจแม้แต่น้อย  ขณะนั้นภายในของประตู </w:t>
      </w:r>
      <w:r>
        <w:rPr>
          <w:rFonts w:cs="Angsana New" w:ascii="Angsana New" w:hAnsi="Angsana New"/>
          <w:sz w:val="36"/>
        </w:rPr>
        <w:t xml:space="preserve">1  </w:t>
      </w:r>
      <w:r>
        <w:rPr>
          <w:rFonts w:ascii="Angsana New" w:hAnsi="Angsana New" w:cs="Angsana New"/>
          <w:sz w:val="36"/>
          <w:sz w:val="36"/>
        </w:rPr>
        <w:t xml:space="preserve">ด้านถนนงามวงศ์วานมีแท๊งค์น้ำสี่เหลี่ยม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 xml:space="preserve">ใบ  ตั้งอยู่บนหอคอยสูงประมาณไม่ต่ำกว่า </w:t>
      </w:r>
      <w:r>
        <w:rPr>
          <w:rFonts w:cs="Angsana New" w:ascii="Angsana New" w:hAnsi="Angsana New"/>
          <w:sz w:val="36"/>
        </w:rPr>
        <w:t xml:space="preserve">15 </w:t>
      </w:r>
      <w:r>
        <w:rPr>
          <w:rFonts w:ascii="Angsana New" w:hAnsi="Angsana New" w:cs="Angsana New"/>
          <w:sz w:val="36"/>
          <w:sz w:val="36"/>
        </w:rPr>
        <w:t xml:space="preserve">เมตรเห็นจะได้  แต่มีบันไดชันพอให้ไต่ขึ้นไปทำงานได้  บริเวณรอบแท็งก์มีพื้นไม้พอให้คนเดินได้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มีนิสิตกลุ่มหนึ่งปีนขึ้นไปอยู่ข้างบนเพื่อดูให้ชัดๆ  พอเครื่องบินจิกหัวผ่านตรงนั้นพอดี  ต่างคนต่างก็โบกมือร้องเชียร์กันเสียงขรม  บางคนเอาผ้าขาวม้าขึ้นมาโบกด้วย  เนื่องจากมองเห็นหัวนักบินได้ชัดเจ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หลังจากนั้นมาเพียง </w:t>
      </w:r>
      <w:r>
        <w:rPr>
          <w:rFonts w:cs="Angsana New" w:ascii="Angsana New" w:hAnsi="Angsana New"/>
          <w:b/>
          <w:sz w:val="36"/>
        </w:rPr>
        <w:t xml:space="preserve">2 </w:t>
      </w:r>
      <w:r>
        <w:rPr>
          <w:rFonts w:ascii="Angsana New" w:hAnsi="Angsana New" w:cs="Angsana New"/>
          <w:b/>
          <w:b/>
          <w:sz w:val="36"/>
          <w:sz w:val="36"/>
        </w:rPr>
        <w:t>วันก็ทราบข่าวว่า  ระเบิดปรมาณูถูกทิ้งลงเหนือเกาะฮิโรชิม่า  และอิวาซากิ  และญี่ปุ่นประกาศยอมแพ้โดยเด็ดขาด  ก่อนที่กรุงเทพฯ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จะกลายเป็นทะเลเลือดไม่นานนัก  ผมถอนหายใจเฮือกใหญ่   และนึกอยู่ในใจว่า  โล่งหัวอกกันไปที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 </w:t>
      </w:r>
      <w:r>
        <w:rPr>
          <w:rFonts w:cs="Angsana New" w:ascii="Angsana New" w:hAnsi="Angsana New"/>
          <w:b/>
          <w:sz w:val="36"/>
          <w:lang w:val="en-US"/>
        </w:rPr>
        <w:t>!</w:t>
      </w:r>
      <w:r>
        <w:rPr>
          <w:rFonts w:ascii="Angsana New" w:hAnsi="Angsana New" w:cs="Angsana New"/>
          <w:b/>
          <w:b/>
          <w:sz w:val="36"/>
          <w:sz w:val="36"/>
        </w:rPr>
        <w:t>ชะตากรรมของบ้านเมืองมันจะออกมาในรูปใดกันต่อไป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Heading1"/>
        <w:rPr/>
      </w:pPr>
      <w:r>
        <w:rPr/>
        <w:t>ชีวิตช่วงเสร็จสงครามโลกครั้งที่สอง</w:t>
      </w:r>
    </w:p>
    <w:p>
      <w:pPr>
        <w:pStyle w:val="Heading1"/>
        <w:rPr/>
      </w:pPr>
      <w:r>
        <w:rPr/>
        <w:t>แล้วไม่นานนั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6"/>
          <w:sz w:val="36"/>
        </w:rPr>
        <w:t>ทันทีที่ญี่ปุ่นประกาศยอมแพ้สงครามรวมทั้งการยุติสงครามด้านยุโรปด้วย  วันรุ่งขึ้นแทนที่จะเห็นทหารญี่ปุ่นแต่งเครื่องแบบถือซามูไรเช่นแต่ก่อนแต่กลับถูกปลดอาวุธหมด  แม้ไม่มีการถืออาวุธแต่ก็ยังถอดเสื้อเหลือแต่กางเกงฟอร์มสีเขียวกับรองเท้า  เข้าแถวเดินเรียงสอง โดยที่มือทั้งสองข้างยกขึ้นมาวางไว้ที่ต้นคอ  เดินก้มหน้าอย่างปราศจากเสียงใดๆ ทั้งสิ้น  ซึ่งภาพดังกล่าวสามารถมองเห็นได้ทั่วไปตามท้องถน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ถัดจากนั้นมาไม่กี่วัน  ก็มีทหารซึ่งคนไทย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>แขกดำ</w:t>
      </w:r>
      <w:r>
        <w:rPr>
          <w:rFonts w:ascii="Angsana New" w:hAnsi="Angsana New" w:cs="Angsana New"/>
          <w:sz w:val="36"/>
          <w:sz w:val="36"/>
        </w:rPr>
        <w:t xml:space="preserve"> จากมอรอคโค  ขึ้นมาบนผืนแผ่นดิน  กับมีทหารฝรั่งอีกจำนวนหนึ่งแต่ก็ไม่มากนัก  ส่วนใหญ่เป็นนายทหารคอยควบคุมดูแล 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มีคนกล่าวกันว่า  ฝรั่งใช้แขกดำขึ้นมาก่อน  </w:t>
      </w:r>
      <w:r>
        <w:rPr>
          <w:rFonts w:ascii="Angsana New" w:hAnsi="Angsana New" w:cs="Angsana New"/>
          <w:b/>
          <w:b/>
          <w:sz w:val="36"/>
          <w:sz w:val="36"/>
        </w:rPr>
        <w:t>ช่วงนั้นผู้หญิงไทยกลัวทหารแขกดำกันมาก  จนเป็นที่กล่าวขานปากต่อปากว่าร้ายยิ่งกว่าขโมยและโจรคนไทย</w:t>
      </w:r>
      <w:r>
        <w:rPr>
          <w:rFonts w:ascii="Angsana New" w:hAnsi="Angsana New" w:cs="Angsana New"/>
          <w:sz w:val="36"/>
          <w:sz w:val="36"/>
        </w:rPr>
        <w:t xml:space="preserve"> ซึ่งความจริงแล้วในยุคนั้นขโมยขโจรคนไทยก็ยังไม่ชุกชุมมากเช่นทุกวันนี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รอบครัวท่านขุนพิชัย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เลี้ยงลูกทั้งผู้หญิงผู้ชายให้รู้จักทำงานในลักษณะที่เรียกกันว่า</w:t>
      </w:r>
      <w:r>
        <w:rPr>
          <w:rFonts w:ascii="Angsana New" w:hAnsi="Angsana New" w:cs="Angsana New"/>
          <w:b/>
          <w:b/>
          <w:sz w:val="36"/>
          <w:sz w:val="36"/>
        </w:rPr>
        <w:t>ตีนติดดิน</w:t>
      </w:r>
      <w:r>
        <w:rPr>
          <w:rFonts w:ascii="Angsana New" w:hAnsi="Angsana New" w:cs="Angsana New"/>
          <w:sz w:val="36"/>
          <w:sz w:val="36"/>
        </w:rPr>
        <w:t xml:space="preserve">ซึ่งในช่วงนั้นยังคงเห็นได้ชัดเจนในครอบครัวไทยที่พอจะมีหลักมีฐาน  สะท้อนให้เห็นภาพความคิดได้ชัดเจนว่า </w:t>
      </w:r>
      <w:r>
        <w:rPr>
          <w:rFonts w:ascii="Angsana New" w:hAnsi="Angsana New" w:cs="Angsana New"/>
          <w:b/>
          <w:b/>
          <w:sz w:val="36"/>
          <w:sz w:val="36"/>
        </w:rPr>
        <w:t>ผู้ใหญ่ชอบคนทำงานอย่างไม่เลือกสภาพ  ยิ่งเป็นงานระดับล่าง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b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ผมรู้สึกว่า  ผู้ใหญ่โดยเฉพาะคุณพ่อมีความรู้สึกว่า  ผมกับคุณกัลยา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มีความสัมพันธ์ฐานชู้สาวเกิดขึ้นแล้ว  แต่ก็ไม่ได้แสดงอาการขัดขวางแต่อย่างใด  ส่วนคุณแม่น่าจะรู้เห็นเป็นใจ  ช่วยสร้างสื่อสัมพันธ์ให้ค่อนข้างชัดเจน   นอกจากนั้นผู้ใหญ่ให้การต้อนรับเหมือนเป็นลูกหลา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เป็นคนมีธรรมชาติที่ชอบงานปลูกต้นไม้อยู่แล้ว  ดังนั้นช่วงหลังเลิกเรียนและงานจึงไปช่วยปลูกต้นไม้อยู่ในบ้าน  บางวันคุณจิ๋วก็ลงมาช่วยคุณจิ๋วมีท่าทีที่บอกให้รู้ว่าจะต้องทำงานเอาอกเอาใจผู้ใหญ่  ส่วนใหญ่ปลูกผักสวนครัว  พอใกล้ค่ำครอบครัวนี้ก็จะตั้งวงรับประทานอาหารที่บริเวณหน้าครัวหลังบ้าน  จะเรียกผมเข้าไปร่วมวงด้วย  จนกระทั่งค่ำจึงลากลับหอพั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เป็นคนปฏิบัติตัวเปิดเผยความจริงทุกอย่าง  แม้การแต่งตัวก็มักใช้เสื้อ กางเกงซ้ำๆ กันเนื่องจากมีใช้อยู่ไม่กี่ตัว  บางช่วงก็อยู่ในสภาพที่ชำรุดจนต้องปะด้วยตัวเอง  คุณจิ๋วเห็นแล้วสงสารจึงเอามาช่วยซ่อมแซมให้เป็นช่วงๆ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หลังจากเวลาผ่านมาพอสมควร  ผมจึงมองเห็นความจริงว่า </w:t>
      </w:r>
      <w:r>
        <w:rPr>
          <w:rFonts w:ascii="Angsana New" w:hAnsi="Angsana New" w:cs="Angsana New"/>
          <w:b/>
          <w:b/>
          <w:sz w:val="36"/>
          <w:sz w:val="36"/>
        </w:rPr>
        <w:t>ท่านผู้ใหญ่คู่นี้ไม่ได้มองที่ทรัพย์สินเงินทองและเครื่องประดับ  หากมองที่ความขยันหมั่นเพียรและการสู้งาน  รามทั้งการไม่รังเกียจชีวิตที่อยู่กับพื้นดินเหนือกว่าเรื่องอื่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หวนกลับไปทำงานในฐานะนิสิตฝึกงานอีกครั้งหนึ่ง </w:t>
      </w:r>
      <w:r>
        <w:rPr>
          <w:rFonts w:ascii="Angsana New" w:hAnsi="Angsana New" w:cs="Angsana New"/>
          <w:sz w:val="36"/>
          <w:sz w:val="36"/>
        </w:rPr>
        <w:t xml:space="preserve">หลังจากญี่ปุ่นยอมแพ้ได้ไม่นาน  ก็ได้รับฟังข่าวเกี่ยวกับบทบาทของหน่วยเสรีไทยซึ่งทำให้ประเทศไทยได้รับความเข้าใจจากฝ่ายพันธมิตร  จนกระทั่งมีการประกาศ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ประเทศไทยไม่ใช่คู่สงครามจึงหลุดเงื่อนไขเป็นประเทศแพ้สงครามตามญี่ปุ่น  เยอรมันและอิตาลี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หลังจากนั้นได้ไม่นาน </w:t>
      </w:r>
      <w:r>
        <w:rPr>
          <w:rFonts w:ascii="Angsana New" w:hAnsi="Angsana New" w:cs="Angsana New"/>
          <w:b/>
          <w:b/>
          <w:sz w:val="36"/>
          <w:sz w:val="36"/>
        </w:rPr>
        <w:t>ดร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โรเบิท แอล</w:t>
      </w:r>
      <w:r>
        <w:rPr>
          <w:rFonts w:cs="Angsana New" w:ascii="Angsana New" w:hAnsi="Angsana New"/>
          <w:b/>
          <w:sz w:val="36"/>
        </w:rPr>
        <w:t xml:space="preserve">.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พ็นเดิลตั้น </w:t>
      </w:r>
      <w:r>
        <w:rPr>
          <w:rFonts w:ascii="Angsana New" w:hAnsi="Angsana New" w:cs="Angsana New"/>
          <w:sz w:val="36"/>
          <w:sz w:val="36"/>
        </w:rPr>
        <w:t>ผู้เชี่ยวชาญเรื่องดินชาวอเมริกาผู้มีผลงานอยู่ในประเทศไทยมานานรวมทั้งลูกศิษย์หลายคนตามที่ผมได้เล่าไว้แล้วในช่วงก่อน  ก็เดินทางกลับมาทำงานที่บางเขนอีกครั้งหนึ่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ตามที่กล่าวไว้แล้วว่า ระหว่างช่วงท้ายๆ ของสงคราม  ซึ่งผมเข้าไปเป็นนิสิตฝึกงานอยู่ในแผนกปฐพีวิทยาในสังกัดกรมกสิกรรมกระทรวงเกษตรซึ่งสำนักงานอยู่ที่บางเขนนั้น  ตนได้รับมอบหมายให้ช่วยดูแลคลังเก็บตัวอย่างดินในประเทศไทยซึ่ง  ดร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เพนเดิลตั้น เก็บรวบรวบรวมไว้เพื่องานค้นคว้าวิจัย  และผมก็ได้ใช้ดินจากภาคกลางของประเทศเพื่อทำวิทยานิพนธ์  งานอีกชิ้นหนึ่งซึ่งได้รับมอบหมายให้ช่วยดูแลก็คือ  ห้องสมุดส่วนตัว ดร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เพนเดิลตั้น  ซึ่งเก็บไว้ในห้องชั้นบนของตึกขาวปีกด้านทิศตะวันออกโดยกั้นห้องไว้เป็นสัดส่ว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คิดว่าตัวเองได้รับแรงดลใจจากสิ่งที่พบในห้องนี้หลายอย่าง  เช่นหนังสือวารสารวิชาการเรื่องดิน  ซึ่งท่านเจ้าของได้นำมาเย็บรวมเล่มไว้แต่ละปีอย่างเป็นระเบียบเรียบร้อย  นับเป็นเวลาหลายสิบปีโดยไม่ตกหล่น  กับอีกประเด็นหนึ่งคือ  หนังสือที่รวบรวมไว้ในห้องสมุดหาได้มีแต่เพียงภาษาอังกฤษเท่านั้น  หากยังพบว่ามีหนังสือภาษาจีน  เยอรมัน  ฝรั่งเศส  แม้ภาษารัสเซีย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ภาพความประทับใจเหล่านี้ได้เป็นผลปรากฏออกมาให้เห็นภายในห้องสมุดส่วนตัวของผมซึ่งธนาคารไทยพาณิชย์จำกัด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มหาชน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ได้ขอนำไปติดตั้งไว้ ณ หอสมุดแห่งชาติที่ท่าวาสุกรี  เมื่อปี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>. 2536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เสร็จสงครามโลกครั้งที่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>และ ดร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เพนเดิลตั้น  ได้เดินทางกลับมาทำงานในประเทศไทยอีกครั้งหนึ่ง    นับเป็นครั้งแรกที่ผมมีโอกาสสัมผัสกับท่านผู้นี้เป็นการส่วนตัว  โดยเฉพาะอย่างยิ่ง  ได้รับมอบหมายให้ทำงานช่วยท่านตรวจและทบทวนตัวอย่างดินภายในคลังขณะที่ท่านจากไปในระหว่าช่วสงคราม  ซึ่งจำนวนตัวอย่างดินมีเป็นเรือนหมื่น  ตนก็รู้สึกประทับใจจากท่านผู้นี้อีก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กับอีกภาพหนึ่งที่พบว่า  ระหว่างเวลาหยุดพักรับประทานอาหารกลางวัน  หลายครั้งหลายหนท่านไม่สนใจกับอาหารการกิน  แต่ลงนอนกับพื้นซีเมนต์ซึ่งเป็นทางเดินระหว่างชั้นที่ใช้วางภาชนะใส่ตัวอย่าง  แล้วหลับตาเป็นการพักผ่อน  ทำให้หลายครั้งผมต้องนิ่งอึ้งแล้วเก็บมาคิ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สงครามผ่านพ้นมาได้ไม่กี่เดือนก็มีข่าว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ในหลวงรัชกาลที่ </w:t>
      </w:r>
      <w:r>
        <w:rPr>
          <w:rFonts w:cs="Angsana New" w:ascii="Angsana New" w:hAnsi="Angsana New"/>
          <w:b/>
          <w:sz w:val="36"/>
        </w:rPr>
        <w:t xml:space="preserve">8  </w:t>
      </w:r>
      <w:r>
        <w:rPr>
          <w:rFonts w:ascii="Angsana New" w:hAnsi="Angsana New" w:cs="Angsana New"/>
          <w:b/>
          <w:b/>
          <w:sz w:val="36"/>
          <w:sz w:val="36"/>
        </w:rPr>
        <w:t>กับสมเด็จพระอนุชา  จะเสด็จจากประเทศสวิสเซอร์แลนด์นิวัติสู่ประเทศไทย</w:t>
      </w:r>
      <w:r>
        <w:rPr>
          <w:rFonts w:ascii="Angsana New" w:hAnsi="Angsana New" w:cs="Angsana New"/>
          <w:sz w:val="36"/>
          <w:sz w:val="36"/>
        </w:rPr>
        <w:t xml:space="preserve"> นับเป็นข่าวใหญ่ที่สุดในช่วงระยะเวลาอันยาวนาน  ทั้งนี้และทั้งนั้นเนื่องจากนับตั้งแต่พระบาทสมเด็จพระปกเกล้าเจ้าอยู่หัวได้เสด็จไปประทับที่ประเทศอังกกฤษและสละราชสมบัติแล้ว  แม้ว่าจะมีพระเจ้าแผ่นดินพระองค์ใหม่คือรัชกาลที่ </w:t>
      </w:r>
      <w:r>
        <w:rPr>
          <w:rFonts w:cs="Angsana New" w:ascii="Angsana New" w:hAnsi="Angsana New"/>
          <w:sz w:val="36"/>
        </w:rPr>
        <w:t xml:space="preserve">8  </w:t>
      </w:r>
      <w:r>
        <w:rPr>
          <w:rFonts w:ascii="Angsana New" w:hAnsi="Angsana New" w:cs="Angsana New"/>
          <w:sz w:val="36"/>
          <w:sz w:val="36"/>
        </w:rPr>
        <w:t xml:space="preserve">แต่ก็ยังทรงพระเยาว์  อีกทั้งมีพระราชภารกิจศึกษาอยู่ในต่างประเทศ  จนกระทั่งถึงช่วงสงครามโลกครั้งที่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ผ่านพ้นมาแล้วนับเป็นเวลา </w:t>
      </w:r>
      <w:r>
        <w:rPr>
          <w:rFonts w:cs="Angsana New" w:ascii="Angsana New" w:hAnsi="Angsana New"/>
          <w:sz w:val="36"/>
        </w:rPr>
        <w:t xml:space="preserve">14 </w:t>
      </w:r>
      <w:r>
        <w:rPr>
          <w:rFonts w:ascii="Angsana New" w:hAnsi="Angsana New" w:cs="Angsana New"/>
          <w:sz w:val="36"/>
          <w:sz w:val="36"/>
        </w:rPr>
        <w:t>ปี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จากทั้งสองพระองค์เสด็จนิวัตสู่กรุงเทพ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แล้ว  ก็มีรายงานข่าวเกี่ยวกับพระราชภารกิจในการเสด็จเยี่ยมราษฏรอย่างต่อเนื่อง  และมีเสียงปรารภมาจากที่ต่างๆ ทำนอง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ห็นองค์พี่ที่ไหนก็จะเห็นองค์น้องที่นั่น  เสมือนมีพระราชหฤทัยเป็นหนึ่งเดียวกัน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ข่าวสำคัญซึ่งเป็นที่กล่าวขวัญกันด้วยความรู้สึกประทับใจในหมู่คนไทยทั่วไปเห็นจะได้แก่ 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ารเสด็จเยือนตรอกสำเพ็ง  ซึ่งเป็นแหล่งที่มีชาวจีนกับแขกอาศัยทำมาหากิน  นับเป็นการสร้างสายสัมพันธ์ระหว่างไทยกับจีนและแขกอย่างเด่นชัดมาก  </w:t>
      </w:r>
      <w:r>
        <w:rPr>
          <w:rFonts w:ascii="Angsana New" w:hAnsi="Angsana New" w:cs="Angsana New"/>
          <w:sz w:val="36"/>
          <w:sz w:val="36"/>
        </w:rPr>
        <w:t>โดยเฉพาะการวางพระองค์ทรงเป็นกันเองกับชาวบ้านร้านช่องอย่างสนิทสนมจนเป็นที่แซ่ซ้องกันอย่างกว้างขวา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นั้นฝนฟ้ายังคงตกต้องตามฤดูกาลชัดเจนมากพอสมควร  ซึ่งตามปกติคนไทยจะหวังฝนตกอย่างน้อยครั้งหนึ่งในช่วงสงกรานต์  ดังเช่นที่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ฝนสงกรานต์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เริ่มมีน้ำท่วมมากขึ้นเนื่องจากเราไปเอาแบบอย่างการพัฒนามาจากเมืองฝรั่ง จึงมีการถมคลองกันมากขึ้นจนกระทั่งหลายคนรู้สึกเดือดร้อน  แทนที่จะปล่อยให้เป็นทางระบายน้ำที่สานถึงกันและให้ชาวบ้านใช้เป็นที่สัญจรทางเรือผสมผสานกันไปดังเช่นแต่ก่อน  จึงทำให้มีระดับน้ำไหลเอ่อสูงผิดปกติในบางจุ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นั้นล้นเกล้าทั้งสองพระองค์ทรงประทับอยู่ที่วังสระปทุม  ซึ่งเป็นที่ประทับของสมเด็จพระราชชนนี  ระหว่างนั้นระหว่างฝนตกหนักทำให้น้ำในคลองจากด้านนอกไหลเอ่อขึ้นมา  ประกอบกับทางระบายน้ำมีไม่พอที่จะให้น้ำระบายออกไปได้เร็วเท่าที่ควรจึงมีน้ำท่วมที่สนามภายในวัง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  <w:t xml:space="preserve"> </w:t>
      </w:r>
      <w:r>
        <w:rPr>
          <w:rFonts w:ascii="Angsana New" w:hAnsi="Angsana New" w:cs="Angsana New"/>
          <w:sz w:val="36"/>
          <w:sz w:val="36"/>
        </w:rPr>
        <w:t>ผมได้พบภาพข่าวหน้าหนังสือพิมพ์ว่า  ทั้งสองพระองค์ทรงพระสำราญอยู่กับน้ำบนพื้นสนามหญ้า  สร้างความรู้สึกให้เห็นว่า  ทรงใช้ชีวิตอยู่กับพื้นดินและธรรมชาติอย่างมีความสุข  ซึ่งอ่านได้ตั้งแต่ยังทรงพระเยาว์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ในที่สุดก็ทราบว่า วันที่ </w:t>
      </w:r>
      <w:r>
        <w:rPr>
          <w:rFonts w:cs="Angsana New" w:ascii="Angsana New" w:hAnsi="Angsana New"/>
          <w:b/>
          <w:sz w:val="36"/>
        </w:rPr>
        <w:t xml:space="preserve">5 </w:t>
      </w:r>
      <w:r>
        <w:rPr>
          <w:rFonts w:ascii="Angsana New" w:hAnsi="Angsana New" w:cs="Angsana New"/>
          <w:b/>
          <w:b/>
          <w:sz w:val="36"/>
          <w:sz w:val="36"/>
        </w:rPr>
        <w:t xml:space="preserve">มิถุนายน </w:t>
      </w:r>
      <w:r>
        <w:rPr>
          <w:rFonts w:cs="Angsana New" w:ascii="Angsana New" w:hAnsi="Angsana New"/>
          <w:b/>
          <w:sz w:val="36"/>
        </w:rPr>
        <w:t xml:space="preserve">2489 </w:t>
      </w:r>
      <w:r>
        <w:rPr>
          <w:rFonts w:ascii="Angsana New" w:hAnsi="Angsana New" w:cs="Angsana New"/>
          <w:b/>
          <w:b/>
          <w:sz w:val="36"/>
          <w:sz w:val="36"/>
        </w:rPr>
        <w:t xml:space="preserve">ในหลวงรัชกาลที่ </w:t>
      </w:r>
      <w:r>
        <w:rPr>
          <w:rFonts w:cs="Angsana New" w:ascii="Angsana New" w:hAnsi="Angsana New"/>
          <w:b/>
          <w:sz w:val="36"/>
        </w:rPr>
        <w:t xml:space="preserve">8 </w:t>
      </w:r>
      <w:r>
        <w:rPr>
          <w:rFonts w:ascii="Angsana New" w:hAnsi="Angsana New" w:cs="Angsana New"/>
          <w:b/>
          <w:b/>
          <w:sz w:val="36"/>
          <w:sz w:val="36"/>
        </w:rPr>
        <w:t>กับสมเด็จพระอนุชา  มีหมายกำหนดการจะเสด็จมาทรงเยี่ยมเกษตรกลางบางเข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ได้เห็นการเตรียมการรับเสด็จของคณะผู้ใหญ่สมัยนั้นว่า  ช่วยกันทำจากใจมากกว่าเน้นที่รูปแบบของพิธีการ  ทำให้รู้สึกว่าน่าจะมีเหตุมีผลสอดคล้องกันกับพระราชประสงค์ของทั้งสองพระองค์ซึ่งสร้างความรู้สึกไว้กับประชาชนอย่างเป็นธรรมชาติแล้วว่า </w:t>
      </w:r>
      <w:r>
        <w:rPr>
          <w:rFonts w:ascii="Angsana New" w:hAnsi="Angsana New" w:cs="Angsana New"/>
          <w:b/>
          <w:b/>
          <w:sz w:val="36"/>
          <w:sz w:val="36"/>
        </w:rPr>
        <w:t>ทรงปฏิบัติพระองค์อย่างเรียบง่า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ยังเป็นนิสิตฝึกงานและทำวิทยานิพนธ์อยู่ในชั้นปีที่ </w:t>
      </w:r>
      <w:r>
        <w:rPr>
          <w:rFonts w:cs="Angsana New" w:ascii="Angsana New" w:hAnsi="Angsana New"/>
          <w:sz w:val="36"/>
        </w:rPr>
        <w:t xml:space="preserve">5  </w:t>
      </w:r>
      <w:r>
        <w:rPr>
          <w:rFonts w:ascii="Angsana New" w:hAnsi="Angsana New" w:cs="Angsana New"/>
          <w:sz w:val="36"/>
          <w:sz w:val="36"/>
        </w:rPr>
        <w:t>ซึ่งเหลือเวลาอีกไม่ถึงปี  ก็จะสมบูรณ์ตามหลักสูตร  ดังนั้นในการถวายการต้อนรับครั้งนั้นจึงเป็นเรื่องของผู้บริหารและบรรดาอาจารย์ซึ่งได้รับมอบหมายหน้าที่  แต่เนื่องจากมีการวางแผนใช้ห้องสมุดกลางซึ่งอยู่ชั้นบนของตึกขาว  เป็นที่พักผ่อนพระราชอิริยาบทและเสวยพระสุธารส  และสถานที่ซึ่งผมปฏิบัติงานวิจัยร่วมอยู่ชั้นบนด้วย  ฝ่ายถวายการอารักขาจึงต้องให้งดการทำงานทั้งหมด  ทำให้ผมลงมาเดินสังเกตการณ์อยู่ในบริเวณด้านล่าง  และคุณกัลยา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ฝากให้ทำงานที่ห้องสมุดต้องหยุดงา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ทราบว่าบ่ายวันนั้นในหลวงกับสมเด็จพระอนุชา  ทรงปล่อยปลาลงบ่อเพาะเลี้ยงซึ่งอยู่ในบริเวณสถานีทดลองประมงซึ่งอยู่ใกล้ประตูเกษตรกลางบางเขนด้านถนนพหลโยธินและทรงหว่านเมล็ดข้าวเปลือกลงในแปลงตกกล้าซึ่งเตรียมไว้ด้านหลังตึกขาวด้วย เสร็จแล้วถึงเวลาบ่ายแก่ๆ จึงเสด็จขึ้นประทับชั้นบนของตึกขาวเพื่อเสวยพระสุธารส  ที่จัดถวายไว้ในห้องสมุดกลาง  โดยที่โปรดให้มีบรรยากาศเป็นกันเองอย่างมา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ะหว่างนั้นผมทราบว่าทั้งสองพระองค์ทรงประทับอยู่ชั้นบน ส่วนตัวเองแต่งตัวในลักษณะคนทำงานตามปกติคือ นุ่งกางเกงขายาวสีกากีกับสรวมเสื้อเชิ้ตแขนสั้นสีขาว  ยืนพิงราวบันไดซึ่งทอดจากชั้นบนมายังข้างล่างด้านทิศตะวันตกประมาณขั้นที่ </w:t>
      </w:r>
      <w:r>
        <w:rPr>
          <w:rFonts w:cs="Angsana New" w:ascii="Angsana New" w:hAnsi="Angsana New"/>
          <w:sz w:val="36"/>
        </w:rPr>
        <w:t xml:space="preserve">2 - 3 </w:t>
      </w:r>
      <w:r>
        <w:rPr>
          <w:rFonts w:ascii="Angsana New" w:hAnsi="Angsana New" w:cs="Angsana New"/>
          <w:sz w:val="36"/>
          <w:sz w:val="36"/>
        </w:rPr>
        <w:t>ก่อนจะถึงพื้นชั้นล่า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โดยไม่ได้คาดหมายมาก่อน  </w:t>
      </w:r>
      <w:r>
        <w:rPr>
          <w:rFonts w:ascii="Angsana New" w:hAnsi="Angsana New" w:cs="Angsana New"/>
          <w:b/>
          <w:b/>
          <w:sz w:val="36"/>
          <w:sz w:val="36"/>
        </w:rPr>
        <w:t>สมเด็จพระอนุชาเสด็จทรงพระดำเนินมาจากชั้นบนผ่านหน้าไปอย่างกระชั้นชิดโดยไม่ทันได้เตรียมตัวเตรียมใจแม้กระทั่งจะถวายความเคารพ</w:t>
      </w:r>
      <w:r>
        <w:rPr>
          <w:rFonts w:ascii="Angsana New" w:hAnsi="Angsana New" w:cs="Angsana New"/>
          <w:sz w:val="36"/>
          <w:sz w:val="36"/>
        </w:rPr>
        <w:t xml:space="preserve">  ผมสังเกตเห็นพระศอของพระองค์ท่านมีกล้องถ่ายภาพ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อนแทกซ์ </w:t>
      </w:r>
      <w:r>
        <w:rPr>
          <w:rFonts w:cs="Angsana New" w:ascii="Angsana New" w:hAnsi="Angsana New"/>
          <w:b/>
          <w:sz w:val="36"/>
        </w:rPr>
        <w:t xml:space="preserve">(CONTAX) </w:t>
      </w:r>
      <w:r>
        <w:rPr>
          <w:rFonts w:ascii="Angsana New" w:hAnsi="Angsana New" w:cs="Angsana New"/>
          <w:sz w:val="36"/>
          <w:sz w:val="36"/>
        </w:rPr>
        <w:t xml:space="preserve">ซึ่งเป็นแบบหนึ่งในสกุล </w:t>
      </w:r>
      <w:r>
        <w:rPr>
          <w:rFonts w:ascii="Angsana New" w:hAnsi="Angsana New" w:cs="Angsana New"/>
          <w:b/>
          <w:b/>
          <w:sz w:val="36"/>
          <w:sz w:val="36"/>
        </w:rPr>
        <w:t>คาลไซส์</w:t>
      </w:r>
      <w:r>
        <w:rPr>
          <w:rFonts w:ascii="Angsana New" w:hAnsi="Angsana New" w:cs="Angsana New"/>
          <w:sz w:val="36"/>
          <w:sz w:val="36"/>
        </w:rPr>
        <w:t xml:space="preserve"> ของเยอรมันขนาด </w:t>
      </w:r>
      <w:r>
        <w:rPr>
          <w:rFonts w:cs="Angsana New" w:ascii="Angsana New" w:hAnsi="Angsana New"/>
          <w:sz w:val="36"/>
        </w:rPr>
        <w:t xml:space="preserve">35 </w:t>
      </w:r>
      <w:r>
        <w:rPr>
          <w:rFonts w:ascii="Angsana New" w:hAnsi="Angsana New" w:cs="Angsana New"/>
          <w:sz w:val="36"/>
          <w:sz w:val="36"/>
        </w:rPr>
        <w:t>ม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ม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นับเป็นกล้องที่มีคุณภาพเลนส์สูงมาก  ทรงตรงเข้าไปยังประตูห้องเก็บพิพิธภัณฑ์พืชธรรมชาติ  ซึ่งมีตู้เลี้ยงปลาของสถานีทดลองประมงที่ตั้งไว้  </w:t>
      </w:r>
      <w:r>
        <w:rPr>
          <w:rFonts w:cs="Angsana New" w:ascii="Angsana New" w:hAnsi="Angsana New"/>
          <w:sz w:val="36"/>
        </w:rPr>
        <w:t xml:space="preserve">1  </w:t>
      </w:r>
      <w:r>
        <w:rPr>
          <w:rFonts w:ascii="Angsana New" w:hAnsi="Angsana New" w:cs="Angsana New"/>
          <w:sz w:val="36"/>
          <w:sz w:val="36"/>
        </w:rPr>
        <w:t>ตู้ไม่ห่างจากปากประตูมากนั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มองตามด้วยความสนใจมากและได้พบว่าพระองค์ทรงยกกล้องขึ้นมาจับภาพปลาในตู้โดยผ่านกระจกด้านข้าง  แต่เนื่องจากปลาไม่โผล่ออกมาให้เห็นได้ชัดประกอบกับน้ำในตู้ไม่ค่อยใสเท่าที่ควร  เข้าใจว่าจะเป็นปลานิลซึ่งช่วงนั้นกรมประมงรับพระราชทานพันธุ์มาส่งเสริมให้คนเลี้ย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ะหว่างนั้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อาจารย์จินดา  เทียมเมฆ </w:t>
      </w:r>
      <w:r>
        <w:rPr>
          <w:rFonts w:ascii="Angsana New" w:hAnsi="Angsana New" w:cs="Angsana New"/>
          <w:sz w:val="36"/>
          <w:sz w:val="36"/>
        </w:rPr>
        <w:t>ซึ่งเป็นอาจารย์ประจำคณะประมงและทำหน้าที่สอนวิชาสัตวศาสตร์ของมาวิทยาลัยเกษตรศาสตร์ยืนอยู่ตรงนั้นพอดี  จึงใช้นิ้วมือข้างหนึ่งจุ่มลงไปคนน้ำ  เข้าใจว่าคงมีเจตนาให้ปลาโผล่ออกมาใกล้ข้างฝาตู้ชัดๆ แต่ปรากฏว่าปลากลับว่ายถอยห่างออกไปในความขุ่นมัวของน้ำมากขึ้น  พระองค์ท่านจึงเลิกล้มพระทัยที่จะถ่ายรูปปลา  หันมาทรงพระดำเนินกลับขึ้นบันไดไปสู่ชั้นบนตามเดิม  ทำให้ผมมีโอกาสถวายความเคารพในช่วงหลั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นับเป็นครั้งแรกที่ผมมีโอกาสเฝ้าชมพระบารมีสมเด็จองค์พระอนุชาอย่างใกล้ชิดแม้เพียงชั่วครู่  </w:t>
      </w:r>
      <w:r>
        <w:rPr>
          <w:rFonts w:ascii="Angsana New" w:hAnsi="Angsana New" w:cs="Angsana New"/>
          <w:sz w:val="36"/>
          <w:sz w:val="36"/>
        </w:rPr>
        <w:t xml:space="preserve">ทำให้รู้สึกว่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ทุกพระราชอิริยาบทของพระองค์ท่าน  มีธรรมชาติที่บ่งบอกถึงพลังในพระราชหฤทัยซึ่งมีความมุ่งมั่นสูงมาก </w:t>
      </w:r>
      <w:r>
        <w:rPr>
          <w:rFonts w:ascii="Angsana New" w:hAnsi="Angsana New" w:cs="Angsana New"/>
          <w:sz w:val="36"/>
          <w:sz w:val="36"/>
        </w:rPr>
        <w:t xml:space="preserve">ทำให้รู้สึกประทับใจอยู่ในส่วนลึกของตนมาโดยตลอด  และจากที่มีโอกาสเฝ้ารับเสด็จได้ประมาณ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ชั่วโมงทั้งสองพระองค์ก็เสด็จกลับ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หลังจากวันนั้นผ่านพ้นมาแล้วเพียง  </w:t>
      </w:r>
      <w:r>
        <w:rPr>
          <w:rFonts w:cs="Angsana New" w:ascii="Angsana New" w:hAnsi="Angsana New"/>
          <w:b/>
          <w:sz w:val="36"/>
        </w:rPr>
        <w:t xml:space="preserve">4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วันเท่านั้นเอง  เช้าวันที่ </w:t>
      </w:r>
      <w:r>
        <w:rPr>
          <w:rFonts w:cs="Angsana New" w:ascii="Angsana New" w:hAnsi="Angsana New"/>
          <w:b/>
          <w:sz w:val="36"/>
        </w:rPr>
        <w:t xml:space="preserve">9 </w:t>
      </w:r>
      <w:r>
        <w:rPr>
          <w:rFonts w:ascii="Angsana New" w:hAnsi="Angsana New" w:cs="Angsana New"/>
          <w:b/>
          <w:b/>
          <w:sz w:val="36"/>
          <w:sz w:val="36"/>
        </w:rPr>
        <w:t xml:space="preserve">มิถุนายน </w:t>
      </w:r>
      <w:r>
        <w:rPr>
          <w:rFonts w:cs="Angsana New" w:ascii="Angsana New" w:hAnsi="Angsana New"/>
          <w:b/>
          <w:sz w:val="36"/>
        </w:rPr>
        <w:t xml:space="preserve">2489 </w:t>
      </w:r>
      <w:r>
        <w:rPr>
          <w:rFonts w:ascii="Angsana New" w:hAnsi="Angsana New" w:cs="Angsana New"/>
          <w:b/>
          <w:b/>
          <w:sz w:val="36"/>
          <w:sz w:val="36"/>
        </w:rPr>
        <w:t xml:space="preserve">ผมก็ทราบข่าวการสวรรคตของในหลวงรัชกาลที่ </w:t>
      </w:r>
      <w:r>
        <w:rPr>
          <w:rFonts w:cs="Angsana New" w:ascii="Angsana New" w:hAnsi="Angsana New"/>
          <w:b/>
          <w:sz w:val="36"/>
        </w:rPr>
        <w:t xml:space="preserve">8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วามรู้สึกครู่นั้นสับสนมากโดยที่ในใจตนเองเกิดคำถามว่า  จริงหรือเปล่า </w:t>
      </w:r>
      <w:r>
        <w:rPr>
          <w:rFonts w:cs="Angsana New" w:ascii="Angsana New" w:hAnsi="Angsana New"/>
          <w:b/>
          <w:sz w:val="36"/>
        </w:rPr>
        <w:t>?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ช้าวันนั้นผมมองผ่านทุ่งนาอันเป็นธรรมชาติ  ด้วยสายตาที่มุ่งเข้าไปในเมืองซึ่งอยู่ทางทิศใต้ของทุ่งบางเขน  จากจินตนาการที่มองเห็นปราสาทราชวังและวัดพระแก้วมรกต  กับวิญญาณของความเป็นไทยซึ่งมีองค์พระมหากษัตริย์เป็นมิ่งขวัญทำให้รู้สึกถึงการสูญเสียอย่างลึกซึ้งจนยากที่จะกล่าวออกมาเป็นคำพูดได้  ความรู้สึกขณะนั้นหากหวนกลับไปนึกถึงสายตาซึ่งตนเคยมองเข้าไปในเมืองระหว่างช่วงที่บ้านถูกระเบิดดังได้เล่าไว้แล้วคงไม่อาจนำมาเปรียบเทียบกับครั้งนี้  เนื่องจากเป็นการสูญเสียวิญญาณความเป็นไทยซึ่งน่าจะถือว่าสำคัญยิ่งกว่าสิ่งใดทั้งหม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ที่สุดสมเด็จพระอนุชาก็ทรงสืบทอดราชบัลลังก์ต่อมา  แต่ที่น่าใจหายจริงๆ ก็คือ  ภาพของพระองค์ท่านซึ่งทรงเสด็จกลับไปศึกษาต่อแต่เพียงพระองค์เดียว  หากช่วงที่ผ่านมาคนไทยผู้ถวายความจงรักภักดีจากรากฐานจริงย่อมเกิดความรู้สึกดูดดื่มกับภาพของทั้งสองพระองค์ซึ่งแต่ละคนมีโอกาสสัมผัสอย่างต่อเนื่องกันจนเป็นธรรมชาติมาแล้ววันแล้ววันเล่า  แต่ในที่สุดก็กลับกลายเป็นภาพโดดเดี่ยวอย่างกระทันหัน  คงเหลืออยู่แต่ความหวังจากความมุ่งมั่นอันแรงกล้าน่าประทับใจเท่าที่ตนมีโอกาสสัมผัสมาแล้วแม้ระหว่างช่วงไม่นานนัก  จากพระราชจริยวัตรซึ่งมีความชัดเจนมากของสมเด็จพระอนุชาในอดีต  ซึ่งบัดนี้ทรงครองแผ่นดินเป็น  </w:t>
      </w:r>
      <w:r>
        <w:rPr>
          <w:rFonts w:ascii="Angsana New" w:hAnsi="Angsana New" w:cs="Angsana New"/>
          <w:b/>
          <w:b/>
          <w:sz w:val="36"/>
          <w:sz w:val="36"/>
        </w:rPr>
        <w:t>พระบาทสมเด็จพระเจ้าอยู่หัวภูมิพลอดุลยเดชฯ</w:t>
      </w:r>
      <w:r>
        <w:rPr>
          <w:rFonts w:cs="Angsana New" w:ascii="Angsana New" w:hAnsi="Angsana New"/>
          <w:b/>
          <w:sz w:val="36"/>
        </w:rPr>
        <w:t>.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สองมือสองเท้าของผมยังคงทำหน้าที่ศึกษาต่ออยู่ในชั้นปีที่ </w:t>
      </w:r>
      <w:r>
        <w:rPr>
          <w:rFonts w:cs="Angsana New" w:ascii="Angsana New" w:hAnsi="Angsana New"/>
          <w:sz w:val="36"/>
        </w:rPr>
        <w:t xml:space="preserve">5  </w:t>
      </w:r>
      <w:r>
        <w:rPr>
          <w:rFonts w:ascii="Angsana New" w:hAnsi="Angsana New" w:cs="Angsana New"/>
          <w:sz w:val="36"/>
          <w:sz w:val="36"/>
        </w:rPr>
        <w:t xml:space="preserve">ซึ่งเป็นปีสุดท้ายของหลักสูตร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 xml:space="preserve">ในมหาวิทยาลัยเกษตรศาสตร์  โดยที่พบว่าในชั้นเดียวกันมีเพื่อนๆ อยู่ด้วยกันทั้งหมด </w:t>
      </w:r>
      <w:r>
        <w:rPr>
          <w:rFonts w:cs="Angsana New" w:ascii="Angsana New" w:hAnsi="Angsana New"/>
          <w:sz w:val="36"/>
        </w:rPr>
        <w:t xml:space="preserve">17  </w:t>
      </w:r>
      <w:r>
        <w:rPr>
          <w:rFonts w:ascii="Angsana New" w:hAnsi="Angsana New" w:cs="Angsana New"/>
          <w:sz w:val="36"/>
          <w:sz w:val="36"/>
        </w:rPr>
        <w:t xml:space="preserve">คนซึ่งหมายถึงคณะกสิกรรมและสัตวบาล  แล้วในที่สุดก็ทราบแน่ชัดว่า  มีผู้ทำวิทยานิพนธ์สำเร็จสมบูรณ์ในรุ่นนั้นเพียง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คน  นอกนั้นยังค้างเพราะขาดประสบการณ์ 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คนดังกล่าวคือ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ปราณี  แจ้งเจนกิจ </w:t>
      </w:r>
      <w:r>
        <w:rPr>
          <w:rFonts w:ascii="Angsana New" w:hAnsi="Angsana New" w:cs="Angsana New"/>
          <w:sz w:val="36"/>
          <w:sz w:val="36"/>
        </w:rPr>
        <w:t xml:space="preserve">และ </w:t>
      </w:r>
      <w:r>
        <w:rPr>
          <w:rFonts w:ascii="Angsana New" w:hAnsi="Angsana New" w:cs="Angsana New"/>
          <w:b/>
          <w:b/>
          <w:sz w:val="36"/>
          <w:sz w:val="36"/>
        </w:rPr>
        <w:t xml:space="preserve">ระพี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  <w:lang w:val="en-US"/>
        </w:rPr>
      </w:pPr>
      <w:r>
        <w:rPr>
          <w:rFonts w:eastAsia="Angsana New" w:cs="Angsana New" w:ascii="Angsana New" w:hAnsi="Angsana New"/>
          <w:b/>
          <w:sz w:val="36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</w:rPr>
        <w:t>สาคริก</w:t>
      </w:r>
      <w:r>
        <w:rPr>
          <w:rFonts w:ascii="Angsana New" w:hAnsi="Angsana New" w:cs="Angsana New"/>
          <w:sz w:val="36"/>
          <w:sz w:val="36"/>
        </w:rPr>
        <w:t xml:space="preserve"> หลังจากนั้นหลายคนเปลี่ยนใจเลิกเรียนไปเลย  บางคนจบในปีถัดมาก็มี</w:t>
      </w:r>
    </w:p>
    <w:p>
      <w:pPr>
        <w:pStyle w:val="Heading1"/>
        <w:rPr/>
      </w:pPr>
      <w:r>
        <w:rPr/>
        <w:t>ความรู้สึกยินดีที่ได้รับปริญญา</w:t>
      </w:r>
    </w:p>
    <w:p>
      <w:pPr>
        <w:pStyle w:val="Heading1"/>
        <w:rPr>
          <w:sz w:val="36"/>
          <w:lang w:val="en-US"/>
        </w:rPr>
      </w:pPr>
      <w:r>
        <w:rPr/>
        <w:t>ไม่เคยมีอยู่ในหัวใจตนเอ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</w:rPr>
        <w:t>ทุกสิ่งซึ่งอยู่ในรากฐานความรู้สึกนึกคิดของมนุษย์ ย่อมอ่านได้จากการที่มนุษย์นำปฏิบัติจากธรรมชาติในตัวเอง แต่ผู้อ่านจำเป็นจะตัองมีความเป็นธรรมชาติถึงระดับนั้อยู่ในวิญญาณตัวเอง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หลังๆ ผมมักจะพูดให้ชนรุ่นหลังฟังเป็นครั้งคราวว่า </w:t>
      </w:r>
      <w:r>
        <w:rPr>
          <w:rFonts w:ascii="Angsana New" w:hAnsi="Angsana New" w:cs="Angsana New"/>
          <w:b/>
          <w:b/>
          <w:sz w:val="36"/>
          <w:sz w:val="36"/>
        </w:rPr>
        <w:t>ตนรับปริญญาในสภาพี่มีกางเกงเก่าๆขาดแล้วขาดอีก นุ่งเรียนหนังสือเพียงตัวเดียว แต่ก็ไม่เคยรู้สึกว่ามีปมด้อย</w:t>
      </w:r>
      <w:r>
        <w:rPr>
          <w:rFonts w:ascii="Angsana New" w:hAnsi="Angsana New" w:cs="Angsana New"/>
          <w:sz w:val="36"/>
          <w:sz w:val="36"/>
        </w:rPr>
        <w:t xml:space="preserve">  คงสามารถยืนอยู่ท่ามกลางคนมีเงิน มีฐานะดีและแต่งตัวหรู ๆ ได้อย่างสง่าผ่าเผ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รับปริญญาตรี หลักสูตร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>ปี สาขาปฐพีวิทยา จากมหาวิทยาลัยเกษตรศาสตร์ เมื่อช่วงต้นปี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2490 </w:t>
      </w:r>
      <w:r>
        <w:rPr>
          <w:rFonts w:ascii="Angsana New" w:hAnsi="Angsana New" w:cs="Angsana New"/>
          <w:sz w:val="36"/>
          <w:sz w:val="36"/>
        </w:rPr>
        <w:t>ซึ่งสาขาวิชานี้ ใช้วิชาเคมี ร่วมกับวิชาธรณีวิทยา ซึ่งเรียนรู้เรื่อง แร่ หิน ดิน เป็นพื้นฐานสำคัญ ในสายหนึ่งของการศึกษาเกษตรศาสตร์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นั้นยังไม่มีการสร้างระบบที่มีการแบ่งแยกรูปแบบออกเป็น </w:t>
      </w:r>
      <w:r>
        <w:rPr>
          <w:rFonts w:ascii="Angsana New" w:hAnsi="Angsana New" w:cs="Angsana New"/>
          <w:b/>
          <w:b/>
          <w:sz w:val="36"/>
          <w:sz w:val="36"/>
        </w:rPr>
        <w:t>แผนกวิชา</w:t>
      </w:r>
      <w:r>
        <w:rPr>
          <w:rFonts w:ascii="Angsana New" w:hAnsi="Angsana New" w:cs="Angsana New"/>
          <w:sz w:val="36"/>
          <w:sz w:val="36"/>
        </w:rPr>
        <w:t xml:space="preserve"> หรือ </w:t>
      </w:r>
      <w:r>
        <w:rPr>
          <w:rFonts w:ascii="Angsana New" w:hAnsi="Angsana New" w:cs="Angsana New"/>
          <w:b/>
          <w:b/>
          <w:sz w:val="36"/>
          <w:sz w:val="36"/>
        </w:rPr>
        <w:t>ภาควิชา</w:t>
      </w:r>
      <w:r>
        <w:rPr>
          <w:rFonts w:ascii="Angsana New" w:hAnsi="Angsana New" w:cs="Angsana New"/>
          <w:sz w:val="36"/>
          <w:sz w:val="36"/>
        </w:rPr>
        <w:t xml:space="preserve"> ช่วยให้นักเรียนสามารถคิดได้อิสระและเปิดกว้างมากขึ้น นักเรียนสามารถสมัครใจเข้าไปสัมผัสกับครูอาจารย์ได้จากดุลพินิจของตนมากกว่าเดี๋ยวนี้ แม้ภาควิชาพืชสวนซึ่งขณะนี้มีการสอนวิชากล้วยไม้ก็ยังไม่มี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รุ่นที่ผมรับปริญญา</w:t>
      </w:r>
      <w:r>
        <w:rPr>
          <w:rFonts w:cs="Angsana New" w:ascii="Angsana New" w:hAnsi="Angsana New"/>
          <w:b/>
          <w:sz w:val="36"/>
        </w:rPr>
        <w:t>(</w:t>
      </w:r>
      <w:r>
        <w:rPr>
          <w:rFonts w:ascii="Angsana New" w:hAnsi="Angsana New" w:cs="Angsana New"/>
          <w:b/>
          <w:b/>
          <w:sz w:val="36"/>
          <w:sz w:val="36"/>
        </w:rPr>
        <w:t>ไม่มีคำว่ารับพระราชทาน</w:t>
      </w:r>
      <w:r>
        <w:rPr>
          <w:rFonts w:cs="Angsana New" w:ascii="Angsana New" w:hAnsi="Angsana New"/>
          <w:b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มีนักเรียนในชั้นเดียวกันรวม </w:t>
      </w:r>
      <w:r>
        <w:rPr>
          <w:rFonts w:cs="Angsana New" w:ascii="Angsana New" w:hAnsi="Angsana New"/>
          <w:sz w:val="36"/>
        </w:rPr>
        <w:t xml:space="preserve">17 </w:t>
      </w:r>
      <w:r>
        <w:rPr>
          <w:rFonts w:ascii="Angsana New" w:hAnsi="Angsana New" w:cs="Angsana New"/>
          <w:sz w:val="36"/>
          <w:sz w:val="36"/>
        </w:rPr>
        <w:t>คน แต่มีโอกาสรับ ในรุ่นที่ผมรับปริญญา</w:t>
      </w:r>
      <w:r>
        <w:rPr>
          <w:rFonts w:cs="Angsana New" w:ascii="Angsana New" w:hAnsi="Angsana New"/>
          <w:b/>
          <w:sz w:val="36"/>
        </w:rPr>
        <w:t>(</w:t>
      </w:r>
      <w:r>
        <w:rPr>
          <w:rFonts w:ascii="Angsana New" w:hAnsi="Angsana New" w:cs="Angsana New"/>
          <w:b/>
          <w:b/>
          <w:sz w:val="36"/>
          <w:sz w:val="36"/>
        </w:rPr>
        <w:t>ไม่มีคำว่าพระราชทาน</w:t>
      </w:r>
      <w:r>
        <w:rPr>
          <w:rFonts w:cs="Angsana New" w:ascii="Angsana New" w:hAnsi="Angsana New"/>
          <w:b/>
          <w:sz w:val="36"/>
        </w:rPr>
        <w:t>)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ในสายเกษตรศาสตร์โดยตรง มีนักเรียนอยู่ในชั้นเดียวกันทั้งหมดรวม </w:t>
      </w:r>
      <w:r>
        <w:rPr>
          <w:rFonts w:cs="Angsana New" w:ascii="Angsana New" w:hAnsi="Angsana New"/>
          <w:sz w:val="36"/>
        </w:rPr>
        <w:t xml:space="preserve">17 </w:t>
      </w:r>
      <w:r>
        <w:rPr>
          <w:rFonts w:ascii="Angsana New" w:hAnsi="Angsana New" w:cs="Angsana New"/>
          <w:sz w:val="36"/>
          <w:sz w:val="36"/>
        </w:rPr>
        <w:t xml:space="preserve">คน แต่มีโอกาสรับปริญญาด้วยกันเพียง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คน และ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คน ในสองคนก็คือผมเองนอกนั้นยังไม่ผ่าน เนื่องจากขาดประสบการณ์ในการทำวิทยานิพนธ์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ระหว่างนั้น ทั้งบริเวณมหาวิทยาลัย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มีอาคารที่เป็นตึกอยู่เพียง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หลัง หลังหนึ่งอยู่ตรงประตู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กับอีกหลังหนึ่งอยู่ตรงประตู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 xml:space="preserve">ด้านถนนงามวงศ์วาน </w:t>
      </w:r>
      <w:r>
        <w:rPr>
          <w:rFonts w:ascii="Angsana New" w:hAnsi="Angsana New" w:cs="Angsana New"/>
          <w:b/>
          <w:b/>
          <w:sz w:val="36"/>
          <w:sz w:val="36"/>
        </w:rPr>
        <w:t>ห้องที่ผมรับปริญญาคือห้องชั้นล่าง ปีกด้านทิศตะวันออก</w:t>
      </w:r>
      <w:r>
        <w:rPr>
          <w:rFonts w:ascii="Angsana New" w:hAnsi="Angsana New" w:cs="Angsana New"/>
          <w:sz w:val="36"/>
          <w:sz w:val="36"/>
        </w:rPr>
        <w:t xml:space="preserve"> ซึ่งตึกหลังนี้ ขณะนั้นอยู่อย่างโดดเด่นตรงทางเข้าประตู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นับเป็นอาคารถาวรหลังเดียวองตะวันตก </w:t>
      </w:r>
      <w:r>
        <w:rPr>
          <w:rFonts w:cs="Angsana New" w:ascii="Angsana New" w:hAnsi="Angsana New"/>
          <w:b/>
          <w:sz w:val="36"/>
        </w:rPr>
        <w:t>(</w:t>
      </w:r>
      <w:r>
        <w:rPr>
          <w:rFonts w:ascii="Angsana New" w:hAnsi="Angsana New" w:cs="Angsana New"/>
          <w:b/>
          <w:b/>
          <w:sz w:val="36"/>
          <w:sz w:val="36"/>
        </w:rPr>
        <w:t>ห้องที่ผมรับปริญญาขณะนั้น ในปัจจุบันใช้ทำร้านค้าสหกรณ์</w:t>
      </w:r>
      <w:r>
        <w:rPr>
          <w:rFonts w:cs="Angsana New" w:ascii="Angsana New" w:hAnsi="Angsana New"/>
          <w:b/>
          <w:sz w:val="36"/>
        </w:rPr>
        <w:t>)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ดูเหมือนส่วนหนึ่งของวิญญาณผมเอง  มีความผูกพันร่วมกับความใฝ่ฝันอยู่กับต้นไม้หลายชนิด ซึ่งปลูกไว้ที่พื้นดิน รอบๆ เชิงตึก เพราะระหว่างเดินผ่านไปมา มักจะมีจินตนาการที่จะปลูกต้นไม้เหล่านี้ลงไว้ในบริเวณไหนก็ได้ ซึ่งผมรักที่จะมุ่งลงไปตรงนั้น แม้ระหว่างนั้นตนยังไม่รู้ว่าต้นไม้เหล่านั้นมันชื่ออะไรบ้าง คงจำได้แต่ว่า มันมีใบเงิน  ใบทอง และใบนาค รวมอยู่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ู้ที่มาเป็นประธานประสาทปริญญาบัตรให้เราก็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ุณจรูญ สืบแสง  </w:t>
      </w:r>
      <w:r>
        <w:rPr>
          <w:rFonts w:ascii="Angsana New" w:hAnsi="Angsana New" w:cs="Angsana New"/>
          <w:sz w:val="36"/>
          <w:sz w:val="36"/>
        </w:rPr>
        <w:t xml:space="preserve">ซึ่งดำรงตำแหน่งรัฐมนตรีช่วยว่าการกระทรวงเกษตราธิการอยู่ในช่วงนั้น  และท่านผู้นี้เอง ครั้งหนึ่งหลังช่วงการเปลี่ยนแปลงการปกครองได้ไม่เกิน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ปี ก็หนีตายเข้าไปหลบซ่อนอยู่ในห้องซึ่งเป็นเรือนไม้ชั้นเดียวของพ่อ  เป็นเวลา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เดือนเต็มๆ เพราะรู้ตัวว่ามีคนซึ่งเป็นศัตรูทางการเมืองพยายามตามฆ่า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ขณะนั้น ผมมีกางเกงนุ่งเรียนหนังสืออยู่เพียงตัวเดียว ขาดแล้วขาดอีก ผมปะมันด้วยมือตัวเอง</w:t>
      </w:r>
      <w:r>
        <w:rPr>
          <w:rFonts w:ascii="Angsana New" w:hAnsi="Angsana New" w:cs="Angsana New"/>
          <w:sz w:val="36"/>
          <w:sz w:val="36"/>
        </w:rPr>
        <w:t xml:space="preserve">ส่วนเสื้อกางเกงชุดสากลที่สวมใส่ใสพิธีรับปริญญาบัตร มีเพื่อนคนหนึ่งชื่อ </w:t>
      </w:r>
      <w:r>
        <w:rPr>
          <w:rFonts w:ascii="Angsana New" w:hAnsi="Angsana New" w:cs="Angsana New"/>
          <w:b/>
          <w:b/>
          <w:sz w:val="36"/>
          <w:sz w:val="36"/>
        </w:rPr>
        <w:t>ดิเรก พุ่มคชา</w:t>
      </w:r>
      <w:r>
        <w:rPr>
          <w:rFonts w:ascii="Angsana New" w:hAnsi="Angsana New" w:cs="Angsana New"/>
          <w:sz w:val="36"/>
          <w:sz w:val="36"/>
        </w:rPr>
        <w:t xml:space="preserve">  ซึ่งเป็นรุ่นน้องผม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ปี ให้ยืมด้วยความรักและศรัทธา กับ </w:t>
      </w:r>
      <w:r>
        <w:rPr>
          <w:rFonts w:ascii="Angsana New" w:hAnsi="Angsana New" w:cs="Angsana New"/>
          <w:b/>
          <w:b/>
          <w:sz w:val="36"/>
          <w:sz w:val="36"/>
        </w:rPr>
        <w:t>จรัญ จารุวัฒนา</w:t>
      </w:r>
      <w:r>
        <w:rPr>
          <w:rFonts w:ascii="Angsana New" w:hAnsi="Angsana New" w:cs="Angsana New"/>
          <w:sz w:val="36"/>
          <w:sz w:val="36"/>
        </w:rPr>
        <w:t xml:space="preserve"> ซึ่งเป็นรุ่นน้องอีกคนหนึ่ง ที่คอยให้กำลังใจไปไหนมักไปด้วยกั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</w:rPr>
        <w:t>ระหว่างนั้น มหาวิทยาลัยเกษตรศาสตร์   ยังไม่มีเสื้อครุยสำหรับบัณฑิตที่จบปริญญา  ส่วนที่อื่นเช่น</w:t>
      </w:r>
      <w:r>
        <w:rPr>
          <w:rFonts w:ascii="Angsana New" w:hAnsi="Angsana New" w:cs="Angsana New"/>
          <w:b/>
          <w:b/>
          <w:sz w:val="36"/>
          <w:sz w:val="36"/>
        </w:rPr>
        <w:t xml:space="preserve">จุฬาลงกรณ์มหาวิทยาลัย  มหาวิทยาลัยธรรมศาสตร์  และ  มหาวิทยาลัยแพทย์ศาสตร์ </w:t>
      </w:r>
      <w:r>
        <w:rPr>
          <w:rFonts w:ascii="Angsana New" w:hAnsi="Angsana New" w:cs="Angsana New"/>
          <w:sz w:val="36"/>
          <w:sz w:val="36"/>
        </w:rPr>
        <w:t xml:space="preserve"> เขามีกันแล้ว  ผมได้ยินเสียงเพื่อนๆ  พูดว่า  </w:t>
      </w:r>
      <w:r>
        <w:rPr>
          <w:rFonts w:ascii="Angsana New" w:hAnsi="Angsana New" w:cs="Angsana New"/>
          <w:b/>
          <w:b/>
          <w:sz w:val="36"/>
          <w:sz w:val="36"/>
        </w:rPr>
        <w:t>อยากมีเสื้อครุยกับเขาบ้าง</w:t>
      </w:r>
      <w:r>
        <w:rPr>
          <w:rFonts w:ascii="Angsana New" w:hAnsi="Angsana New" w:cs="Angsana New"/>
          <w:sz w:val="36"/>
          <w:sz w:val="36"/>
        </w:rPr>
        <w:t xml:space="preserve">  แต่ตนไม่สนใจเลยแม้แต่น้อย  เพราะความรู้สึกในหัวใจผมมันไม่ได้มุ่งตรงนั้น  จึงไม่คิดเอาตัวเราไปเปรียบเทียบกับใครอื่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นอกจากนั้นแล้ว  อีกด้านหนึ่ง  ช่วงที่ผมรับปริญญาก็ไม่มีใครมาแสดงความยินดีเลย  แม้พ่อกับแม่ก็ยังไม่เห็นมา  </w:t>
      </w:r>
      <w:r>
        <w:rPr>
          <w:rFonts w:ascii="Angsana New" w:hAnsi="Angsana New" w:cs="Angsana New"/>
          <w:b/>
          <w:b/>
          <w:sz w:val="36"/>
          <w:sz w:val="36"/>
        </w:rPr>
        <w:t>ผมไม่ประหลาดใจอะไรเลยในเมื่อรู้แล้วว่า  พ่อมีความเป็นตัวของตัวเองสูงมาก  จึงไม่สนใจกับการได้ดิบได้ดีทางรูปวัตถุของลูก</w:t>
      </w:r>
      <w:r>
        <w:rPr>
          <w:rFonts w:ascii="Angsana New" w:hAnsi="Angsana New" w:cs="Angsana New"/>
          <w:sz w:val="36"/>
          <w:sz w:val="36"/>
        </w:rPr>
        <w:t xml:space="preserve">  ดังนั้นผมจึงไม่เคยได้ยินใครพูดกับผมแม้แต่คนเดียวว่า  </w:t>
      </w:r>
      <w:r>
        <w:rPr>
          <w:rFonts w:ascii="Angsana New" w:hAnsi="Angsana New" w:cs="Angsana New"/>
          <w:b/>
          <w:b/>
          <w:sz w:val="36"/>
          <w:sz w:val="36"/>
        </w:rPr>
        <w:t>ขอแสดงความยินดีด้วยน๊ะ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ะหว่างนั้น  หากใครสามารถรู้ได้ถึงส่วนลึกของหัวใจผม  คงรู้ว่า  </w:t>
      </w:r>
      <w:r>
        <w:rPr>
          <w:rFonts w:ascii="Angsana New" w:hAnsi="Angsana New" w:cs="Angsana New"/>
          <w:b/>
          <w:b/>
          <w:sz w:val="36"/>
          <w:sz w:val="36"/>
        </w:rPr>
        <w:t>ชีวิตขณะที่ได้รับปริญญา  มันเป็นของธรรมดาๆ  จึงไม่รู้สึกตื่นเต้นหรือยินดียินร้ายอะไรเลย  หากยังคงมุ่งมั่นที่จะออกไปสัมผัสธรรมชาติใระดับพื้นดินร่วมกับรากหญ้า  อย่างท้าทายเพิ่มขึ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คิดอยู่ในใจว่า  </w:t>
      </w:r>
      <w:r>
        <w:rPr>
          <w:rFonts w:ascii="Angsana New" w:hAnsi="Angsana New" w:cs="Angsana New"/>
          <w:b/>
          <w:b/>
          <w:sz w:val="36"/>
          <w:sz w:val="36"/>
        </w:rPr>
        <w:t>มันถึงเวลาแล้ว  ทีนี้ล๊ะ  เราได้โอกาสที่จะหลุดพ้นออกไปจากกรอบของอิทธิพลจากอำนาจในสังคมในระดับหนึ่ง</w:t>
      </w:r>
      <w:r>
        <w:rPr>
          <w:rFonts w:ascii="Angsana New" w:hAnsi="Angsana New" w:cs="Angsana New"/>
          <w:sz w:val="36"/>
          <w:sz w:val="36"/>
        </w:rPr>
        <w:t xml:space="preserve">  และตั้งปณิธานอย่างแน่วแน่ไว้ว่า  </w:t>
      </w:r>
      <w:r>
        <w:rPr>
          <w:rFonts w:ascii="Angsana New" w:hAnsi="Angsana New" w:cs="Angsana New"/>
          <w:b/>
          <w:b/>
          <w:sz w:val="36"/>
          <w:sz w:val="36"/>
        </w:rPr>
        <w:t>ฉันตะต้องออกไปใช้ชีวิตต่อสู้กับทุกสิ่งเพื่อการเรียนรู้จากสภาพพื้นดิน  สภาพอันเป็นธรรมชาติ  บนพื้นฐานที่อิสระ  เพื่อการคิดสร้างงานใหม่ๆรวมทั้งการดำเนินชีวิต  โดยไม่ต้องเป็นทาสใครทั้งนั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  <w:u w:val="single"/>
        </w:rPr>
        <w:t>ฉันเบื่อและเกลียดชีวิตในกรุงเทพฯ</w:t>
      </w:r>
      <w:r>
        <w:rPr>
          <w:rFonts w:cs="Angsana New" w:ascii="Angsana New" w:hAnsi="Angsana New"/>
          <w:b/>
          <w:sz w:val="36"/>
          <w:u w:val="single"/>
        </w:rPr>
        <w:t>.</w:t>
      </w:r>
      <w:r>
        <w:rPr>
          <w:rFonts w:ascii="Angsana New" w:hAnsi="Angsana New" w:cs="Angsana New"/>
          <w:b/>
          <w:b/>
          <w:sz w:val="36"/>
          <w:sz w:val="36"/>
          <w:u w:val="single"/>
        </w:rPr>
        <w:t>มานานแล้ว  เพราะมันอยู่ภายใต้กรอบของความหลอกลวงและกรอบของการบังคับความคิด  ฉันต้องอดทนอยู่กับมันตลอดเวลาที่ผ่านมา  แม้ว่าตัวเองจะดีกับทุกคนและให้น้ำใจกับทุกคน  แท้จริงแล้วก็เพื่อประคองตัวเองให้อดทนอยู่ได้เท่านั้น  ฉันรู้ชัดว่าชีวิตคนต้องการอะไร  มาถึงช่วงนี้น่าจะมองเห็นโอกาสได้แล้ว  จึงไม่ควรจะก้าวขึ้นข้างบนต่อไปอีก  ขอให้พอกันเสียที  ต่อไปนั้ฉันจะให้โอกาสมันเป็นของฉันที่จะค้นหาความจริงต่อไปอย่างอิสระ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ฉันไม่เคยสนใจกับสภาพที่ใครๆ  มักพูดกันว่า “ยากลำบาก” หรือแม้แต่ “ความอดอยาก”  แต่สำหรับฉันเองกลับเห็นว่า “มันเป็นความสุข”  ที่ตนปรารถน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ดังนั้น  แม้ฉันจะมีใบปริญญาบัตรติดตัวไปด้วย   แต่มันก็เข้าไปนอนอยู่ในหลืบของสมุดเล่มหนึ่ง  และถูกปล่อยทิ้งไว้ในนั้นอย่างไม่สนใจใยดี  แม้ไม่เคยคิดจะเอามันมาใส่กรอบติดข้างฝาบ้าน   เพื่อความภูมิใจของตัวเอง  แม้คิดจะอวดคนอื่น  เนื่องจากคงรู้แล้ว่า  </w:t>
      </w:r>
      <w:r>
        <w:rPr>
          <w:rFonts w:ascii="Angsana New" w:hAnsi="Angsana New" w:cs="Angsana New"/>
          <w:b/>
          <w:b/>
          <w:sz w:val="36"/>
          <w:sz w:val="36"/>
        </w:rPr>
        <w:t>ความภูมิใจที่ใครหลายต่อหลายคนชอบพูดถึงกันบ่อยๆ  สำหรับฉันมันไม่ได้อยู่ที่ด้านนี้เลยสักนิดเดีย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หลังจากช่วงเวลานั้นผ่านพ้นมาไม่เกิน </w:t>
      </w:r>
      <w:r>
        <w:rPr>
          <w:rFonts w:cs="Angsana New" w:ascii="Angsana New" w:hAnsi="Angsana New"/>
          <w:b/>
          <w:sz w:val="36"/>
        </w:rPr>
        <w:t xml:space="preserve">2 </w:t>
      </w:r>
      <w:r>
        <w:rPr>
          <w:rFonts w:ascii="Angsana New" w:hAnsi="Angsana New" w:cs="Angsana New"/>
          <w:b/>
          <w:b/>
          <w:sz w:val="36"/>
          <w:sz w:val="36"/>
        </w:rPr>
        <w:t xml:space="preserve">ปี  ฉันก็หาใบปริญญานั้นไม่พบ  และไม่คิดที่จะหามันต่อไปอีกจนกระทั่งถึงทุกวันนี้  นับเป็นเวลากว่า  </w:t>
      </w:r>
      <w:r>
        <w:rPr>
          <w:rFonts w:cs="Angsana New" w:ascii="Angsana New" w:hAnsi="Angsana New"/>
          <w:b/>
          <w:sz w:val="36"/>
        </w:rPr>
        <w:t xml:space="preserve">50 </w:t>
      </w:r>
      <w:r>
        <w:rPr>
          <w:rFonts w:ascii="Angsana New" w:hAnsi="Angsana New" w:cs="Angsana New"/>
          <w:b/>
          <w:b/>
          <w:sz w:val="36"/>
          <w:sz w:val="36"/>
        </w:rPr>
        <w:t>ปีมาแล้ว  มันทำให้ฉันเชื่อมากขึ้นว่า  ตนจะมีความมั่นคงอยู่บนรากฐานอันแท้จริง  แม้มีใครมาบังคับให้ต้องละทิ้ง  คงตัดสินใจยอมตายเสียดีกว่า</w:t>
      </w:r>
    </w:p>
    <w:p>
      <w:pPr>
        <w:pStyle w:val="Normal"/>
        <w:spacing w:lineRule="auto" w:line="204"/>
        <w:rPr/>
      </w:pPr>
      <w:r>
        <w:rPr>
          <w:rFonts w:ascii="Angsana New" w:hAnsi="Angsana New" w:cs="Angsana New"/>
          <w:b/>
          <w:b/>
          <w:sz w:val="36"/>
          <w:sz w:val="36"/>
        </w:rPr>
        <w:t xml:space="preserve">ความแข็งแกร่งของรากฐานตัวเองที่ไม่คำนึงถึงความสำคัญของปริญญาสูงๆ นี่เอง อาจเป็นสาเหตุสำคัญสาเหตุหนึ่งร่วมกับสิ่งอื่นๆ  </w:t>
      </w:r>
      <w:r>
        <w:rPr>
          <w:rFonts w:ascii="Angsana New" w:hAnsi="Angsana New" w:cs="Angsana New"/>
          <w:sz w:val="36"/>
          <w:sz w:val="36"/>
        </w:rPr>
        <w:t xml:space="preserve">หลังจากชีวิตผ่านพ้นมาประมาณ </w:t>
      </w:r>
      <w:r>
        <w:rPr>
          <w:rFonts w:cs="Angsana New" w:ascii="Angsana New" w:hAnsi="Angsana New"/>
          <w:sz w:val="36"/>
        </w:rPr>
        <w:t xml:space="preserve">12 </w:t>
      </w:r>
      <w:r>
        <w:rPr>
          <w:rFonts w:ascii="Angsana New" w:hAnsi="Angsana New" w:cs="Angsana New"/>
          <w:sz w:val="36"/>
          <w:sz w:val="36"/>
        </w:rPr>
        <w:t xml:space="preserve">ปีเห็นจะได้  ฉันได้รับ </w:t>
      </w:r>
      <w:r>
        <w:rPr>
          <w:rFonts w:ascii="Angsana New" w:hAnsi="Angsana New" w:cs="Angsana New"/>
          <w:b/>
          <w:b/>
          <w:sz w:val="36"/>
          <w:sz w:val="36"/>
        </w:rPr>
        <w:t>ทุนจากมูลนิธิ</w:t>
      </w:r>
    </w:p>
    <w:p>
      <w:pPr>
        <w:pStyle w:val="Normal"/>
        <w:spacing w:lineRule="auto" w:line="204"/>
        <w:rPr/>
      </w:pPr>
      <w:r>
        <w:rPr>
          <w:rFonts w:ascii="Angsana New" w:hAnsi="Angsana New" w:cs="Angsana New"/>
          <w:b/>
          <w:b/>
          <w:sz w:val="36"/>
          <w:sz w:val="36"/>
        </w:rPr>
        <w:t>ร๊อกกี้เฟลเลอร์</w:t>
      </w:r>
      <w:r>
        <w:rPr>
          <w:rFonts w:ascii="Angsana New" w:hAnsi="Angsana New" w:cs="Angsana New"/>
          <w:sz w:val="36"/>
          <w:sz w:val="36"/>
        </w:rPr>
        <w:t xml:space="preserve">   ให้ไปทำปริญญาเอกที่มหาวิทยาลัยในสหรัฐอเมริกา  และทางมหวิทยาลัยก็ได้มีหนังสือตอบรับมาเป็นทางการแล้ว  แต่ </w:t>
      </w:r>
      <w:r>
        <w:rPr>
          <w:rFonts w:ascii="Angsana New" w:hAnsi="Angsana New" w:cs="Angsana New"/>
          <w:b/>
          <w:b/>
          <w:sz w:val="36"/>
          <w:sz w:val="36"/>
        </w:rPr>
        <w:t xml:space="preserve">ฉันกลับดื้อไม่ยอมไป  </w:t>
      </w:r>
      <w:r>
        <w:rPr>
          <w:rFonts w:ascii="Angsana New" w:hAnsi="Angsana New" w:cs="Angsana New"/>
          <w:sz w:val="36"/>
          <w:sz w:val="36"/>
        </w:rPr>
        <w:t>ทั้งๆที่คนส่วนใหญ่นิยมทุนนี้กันอย่างกว้างขวาง  โดยยกย่องว่า  เป็นทุนหนึ่งซึ่งดีที่สุดและได้รับยากที่สุด  รวมทั้งเงินสนับสนุนก็มีให้มา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ฉันมีเหตุผลอยู่เพียงอย่างเดียว  แต่ก็เชื่อว่ามันคือรากฐานที่เป็นของจริงสำหรับฉันเอง  นั่นคือความรู้สึกซึ่งลงรากฝังลึกอยู่ในวิญญาณตัวเองแล้วว่า  ไม่จำเป็นต้องไปเรียนจากคนอื่นที่ไหนอีก  เพราะความรู้ที่แท้จริงมันมีอยู่ในหัวใจตัวเองแล้ว  และฉันก็เป็นคนมีความจริงใจต่อตนเองให้เชื่อมั่นได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มาถึงบัดนี้  เวลามันล่วงเลยมาร่วม  </w:t>
      </w:r>
      <w:r>
        <w:rPr>
          <w:rFonts w:cs="Angsana New" w:ascii="Angsana New" w:hAnsi="Angsana New"/>
          <w:b/>
          <w:sz w:val="36"/>
        </w:rPr>
        <w:t xml:space="preserve">50 </w:t>
      </w:r>
      <w:r>
        <w:rPr>
          <w:rFonts w:ascii="Angsana New" w:hAnsi="Angsana New" w:cs="Angsana New"/>
          <w:b/>
          <w:b/>
          <w:sz w:val="36"/>
          <w:sz w:val="36"/>
        </w:rPr>
        <w:t xml:space="preserve">ปีแล้ว เราพบกับปัญหาต่างๆ รุนแรงมากขึ้นจนถึงขั้นพูดกันเรื่อง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“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ศรษฐกิจพอเพียง” และ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“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ารเกษตรแบบพอเพียง”   แต่ก็ยอมรับความจริงว่า 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“</w:t>
      </w:r>
      <w:r>
        <w:rPr>
          <w:rFonts w:ascii="Angsana New" w:hAnsi="Angsana New" w:cs="Angsana New"/>
          <w:b/>
          <w:b/>
          <w:sz w:val="36"/>
          <w:sz w:val="36"/>
        </w:rPr>
        <w:t>การศึกษาสามารถแก้ไขปัญหาได้ทุกเรื่อง   จึงมีคำถามติดตามมาว่า “เราเริ่มคิดถึงเรื่องของการศึกษาแบบพอเพียงกันได้บ้างหรือยัง  หรือยังคงตะเกียกตะกายพาชนรุ่นหลังลงไปฝังตัวตายอยู่ในหลุมกันต่อไปอีก</w:t>
      </w:r>
      <w:r>
        <w:rPr>
          <w:rFonts w:cs="Angsana New" w:ascii="Angsana New" w:hAnsi="Angsana New"/>
          <w:b/>
          <w:sz w:val="36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cs="Angsana New" w:ascii="Angsana New" w:hAnsi="Angsana New"/>
          <w:b/>
          <w:sz w:val="36"/>
          <w:lang w:val="en-US"/>
        </w:rPr>
        <w:tab/>
      </w:r>
      <w:r>
        <w:rPr>
          <w:rFonts w:cs="Angsana New" w:ascii="Angsana New" w:hAnsi="Angsana New"/>
          <w:b/>
          <w:sz w:val="36"/>
        </w:rPr>
        <w:t xml:space="preserve">    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spacing w:lineRule="auto" w:line="204"/>
        <w:jc w:val="center"/>
        <w:rPr>
          <w:rFonts w:ascii="Angsana New" w:hAnsi="Angsana New" w:cs="Angsana New"/>
          <w:b/>
          <w:b/>
          <w:sz w:val="72"/>
          <w:lang w:val="en-US"/>
        </w:rPr>
      </w:pPr>
      <w:r>
        <w:rPr>
          <w:rFonts w:cs="Angsana New" w:ascii="Angsana New" w:hAnsi="Angsana New"/>
          <w:b/>
          <w:sz w:val="72"/>
          <w:lang w:val="en-US"/>
        </w:rPr>
      </w:r>
    </w:p>
    <w:p>
      <w:pPr>
        <w:pStyle w:val="Normal"/>
        <w:spacing w:lineRule="auto" w:line="204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1"/>
        <w:spacing w:lineRule="auto" w:line="180"/>
        <w:rPr/>
      </w:pPr>
      <w:r>
        <w:rPr/>
        <w:t>จบจากมหาวิทยาลัยผมตัดสินใจ</w:t>
      </w:r>
    </w:p>
    <w:p>
      <w:pPr>
        <w:pStyle w:val="Normal"/>
        <w:spacing w:lineRule="auto" w:line="180"/>
        <w:jc w:val="center"/>
        <w:rPr>
          <w:rFonts w:ascii="Angsana New" w:hAnsi="Angsana New" w:cs="Angsana New"/>
          <w:b/>
          <w:b/>
          <w:sz w:val="72"/>
        </w:rPr>
      </w:pPr>
      <w:r>
        <w:rPr>
          <w:rFonts w:ascii="Angsana New" w:hAnsi="Angsana New" w:cs="Angsana New"/>
          <w:b/>
          <w:b/>
          <w:sz w:val="72"/>
          <w:sz w:val="72"/>
        </w:rPr>
        <w:t>ไปทำอะไรที่ไหน</w:t>
      </w:r>
      <w:r>
        <w:rPr>
          <w:rFonts w:cs="Angsana New" w:ascii="Angsana New" w:hAnsi="Angsana New"/>
          <w:b/>
          <w:sz w:val="72"/>
          <w:lang w:val="en-US"/>
        </w:rPr>
        <w:t>?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ที่กำลังจะกล่าวถึงนี้  นับเป็นหัวเลี้ยวหัวต่อของชีวิตซึ่งอาจช่วยให้อ่านความจริงที่แฝงอยู่ในส่วนลึกของหัวใจอย่างสำคัญอีกครั้งหนึ่ง  หลังจากช่วงที่ก้าวเข้าไปเรียนในระดับเตรียมอุดมอย่างเป็นธรรมชาติซึ่งอาจทำให้บางคนรู้สึกเสมือนว่าไม่ได้สนใจที่จะเข้าไป  หากยังไม่อาจเข้าใจความหมายของ </w:t>
      </w:r>
      <w:r>
        <w:rPr>
          <w:rFonts w:ascii="Angsana New" w:hAnsi="Angsana New" w:cs="Angsana New"/>
          <w:b/>
          <w:b/>
          <w:sz w:val="36"/>
          <w:sz w:val="36"/>
        </w:rPr>
        <w:t>ความเป็นธรรมชาติ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สิ่งแรก  ในส่วนลึกผมมีความรู้สึกเสมือน </w:t>
      </w:r>
      <w:r>
        <w:rPr>
          <w:rFonts w:ascii="Angsana New" w:hAnsi="Angsana New" w:cs="Angsana New"/>
          <w:b/>
          <w:b/>
          <w:sz w:val="36"/>
          <w:sz w:val="36"/>
        </w:rPr>
        <w:t>ตนยังเรียนไม่จบ  โดยเหตุที่ไม่ได้ยึดติดอยู่กับปริญญา</w:t>
      </w:r>
      <w:r>
        <w:rPr>
          <w:rFonts w:ascii="Angsana New" w:hAnsi="Angsana New" w:cs="Angsana New"/>
          <w:sz w:val="36"/>
          <w:sz w:val="36"/>
        </w:rPr>
        <w:t xml:space="preserve"> นอกจากนั้นความรู้สึกประทับใจในบรรยากาศที่แม่โจ้ซึ่งมีความเป็นธรรมชาติค่อนข้างมาก  น่าจะมีส่วนช่วยให้ตนทำงานและคิดได้อย่างอิสระเนื่องจากเท่าที่ชีวิตผ่านพ้นมาแล้ว  ผมมีความเป็นตัวของตัวเองค่อนข้างชัดเจนจึงมองเห็นความจริง ณ จุดนี้อย่างไม่ต้องรีรออะไรทั้งนั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นั้นเอง  ท่านอาจารย์เริ่ม  บูรณฤกษ์  ซึ่งเคยเป็นผู้บริหารสถาบันการศึกษาแห่งนี้มาก่อน  มาถึงช่วงหลังๆ ก็ยังมีส่วนเกี่ยวข้อง  อีกทั้งยังมีตำแหน่งบริหารด้านวิชาการอยู่ในกรมกสิกรรม  โดยเฉพาะสถานีทดลองซึ่งกระจายอยู่ในจังหวัดต่างๆ ได้เอ่ยปากถามผมว่า  </w:t>
      </w:r>
      <w:r>
        <w:rPr>
          <w:rFonts w:ascii="Angsana New" w:hAnsi="Angsana New" w:cs="Angsana New"/>
          <w:b/>
          <w:b/>
          <w:sz w:val="36"/>
          <w:sz w:val="36"/>
        </w:rPr>
        <w:t>จบแล้วเธอจะไปทำงานอะไรที่ไหน</w:t>
      </w:r>
      <w:r>
        <w:rPr>
          <w:rFonts w:cs="Angsana New" w:ascii="Angsana New" w:hAnsi="Angsana New"/>
          <w:b/>
          <w:sz w:val="36"/>
          <w:lang w:val="en-US"/>
        </w:rPr>
        <w:t>?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คล้ายกับต้องการทราบความรู้สึกที่แท้จริ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ได้โอกาสจึงตอบท่านไปว่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ผมสนใจจะกลับไปทำงานที่แม่โจ้ครับ </w:t>
      </w:r>
      <w:r>
        <w:rPr>
          <w:rFonts w:ascii="Angsana New" w:hAnsi="Angsana New" w:cs="Angsana New"/>
          <w:sz w:val="36"/>
          <w:sz w:val="36"/>
        </w:rPr>
        <w:t xml:space="preserve">จึงได้ยินท่านพูดย้อนกลับมาด้วยน้ำเสียงเรียบๆ ว่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ธอจะไปที่นั่นทำไม  ไฟฟ้าและน้ำประปาก็ไม่มีใช้  และยังมีไข้ป่าชุกชุมด้วย  หากอยู่ทำงานที่นี่ฉันเตรียมตำแหน่งและอัตราให้เธอได้  แต่ถ้าไปที่นั่น  ฉันให้เธอได้อย่างดีก็แค่ลูกจ้างชั่วคราวเช่นคนงานเท่านั้น  </w:t>
      </w:r>
      <w:r>
        <w:rPr>
          <w:rFonts w:ascii="Angsana New" w:hAnsi="Angsana New" w:cs="Angsana New"/>
          <w:sz w:val="36"/>
          <w:sz w:val="36"/>
        </w:rPr>
        <w:t xml:space="preserve">ตนตอบไปทันทีว่า </w:t>
      </w:r>
      <w:r>
        <w:rPr>
          <w:rFonts w:ascii="Angsana New" w:hAnsi="Angsana New" w:cs="Angsana New"/>
          <w:b/>
          <w:b/>
          <w:sz w:val="36"/>
          <w:sz w:val="36"/>
        </w:rPr>
        <w:t>ผมไปครับ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งเป็นภาพที่อธิบายให้ใครเข้าใจได้ไม่ง่ายนัก  เนื่องจากภาพที่มองเห็นเป็นคนละด้านกับภาพซึ่งคนส่วนใหญ่มอง  แต่ถ้ามองที่อาจารย์เริ่ม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ทำให้รู้สึกชมว่า  ท่านไม่ใช้อำนาจบังคับหากปล่อยให้เป็นไปตามสมัครใจ  แต่ก็มีธรรมชาติของเงื่อนไขซึ่งแฝงไว้ให้ตนเลือกทางเดินอย่างท้าทายมากกว่าจะมุ่งไปสู่ด้านไหน  ถ้าจะให้สรุปก็คือ  </w:t>
      </w:r>
      <w:r>
        <w:rPr>
          <w:rFonts w:ascii="Angsana New" w:hAnsi="Angsana New" w:cs="Angsana New"/>
          <w:b/>
          <w:b/>
          <w:sz w:val="36"/>
          <w:sz w:val="36"/>
        </w:rPr>
        <w:t>ธรรมชาติของแต่ละคนนั้น  ถ้าให้ความสำคัญแก่ด้านไหนมากกว่าย่อมตัดสินใจเลือกเดินไปสู่ทางนั้น</w:t>
      </w:r>
      <w:r>
        <w:rPr>
          <w:rFonts w:ascii="Angsana New" w:hAnsi="Angsana New" w:cs="Angsana New"/>
          <w:sz w:val="36"/>
          <w:sz w:val="36"/>
        </w:rPr>
        <w:t xml:space="preserve"> เพราะผมไม่ได้เห็นแก่วัตถุและเงินรวมทั้งตำแหน่ง  หากต้องการอิสระภาพในการคิดและทำงานจึงเลือกเดินไปสู่วิถีทางดังกล่า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ที่สุดวันรับปริญญาก็มาถึง  ในช่วงนั้นเกษตรศาสตร์ยังไม่มีพิธีการมากนัก  โดยที่ใช้ห้องเรียนชั้นล่างปีกด้านทิศตะวันออกของตึก   ซึ่งตั้งอยู่ตรงประตู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 xml:space="preserve">ด้านถนนงามวงศ์วาน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สมัยนั้นถนนเส้นนี้ยังไม่มีชื่อเป็นทางการ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ซึ่งจุคนได้ไม่ถึง </w:t>
      </w:r>
      <w:r>
        <w:rPr>
          <w:rFonts w:cs="Angsana New" w:ascii="Angsana New" w:hAnsi="Angsana New"/>
          <w:sz w:val="36"/>
        </w:rPr>
        <w:t xml:space="preserve">100 </w:t>
      </w:r>
      <w:r>
        <w:rPr>
          <w:rFonts w:ascii="Angsana New" w:hAnsi="Angsana New" w:cs="Angsana New"/>
          <w:sz w:val="36"/>
          <w:sz w:val="36"/>
        </w:rPr>
        <w:t xml:space="preserve">คน  โดยที่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ุณจรูญ  สืบแสง </w:t>
      </w:r>
      <w:r>
        <w:rPr>
          <w:rFonts w:ascii="Angsana New" w:hAnsi="Angsana New" w:cs="Angsana New"/>
          <w:sz w:val="36"/>
          <w:sz w:val="36"/>
        </w:rPr>
        <w:t xml:space="preserve">ซึ่งเป็นลูกศิษย์สนิทคนหนึ่งของท่านปรีดี  พนมยงค์  ซึ่งขณะนั้นดำรงตำแหน่งรัฐมนตรีว่าการกระทรวงเกษตราธิการ  มาเป็นประธานในพิธี  และมีบัณฑิตจบการศึกษา  </w:t>
      </w:r>
      <w:r>
        <w:rPr>
          <w:rFonts w:cs="Angsana New" w:ascii="Angsana New" w:hAnsi="Angsana New"/>
          <w:sz w:val="36"/>
        </w:rPr>
        <w:t xml:space="preserve">3  </w:t>
      </w:r>
      <w:r>
        <w:rPr>
          <w:rFonts w:ascii="Angsana New" w:hAnsi="Angsana New" w:cs="Angsana New"/>
          <w:sz w:val="36"/>
          <w:sz w:val="36"/>
        </w:rPr>
        <w:t xml:space="preserve">คณะรวมแล้วไม่ถึง  </w:t>
      </w:r>
      <w:r>
        <w:rPr>
          <w:rFonts w:cs="Angsana New" w:ascii="Angsana New" w:hAnsi="Angsana New"/>
          <w:sz w:val="36"/>
        </w:rPr>
        <w:t xml:space="preserve">60  </w:t>
      </w:r>
      <w:r>
        <w:rPr>
          <w:rFonts w:ascii="Angsana New" w:hAnsi="Angsana New" w:cs="Angsana New"/>
          <w:sz w:val="36"/>
          <w:sz w:val="36"/>
        </w:rPr>
        <w:t xml:space="preserve">คน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คณะประมงยังไม่มีคนจบเพราะตั้งขึ้นภายหลัง</w:t>
      </w:r>
      <w:r>
        <w:rPr>
          <w:rFonts w:cs="Angsana New" w:ascii="Angsana New" w:hAnsi="Angsana New"/>
          <w:sz w:val="36"/>
        </w:rPr>
        <w:t>)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ยังจำได้ดีว่าชุดแต่งกายเข้ารับปริญญาในวันนั้นเป็นชุดสากล  แต่แทบไม่มีอะไรเป็นของตัวเอง  กางเกงก็ยืมจากเพื่อนคนหนึ่ง  ส่วนเสื้อก็มีเพื่อนอีกคนหนึ่งเมตตาให้ยืมใส่  นอกจากนั้นหลังได้รับปริญญาแล้วก็ไม่ได้นำใบปริญญาบัตรมาใส่กรอบติดข้างฝาเพื่ออวดคนอื่น  จนกระทั่งหลังช่วงเวลาผ่านพ้นมาไม่เกิน 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 xml:space="preserve">ปีก็หาใบปริญญาบัตรไม่พบอีกต่อไปจนถึงทุกวันนี้นับเป็นเวลา  </w:t>
      </w:r>
      <w:r>
        <w:rPr>
          <w:rFonts w:cs="Angsana New" w:ascii="Angsana New" w:hAnsi="Angsana New"/>
          <w:sz w:val="36"/>
        </w:rPr>
        <w:t xml:space="preserve">50  </w:t>
      </w:r>
      <w:r>
        <w:rPr>
          <w:rFonts w:ascii="Angsana New" w:hAnsi="Angsana New" w:cs="Angsana New"/>
          <w:sz w:val="36"/>
          <w:sz w:val="36"/>
        </w:rPr>
        <w:t>ปีแล้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มาถึงช่วงนี้  ถ้าหวนกลับไปยังช่วงนั้นแล้วถามว่า  ความภูมิใจอยู่ที่ไหน  คงจะมองเห็นคำตอบได้ชัดเจนมากขึ้นว่า อยู่ที่ความเป็นตัวของตัวเองโดยถือความจริงเป็นที่ตั้ง  และยังดำรงอยู่ได้ตลอดม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ขณะนั้นในความรู้สึกลึกๆ ผมมีความตั้งใจไว้อย่างชัดเจนว่า  จะออกไปทำงานโดยใช้ชีวิตใกล้พื้นดินเป็นธรรมชาติเพื่ออิสระภาพจากทั้งด้านนอกและด้านที่อยู่ในรากฐานตัวเอง ไม่ว่าที่นั่นจะมีสภาพเป็นอย่างไร  และคาดว่าน่าจะมีเพื่อนคู่ใจ  รวมทั้งแม่บังเกิดเกล้าซึ่งจำต้องพลัดพรากจากกันมานานพอสมควรไปอยู่ด้วย  โดยที่ไม่ทราบว่าเป็นการคิดแบบเห็นแก่ตัวหรือเปล่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ระหว่างนั้น  แม้ตนจะผ่านความสมบูรณ์ในการทำวิทยานิพนธ์มาแล้ว  แต่ก็ยังคงช่วยงานของแผนกปฐพี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ต่อมาอีก  ความสัมพันธ์ระหว่างผมกับคุณกัลยา  มนตริวัต  ได้มาถึงช่วงซึ่งมีการพูดกันเรื่องอนาคตของชีวิต  โดยเฉพาะคุณกัลยา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ซึ่งต้องตัดสินใจว่าจะเรียนต่อมหาวิทยาลัยจุฬาลงกรณ์หรือไม่  เนื่องจากผ่านโรงเรียนเตรียมแห่งนี้มาแล้ว  แม้คุณพ่อคุณแม่จะยังสะท้อนภาพให้เห็นถึงความคิดซึ่งอาจกล่าว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หัวโบราณสักหน่อย </w:t>
      </w:r>
      <w:r>
        <w:rPr>
          <w:rFonts w:ascii="Angsana New" w:hAnsi="Angsana New" w:cs="Angsana New"/>
          <w:sz w:val="36"/>
          <w:sz w:val="36"/>
        </w:rPr>
        <w:t>ดังจะพบว่า  ระหว่างที่เรามีการติดต่อกัน  จะไม่ยอมให้ไปไหนมาไหนด้วยกันตามลำพัง  โดยที่คุณแม่จะร่วมไปด้วยเสมอ  แต่ก็ไม่เคยขัดแม้แต่น้อยไม่ว่าเราจะไปไหน   บางครั้งพบว่าค่ำคืนดึกดื่นซึ่งต้องเดินกรำฝนกลับบ้าน  ก็จะร่วมไปด้วยโดยไม่เคยปริปากบ่นแม้แต่น้อ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รั้งนี้ก็เช่นกัน  หลังจากคุณกัลยา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ตัดสินใจไม่เรียนต่อ  แต่ต้องการไปอยู่เป็นเพื่อนผมแม้จะรู้ว่าที่นั่นต้องเผชิญกับความยากลำบาก  ท่านก็ไม่ขัดข้อง  ส่วนคุณพ่อพูดเพียงประโยคเดียว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ขารักกันชอบกันจริง  ทุกอย่างก็ต้องสุดแล้วแต่ใจเขา </w:t>
      </w:r>
      <w:r>
        <w:rPr>
          <w:rFonts w:ascii="Angsana New" w:hAnsi="Angsana New" w:cs="Angsana New"/>
          <w:sz w:val="36"/>
          <w:sz w:val="36"/>
        </w:rPr>
        <w:t xml:space="preserve">ทั้งสองท่านรู้ดีว่าผมมีฐานะอย่างไรจึงไม่ได้เรียกร้องอะไรในด้านการเงินและวัตถุม้แต่น้อย  ผมได้ยินคุณแม่พูดว่า  </w:t>
      </w:r>
      <w:r>
        <w:rPr>
          <w:rFonts w:ascii="Angsana New" w:hAnsi="Angsana New" w:cs="Angsana New"/>
          <w:b/>
          <w:b/>
          <w:sz w:val="36"/>
          <w:sz w:val="36"/>
        </w:rPr>
        <w:t>เราไม่เคยคิดขายลูกสาวใคร  และไม่ได้ยัดเยียดให้ใคร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ยังจำคำพูดของพ่อได้ดีมาโดยตลอกว่า </w:t>
      </w:r>
      <w:r>
        <w:rPr>
          <w:rFonts w:ascii="Angsana New" w:hAnsi="Angsana New" w:cs="Angsana New"/>
          <w:b/>
          <w:b/>
          <w:sz w:val="36"/>
          <w:sz w:val="36"/>
        </w:rPr>
        <w:t>ฉันไม่มีสมบัติอะไรให้แกนอกจากการศึกษา</w:t>
      </w:r>
      <w:r>
        <w:rPr>
          <w:rFonts w:ascii="Angsana New" w:hAnsi="Angsana New" w:cs="Angsana New"/>
          <w:sz w:val="36"/>
          <w:sz w:val="36"/>
        </w:rPr>
        <w:t xml:space="preserve"> นอกจากนั้นการปฏิบัติตัวของพ่อก็ทำให้ลูกเห็นความจริงอย่างชัดเจนมาโดยตลอด  ผมจึงไม่คิดที่จะขออะไรจากพ่อแม้แต่น้อย  ในช่วงนี้ผมไปพบปรึกษาหารือกับแม่บ่อยขึ้น  และแม่ก็ช่วยเป็นธุระให้ในเรื่องสำคัญๆ หลายเรื่อง  เราคิดว่าน่าจะมีเงินสักก้อนหนึ่งแม้ไม่มากนัก  เพื่อนำมาใช้จ่ายในพิธีการในส่วนของเราเท่าที่จำเป็น  โดยเฉพาะพิธีขันหมากไปสู่ขอซึ่งซึ่งถือเป็นประเพณีนิยมของไทยมาแต่อดีต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ะหว่างนั้นแม่กับผมได้ปรึกษา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ุณหลวงศรีวโรสถ  กับคุณป้าเลื่อม </w:t>
      </w:r>
      <w:r>
        <w:rPr>
          <w:rFonts w:ascii="Angsana New" w:hAnsi="Angsana New" w:cs="Angsana New"/>
          <w:sz w:val="36"/>
          <w:sz w:val="36"/>
        </w:rPr>
        <w:t xml:space="preserve">ซึ่งทั้งคู่คือหัวหน้าครอบครัวที่พ่อกับแม่นำผมไปฝากไว้ระหว่างช่วงอายุ </w:t>
      </w:r>
      <w:r>
        <w:rPr>
          <w:rFonts w:cs="Angsana New" w:ascii="Angsana New" w:hAnsi="Angsana New"/>
          <w:sz w:val="36"/>
        </w:rPr>
        <w:t xml:space="preserve">8 </w:t>
      </w:r>
      <w:r>
        <w:rPr>
          <w:rFonts w:ascii="Angsana New" w:hAnsi="Angsana New" w:cs="Angsana New"/>
          <w:sz w:val="36"/>
          <w:sz w:val="36"/>
        </w:rPr>
        <w:t>ขวบ  ให้ไปเรียนที่โรงเรียนเซ็นคาเบรียล  เนื่องจากคุณลุงคือครูซึ่งพ่อเคารพมากโดยที่เป็นแพทย์ประจำโรงเรียนวชิราวุธมาตั้งแต่สมัยยังเป็นโรงเรียนมหาดเล็กหลวงและพ่อเรียนอยู่ในโรงเรียนนี้มาตั้งแต่เริ่มก่อตั้งจากพระมหากรุณาธิคุณของพระบาทสมเด็จพระมงกุฏเกล้าเจ้าอยู่หัว  ซึ่งบ้านหลังนั้นเป็นของโรงเรียน  ส่วนคุณป้าก็เป็นญาติห่างๆ คนหนึ่งของแม่  ซึ่งมาถึงช่วงนี้ได้ย้ายมาอยู่บ้านส่วนตัวรั้วเดียวกันกับบ้านพ่อที่ผมอยู่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ข้าใจว่าเป็เพราะคุณลุงหลวงศรีกับคุณป้าเลื่อมเข้ามามีบทบาทให้การสนับสนุน  ทำให้พ่อเกรงใจ  จึงไม่มีใครเข้ามาคอยท้วงติงขัดขวางการกระทำครั้งนี้  แต่ก็สังเกตเห็นว่าพ่อวางเฉยหมด  ซึ่งไม่ทราบความในใจจากพ่อว่า  วางเฉยเพราะไม่เห็นด้วยหรือวางเฉยเพราะอยู่ตรงกลางระหว่างกระแสจากสองด้าน คล้ายกับเมื่อครั้งที่ผมจบจากโรงเรียนเตรียมเกษตรศาสตร์ที่แม่โจ้และกำลังจะเข้ามาเรียนต่อ  ซึ่งมีชื่อเสียงจากอีกด้านหนึ่งลอดออกมา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รียนแค่นี้ก็พอแล้ว  จะให้การสนับสนุนต่อไปอีกทำไม </w:t>
      </w:r>
      <w:r>
        <w:rPr>
          <w:rFonts w:ascii="Angsana New" w:hAnsi="Angsana New" w:cs="Angsana New"/>
          <w:sz w:val="36"/>
          <w:sz w:val="36"/>
        </w:rPr>
        <w:t>แต่พ่อก็แยกแยะออกได้จึงไม่นำมาใส่ใจอะไร  คงให้การสนับสนุนต่อมา  แม้กระทั่งนำเอาที่ดินพระราชทานซึ่งเป็นสมบัติชิ้นเดียวที่อยู่อาศัยไปจำนองเพื่อนำเงินส่วนหนึ่งมาให้ลูกได้มีโอกาสเรียนต่อจนจบ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เคยเล่าไว้แล้ว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ุณยายเลี้ยงผมมาตั้งแต่เล็กจนกระทั่งก่อนท่านสิ้นได้ไม่นานก็ยังคลานดูดนมแห้งอยู่บนหน้าอก  และได้เห็นน้ำตาของท่านไหลลงมาอาบแก้มทั้งสองข้างพร้อมกับเอามือลูบหัวผมเบาๆ และกล่าวว่า“แป๋วเอ๋ย ถ้ายายตายไปแล้วหลานจะอยู่กับใคร” </w:t>
      </w:r>
      <w:r>
        <w:rPr>
          <w:rFonts w:ascii="Angsana New" w:hAnsi="Angsana New" w:cs="Angsana New"/>
          <w:sz w:val="36"/>
          <w:sz w:val="36"/>
        </w:rPr>
        <w:t xml:space="preserve">หลังจากนั้นมาไม่นานนักท่านก็สิ้นชีวิตเพราะโรคเบาหวาน  และผมยังมีโอกาสพยาบาลคุณตาซึ่งล้มป่วยด้วยโรคพิการอย่างใกล้ชิดอีกต่อมาร่วม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ปี  ทั้งๆ ที่ตนมีอายุเพียงไม่เกิน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>ขวบแล้วท่านก็จากไปอีก  ซึ่งมาทราบภายหลังว่าบ้านไม้สองชั้นที่ท่านทั้งสองอาศัยอยู่เป็นของท่านเองแต่ปลูกลงในที่ดินของพ่อนั้น  ก่อนตายได้บอกฝากไว้ว่าขอมอบให้หลานคนนี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ใกล้แต่งงานนั้นเอง  ระหว่างที่แม่ปรึกษาหารือกับคุณลุงหลวงศรีและคุณป้าเลื่อม  จึงได้มีความคิดร่วมกันว่า  ถ้าปล่อยไว้ถึงอนาคตผมอาจไม่มีโอกาสได้อยู่  จึงคิดจะนำไปขายเอาเงินมาใช้ในงานนี้  ในที่สุดแม่ก็ไปตกลงขายให้  </w:t>
      </w:r>
      <w:r>
        <w:rPr>
          <w:rFonts w:ascii="Angsana New" w:hAnsi="Angsana New" w:cs="Angsana New"/>
          <w:b/>
          <w:b/>
          <w:sz w:val="36"/>
          <w:sz w:val="36"/>
        </w:rPr>
        <w:t>คุณลุงขุนเดช  กับคุณป้าย้อย</w:t>
      </w:r>
      <w:r>
        <w:rPr>
          <w:rFonts w:ascii="Angsana New" w:hAnsi="Angsana New" w:cs="Angsana New"/>
          <w:sz w:val="36"/>
          <w:sz w:val="36"/>
        </w:rPr>
        <w:t xml:space="preserve"> ซึ่งเป็นญาติสนิทในสายของแม่อีกครอบครัวหนึ่ง  ในราคา  </w:t>
      </w:r>
      <w:r>
        <w:rPr>
          <w:rFonts w:cs="Angsana New" w:ascii="Angsana New" w:hAnsi="Angsana New"/>
          <w:sz w:val="36"/>
        </w:rPr>
        <w:t>3,500.-</w:t>
      </w:r>
      <w:r>
        <w:rPr>
          <w:rFonts w:ascii="Angsana New" w:hAnsi="Angsana New" w:cs="Angsana New"/>
          <w:sz w:val="36"/>
          <w:sz w:val="36"/>
        </w:rPr>
        <w:t xml:space="preserve">บาท  เนื่องจากไม้ในสมัยนั้นยังมีคุณภาพดีมาก  แม้จะรื้อถอนไปลูกที่อื่นย่อมกระทำได้ไม่ยากนัก  ทราบว่าในที่สุด คุณลุงขุนเดช  กับคุณป้าย้อย </w:t>
      </w:r>
      <w:r>
        <w:rPr>
          <w:rFonts w:ascii="Angsana New" w:hAnsi="Angsana New" w:cs="Angsana New"/>
          <w:b/>
          <w:b/>
          <w:sz w:val="36"/>
          <w:sz w:val="36"/>
        </w:rPr>
        <w:t>มีที่ดินอยู่ตรงท้ายตรอกเศรษฐศิริต่อกับถนนริมคลองประปา  จึงรื้อบ้านดังกล่าวเอาไม้ไปปลูกบ้านอยู่ที่นั่น</w:t>
      </w:r>
      <w:r>
        <w:rPr>
          <w:rFonts w:ascii="Angsana New" w:hAnsi="Angsana New" w:cs="Angsana New"/>
          <w:sz w:val="36"/>
          <w:sz w:val="36"/>
        </w:rPr>
        <w:t xml:space="preserve"> เข้าใจว่าที่แปลงนี้ครั้งหนึ่งเคยเป็นของพระยาบริหารราชมานพซึ่งเป็นลุงผมแท้ๆ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แม่ได้เงินก้อนนี้มาใช้จัดขันหมากเพื่อให้ครบถ้วนในพิธีตามประเพณีไทย  ในที่สุดคุณพ่อ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 xml:space="preserve">คุณแม่ของคุณกัลยาก็ได้หาฤกษ์แต่งงานให้เราใน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วันที่ </w:t>
      </w:r>
      <w:r>
        <w:rPr>
          <w:rFonts w:cs="Angsana New" w:ascii="Angsana New" w:hAnsi="Angsana New"/>
          <w:b/>
          <w:sz w:val="36"/>
        </w:rPr>
        <w:t xml:space="preserve">24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สิงหาคม </w:t>
      </w:r>
      <w:r>
        <w:rPr>
          <w:rFonts w:cs="Angsana New" w:ascii="Angsana New" w:hAnsi="Angsana New"/>
          <w:b/>
          <w:sz w:val="36"/>
        </w:rPr>
        <w:t xml:space="preserve">2490 </w:t>
      </w:r>
      <w:r>
        <w:rPr>
          <w:rFonts w:ascii="Angsana New" w:hAnsi="Angsana New" w:cs="Angsana New"/>
          <w:sz w:val="36"/>
          <w:sz w:val="36"/>
        </w:rPr>
        <w:t xml:space="preserve">ซึ่งกระทำกันที่บ้านบางเขน  และทางอาจารย์เริ่ม  บูรณฤกษ์  ในฐานะผู้บริหารงานวิจัยของกรมกสิกรรม  กระทรวงเกษตราธิการ  ก็ได้ตกลงรับผมเข้าทำงานที่สถานีทดลองกสิกรรมที่แม่โจ้  จังหวัดเชียงใหม่  ซึ่งเราได้กำหนดการเดินทางย้ายครอบครัวไปปฏิบัติงานที่นั่นไว้ในวันที่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กันยายน  </w:t>
      </w:r>
      <w:r>
        <w:rPr>
          <w:rFonts w:cs="Angsana New" w:ascii="Angsana New" w:hAnsi="Angsana New"/>
          <w:sz w:val="36"/>
        </w:rPr>
        <w:t>2490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ุณพ่อ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คุณแม่ของคุณกัลยา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ช่วยเป็นธุระให้กับงานมงคลสมรสให้แทบทั้งหมด  และกล่าว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รู้สึกอุ่นใจที่คุณแม่ผมไปอยู่เป็นหลักให้  เนื่องจากเราทั้งคู่ยังขาดประสบการณ์เกี่ยวกับชีวิตครอบครัว </w:t>
      </w:r>
      <w:r>
        <w:rPr>
          <w:rFonts w:ascii="Angsana New" w:hAnsi="Angsana New" w:cs="Angsana New"/>
          <w:sz w:val="36"/>
          <w:sz w:val="36"/>
        </w:rPr>
        <w:t>ผมได้กล่าวไว้แล้วว่า  ท่านขุนพิชัยนตรี  เป็นข้าหลวงประจำจังหวัดกาญจนบุรี  เป็นผู้กำกับการตำรวจภูธรจังหวัดกาญจนบุรี  และเป็นหัวหน้าเสรีไทยด้านกาญจนบุรีและมีค่ายฝึกอาวุธอยู่ในป่าอำเภอพนมทวน   ซึ่งขึ้นตรงต่อท่านปรีดี  พนมยงค์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ช่วงนั้น   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อ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หลวงเชวงศักดิ์สงครามดำรงตำแหน่งรัฐมนตรีว่าการกระทรวงเกษตราธิการเป็นเจ้าภาพในการ์ดให้กับเราทั้งคู่ และเชิญท่านปรีดี  พนมยงค์มาเป็นประธานในพิธีพราหมณ์และหลั่งน้ำพระพุทธมนต์ประสาทพร ณ ชั้นบนของบ้านอันเป็นที่พัก  ปากซอยพิชัยมนตรี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 xml:space="preserve">พหลโยธิน </w:t>
      </w:r>
      <w:r>
        <w:rPr>
          <w:rFonts w:cs="Angsana New" w:ascii="Angsana New" w:hAnsi="Angsana New"/>
          <w:sz w:val="36"/>
        </w:rPr>
        <w:t xml:space="preserve">41)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ผู้ใหญ่สมัยก่อน  หลายคนสนใจลงมือทำงานด้วยตัวเอง  บางครั้งก็ลงร่วมกับลูกน้องแทนการชี้นิ้วสั่งการอย่างเดียว  </w:t>
      </w:r>
      <w:r>
        <w:rPr>
          <w:rFonts w:ascii="Angsana New" w:hAnsi="Angsana New" w:cs="Angsana New"/>
          <w:sz w:val="36"/>
          <w:sz w:val="36"/>
        </w:rPr>
        <w:t>ผมทราบจากการบอกเล่าว่า  บ้านตึกสองชั้นหลังนี้  ท่านเจ้าของบ้านออกแบบเอง  วิ่งหาซื้อวัสดุเองและลงมือคุมงานก่อสร้างด้วยตัวเองโดยตลอด  และหลังจากที่ผมมีโอกาสสัมผัสกับท่านก็พบความจริงเช่นนั้นจากแทบทุกเรื่อ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ก่อนหน้าวันงานมงคลสมรสระหว่างเรา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วัน  ค่ำวันนั้นมีการพบปะร่วมรับประทานอาหารกันระหว่างญาติสนิทประมาณ </w:t>
      </w:r>
      <w:r>
        <w:rPr>
          <w:rFonts w:cs="Angsana New" w:ascii="Angsana New" w:hAnsi="Angsana New"/>
          <w:sz w:val="36"/>
        </w:rPr>
        <w:t xml:space="preserve">20 </w:t>
      </w:r>
      <w:r>
        <w:rPr>
          <w:rFonts w:ascii="Angsana New" w:hAnsi="Angsana New" w:cs="Angsana New"/>
          <w:sz w:val="36"/>
          <w:sz w:val="36"/>
        </w:rPr>
        <w:t xml:space="preserve">คน ส่วนวันจริงเริ่มขึ้นในช่วงเช้าวันที่ </w:t>
      </w:r>
      <w:r>
        <w:rPr>
          <w:rFonts w:cs="Angsana New" w:ascii="Angsana New" w:hAnsi="Angsana New"/>
          <w:sz w:val="36"/>
        </w:rPr>
        <w:t xml:space="preserve">24  </w:t>
      </w:r>
      <w:r>
        <w:rPr>
          <w:rFonts w:ascii="Angsana New" w:hAnsi="Angsana New" w:cs="Angsana New"/>
          <w:sz w:val="36"/>
          <w:sz w:val="36"/>
        </w:rPr>
        <w:t xml:space="preserve">สิงหาคม  </w:t>
      </w:r>
      <w:r>
        <w:rPr>
          <w:rFonts w:cs="Angsana New" w:ascii="Angsana New" w:hAnsi="Angsana New"/>
          <w:sz w:val="36"/>
        </w:rPr>
        <w:t xml:space="preserve">2490  </w:t>
      </w:r>
      <w:r>
        <w:rPr>
          <w:rFonts w:ascii="Angsana New" w:hAnsi="Angsana New" w:cs="Angsana New"/>
          <w:sz w:val="36"/>
          <w:sz w:val="36"/>
        </w:rPr>
        <w:t xml:space="preserve">มีขบวนขันหมากนำโดยผู้ใหญ่สองท่านคือ  คุณหลวงศรีวโรสถกับคุณป้าเลื่อม  มาทำพิธีสู่ขอเป็นทางการ  หลังจากนั้นทั้งบ่าวสาวก็ร่วมทำบุญตักบาตร  ช่วงบ่ายมีนายอำเภอมาทำพิธีจดทะเบียนสมรส  และถึงเวลาฤกษ์รดน้ำ ท่านปรีดี  พนมยงค์ ได้มาเป็นประธานทำพิธีเจิมหน้า  สรวมมงคล  มีแขกรับเชิญประมาณไม่เกิน </w:t>
      </w:r>
      <w:r>
        <w:rPr>
          <w:rFonts w:cs="Angsana New" w:ascii="Angsana New" w:hAnsi="Angsana New"/>
          <w:sz w:val="36"/>
        </w:rPr>
        <w:t xml:space="preserve">50 </w:t>
      </w:r>
      <w:r>
        <w:rPr>
          <w:rFonts w:ascii="Angsana New" w:hAnsi="Angsana New" w:cs="Angsana New"/>
          <w:sz w:val="36"/>
          <w:sz w:val="36"/>
        </w:rPr>
        <w:t>คน  ส่วนเวลาค่ำก็มีการเลี้ยงอาหารในบรรดาญาติกับแขกที่สนิท  โดยตั้งโต๊ะในบริเวณลานหน้าบ้าน  เสร็จแล้วมีพิธีส่งตัวที่ห้องพักชั้นล่างด้านทิศใต้ของตัวตึ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ก่อนหน้าพิธีส่งตัว  ได้มีการทำพิธีไหว้ญาติผู้ใหญ่ของทั้งสองฝ่าย คุณพ่อของคุณกัลยาฯ</w:t>
      </w:r>
      <w:r>
        <w:rPr>
          <w:rFonts w:cs="Angsana New" w:ascii="Angsana New" w:hAnsi="Angsana New"/>
          <w:b/>
          <w:sz w:val="36"/>
        </w:rPr>
        <w:t xml:space="preserve">. </w:t>
      </w:r>
      <w:r>
        <w:rPr>
          <w:rFonts w:ascii="Angsana New" w:hAnsi="Angsana New" w:cs="Angsana New"/>
          <w:b/>
          <w:b/>
          <w:sz w:val="36"/>
          <w:sz w:val="36"/>
        </w:rPr>
        <w:t xml:space="preserve">ได้มอบที่ดินจำนวน </w:t>
      </w:r>
      <w:r>
        <w:rPr>
          <w:rFonts w:cs="Angsana New" w:ascii="Angsana New" w:hAnsi="Angsana New"/>
          <w:b/>
          <w:sz w:val="36"/>
        </w:rPr>
        <w:t xml:space="preserve">1 </w:t>
      </w:r>
      <w:r>
        <w:rPr>
          <w:rFonts w:ascii="Angsana New" w:hAnsi="Angsana New" w:cs="Angsana New"/>
          <w:b/>
          <w:b/>
          <w:sz w:val="36"/>
          <w:sz w:val="36"/>
        </w:rPr>
        <w:t xml:space="preserve">ไร่เศษซึ่งอยู่ในซอยข้างบ้านให้เป็นของรับไหว้  ซึ่งขณะนั้นถนนซอยเส้นนี้ยังเป็นคันดินมีคูน้ำเล็กๆ อยู่สองฟากริมซอยด้านหนึ่งมีต้นสนปลูกไว้เป็นระยะๆ ตัวที่ดินยังมีสภาพเป็นพื้นนา  ถ้ามองไปทางทิศเหนือจะเห็นมหาวิทยาลัยเกษตรศาสตร์  ทราบว่าท่านซื้อไว้ในราคาไร่ละ  </w:t>
      </w:r>
      <w:r>
        <w:rPr>
          <w:rFonts w:cs="Angsana New" w:ascii="Angsana New" w:hAnsi="Angsana New"/>
          <w:b/>
          <w:sz w:val="36"/>
        </w:rPr>
        <w:t xml:space="preserve">80  </w:t>
      </w:r>
      <w:r>
        <w:rPr>
          <w:rFonts w:ascii="Angsana New" w:hAnsi="Angsana New" w:cs="Angsana New"/>
          <w:b/>
          <w:b/>
          <w:sz w:val="36"/>
          <w:sz w:val="36"/>
        </w:rPr>
        <w:t>บาทตั้งแต่ช่วงที่ถนนพหลโยธินเริ่มตัดใหม่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จากวันงานมาแล้วผมก็พักอยู่ในบ้านนี้โดยมีคุณแม่มาอยู่ด้วย และคุณพ่อคุณแม่ของคุณกัลยา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ก็ได้ให้ความเคารพพร้อมทั้งแสดงออกในลักษณะฝากฝังลูก  คุณพ่อยังเป็นธุระให้ในเรื่องการเตรียมการให้ลูกออกต่างจังหวัด  ท่านหาซื้อรถจักรยานให้  </w:t>
      </w:r>
      <w:r>
        <w:rPr>
          <w:rFonts w:cs="Angsana New" w:ascii="Angsana New" w:hAnsi="Angsana New"/>
          <w:sz w:val="36"/>
        </w:rPr>
        <w:t xml:space="preserve">1  </w:t>
      </w:r>
      <w:r>
        <w:rPr>
          <w:rFonts w:ascii="Angsana New" w:hAnsi="Angsana New" w:cs="Angsana New"/>
          <w:sz w:val="36"/>
          <w:sz w:val="36"/>
        </w:rPr>
        <w:t xml:space="preserve">คันเป็นแบบที่ผู้หญิงใช้ได้โดยที่คานบนด้านหน้าทำไว้สำหรับให้คนขี่นุ่งกระโปรงสามารถขี่ได้สะดวก  กับจักรเย็บผ้าใช้เท้าถีบอีก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คัน  นอกจากนั้นยังช่วยหาเครื่องครัวไว้ให้ค่อนข้างครบถ้ว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วันมงคลสมรสแล้วเหลือเวลาอีก </w:t>
      </w:r>
      <w:r>
        <w:rPr>
          <w:rFonts w:cs="Angsana New" w:ascii="Angsana New" w:hAnsi="Angsana New"/>
          <w:sz w:val="36"/>
        </w:rPr>
        <w:t xml:space="preserve">8 </w:t>
      </w:r>
      <w:r>
        <w:rPr>
          <w:rFonts w:ascii="Angsana New" w:hAnsi="Angsana New" w:cs="Angsana New"/>
          <w:sz w:val="36"/>
          <w:sz w:val="36"/>
        </w:rPr>
        <w:t>วันก็จะถึงกำหนดออกเดินทางไปรับงานที่แม่โจ้  ผมพาคุณกัลยา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ไปกราบลาและขอพรจากคุณพ่อและแม่เลี้ยงที่ถนนเศรษฐศิริ  และพบกับน้องๆ ทั้งสองท้อง  แต่ก็ไม่ได้หวังว่าพ่อจะต้องให้อะไรต่อมิอะไร  โดยที่รู้ดีว่า  ความรู้ซึ่งพ่อให้โอกาสเรียนมาในอดีตนั้นมีคุณค่าอย่างลึกซึ้งอยู่แล้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โดยที่ไม่ได้คาดฝันมาก่อน  พ่อยื่นไวโอลินคันที่ผมเคยเห็นพ่อเล่นมาตั้งแต่ตนยังเล็กมาก  ให้กับผม  </w:t>
      </w:r>
      <w:r>
        <w:rPr>
          <w:rFonts w:ascii="Angsana New" w:hAnsi="Angsana New" w:cs="Angsana New"/>
          <w:sz w:val="36"/>
          <w:sz w:val="36"/>
        </w:rPr>
        <w:t>มันมีความหมายมากสำหรับผม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รื่องราวของไวโอลินกับชีวิตพ่อและผม  มีบางอย่างซึ่งใคร่ขอนุญาตนำมาเล่าไว้ ณ ที่นี้ด้วย  เท่าที่เคยกล่าวไว้แล้วว่า  ระหว่างที่พ่อรับราชการสนองพระยุคลบาทอยู่ในวังซึ่งช่วงนั้นผมยังเป็นเด็กเล็กๆ คนหนึ่ง  ไม่ว่าพ่อจะกลับบ้านค่ำคืนดึกดื่นแค่ไหน  ผมจะรู้ได้จากเสียงไวโอลินซึ่งพ่อยืนสีเล่นอยู่หน้าระเบียงเรือนไม้ก่อนเข้านอนเป็นประจำ  พอผมอายุได้ </w:t>
      </w:r>
      <w:r>
        <w:rPr>
          <w:rFonts w:cs="Angsana New" w:ascii="Angsana New" w:hAnsi="Angsana New"/>
          <w:sz w:val="36"/>
        </w:rPr>
        <w:t xml:space="preserve">9 </w:t>
      </w:r>
      <w:r>
        <w:rPr>
          <w:rFonts w:ascii="Angsana New" w:hAnsi="Angsana New" w:cs="Angsana New"/>
          <w:sz w:val="36"/>
          <w:sz w:val="36"/>
        </w:rPr>
        <w:t xml:space="preserve">ขวบ  พ่อก็หาซื้อไวโอลินขนาดเล็กพอเหมาะกับช่วงแขนเด็กให้ผมใช้ฝึกหัดโดยมี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รูริศ </w:t>
      </w:r>
      <w:r>
        <w:rPr>
          <w:rFonts w:ascii="Angsana New" w:hAnsi="Angsana New" w:cs="Angsana New"/>
          <w:sz w:val="36"/>
          <w:sz w:val="36"/>
        </w:rPr>
        <w:t>ซึ่งเป็นลูกน้องพ่อคนหนึ่งมาช่วยสอนให้ในช่วงวันเสาร์อาทิตย์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ถัดมาอีกไม่นานนัก  ผมได้เห็นคุณอาว์ประจิตร  ซึ่งเป็นญาติรุ่นน้องของพ่อ  เอาไวโอลินตัวหนึ่งมาเสนอขายให้พ่อโดยบอกว่า  จะให้ราคาเท่าไหร่ก็สุดแล้วแต่  ซึ่งพ่อควักเงินไปให้ </w:t>
      </w:r>
      <w:r>
        <w:rPr>
          <w:rFonts w:cs="Angsana New" w:ascii="Angsana New" w:hAnsi="Angsana New"/>
          <w:sz w:val="36"/>
        </w:rPr>
        <w:t xml:space="preserve">50.- </w:t>
      </w:r>
      <w:r>
        <w:rPr>
          <w:rFonts w:ascii="Angsana New" w:hAnsi="Angsana New" w:cs="Angsana New"/>
          <w:sz w:val="36"/>
          <w:sz w:val="36"/>
        </w:rPr>
        <w:t xml:space="preserve">บาท  หลังจากนั้นก็มาพิจารณาโดยละเอียด  จึงสันนิษฐานว่าน่าจะมีอายุนานเป็นร้อยปี  สีเป็นสีไม้โอ๊คเข้ม  ด้านหลังมีลายไม้ตามขวางชัดเจนมากและโดยเฉพาะด้านหลังส่วนที่อยู่ใกล้คอกับสะพานมีรอยคล้ายรอยอุ้งมือส่วนโคนนิ้วหัวแม่มือจับ  ซึ่งนักไวโอลินมักจับตรงนี้  และที่สำคัญมากก็คือ  บนพื้นด้านบนของสะพานซึ่งมีสาย  </w:t>
      </w:r>
      <w:r>
        <w:rPr>
          <w:rFonts w:cs="Angsana New" w:ascii="Angsana New" w:hAnsi="Angsana New"/>
          <w:sz w:val="36"/>
        </w:rPr>
        <w:t xml:space="preserve">4  </w:t>
      </w:r>
      <w:r>
        <w:rPr>
          <w:rFonts w:ascii="Angsana New" w:hAnsi="Angsana New" w:cs="Angsana New"/>
          <w:sz w:val="36"/>
          <w:sz w:val="36"/>
        </w:rPr>
        <w:t>เส้นขึงยาวโดยตลอด  มีรอยสึกเป็นรอยลึกลงไปอย่างเห็นได้ชัด  แสดงว่าผ่านการสัมผัสกับนิ้วมือในขณะเล่นมาเป็นเวลานับร้อยปี  เนื้อไม้มีน้ำหนักมากแสดงว่าเป็นไม้ที่มีคุณภาพ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่อเกิดความรู้สึกว่า  มีลักษณะคล้ายไวโอลินของทูลกระหม่อมติ๋วที่หายไปนานพอสมควร  จึงได้นำเอาไปให้ท่านทอดพระเนตร  ท่านรับสั่งว่า  คลับคล้ายคลับคลามาก  พ่อจึงคิดจะนำถวายแต่กลับรับสั่งว่า   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ฉันได้มาเปล่าๆ   หากเป็นจริงขอให้คุณพระเอาไปเถอะ  เพราะเป็นคนเสียเงิน </w:t>
      </w:r>
      <w:r>
        <w:rPr>
          <w:rFonts w:ascii="Angsana New" w:hAnsi="Angsana New" w:cs="Angsana New"/>
          <w:sz w:val="36"/>
          <w:sz w:val="36"/>
        </w:rPr>
        <w:t xml:space="preserve">เมื่อผมเข้ามหาวิทยาลัยพ่อจึงมอบไวโอลินตัวนี้ให้ไว้เล่น  ถัดจากนั้นมาไม่เกิน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ปีก็มีฝรั่งคนหนึ่ง  เป็นผู้จัดการบริษัทภาพยนต์ </w:t>
      </w:r>
      <w:r>
        <w:rPr>
          <w:rFonts w:ascii="Angsana New" w:hAnsi="Angsana New" w:cs="Angsana New"/>
          <w:b/>
          <w:b/>
          <w:sz w:val="36"/>
          <w:sz w:val="36"/>
        </w:rPr>
        <w:t>ทะเว็นตี้เซ็นจูรี่ฟ็อกซ์ สาขากรุงเทพฯ</w:t>
      </w:r>
      <w:r>
        <w:rPr>
          <w:rFonts w:cs="Angsana New" w:ascii="Angsana New" w:hAnsi="Angsana New"/>
          <w:b/>
          <w:sz w:val="36"/>
        </w:rPr>
        <w:t xml:space="preserve">.  </w:t>
      </w:r>
      <w:r>
        <w:rPr>
          <w:rFonts w:ascii="Angsana New" w:hAnsi="Angsana New" w:cs="Angsana New"/>
          <w:sz w:val="36"/>
          <w:sz w:val="36"/>
        </w:rPr>
        <w:t xml:space="preserve">มาเช่าบ้านคุณอรุณ  ภมรมนตรี  รั้วเดียวกันกับบ้านพ่อผม  หลังที่เคยถูกระเบิด  วันหนึ่งก็มาขอยืมไวโอลินตัวนี้ไปเล่นบอกว่า  บอกว่า  เล่นแล้ววางไว้ในห้องรับแขกซึ่งอยู่ชั้นล่างของบ้าน  จนกระทั่งคืนวันหนึ่งมีขโมยมางัดหน้าต่างบานเกร็ดเข้าไป  ปรากฏว่าของที่หายมีไวโอลินตัวนี้ชิ้นเดียวเท่านั้น  แม้ไปแจ้งความไว้ก็ไม่ได้ร่องรอยอะไรทั้งนั้น  เหตุเกิดขึ้นก่อนผมจบการศึกษาจากมหาวิทยาลัยไม่เกิน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>เดือ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วลาผ่านพ้นมานานประมาณ </w:t>
      </w:r>
      <w:r>
        <w:rPr>
          <w:rFonts w:cs="Angsana New" w:ascii="Angsana New" w:hAnsi="Angsana New"/>
          <w:sz w:val="36"/>
        </w:rPr>
        <w:t xml:space="preserve">20 </w:t>
      </w:r>
      <w:r>
        <w:rPr>
          <w:rFonts w:ascii="Angsana New" w:hAnsi="Angsana New" w:cs="Angsana New"/>
          <w:sz w:val="36"/>
          <w:sz w:val="36"/>
        </w:rPr>
        <w:t>เห็นจะได้  วันหนึ่งผมอ่านพบจากข้อเขียนในหนังสือพิมพ์เดลินิวส์เรื่องคนสะสมไวโอลินเก่า  และบรรยายลักษณะของไวโอลินแต่ละตัว  มีอยู่ตัวหนึ่งซึ่งอ่านแล้วทำให้รู้สึกว่าคล้ายของที่หายไปมาก  แต่เรื่องมันนานมาแล้วและไม่คิดจะติดตามให้เป็นเรื่องเป็นราวด้วย  จึงได้เขียนเรื่องไปลงหนังสือพิมพ์ฉบับเดียวกันโดยบรรยายรูปลักษณะไว้ค่อนข้างละเอียด  และคิดว่าถ้าเจ้าของมีความรู้สึกเช่นเดียวกับพ่อก็คงจะแสดงน้ำใจนำมาให้ดู  ซึ่งหนังสือพิมพ์ก็ช่วยลงให้  แต่ไม่ปรากฏผลแต่อย่างใด  จึงปล่อยให้มันเลยไปเอ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ไวโอลินตัวที่พ่อมอบให้ระหว่างพาคุณกัลยา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ไปกราบพ่อก่อนออกเดินทางไปรับงานในต่างจังหวัดเป็นครั้งแรกเป็นตัวที่พ่อเล่นคู่มือมาโดยตลอด  และเป็นอีกตัวหนึ่งซึ่งมีประวัติเก่าแก่เช่นกัน  ไวโอลินตัวนี้สีอ่อนกว่าตัวที่หายไปแต่มีลายไม้โอ๊คตามขวางปรากฏชัดอยู่ที่ด้านหลังเช่นเดียวกัน  และมีน้ำหนักเบากว่าตัวที่กล่าวถึง  นอกจากนั้นตรงปลายลูกบิดสำหรับใช้ม้วนสายทั้ง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>ตัว  มีโลหะรูปเมล็ดแตงสีทองฝังไว้ให้เห็นได้ชัดเจน  ซึ่งผมยังไม่เคยพบในไวโอลินตัวอื่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งไม่ใช่เพียงของหายากตามที่บรรยายลักษณะไว้เท่านั้น  แต่ที่น่าจะมีความสำคัญลึกซึ้งกว่า  เห็นจะได้แก่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สียงไวโอลินตัวนี้  มันช่วยบอกเวลาพ่อกลับบ้านให้ผมรู้ได้ตั้งแต่ช่วงซึ่งตนยังเป็นเด็กเล็กๆ นอนอยู่ในมุ้งกับแม่ </w:t>
      </w:r>
      <w:r>
        <w:rPr>
          <w:rFonts w:ascii="Angsana New" w:hAnsi="Angsana New" w:cs="Angsana New"/>
          <w:sz w:val="36"/>
          <w:sz w:val="36"/>
        </w:rPr>
        <w:t xml:space="preserve">และผมก็เล่นไวโอลินตัวนี้มาจนถึงขณะนี้  นับเป็นเวลาหลังจากได้ยินเสียงเล่นของพ่อกว่า </w:t>
      </w:r>
      <w:r>
        <w:rPr>
          <w:rFonts w:cs="Angsana New" w:ascii="Angsana New" w:hAnsi="Angsana New"/>
          <w:sz w:val="36"/>
        </w:rPr>
        <w:t xml:space="preserve">70 </w:t>
      </w:r>
      <w:r>
        <w:rPr>
          <w:rFonts w:ascii="Angsana New" w:hAnsi="Angsana New" w:cs="Angsana New"/>
          <w:sz w:val="36"/>
          <w:sz w:val="36"/>
        </w:rPr>
        <w:t>ปีแล้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วันที่ </w:t>
      </w:r>
      <w:r>
        <w:rPr>
          <w:rFonts w:cs="Angsana New" w:ascii="Angsana New" w:hAnsi="Angsana New"/>
          <w:b/>
          <w:sz w:val="36"/>
        </w:rPr>
        <w:t xml:space="preserve">2 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ันยายน  </w:t>
      </w:r>
      <w:r>
        <w:rPr>
          <w:rFonts w:cs="Angsana New" w:ascii="Angsana New" w:hAnsi="Angsana New"/>
          <w:b/>
          <w:sz w:val="36"/>
        </w:rPr>
        <w:t xml:space="preserve">2490 </w:t>
      </w:r>
      <w:r>
        <w:rPr>
          <w:rFonts w:ascii="Angsana New" w:hAnsi="Angsana New" w:cs="Angsana New"/>
          <w:b/>
          <w:b/>
          <w:sz w:val="36"/>
          <w:sz w:val="36"/>
        </w:rPr>
        <w:t xml:space="preserve">ซึ่งเป็นกำหนดการเดินทางได้ใกล้เข้ามาเรื่อยๆ จนกระทั่งเหลืออีกเพียง </w:t>
      </w:r>
      <w:r>
        <w:rPr>
          <w:rFonts w:cs="Angsana New" w:ascii="Angsana New" w:hAnsi="Angsana New"/>
          <w:b/>
          <w:sz w:val="36"/>
        </w:rPr>
        <w:t xml:space="preserve">3 </w:t>
      </w:r>
      <w:r>
        <w:rPr>
          <w:rFonts w:ascii="Angsana New" w:hAnsi="Angsana New" w:cs="Angsana New"/>
          <w:b/>
          <w:b/>
          <w:sz w:val="36"/>
          <w:sz w:val="36"/>
        </w:rPr>
        <w:t>วันก็ได้รับทราบข่าวจากวิทยุว่า  ทางรถไฟสายเหนือขาดเนื่องจากน้ำประปาไหลบ่าลงมาทำลายสะพานในช่วงบ้านดารา        ซึ่งอยู่ระหว่างจังหวัดพิษณุโลกกับสวรรคโล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นั้นยังไม่มีเครื่องบินพลเรือน  การเดินทางย้ายครอบครัวซึ่งทางราชการออกค่าใช้จ่ายให้คู่สามีภรรยากับผู้ติดตาม  หากมีบุตรก็ออกให้อีก  รวมทั้งค่าขนส่งสัมภาระ  ได้วางแผนไว้โดยมีแม่  กับเด็กผู้หญิงซึ่งแม่หาไปอยู่ด้วยอีกคนหนึ่ง  กับ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ุณชาลี  มนตริวัต </w:t>
      </w:r>
      <w:r>
        <w:rPr>
          <w:rFonts w:ascii="Angsana New" w:hAnsi="Angsana New" w:cs="Angsana New"/>
          <w:sz w:val="36"/>
          <w:sz w:val="36"/>
        </w:rPr>
        <w:t>ซึ่งเป็นพี่ชายของคุณกัลยา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เดินทางไปเป็นเพื่อนเพื่อให้ความช่วยเหลือ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ราไม่ได้เปลี่ยนหมายกำหนดการเดินทางแต่เปลี่ยนแผนใหม่  ออกเดินทางโดยรถไฟขบวนกรุงเทพ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 xml:space="preserve">พิษณุโลก  ค้างที่นั่น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คืนแล้วเช่ารถบรรทุกเหมาคัน  ตรงไปยังจังหวัดสวรรคโลก  ค้างที่นั่นอีก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คืน  รุ่งขึ้นจึงจับรถไฟจากที่นั่น  ผ่านอุตรดิตถ์  ลำปาง  ไปเชียงใหม่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ปรากฏว่ารถเร็วขบวนกรุงเทพ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พิษณุโลก  ไปถึงสถานีจังหวัดพิษณุโลกค่ำมากแล้ว  ไม่มีที่พัก  จึงหาเช่ารถบรรทุกคันหนึ่ง  แต่ช่วงนั้นโจรกำลังชุมทำให้ตำรวจไม่อนุญาตให้เดินทางต่อไป  จึงต้องจอดรถใกล้ๆ กับท่อประปาข้างถนนและอาบน้ำกันตรงนั้นแล้วนอนบนรถจนกระทั่งใกล้รุ่งเช้าจึงออกเดินทางต่อไปยังจังหวัดสวรรคโล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ที่นั่นเป็นเมืองเล็กๆ  มีบ้านกับร้านค้าอยู่ใกล้ๆ กับสถานีรถไฟไม่กี่หลัง  กับมีโรงแรมไม้สองชั้นเก่าๆ ตรงหัวถนนใกล้สถานีรถไฟเพียงโรงเดียว  จึงตัดสินใจพักกันในโรงแรมแห่งนี้  โดยมีห้องพักอยู่ชั้นบนไม่กี่ห้องกับมีระเบียงยาวไปตามด้านหน้า  ตรงมุมตัวอาคารเว้นไว้เป็นที่กว้างสักหน่อยพอให้ออกมานั่งเล่นได้หลายคน  โรงแรมนี้ไม่มีแม้กระทั่งมุ้งลวด  จึงต้องใช้มุ้งผ้าขาวกางกันยุ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้ามุ้งสีคล้ำมากเพราะไม่ได้ทำความสะอาดมานาน  หลังจากดับไฟเอนตัวลงนอน  ก็รู้สึกว่ามีอะไรสักอย่างตกลงมาสัมผัสกับผิวใบหน้าและแขน  หลังจากเปิดไฟขึ้นมาดูจึงพบว่าเป็น </w:t>
      </w:r>
      <w:r>
        <w:rPr>
          <w:rFonts w:ascii="Angsana New" w:hAnsi="Angsana New" w:cs="Angsana New"/>
          <w:b/>
          <w:b/>
          <w:sz w:val="36"/>
          <w:sz w:val="36"/>
        </w:rPr>
        <w:t>ตัวเลือดซึ่งกำลังกระหายเลือดคน</w:t>
      </w:r>
      <w:r>
        <w:rPr>
          <w:rFonts w:ascii="Angsana New" w:hAnsi="Angsana New" w:cs="Angsana New"/>
          <w:sz w:val="36"/>
          <w:sz w:val="36"/>
        </w:rPr>
        <w:t xml:space="preserve"> ทำให้ต้องหาทางออกใหม่  โดยนำเอาเสื่อซึ่งติดไปด้วย  ออกมาปูบนพื้นหน้าประตูนอกห้องซึ่งมีลักษณะเป็นลานกว้างพอสำหรับใช้นั่งพักผ่อนก่อนถึงระเบียง  และคิดว่าคงมารวมเอนหลังนอนกันตรงนี้ทั้งหม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ท่ามกลางสายลมเย็นในยามค่ำคืนของบรรยากาศชนบท  แต่อยู่บนระเบียงชั้นบนของโรงแรมไม้เก่าๆ  โดยที่นอนเล่นกันอยู่ท่ามกลางแสงสลัวๆ ของไฟฟ้าไม่เกิน </w:t>
      </w:r>
      <w:r>
        <w:rPr>
          <w:rFonts w:cs="Angsana New" w:ascii="Angsana New" w:hAnsi="Angsana New"/>
          <w:sz w:val="36"/>
        </w:rPr>
        <w:t xml:space="preserve">15 </w:t>
      </w:r>
      <w:r>
        <w:rPr>
          <w:rFonts w:ascii="Angsana New" w:hAnsi="Angsana New" w:cs="Angsana New"/>
          <w:sz w:val="36"/>
          <w:sz w:val="36"/>
        </w:rPr>
        <w:t xml:space="preserve">แรงเทียนจากโคมเพดาน  มีคนหนุ่ม </w:t>
      </w:r>
      <w:r>
        <w:rPr>
          <w:rFonts w:cs="Angsana New" w:ascii="Angsana New" w:hAnsi="Angsana New"/>
          <w:sz w:val="36"/>
        </w:rPr>
        <w:t xml:space="preserve">2-3 </w:t>
      </w:r>
      <w:r>
        <w:rPr>
          <w:rFonts w:ascii="Angsana New" w:hAnsi="Angsana New" w:cs="Angsana New"/>
          <w:sz w:val="36"/>
          <w:sz w:val="36"/>
        </w:rPr>
        <w:t>คน เดินผ่านมาทางนั้น  ท่าทางซึ่งแสดงออกของคนกลุ่มนี้ทำให้รู้สึกว่า  คุณกัลยา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คงจะเป็นผู้หญิงอย่างว่า  จึงพูดจาแสดงท่าทีลวนลาม  เราได้คุณชาลี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พี่ชายคุณกัลยา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จัดการพูดจากันจนทำให้คนเหล่านั้นต้องเดินหนีไปเอ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ช้าวันรุ่งขึ้นคณะเราจึงขนของมายังสถานีรถไฟสวรรคโลกเพื่อจับรถไฟเที่ยวเช้าเดินทางผ่านลำปางไปลงเชียงใหม่ซึ่งเป็นสถานีปลายทาง  โดยมีรถยนต์สองแถวของทางราชการจากสถานีทดลองแม่โจ้มารอรับ  หลังจากนั้นรถก็พาเข้าเมืองเพื่อไปหาซื้อของใช้ที่จำเป็น  เราพบว่ามีข้าราชการเจ้าหน้าที่ของสถานี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จำนวนหนึ่ง  เดินทางเข้าเมืองร่วมมาในรถ  ซึ่งภาพเช่นนี้ถือเป็นเรื่องธรรมดาสำหรับชีวิตการทำงานในชนบท  เมื่อมีรถยนต์ส่วนกลางเข้ามาในเมือง  ก็มักมีคนบางคนติดมาหาซื้อของจำเป็นสำหรับครอบครัว  บางครั้งก็เอามาใช้ในงานราชการ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สภาพในเมืองเชียงใหม่ยังไม่ต่างไปจากช่วงที่ผมมาเรียนที่แม่โจ้เมื่อ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 xml:space="preserve">ปีก่อนมากนัก  สังเกตเห็นบรรยากาศทั่วๆ ไปยังคงคล้ายของเดิม คนยังไม่พลุกพล่านและยังมีความเรียบร้อยเป็นธรรมชาติ  หลังจากรถแล่นออกจากเมืองมุ่งหน้าไปยังแม่โจ้ซึ่งมีระยะทางประมาณ </w:t>
      </w:r>
      <w:r>
        <w:rPr>
          <w:rFonts w:cs="Angsana New" w:ascii="Angsana New" w:hAnsi="Angsana New"/>
          <w:sz w:val="36"/>
        </w:rPr>
        <w:t xml:space="preserve">18  </w:t>
      </w:r>
      <w:r>
        <w:rPr>
          <w:rFonts w:ascii="Angsana New" w:hAnsi="Angsana New" w:cs="Angsana New"/>
          <w:sz w:val="36"/>
          <w:sz w:val="36"/>
        </w:rPr>
        <w:t xml:space="preserve">กิโลเมตร  โดยผ่านทางแยกไปอำเภอดอยสะเก็ด  ไปถึงตัวอำเภอสันทราย </w:t>
      </w:r>
      <w:r>
        <w:rPr>
          <w:rFonts w:cs="Angsana New" w:ascii="Angsana New" w:hAnsi="Angsana New"/>
          <w:sz w:val="36"/>
        </w:rPr>
        <w:t xml:space="preserve">9 </w:t>
      </w:r>
      <w:r>
        <w:rPr>
          <w:rFonts w:ascii="Angsana New" w:hAnsi="Angsana New" w:cs="Angsana New"/>
          <w:sz w:val="36"/>
          <w:sz w:val="36"/>
        </w:rPr>
        <w:t>กิโลเมตร  ซึ่งผิวจราจรราดยางไว้อย่างประหยัด  สองข้างทางยังคงมีสภาพเป็นทุ่งนาและสวนผลไม้กับมีบ้านชาวบ้านเป็นหย่อมๆ มองออกไปทางด้านซ้ายมือสู่ทิศตะวันตก  เห็นภูเขาดอยสุเทพยาวเป็นเงาดำรองรับดวงอาทิตย์ซึ่งกำลังลับไปในยามใกล้ค่ำ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รถแล่นผ่านหมู่บ้านตัวอำเภอสันทรายไปแล้ว  สภาพถนนก็ยังคงเป็นฝุ่นกับมีรอยล้อเกวียนเซาะลึกลงไปและผ่านสภาพป่าเป็นหย่อมๆ ร่วมกับหมู่บ้านเล็กๆ เป็นช่วงๆ ริมสองข้างถนนยังคงมีลำธารน้ำเล็กๆ ซึ่งระบายน้ำจากภูเขามาหล่อเลี้ยงการเกษตร  ถนนช่วงนี้มีอีก </w:t>
      </w:r>
      <w:r>
        <w:rPr>
          <w:rFonts w:cs="Angsana New" w:ascii="Angsana New" w:hAnsi="Angsana New"/>
          <w:sz w:val="36"/>
        </w:rPr>
        <w:t xml:space="preserve">9 </w:t>
      </w:r>
      <w:r>
        <w:rPr>
          <w:rFonts w:ascii="Angsana New" w:hAnsi="Angsana New" w:cs="Angsana New"/>
          <w:sz w:val="36"/>
          <w:sz w:val="36"/>
        </w:rPr>
        <w:t>กิโลเมตรจึงไปถึงแม่โจ้ซึ่งเป็นจุดหมายปลายทาง  จากสภาพที่ผ่านมาทำให้ผม</w:t>
      </w:r>
      <w:r>
        <w:rPr>
          <w:rStyle w:val="PageNumber"/>
          <w:rFonts w:ascii="Angsana New" w:hAnsi="Angsana New" w:cs="Angsana New"/>
          <w:sz w:val="36"/>
          <w:sz w:val="36"/>
        </w:rPr>
        <w:t>ร</w:t>
      </w:r>
      <w:r>
        <w:rPr>
          <w:rFonts w:ascii="Angsana New" w:hAnsi="Angsana New" w:cs="Angsana New"/>
          <w:sz w:val="36"/>
          <w:sz w:val="36"/>
        </w:rPr>
        <w:t xml:space="preserve">ู้สึกอยู่ในใจว่า  </w:t>
      </w:r>
      <w:r>
        <w:rPr>
          <w:rFonts w:ascii="Angsana New" w:hAnsi="Angsana New" w:cs="Angsana New"/>
          <w:b/>
          <w:b/>
          <w:sz w:val="36"/>
          <w:sz w:val="36"/>
        </w:rPr>
        <w:t>เราสมปรารถนาในส่วนหนึ่งแล้ว</w:t>
      </w:r>
      <w:r>
        <w:rPr>
          <w:rFonts w:ascii="Angsana New" w:hAnsi="Angsana New" w:cs="Angsana New"/>
          <w:sz w:val="36"/>
          <w:sz w:val="36"/>
        </w:rPr>
        <w:t xml:space="preserve"> แต่เดาใจว่าทุกคนในคณะซึ่งร่วมไปกับผมคงรู้สึกเป็นสิ่งแปลกใหม่  แต่ก็ไม่ได้แสดงอะไรออกมา  ถนนเส้นนี้ถ้าตรงไปจะไปถึงอำเภอพร้าว  แต่ทางยังไม่พร้อม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ถยนต์เลี้ยวขวาผ่านประตูรั้วลวดหนามโปร่งๆ แล้วแล่นเข้าไปตามถนนแคบๆ ซึ่งทอดยาวไปสู่ด้านทิศตะวันออก  ผ่านเขตโรงเรียนที่ผมเคยเรียนซึ่งอยู่ด้านขวามือตรงไปยังบริเวณสถานีทดลงซึ่งอยู่ซีกซ้ายมือจนกระทั่งจรดลำเหมืองชลประทานสายหลักที่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>เหมืองแม่แฝก</w:t>
      </w:r>
      <w:r>
        <w:rPr>
          <w:rFonts w:ascii="Angsana New" w:hAnsi="Angsana New" w:cs="Angsana New"/>
          <w:sz w:val="36"/>
          <w:sz w:val="36"/>
        </w:rPr>
        <w:t xml:space="preserve"> ซึ่งระบายน้ำเพื่อการเกษตรกรรมมาจากฝายกั้นลำน้ำปิงที่อำเภอแม่แตง  ซึ่งทางโรงเรียนและสถานีทดลองใช้น้ำจากลำเหมืองนี้เพื่อการเกษตรกับเพื่อการอยู่อาศัยในชีวิตประจำวัน  รวมถึงชีวิตชาวบ้านในเขตนั้นซึ่งทำเกษตรกรรมเป็นหลัก  ดังที่เคยเล่าไว้แล้วจากช่วงที่มาเรียนอยู่ที่นี่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ะยะทางจากถนนเส้นหลัก  ผ่านประตูใหญ่เข้าไปจนถึงลำเหมืองแม่แฝกประมาณ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กิโลเมตรกว่าๆ ถนนในบริเวณโรงเรียนและสถานีทดลองถูกตัดไว้เป็นบล๊อค แต่ละบล๊อคมีเนื้อที่ </w:t>
      </w:r>
      <w:r>
        <w:rPr>
          <w:rFonts w:cs="Angsana New" w:ascii="Angsana New" w:hAnsi="Angsana New"/>
          <w:sz w:val="36"/>
        </w:rPr>
        <w:t xml:space="preserve">100 </w:t>
      </w:r>
      <w:r>
        <w:rPr>
          <w:rFonts w:ascii="Angsana New" w:hAnsi="Angsana New" w:cs="Angsana New"/>
          <w:sz w:val="36"/>
          <w:sz w:val="36"/>
        </w:rPr>
        <w:t xml:space="preserve">ไร่  ถนนตัดเส้นสุดท้ายถ้าเลี้ยวซ้ายไป  ด้านซ้ายมือจะเป็นแปลงปลูกพืชทดลองทั้งบล๊อค  โดยแบ่งไว้เป็นสองแถวๆ ละ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 xml:space="preserve">แปลงๆ ละ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>ไร่  ระหว่างแปลงมีลำรางส่งน้ำขนาดเล็กซอยเข้าไปเพื่อสะดวกแก่การจัดการเรื่องน้ำ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ด้านขวามือตรงหัวมุมถนนเป็นบ้านพักข้าราชการซึ่งหัวหน้าสถานีทดลองกับครอบครัวใช้เป็นที่พัก  ถัดไปเป็นบริเวณซึ่งมีโรงอบใบยาสูบตั้งอยู่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โรง  มีลานตากใบยา  กับโรงมุงหลังคาด้วยใบตองตึงไว้สำหรับใช้เป็นที่ทำงานคัดใบยาสูบทั้งก่อนนำเข้าโรงอบและหลังจากผ่านการอบแล้ว  ซึ่งทั้งหมดมีไว้ใช้ในงานทดลองโดยเฉพาะ</w:t>
      </w:r>
    </w:p>
    <w:p>
      <w:pPr>
        <w:pStyle w:val="TextBody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ถัดไปมีพื้นที่ซึ่งยกร่องไว้สำหรับใช้งานทดลองขนาดเล็ก  แล้วเลยไปถึงบริเวณซึ่งใช้เป็นที่ตั้งสำนักงานของสถานีทดลอง  ซึ่งเป็นเรือนไม้ชั้นเดียวสร้างไว้บนเนินดิน  สูงขนาดใช้บันไดซีเมนต์ </w:t>
      </w:r>
      <w:r>
        <w:rPr>
          <w:sz w:val="36"/>
        </w:rPr>
        <w:t xml:space="preserve">5 </w:t>
      </w:r>
      <w:r>
        <w:rPr>
          <w:sz w:val="36"/>
          <w:sz w:val="36"/>
        </w:rPr>
        <w:t xml:space="preserve">ขั้น  ห่างจากตัวถนนประมาณ </w:t>
      </w:r>
      <w:r>
        <w:rPr>
          <w:sz w:val="36"/>
        </w:rPr>
        <w:t xml:space="preserve">10 </w:t>
      </w:r>
      <w:r>
        <w:rPr>
          <w:sz w:val="36"/>
          <w:sz w:val="36"/>
        </w:rPr>
        <w:t xml:space="preserve">เมตร  โดยที่ช่วงนี้มีการสร้างศาลา </w:t>
      </w:r>
      <w:r>
        <w:rPr>
          <w:sz w:val="36"/>
        </w:rPr>
        <w:t xml:space="preserve">6 </w:t>
      </w:r>
      <w:r>
        <w:rPr>
          <w:sz w:val="36"/>
          <w:sz w:val="36"/>
        </w:rPr>
        <w:t xml:space="preserve">เหลี่ยมไว้ใช้นั่งพักผ่อนและรับแขก  โดยบนศาลามีม้ายาวสร้างติดไว้รอบด้าน  มีทางขึ้นลงได้ทั้งด้านหน้าและด้านหลัง  ยกพื้นสูงประมาณ </w:t>
      </w:r>
      <w:r>
        <w:rPr>
          <w:sz w:val="36"/>
        </w:rPr>
        <w:t xml:space="preserve">50 </w:t>
      </w:r>
      <w:r>
        <w:rPr>
          <w:sz w:val="36"/>
          <w:sz w:val="36"/>
        </w:rPr>
        <w:t>ซ</w:t>
      </w:r>
      <w:r>
        <w:rPr>
          <w:sz w:val="36"/>
        </w:rPr>
        <w:t>.</w:t>
      </w:r>
      <w:r>
        <w:rPr>
          <w:sz w:val="36"/>
          <w:sz w:val="36"/>
        </w:rPr>
        <w:t>ม</w:t>
      </w:r>
      <w:r>
        <w:rPr>
          <w:sz w:val="36"/>
        </w:rPr>
        <w:t>.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รอบบริเวณสำนักงานปลูกต้นสนทะเลห่างกันเป็นระยะๆ และด้านริมถนนกับสองข้างปลูกต้นพู่ระหงทำรั้วเตี้ยๆ ไว้โดยรอบ  เพียงเปิดทางด้านหน้าไว้ให้คนเดินผ่านศาลารวมทั้งมีถนนอ้อมสองข้างศาลาตรงไปขึ้นบันไดมุมด้านหน้าสองข้าง  ส่วนที่อยู่ภายในริมรั้วมีบ่อสี่เหลี่ยมขนาดไม่กว้างนักปลูกบัวสายไว้  ผมยังจำได้ดีว่าช่วงที่ตนเป็นนักเรียน  เคยจับมุมถ่ายภาพตรงนี้ระหว่างช่วงบ่ายๆ ของฤดูฝน  ซึ่งมักมีเมฆขอบสีขาวตัดกับท้องฟ้าสีครามเข้มกับภูเขาดอยสุ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ซึ่งอยู่ห่างออกไปทางด้านทิศตะวันตก  ปรากฏเป็นเงาอยู่ในน้ำสวยงามมา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ถัดจากบริเวณสำนักงานไปอีก  ถนนตัดเข้าไปยังโรงซ่อมเครื่องมือกลการเกษตร  และมีโรงเก็บรถยนต์กับรถแทรกเตอร์รวมอยู่ด้วย  หากเลยไปอีก  ถนนจะตัดเลี้ยวไปทางด้านซ้ายมือมุ่งสู่ทิศตะวันตก  ด้านขวามือซึ่งเป็นด้านทิศเหนือมีบ้านพักกข้าราชการและพนักงานปลูกไว้เป็นหลังๆ ห่างกันพอสมควร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วนกลับมายังถนนเส้นจากประตูใหญ่ลำเหมืองแม่แฝกอีกครั้งหนึ่ง  หลังจากได้กล่าวถึงด้านที่เลี้ยวไปทางซ้ายมือว่ามีอะไรบ้างตามลำดับแล้ว  ขออนุญาตเลี้ยวมาทางด้านขวามือดูบ้าง  แม้ด้านขวามือของถนนเส้นดังกล่าวจะเป็นด้านของโรงเรียนเตรียมเกษตรศาสตร์  แต่ก็มีพื้นที่ซึ่งกว้างประมาณ </w:t>
      </w:r>
      <w:r>
        <w:rPr>
          <w:rFonts w:cs="Angsana New" w:ascii="Angsana New" w:hAnsi="Angsana New"/>
          <w:sz w:val="36"/>
        </w:rPr>
        <w:t xml:space="preserve">20 </w:t>
      </w:r>
      <w:r>
        <w:rPr>
          <w:rFonts w:ascii="Angsana New" w:hAnsi="Angsana New" w:cs="Angsana New"/>
          <w:sz w:val="36"/>
          <w:sz w:val="36"/>
        </w:rPr>
        <w:t xml:space="preserve">เมตร  ยืนเป็นแถบยาวขนานไปกับข้างถนน  และบริเวณใกล้สี่แยกสุดท้ายที่กล่าวไว้แล้ว  เป็นสวนปลูก </w:t>
      </w:r>
      <w:r>
        <w:rPr>
          <w:rFonts w:ascii="Angsana New" w:hAnsi="Angsana New" w:cs="Angsana New"/>
          <w:b/>
          <w:b/>
          <w:sz w:val="36"/>
          <w:sz w:val="36"/>
        </w:rPr>
        <w:t>เงาะพันธุ์สีชมพู</w:t>
      </w:r>
      <w:r>
        <w:rPr>
          <w:rFonts w:ascii="Angsana New" w:hAnsi="Angsana New" w:cs="Angsana New"/>
          <w:sz w:val="36"/>
          <w:sz w:val="36"/>
        </w:rPr>
        <w:t xml:space="preserve"> ทำเป็นสวนทดลอง  ถ้าจะกล่าวว่าการทำสวนปลูกเงาะที่เชียงใหม่ขณะนั้นยังหาดูแทบไม่ได้ก็คงไม่ผิ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ได้กล่าวไว้แล้วว่า  เมื่อเลี้ยวไปทางซ้ายมือของสี่แยกสุดท้ายมีอะไรบ้าง  บัดนี้ขอกล่าวถึงภาพซึ่งมีอยู่ทางด้านขวามือ </w:t>
      </w:r>
      <w:r>
        <w:rPr>
          <w:rFonts w:ascii="Angsana New" w:hAnsi="Angsana New" w:cs="Angsana New"/>
          <w:b/>
          <w:b/>
          <w:sz w:val="36"/>
          <w:sz w:val="36"/>
        </w:rPr>
        <w:t>หลังจากเลี้ยวไปตามถนนจะผ่านสวนเงาะซึ่งอยู่มุมด้านขวามือไปก่อน  หลังจากนั้นจึงถึงบ้านพักข้าราชการ  เป็นบ้านไม่สองชั้น  ใต้ถุนโปร่ง</w:t>
      </w:r>
      <w:r>
        <w:rPr>
          <w:rFonts w:ascii="Angsana New" w:hAnsi="Angsana New" w:cs="Angsana New"/>
          <w:sz w:val="36"/>
          <w:sz w:val="36"/>
        </w:rPr>
        <w:t xml:space="preserve"> มีถนนแคบๆ เดินจากถนนหลักเข้าไปประมาณ </w:t>
      </w:r>
      <w:r>
        <w:rPr>
          <w:rFonts w:cs="Angsana New" w:ascii="Angsana New" w:hAnsi="Angsana New"/>
          <w:sz w:val="36"/>
        </w:rPr>
        <w:t xml:space="preserve">8 </w:t>
      </w:r>
      <w:r>
        <w:rPr>
          <w:rFonts w:ascii="Angsana New" w:hAnsi="Angsana New" w:cs="Angsana New"/>
          <w:sz w:val="36"/>
          <w:sz w:val="36"/>
        </w:rPr>
        <w:t xml:space="preserve">เมตรก่อนถึงบันไดขึ้นบ้านซึ่งขึ้นไปสู่ระเบียงด้านหน้าของตัวบ้าน </w:t>
      </w:r>
      <w:r>
        <w:rPr>
          <w:rFonts w:ascii="Angsana New" w:hAnsi="Angsana New" w:cs="Angsana New"/>
          <w:b/>
          <w:b/>
          <w:sz w:val="36"/>
          <w:sz w:val="36"/>
        </w:rPr>
        <w:t>บ้านหลังนี้เองที่จัดไว้ให้ผมกับครอบครัวพักอาศัยตั้งแต่วันแรกที่ไปถึงนั่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วันที่ไปถึงเป็นเวลาค่ำแล้วจึงมองไม่เห็นอะไรมากนักนอกจากบรรยากาศซึ่งต่างไปจากเมืองหลวงนับตั้งแต่แสงตะเกียงรั้วแทนแสงไฟฟ้า  เคล้ากับเสียงเรไรร้องมาจากความมืดซึ่งอยู่ภายนอกตัวบ้านเป็นช่วงๆ นานๆ จะได้ยินเสียงล้อเกวียนกับเสียงกระดิ่งแขวนคอวัวซึ่งทำด้วยกระบอกไม้ไผ่ดังมาจากระยะไกล  ผมได้ยินเสียงคุณกัลยา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พูด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ราต้องมาอยู่ในสภาพอย่างนี้หรือ </w:t>
      </w:r>
      <w:r>
        <w:rPr>
          <w:rFonts w:ascii="Angsana New" w:hAnsi="Angsana New" w:cs="Angsana New"/>
          <w:sz w:val="36"/>
          <w:sz w:val="36"/>
        </w:rPr>
        <w:t>แล้วก็หันไปมองหน้าแม่ผมด้วย  แต่อีกใจหนึ่งมันทำให้ผมรู้สึกว่าเธอไม่ได้รู้สึกจริงจังกับคำพูดมากนั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ช่วงนั้นอยู่ระหว่างฤดูฝน  ซึ่งระหว่างนั้นมีฝนฟ้าตกอย่างชัดเจนให้เป็นที่เชื่อมั่นได้สำหรับการใช้น้ำฝนเพื่อทำการเกษตร  หรืออาจกล่าวได้ว่ามีฝนตกแทบทุกคืน  แต่ก็ไม่รุนแรงอะไรหากช่วยให้สภาพแวดล้อมมีความชุ่มชื้นทั้งคนและต้นไม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ั้นบนของบ้านหลังนี้แบ่งออกเป็นสองตอนและมีหลังคาแบ่งออกเป็นสองส่วน  ตอนหน้าเป็นที่พักอาศัยโดยมีการกั้นฝาแบ่งออกเป็น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 xml:space="preserve">ห้อง  ซ้ายมือ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ห้อง  ขวามือ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ห้อง  มีประตูติดต่อถึงกันหมด  เราใช้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ห้องซีกซ้ายมือเป็นห้องนอน  ห้องแรกผมกับคุณกัลยาอยู่  ถัดเข้าไปให้คุณแม่อยู่  ส่วนซีกขวามือตรงเข้าไปจากประตูด้านหน้า  ห้องแรกใช้เป็นห้องนั่งเล่น  ส่วนห้องหลังซึ่งมีประตูทะลุออกไปสู่นอกชานใช้เป็นห้องอาหาร  แต่ทั้งบ้านเราไม่ใช้โต๊ะเก้าอี้เลย  ทุกเรื่องใช้นั่งกับพื้นกระดานและค่อนข้างจะมีความเป็นธรรมชาติ  แต่ละห้องกว้าง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>เมตร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่านประตูห้องด้านหลังออกไปสู่นอกชานแล้วจะพบว่า  ด้านซ้ายกั้นเป็นห้องสำหรับใช้อาบน้ำแต่ไม่มีหลังคา  โอ่งใส่น้ำ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ใบกับชั้นวางขันตักน้ำกับสบู่  รวมทั้งราวลวดพาดผ้าเท่าที่จำเป็น  มีบานประตูไม้ออกได้สองทางเข้าออกจากตัวบ้านด้านห้องที่แม่อยู่ทางหนึ่ง  กับเข้าออกทางด้านนอกชานอีกทางหนึ่ง  ห้องน้ำกว้างประมาณ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เมตรครึ่ง  ยาวแนบไปกับฝาด้านหลังของห้องประมาณ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>เมตร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ดินออกด้านหลังของตัวบ้านผ่านไปตามนอกชานประมาณ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 xml:space="preserve">เมตรซึ่งเป็นช่วงที่ไม่มีหลังคา  ไปถึงอีกส่วนหนึ่งซึ่งอยู่ด้านหลัง  ถูกยกสูงระดับเดียวกันกับส่วนที่เป็นตัวบ้าน  แต่ระดับนอกชานต่ำกว่าพื้นตัวบ้านประมาณ </w:t>
      </w:r>
      <w:r>
        <w:rPr>
          <w:rFonts w:cs="Angsana New" w:ascii="Angsana New" w:hAnsi="Angsana New"/>
          <w:sz w:val="36"/>
        </w:rPr>
        <w:t xml:space="preserve">25 </w:t>
      </w:r>
      <w:r>
        <w:rPr>
          <w:rFonts w:ascii="Angsana New" w:hAnsi="Angsana New" w:cs="Angsana New"/>
          <w:sz w:val="36"/>
          <w:sz w:val="36"/>
        </w:rPr>
        <w:t>ซ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ม</w:t>
      </w:r>
      <w:r>
        <w:rPr>
          <w:rFonts w:cs="Angsana New" w:ascii="Angsana New" w:hAnsi="Angsana New"/>
          <w:sz w:val="36"/>
        </w:rPr>
        <w:t xml:space="preserve">.  </w:t>
      </w:r>
      <w:r>
        <w:rPr>
          <w:rFonts w:ascii="Angsana New" w:hAnsi="Angsana New" w:cs="Angsana New"/>
          <w:sz w:val="36"/>
          <w:sz w:val="36"/>
        </w:rPr>
        <w:t>ส่วนที่สอง  ไล่ไปจากด้านขวามือ  ห้องแรกใช้เป็นห้องทำครัว  ห้องถัดไปสำหรับเป็นที่พักอาศัยของเด็กรับใช้  ส่วนห้องสุดท้ายเป็นห้องส้วมแบบส้วมซึมแต่นั่งกับพื้น  มีท่อต่อลงไปยังพื้นดิน  สองข้างของนอกชานมีรั้วไม้สูงประมาณเสมอศีรษะกั้นไว้  ข้างหนึ่งด้านทิศใต้มีบันไดลงไปถึงพื้นดินและมีบานประตูปิดเปิดได้  สำหรับใช้ขึ้นลงด้านหลังบ้าน  ดังนั้นการเดินลำเลียงอาหารจากครัวผ่านนอกชานก็จะตรงเข้าห้องรับประทานอาหารได้เล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ืนวันไปถึง  ทุกคนจะเหน็ดเหนื่อยกับการเดินทางมาพอสมควร  พอถึงที่หมายปลายทางจึงไม่คิดอะไรมาก  นอกจากช่วยกันคนละไม้ละมือจัดสิ่งต่างๆ พร้อมทั้งสำรวจสถานที่อย่างคร่าวๆ พอให้รู้ว่ารูปร่างหน้าตาเป็นอย่างไร  รวมทั้งจัดสิ่งของเท่าที่จำเป็นก่อนอื่น  สิ่งแรก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ราต้องกางมุ้งนอนและที่นั่นต้องระวังเรื่องไข้มาเลเรียอย่างมาก </w:t>
      </w:r>
      <w:r>
        <w:rPr>
          <w:rFonts w:ascii="Angsana New" w:hAnsi="Angsana New" w:cs="Angsana New"/>
          <w:sz w:val="36"/>
          <w:sz w:val="36"/>
        </w:rPr>
        <w:t>อาศัยที่ผมเองมีประสบการณ์มาตั้งแต่ช่วงเป็นนักเรียนแล้ว  แต่มาถึงช่วงนี้ต้องแสดงความรับผิดชอบกับทุกค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บ้านหลังนี้  พื้นชั้นล่างเป็นพื้นดินและเปิดโล่ง  ส่วนพื้นชั้นบนเป็นพื้นไม้กระดานหน้ากว้าง </w:t>
      </w:r>
      <w:r>
        <w:rPr>
          <w:rFonts w:cs="Angsana New" w:ascii="Angsana New" w:hAnsi="Angsana New"/>
          <w:sz w:val="36"/>
        </w:rPr>
        <w:t xml:space="preserve">8 </w:t>
      </w:r>
      <w:r>
        <w:rPr>
          <w:rFonts w:ascii="Angsana New" w:hAnsi="Angsana New" w:cs="Angsana New"/>
          <w:sz w:val="36"/>
          <w:sz w:val="36"/>
        </w:rPr>
        <w:t>นิ้วไม่ได้เข้าลิ้น  และมีร่องระหว่างแผ่นกระดานค่อนข้างห่างจนกระทั่งสามารถมองผ่านร่องลงไปเห็นได้ว่าข้างล่างมีอะไรบ้าง  ดังนั้นก่อนปูที่นอนจึงต้องปูเสื่อไว้ชั้นหนึ่งเพื่อป้องกันมิให้ยุงผ่านผ่านขึ้นมาทางร่องกระดานได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ืนวันนั้นแต่ละคนนอนกันอย่างสบายเพราะในเมือง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คงไม่พบกับสภาพธรรมชาติเช่นนี้  ทั้งเงียบสงบและเย็นฉ่ำด้วยไอฝน  กระทั่งเสียงหยดฝนที่สัมผัสกับชายคาและใบไม้ข้างบ้าน  ดูจะได้ยินเสียงได้อย่างชัดเจนมา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ุ่งขึ้นวันใหม่ทุกคนตื่นตั้งแต่ฟ้าเริ่มสาง  ออกมายืนที่หน้าต่างด้านทิศเหนือมองผ่านออกไปแลเห็นต้นเงาะพันธุ์สีชมภูกำลังออกลูกเต็มต้น  เรียงรายกันอยู่บนร่องสวน  ทำให้ทุกคนรู้สึกตื่นเต้นมาก  ก่อนจะผ่านไปถึงสวนเงาะซึ่งอยู่ใกล้ๆ กับหน้าต่างผ่านออกไปไม่เกิน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>เมตร  มีต้นจำปาต้นใหญ่กำลังออกดอกส่งกลิ่นหอมอบอวลท่ามกลางสภาพบรรยากาศธรรมชาติที่สดชื่นเย็นฉ่ำเป็นที่ประทับใจมา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ผมอยู่ในสภาพที่อิสระสมปรารถนา  โดยมีแม่บังเกิดเกล้าและมีภรรยาซึ่งพึ่งจะผ่านพิธีสมรสมาใหม่ๆ เสมือนการแสดงออกถึงความเห็นแก่ตัวของตัวเองอย่างนั้นหรือเปล่า </w:t>
      </w:r>
      <w:r>
        <w:rPr>
          <w:rFonts w:cs="Angsana New" w:ascii="Angsana New" w:hAnsi="Angsana New"/>
          <w:b/>
          <w:sz w:val="36"/>
        </w:rPr>
        <w:t xml:space="preserve">?  </w:t>
      </w:r>
      <w:r>
        <w:rPr>
          <w:rFonts w:ascii="Angsana New" w:hAnsi="Angsana New" w:cs="Angsana New"/>
          <w:sz w:val="36"/>
          <w:sz w:val="36"/>
        </w:rPr>
        <w:t>เพราะทุกคนจากสภาพที่มีความสะดวกสบายของเมือง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มาอยู่ที่นี่เพราะผม  แม้คุณกัลยา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ซึ่งผ่านการเรียนจากโรงเรียนเตรียมอุดมจุฬาลงกรณ์มหาวิทยาลัยโดยที่ทราบว่าคิดจะเรียนแพทย์  แต่ก็ยอมล้มเลิกความตั้งใจ  โดยสละชีวิตอนาคตจากการเรียนมหาวิทยาลัยเข้าสู่พิธีมงคลสมรสแล้วติดตามมาด้วย  แม้คุณพ่อคุณแม่ของเธอซึ่งเป็นผู้ใหญ่ที่เลี้ยงลูกในลักษณะเดินติดพื้นดินมาโดยตลอด  ซึ่งนอกจากไม่ทัดทานแล้วยังอ่านได้ว่าให้การสนับสนุนอย่างดียิ่ง  และผมก็ไม่ใช่คนมีสมบัติอะไรติตัว  สมกับที่พ่อได้พูดไว้แล้วในอดีตเป็นช่วงๆ ว่า </w:t>
      </w:r>
      <w:r>
        <w:rPr>
          <w:rFonts w:ascii="Angsana New" w:hAnsi="Angsana New" w:cs="Angsana New"/>
          <w:b/>
          <w:b/>
          <w:sz w:val="36"/>
          <w:sz w:val="36"/>
        </w:rPr>
        <w:t>ฉันไม่มีสมบัติอะไรให้แกนะนอกจากการศึกษ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จริงๆ แล้วผมทราบดีว่าพ่อได้พิสูจน์ตัวเองให้ลูกเห็นอย่างชัดเจนมาโดยตลอดว่า  ไม่คิดกอบโกยสมบัติอะไรไว้เพื่อตัวเองแม้แต่น้อยนอกจากมุ่งมั่นทำงานด้วยความซื่อสัตย์สุจริตให้ลูกทุกคนเห็นความจริงมาโดยตลอด  แต่ผมเองก็มาเริ่มรู้สึกได้ในภายหลังชัดเจนยิ่งขึ้นเป็นลำดับว่า </w:t>
      </w:r>
      <w:r>
        <w:rPr>
          <w:rFonts w:ascii="Angsana New" w:hAnsi="Angsana New" w:cs="Angsana New"/>
          <w:b/>
          <w:b/>
          <w:sz w:val="36"/>
          <w:sz w:val="36"/>
        </w:rPr>
        <w:t>พ่อได้ฝึกให้ผมเป็นคนอย่างเต็มตัว</w:t>
      </w:r>
      <w:r>
        <w:rPr>
          <w:rFonts w:ascii="Angsana New" w:hAnsi="Angsana New" w:cs="Angsana New"/>
          <w:sz w:val="36"/>
          <w:sz w:val="36"/>
        </w:rPr>
        <w:t xml:space="preserve"> กับเสียงซึ่งแม่เคยเล่าให้ฟังในช่วงหลังๆ ว่า  ระหว่างที่ผมอายุเพียง </w:t>
      </w:r>
      <w:r>
        <w:rPr>
          <w:rFonts w:cs="Angsana New" w:ascii="Angsana New" w:hAnsi="Angsana New"/>
          <w:sz w:val="36"/>
        </w:rPr>
        <w:t xml:space="preserve">5 - 6 </w:t>
      </w:r>
      <w:r>
        <w:rPr>
          <w:rFonts w:ascii="Angsana New" w:hAnsi="Angsana New" w:cs="Angsana New"/>
          <w:sz w:val="36"/>
          <w:sz w:val="36"/>
        </w:rPr>
        <w:t>ขวบพ่อเคยปรารภกับแม่ว่า</w:t>
      </w:r>
      <w:r>
        <w:rPr>
          <w:rFonts w:ascii="Angsana New" w:hAnsi="Angsana New" w:cs="Angsana New"/>
          <w:b/>
          <w:b/>
          <w:sz w:val="36"/>
          <w:sz w:val="36"/>
        </w:rPr>
        <w:t xml:space="preserve"> เขาเป็นลูกคนโตหากเลี้ยงไว้กับเราจะทำให้ไม่ดีเท่าที่ควร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แล้วทำไมเล่า  ผมจึงไม่ยอมอยู่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ทั้งๆ ที่มีโอกาสจะได้ตำแหน่งซึ่งรออยู่แล้ว  อีกทั้งยังได้อยู่ในที่สะดวกสบายพร้อม  อีกทั้งยังอาจใช้บันไดนี้ไต่ขึ้นไปสู่ความมีหน้ามีตาต่อไปในอนาคตได้ง่ายขึ้น  </w:t>
      </w:r>
      <w:r>
        <w:rPr>
          <w:rFonts w:ascii="Angsana New" w:hAnsi="Angsana New" w:cs="Angsana New"/>
          <w:b/>
          <w:b/>
          <w:sz w:val="36"/>
          <w:sz w:val="36"/>
        </w:rPr>
        <w:t>มันมีสาเหตุมาจากอะไรและผมเป็นคนเห็นแก่ตัวหรือเอาแต่ใจตัวเองเป็นใหญ่กระนั้นหรือ   คงจะตอบเองไม่ได้จึงน่าจะติดตามดูกันต่อไปอีกและนำไปวินิจฉัยกันเอาเอง ไม่ว่าจะออกมาในรูปไหนผมคงไม่ใช่คนตัดสินตัวเองว่าถูกหรือผิ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Heading1"/>
        <w:rPr/>
      </w:pPr>
      <w:r>
        <w:rPr/>
        <w:t>ชีวิตงานและครอบครัวที่เริ่มต้น</w:t>
      </w:r>
    </w:p>
    <w:p>
      <w:pPr>
        <w:pStyle w:val="Heading1"/>
        <w:rPr/>
      </w:pPr>
      <w:r>
        <w:rPr/>
        <w:t>การเรียนรู้จากตัวเอ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6"/>
          <w:sz w:val="36"/>
        </w:rPr>
        <w:t xml:space="preserve">หวนกลับไปนึกถึงช่วงซึ่งตนมาเป็นักเรียนในโรงเรียนเตรียมเกษตรศาสตร์ที่แม่โจ้เมื่อ </w:t>
      </w:r>
      <w:r>
        <w:rPr>
          <w:rFonts w:cs="Angsana New" w:ascii="Angsana New" w:hAnsi="Angsana New"/>
          <w:sz w:val="36"/>
        </w:rPr>
        <w:t xml:space="preserve">5 - 6 </w:t>
      </w:r>
      <w:r>
        <w:rPr>
          <w:rFonts w:ascii="Angsana New" w:hAnsi="Angsana New" w:cs="Angsana New"/>
          <w:sz w:val="36"/>
          <w:sz w:val="36"/>
        </w:rPr>
        <w:t xml:space="preserve">ปีที่ผ่านมาอีกครั้งหนึ่ง  ซึ่งระหว่างนั้นผู้ที่จบการศึกษาจากต่างประเทศและได้รับปริญญาตรีกลับมาทำงานที่สถานีทดลองและที่โรงเรียนจะถูกเรียก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อาจารย์ </w:t>
      </w:r>
      <w:r>
        <w:rPr>
          <w:rFonts w:ascii="Angsana New" w:hAnsi="Angsana New" w:cs="Angsana New"/>
          <w:sz w:val="36"/>
          <w:sz w:val="36"/>
        </w:rPr>
        <w:t xml:space="preserve"> ทั้งหมด  ส่วนผู้ที่จบการศึกษาภายในประเทศ  โดยที่ตามข้อเท็จจริงล้วนจบจากโรงเรียนอาชีวศึกษาสายเกษตรซึ่งสังกัดกระทรวงศึกษาธิการทั้งหมด  และได้รับวุฒิบัตร </w:t>
      </w:r>
      <w:r>
        <w:rPr>
          <w:rFonts w:ascii="Angsana New" w:hAnsi="Angsana New" w:cs="Angsana New"/>
          <w:b/>
          <w:b/>
          <w:sz w:val="36"/>
          <w:sz w:val="36"/>
        </w:rPr>
        <w:t xml:space="preserve">ประโยคครูประถมกสิกรรม </w:t>
      </w:r>
      <w:r>
        <w:rPr>
          <w:rFonts w:ascii="Angsana New" w:hAnsi="Angsana New" w:cs="Angsana New"/>
          <w:sz w:val="36"/>
          <w:sz w:val="36"/>
        </w:rPr>
        <w:t xml:space="preserve">ซึ่งเรียกชื่อย่อว่า </w:t>
      </w:r>
      <w:r>
        <w:rPr>
          <w:rFonts w:ascii="Angsana New" w:hAnsi="Angsana New" w:cs="Angsana New"/>
          <w:b/>
          <w:b/>
          <w:sz w:val="36"/>
          <w:sz w:val="36"/>
        </w:rPr>
        <w:t>ครู ป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ป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ก</w:t>
      </w:r>
      <w:r>
        <w:rPr>
          <w:rFonts w:cs="Angsana New" w:ascii="Angsana New" w:hAnsi="Angsana New"/>
          <w:b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ทุกคนจะถูกเรียกว่า </w:t>
      </w:r>
      <w:r>
        <w:rPr>
          <w:rFonts w:ascii="Angsana New" w:hAnsi="Angsana New" w:cs="Angsana New"/>
          <w:b/>
          <w:b/>
          <w:sz w:val="36"/>
          <w:sz w:val="36"/>
        </w:rPr>
        <w:t>ครู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ะหว่างนั้นสถานีทดลองกับโรงเรียนมีความสัมพันธ์ใกล้ชิดกันมาก  ผู้บริหารโรงเรียนกับผู้บริหารสถานีทดลองเป็นบุคคลเดียวกัน  และมีอาจารย์ที่จบปริญญาจากต่างประเทศมาสังกัดอยู่กับสถานีทดลองมากกว่า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คนด้วย อย่างไรก็ตาม เนื่องจากแม่โจ้เป็น       องค์กรบริหารการพัฒนาวิชาการเกษตรแห่งแรกที่มีการคิดถึงโครงสร้างการจัดการซึ่งมีทั้งงานค้นคว้าวิจัยและการศึกษา  ในช่วงนั้นระบบนี้จึงมีที่แม่โจ้แห่งเดียวเท่านั้น  และในด้านโรงเรียนก็ยังมีการรวมนักเรียนจากโรงเรียนฝึกหัดครูเกษตรซึ่งตั้งอยู่ในภาคต่างๆ ของประเทศมาไว้ที่แม่โจ้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ช่วงเวลา </w:t>
      </w:r>
      <w:r>
        <w:rPr>
          <w:rFonts w:cs="Angsana New" w:ascii="Angsana New" w:hAnsi="Angsana New"/>
          <w:b/>
          <w:sz w:val="36"/>
        </w:rPr>
        <w:t xml:space="preserve">5 </w:t>
      </w:r>
      <w:r>
        <w:rPr>
          <w:rFonts w:ascii="Angsana New" w:hAnsi="Angsana New" w:cs="Angsana New"/>
          <w:b/>
          <w:b/>
          <w:sz w:val="36"/>
          <w:sz w:val="36"/>
        </w:rPr>
        <w:t>ปีที่ผมจากแม่โจ้ไปเรียนต่อที่บางเขน  กับภาพซึ่งปรากฏเห็นเป็นความจริงหลังจากกลับมาสู่ที่เก่าอีกครั้งหนึ่งโดยมาประจำอยู่ในด้านสถานีทดลอง  ซึ่งต่างไปจากภาพแต่ก่อนจนกระทั่งอาจกล่าวได้ว่า  เปลี่ยนจากหน้ามือเป็นหลังมือ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นี้ผู้เป็นหัวหน้าสถานีทำหน้าที่บริหารงานค้นคว้าวิจัยมีวุฒิประโยคประถมกสิกรรม  แต่เป็นผู้มีวัยวุฒิในขั้นที่อาจเรียกว่า </w:t>
      </w:r>
      <w:r>
        <w:rPr>
          <w:rFonts w:ascii="Angsana New" w:hAnsi="Angsana New" w:cs="Angsana New"/>
          <w:b/>
          <w:b/>
          <w:sz w:val="36"/>
          <w:sz w:val="36"/>
        </w:rPr>
        <w:t>ค่อนคน</w:t>
      </w:r>
      <w:r>
        <w:rPr>
          <w:rFonts w:ascii="Angsana New" w:hAnsi="Angsana New" w:cs="Angsana New"/>
          <w:sz w:val="36"/>
          <w:sz w:val="36"/>
        </w:rPr>
        <w:t xml:space="preserve"> พอสมควรแล้ว  โดยที่มีญาติและพรรคพวกเข้าไปร่วมทำงานอยู่ภายใต้อำนาจด้วย  ทั้งๆ ที่ผมไปยู่ในฐานะ </w:t>
      </w:r>
      <w:r>
        <w:rPr>
          <w:rFonts w:ascii="Angsana New" w:hAnsi="Angsana New" w:cs="Angsana New"/>
          <w:b/>
          <w:b/>
          <w:sz w:val="36"/>
          <w:sz w:val="36"/>
        </w:rPr>
        <w:t xml:space="preserve">ลูกจ้างชั่วคราว </w:t>
      </w:r>
      <w:r>
        <w:rPr>
          <w:rFonts w:ascii="Angsana New" w:hAnsi="Angsana New" w:cs="Angsana New"/>
          <w:sz w:val="36"/>
          <w:sz w:val="36"/>
        </w:rPr>
        <w:t xml:space="preserve">เสมือนคนงานคนหนึ่ง  แต่ก็มีสื่อบางสิ่งบางอย่างซึ่งแสดงออกให้รู้สึกอยู่ในที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มีคนระดับปริญญาเข้ามาแล้ว  </w:t>
      </w:r>
      <w:r>
        <w:rPr>
          <w:rFonts w:ascii="Angsana New" w:hAnsi="Angsana New" w:cs="Angsana New"/>
          <w:sz w:val="36"/>
          <w:sz w:val="36"/>
        </w:rPr>
        <w:t>เสมือนว่าจะมาทำให้เกิดความรู้สึกดีเด่นกว่าคนเก่า  เนื่องจากพบว่างานค้นคว้าวิจัยในช่วงนั้นมีแนวคิดซึ่งอยู่บนพื้นฐานการขยายพันธุ์ร่วมกับการค้าค่อนข้างชัดเจ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กับอีกสิ่งหนึ่งซึ่งพบเห็นเป็นครั้งแรกในขณะที่เข้าไปสัมผัสก็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วามแตกแยกระหว่างโรงเรียนกับสถานีทดลอง  ถึงขนาดที่หัวหน้าสั่งห้ามไม่ให้เจ้าหน้าที่จากสถานีไปสอนหรือให้ความรู้แก่นักเรียนโดยเด็ดขาด </w:t>
      </w:r>
      <w:r>
        <w:rPr>
          <w:rFonts w:ascii="Angsana New" w:hAnsi="Angsana New" w:cs="Angsana New"/>
          <w:sz w:val="36"/>
          <w:sz w:val="36"/>
        </w:rPr>
        <w:t xml:space="preserve">หรืออาจกล่าวว่ามีการกั้นรั้วระหว่างกันและกันอย่างชัดเจนมาก  ทำให้เริ่มพบความจริง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ารที่มีความคิดนำเอาโรงเรียนกับสถานีทดลองมาไว้ด้วยกันโดยที่เห็นว่าน่าจะช่วยประสานงานด้านการศึกษา  การค้นคว้าวิจัยและงานส่งเสริมให้มีการสานถึงกันนั้น  ไม่ได้เกิดจากรากฐานอันเป็นธรรมชาติ  หากสืบเนื่องมาจากการไปนำเอาภาพจากการจัดการในสหรัฐอเมริกามาใช้  </w:t>
      </w:r>
      <w:r>
        <w:rPr>
          <w:rFonts w:ascii="Angsana New" w:hAnsi="Angsana New" w:cs="Angsana New"/>
          <w:sz w:val="36"/>
          <w:sz w:val="36"/>
        </w:rPr>
        <w:t xml:space="preserve">จึงไม่อาจทำให้มีความมั่นคงยั่งยืนต่อมาได้นาน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วันแรกที่ผมเข้าไปทำงานและรับมอบหมายงานวิจัย  โดยที่ตัวเองมีธรรมชาติที่ค่อนข้างไวต่อความรู้สึกจากสื่อธรรมชาติของแต่ละคนซึ่งตนมีโอกาสสัมผัส  ทำให้เกิดความรู้สึกว่าผู้ซึ่งเป็นกุญแจสำคัญๆ ของงานไม่จริงใจต่อเรามากนัก  หากแฝงไว้ด้วยความรู้สึกหวาดระแวงไม่มากก็น้อย  แต่อาศัยที่ตนเป็นคนคิดและปฏิบัติดีกับทุกคนโดยไม่นำสิ่งต่างๆ มาใส่ใจ  ทำให้มุ่งมั่นทำงานอย่างไม่ท้อถอย  อีกทั้งเป็นคนมีนิสัยสนใจคนระดับล่างและเยาวชนรุ่นหลัง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ได้ถูกจัดให้มีโต๊ะนั่งทำงานอยู่ในห้องปีกทิศใต้ของสำนักงาน ซึ่งมีบานหน้าต่างทุกบานใส่กระจกใส  ภายในห้องมีโต๊ะทำงานอยู่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ตัวโดยที่อีกตัวหนึ่งปล่อยว่างไว้  แต่ผมก็เป็นคนไม่ชอบนั่งโต๊ะทำงานโดยไม่จำเป็นอีกทั้งเป็นคนไม่ชอบทำงานแบบชี้นิ้ว  แต่รักที่จะลงร่วมทำงานกับคนด้านล่างอย่างเป็นนิสัย  และไม่ชอบพูดว่าคนอื่นไม่ว่าจะเป็นใคร  นอกจากนั้นยังไม่มีการกำหนดเวลาทำงานและวันหยุดแม้เสาร์อาทิตย์  คงถือเอางานเป็นใหญ่  แต่มีความเป็นตัวของตัวเองอย่างชัดเจ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ตื่นแต่เช้า  ขี่จักรยานไปที่ทำงานตั้งแต่ </w:t>
      </w:r>
      <w:r>
        <w:rPr>
          <w:rFonts w:cs="Angsana New" w:ascii="Angsana New" w:hAnsi="Angsana New"/>
          <w:sz w:val="36"/>
        </w:rPr>
        <w:t xml:space="preserve">7.00 </w:t>
      </w:r>
      <w:r>
        <w:rPr>
          <w:rFonts w:ascii="Angsana New" w:hAnsi="Angsana New" w:cs="Angsana New"/>
          <w:sz w:val="36"/>
          <w:sz w:val="36"/>
        </w:rPr>
        <w:t>น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เนื่องจากระหว่างนั้นมีหัวหน้างานมาเรียกชื่อคนงานทุกวันแม้วันเสาร์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 xml:space="preserve">อาทิตย์ เพราะ </w:t>
      </w:r>
      <w:r>
        <w:rPr>
          <w:rFonts w:ascii="Angsana New" w:hAnsi="Angsana New" w:cs="Angsana New"/>
          <w:b/>
          <w:b/>
          <w:sz w:val="36"/>
          <w:sz w:val="36"/>
        </w:rPr>
        <w:t>งานเกษตรไม่มีวันหยุด</w:t>
      </w:r>
      <w:r>
        <w:rPr>
          <w:rFonts w:ascii="Angsana New" w:hAnsi="Angsana New" w:cs="Angsana New"/>
          <w:sz w:val="36"/>
          <w:sz w:val="36"/>
        </w:rPr>
        <w:t xml:space="preserve"> ผมจะไปยืนรอและพูดกับคนงานทั่วๆ ไปซึ่งมีจำนวนทั้งหมดร่วม </w:t>
      </w:r>
      <w:r>
        <w:rPr>
          <w:rFonts w:cs="Angsana New" w:ascii="Angsana New" w:hAnsi="Angsana New"/>
          <w:sz w:val="36"/>
        </w:rPr>
        <w:t xml:space="preserve">100 </w:t>
      </w:r>
      <w:r>
        <w:rPr>
          <w:rFonts w:ascii="Angsana New" w:hAnsi="Angsana New" w:cs="Angsana New"/>
          <w:sz w:val="36"/>
          <w:sz w:val="36"/>
        </w:rPr>
        <w:t xml:space="preserve">คน ก่อนที่จะจ่ายงานไปตามสายต่างๆ 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ได้รับมอบหมายให้รับผิดชอบงานวิจัยเกี่ยวกับ </w:t>
      </w:r>
      <w:r>
        <w:rPr>
          <w:rFonts w:ascii="Angsana New" w:hAnsi="Angsana New" w:cs="Angsana New"/>
          <w:b/>
          <w:b/>
          <w:sz w:val="36"/>
          <w:sz w:val="36"/>
        </w:rPr>
        <w:t>พืชผัก  ยาสูบ  และพืชไร่บางชนิดเช่นถั่วลิสง  ถั่วเหลือง  และถั่วเขียว</w:t>
      </w:r>
      <w:r>
        <w:rPr>
          <w:rFonts w:ascii="Angsana New" w:hAnsi="Angsana New" w:cs="Angsana New"/>
          <w:sz w:val="36"/>
          <w:sz w:val="36"/>
        </w:rPr>
        <w:t xml:space="preserve"> นอกจากนั้นยังมีไม้ผลบางชนิดเช่นส้ม  ลำใยและเงาะ  ซึ่งมีสวนอยู่ในสถานีทดลองด้วย  แต่ส่วนใหญ่จะเน้นความชัดเจนอยู่ที่พืชผัก  พืชไร่  และยาสูบ  เนื่องจากเป็นพืชระยะสั้น  ส่วนพืชซึ่งต้องทำงานระยะยาวโดยเฉพาะไม้ผล  ยังขาดความพร้อมที่พื้นฐาน  อย่างดีก็ทดลองเกี่ยวกับพืชคลุมดินและการปลูกปฏิบัติ  แทนที่จะก้าวไปถึงขั้นปรับปรุงพันธุ์  ยิ่งในด้านการจัดการด้วย  เพราะการศึกษาและพัฒนาการเกษตรเท่าที่ผ่านพ้นมาแล้ว  เน้นหนักอยู่กับด้านเทคโนโลยีมาก  ซึ่งตนเห็นมาแล้วตั้งแต่ช่วงเข้าเรียนใหม่ๆ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ดังได้กล่าวไว้แล้วว่า  ระหว่างที่ไปรับงานได้พบกับงานค้นคว้าทดลองซึ่งไปไม่ถึงการค้นคว้าทดลองที่ชัดเจนหากมุ่งไปที่การขยายปริมาณมากกว่า  แม้งานในด้าน </w:t>
      </w:r>
      <w:r>
        <w:rPr>
          <w:rFonts w:ascii="Angsana New" w:hAnsi="Angsana New" w:cs="Angsana New"/>
          <w:b/>
          <w:b/>
          <w:sz w:val="36"/>
          <w:sz w:val="36"/>
        </w:rPr>
        <w:t>ข้าว</w:t>
      </w:r>
      <w:r>
        <w:rPr>
          <w:rFonts w:ascii="Angsana New" w:hAnsi="Angsana New" w:cs="Angsana New"/>
          <w:sz w:val="36"/>
          <w:sz w:val="36"/>
        </w:rPr>
        <w:t xml:space="preserve"> ซึ่งยังคงเก็บไว้ในมือคนเก่า  ก็เห็นได้ชัดเจนว่า  มุ่งขยายพันธุของเก่าเพื่อเอาไปขายชาวบ้าน  แม้ภายในไร่ก็ยังมองไม่เห็นระบบวิธีวิจัยซึ่งมีการวิเคราะห์ผลอย่างเด่นชัดให้เป็นที่เชื่อถือของชาวบ้านได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แรกๆ ผมรับงานซึ่งคนเก่าทำไว้แล้วแต่ก็พยายามประคับประคองให้ผ่านไปก่อน  โดยไปรอรับคนงานจากการจัดสรรตั้งแต่ </w:t>
      </w:r>
      <w:r>
        <w:rPr>
          <w:rFonts w:cs="Angsana New" w:ascii="Angsana New" w:hAnsi="Angsana New"/>
          <w:sz w:val="36"/>
        </w:rPr>
        <w:t xml:space="preserve">7.00 </w:t>
      </w:r>
      <w:r>
        <w:rPr>
          <w:rFonts w:ascii="Angsana New" w:hAnsi="Angsana New" w:cs="Angsana New"/>
          <w:sz w:val="36"/>
          <w:sz w:val="36"/>
        </w:rPr>
        <w:t>น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ส่วนหนึ่งเป็นคนงานประจำเนื่องจากต้องการผู้ที่มีความถนัดและรู้เรื่องมาก่อนกับอีกส่วนหนึ่งยืดหยุ่นได้ตามปริมาณงานในแต่ละวัน  หลังจากรับคนและจ่ายไปตามงานแล้วจึงติดตามลงไปด้วยเพื่อให้แน่ใจว่าทุกคนไปอยู่ตามจุดต่างๆ และลงมือทำงานอย่างเรียบร้อ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ขี่รถจักรยานกลับมาบ้านพักประมาณ </w:t>
      </w:r>
      <w:r>
        <w:rPr>
          <w:rFonts w:cs="Angsana New" w:ascii="Angsana New" w:hAnsi="Angsana New"/>
          <w:sz w:val="36"/>
        </w:rPr>
        <w:t xml:space="preserve">8.00 </w:t>
      </w:r>
      <w:r>
        <w:rPr>
          <w:rFonts w:ascii="Angsana New" w:hAnsi="Angsana New" w:cs="Angsana New"/>
          <w:sz w:val="36"/>
          <w:sz w:val="36"/>
        </w:rPr>
        <w:t>น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ปรากฏว่า  อาหารมื้อเช้าเสร็จและรออยู่แล้ว  จากผลงานบ้านของทั้งแม่และภรรยา  รวมทั้งเด็กซึ่งแม่หาไปช่วย  ส่วนใหญ่เป็นอาหารที่เรียบง่ายพอสมควร  และผมเป็นคนเรียบง่ายอยู่แล้ว  ดูเหมือน </w:t>
      </w:r>
      <w:r>
        <w:rPr>
          <w:rFonts w:ascii="Angsana New" w:hAnsi="Angsana New" w:cs="Angsana New"/>
          <w:b/>
          <w:b/>
          <w:sz w:val="36"/>
          <w:sz w:val="36"/>
        </w:rPr>
        <w:t>ข้าวต้มขาวกับกับข้าวจำพวกอาหารเค็มและพวกหมู  จะมีบทบาทเป็นพื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ไปอยู่ที่นั่นได้เงินรายได้จากการจ้างของราชการเดือนละ </w:t>
      </w:r>
      <w:r>
        <w:rPr>
          <w:rFonts w:cs="Angsana New" w:ascii="Angsana New" w:hAnsi="Angsana New"/>
          <w:b/>
          <w:sz w:val="36"/>
        </w:rPr>
        <w:t>512.-</w:t>
      </w:r>
      <w:r>
        <w:rPr>
          <w:rFonts w:ascii="Angsana New" w:hAnsi="Angsana New" w:cs="Angsana New"/>
          <w:b/>
          <w:b/>
          <w:sz w:val="36"/>
          <w:sz w:val="36"/>
        </w:rPr>
        <w:t>บาท</w:t>
      </w:r>
      <w:r>
        <w:rPr>
          <w:rFonts w:ascii="Angsana New" w:hAnsi="Angsana New" w:cs="Angsana New"/>
          <w:sz w:val="36"/>
          <w:sz w:val="36"/>
        </w:rPr>
        <w:t xml:space="preserve"> แต่ที่นั่นอาหารมีราคาไม่สูง เช่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ครื่องในหมูทั้งท้อง อาจหาซื้อได้ในราคาเพียง </w:t>
      </w:r>
      <w:r>
        <w:rPr>
          <w:rFonts w:cs="Angsana New" w:ascii="Angsana New" w:hAnsi="Angsana New"/>
          <w:b/>
          <w:sz w:val="36"/>
        </w:rPr>
        <w:t>3.-</w:t>
      </w:r>
      <w:r>
        <w:rPr>
          <w:rFonts w:ascii="Angsana New" w:hAnsi="Angsana New" w:cs="Angsana New"/>
          <w:b/>
          <w:b/>
          <w:sz w:val="36"/>
          <w:sz w:val="36"/>
        </w:rPr>
        <w:t xml:space="preserve">บาท </w:t>
      </w:r>
      <w:r>
        <w:rPr>
          <w:rFonts w:ascii="Angsana New" w:hAnsi="Angsana New" w:cs="Angsana New"/>
          <w:sz w:val="36"/>
          <w:sz w:val="36"/>
        </w:rPr>
        <w:t xml:space="preserve">เงินรายได้แค่นั้นจึงสามารถเลี้ยงได้ทั้งครอบครัว การไปจ่ายตลาดต้องใช้รถจักรยานขี่ออกไปถึงบริเวณหน้าประตูใหญ่  ซึ่งมีระยะทางประมาณ 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กิโลเมตร  ผมมักให้คุณกัลยา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นั่งท้ายรถออกไปตั้งแต่เวลา </w:t>
      </w:r>
      <w:r>
        <w:rPr>
          <w:rFonts w:cs="Angsana New" w:ascii="Angsana New" w:hAnsi="Angsana New"/>
          <w:sz w:val="36"/>
        </w:rPr>
        <w:t xml:space="preserve">6.- </w:t>
      </w:r>
      <w:r>
        <w:rPr>
          <w:rFonts w:ascii="Angsana New" w:hAnsi="Angsana New" w:cs="Angsana New"/>
          <w:sz w:val="36"/>
          <w:sz w:val="36"/>
        </w:rPr>
        <w:t xml:space="preserve">โมงเช้า  และตลาดที่นั่นก็ติดแต่เช้ามืด  ยังคงมีสภาพใกล้ธรรมชาติมาก  และกลับมาส่งที่บ้านก่อน </w:t>
      </w:r>
      <w:r>
        <w:rPr>
          <w:rFonts w:cs="Angsana New" w:ascii="Angsana New" w:hAnsi="Angsana New"/>
          <w:sz w:val="36"/>
        </w:rPr>
        <w:t xml:space="preserve">7.- </w:t>
      </w:r>
      <w:r>
        <w:rPr>
          <w:rFonts w:ascii="Angsana New" w:hAnsi="Angsana New" w:cs="Angsana New"/>
          <w:sz w:val="36"/>
          <w:sz w:val="36"/>
        </w:rPr>
        <w:t>น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เพื่อไปทำงานให้ทันเวลา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ขาไปขี่ง่ายมาก  เพราะถนนช่วงนั้นแม้จะเป็นฝุ่นอยู่บ้างแต่ก็ลาดลงไปหาปากประตู  ส่วนขากลับต้องขี่รถขึ้นเนินช่วงยาวพอสมควร  แต่ก็ไม่หนักหนาอะไรสำหรับความรู้สึกรับผิดชอบซึ่งต้องให้กับครอบครัวด้วย  สภาพตลาดสดที่นั่น  ติดในช่วงเช้ามืดทุกแห่งถือเป็นประเพณี  และมีสภาพคล้ายการนำของในครอบครัวมาแบ่งปันกันมากกว่าการคิดค้าขายหาเงินอย่างจริงจัง  หลายรายเก็บจากธรรมชาติในบริเวณใกล้ๆ บ้านมาขาย  แล้วนำเงินที่ได้ซื้อหาสิ่งอื่นนำกลับไปบ้า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มีโอกาสพบกับ </w:t>
      </w:r>
      <w:r>
        <w:rPr>
          <w:rFonts w:ascii="Angsana New" w:hAnsi="Angsana New" w:cs="Angsana New"/>
          <w:b/>
          <w:b/>
          <w:sz w:val="36"/>
          <w:sz w:val="36"/>
        </w:rPr>
        <w:t>กล้วยไม้พื้นบ้านซึ่งชาวบ้านมัดกำมาขายร่วมกับผักพื้นบ้านและเนื้อหมูย่าง  รวมกับสิ่งละอันพันละน้อย</w:t>
      </w:r>
      <w:r>
        <w:rPr>
          <w:rFonts w:ascii="Angsana New" w:hAnsi="Angsana New" w:cs="Angsana New"/>
          <w:sz w:val="36"/>
          <w:sz w:val="36"/>
        </w:rPr>
        <w:t xml:space="preserve"> ทำให้นำมาคิดหาเหตุผล  ช่วยให้เข้าใจความหมายของคำ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วัฒนธรรมท้องถิ่นกับการอนุรักษ์ </w:t>
      </w:r>
      <w:r>
        <w:rPr>
          <w:rFonts w:ascii="Angsana New" w:hAnsi="Angsana New" w:cs="Angsana New"/>
          <w:sz w:val="36"/>
          <w:sz w:val="36"/>
        </w:rPr>
        <w:t xml:space="preserve">ชัดเจนยิ่งขึ้น  นับเป็นภาพที่ช่วยแก้ไขความคิดเก่าซึ่งเคยเข้าใจกันว่า </w:t>
      </w:r>
      <w:r>
        <w:rPr>
          <w:rFonts w:ascii="Angsana New" w:hAnsi="Angsana New" w:cs="Angsana New"/>
          <w:b/>
          <w:b/>
          <w:sz w:val="36"/>
          <w:sz w:val="36"/>
        </w:rPr>
        <w:t>กล้วยไม้เป็นของคนรวย</w:t>
      </w:r>
      <w:r>
        <w:rPr>
          <w:rFonts w:ascii="Angsana New" w:hAnsi="Angsana New" w:cs="Angsana New"/>
          <w:sz w:val="36"/>
          <w:sz w:val="36"/>
        </w:rPr>
        <w:t xml:space="preserve"> ซึ่งเป็นภาพความเข้าใจจากคนในเมืองเท่าที่เป็นมาแล้วในอดีต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ระหว่างใช้เวลาจ่ายตลาด  ผมและคุณกัลยา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ชอบพูดคุยกับชาวบ้านทั่วๆ ไปรวมถึงคนซื้อคนขายของจนเป็นที่รู้จักกันอย่างทั่วถึง  และเราก็เป็นคนมีนิสัยเป็นกันเองกับทุกคนจึงมีการแสดงน้ำใจถึงกันในไม่ช้าไม่นาน  บางครั้งก็พาคุณแม่ออกไปแท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กจากมาส่งที่บ้านและออกไปทำงานก่อน </w:t>
      </w:r>
      <w:r>
        <w:rPr>
          <w:rFonts w:cs="Angsana New" w:ascii="Angsana New" w:hAnsi="Angsana New"/>
          <w:sz w:val="36"/>
        </w:rPr>
        <w:t xml:space="preserve">7.00 </w:t>
      </w:r>
      <w:r>
        <w:rPr>
          <w:rFonts w:ascii="Angsana New" w:hAnsi="Angsana New" w:cs="Angsana New"/>
          <w:sz w:val="36"/>
          <w:sz w:val="36"/>
        </w:rPr>
        <w:t>น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พอกลับมาถึงบ้านประมาณ </w:t>
      </w:r>
      <w:r>
        <w:rPr>
          <w:rFonts w:cs="Angsana New" w:ascii="Angsana New" w:hAnsi="Angsana New"/>
          <w:sz w:val="36"/>
        </w:rPr>
        <w:t xml:space="preserve">8.00 </w:t>
      </w:r>
      <w:r>
        <w:rPr>
          <w:rFonts w:ascii="Angsana New" w:hAnsi="Angsana New" w:cs="Angsana New"/>
          <w:sz w:val="36"/>
          <w:sz w:val="36"/>
        </w:rPr>
        <w:t>น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อาหารมื้อเช้าก็จะถูกเตรียมไว้พร้อมแล้ว  เสร็จอาหารเช้าแล้วกลับไปทำงานอีกครั้งประมาณ </w:t>
      </w:r>
      <w:r>
        <w:rPr>
          <w:rFonts w:cs="Angsana New" w:ascii="Angsana New" w:hAnsi="Angsana New"/>
          <w:sz w:val="36"/>
        </w:rPr>
        <w:t xml:space="preserve">8.00 </w:t>
      </w:r>
      <w:r>
        <w:rPr>
          <w:rFonts w:ascii="Angsana New" w:hAnsi="Angsana New" w:cs="Angsana New"/>
          <w:sz w:val="36"/>
          <w:sz w:val="36"/>
        </w:rPr>
        <w:t>น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ช่วงนี้ผมมักใช้เวลาลงไปตรวจงานในไร่  แต่ไม่ใช่ไปยืนดูยืนพูด  หากลงมือทำงานร่วมกับคนงาน  ตั้งแต่การใช้จอบฟันดินพรวนดิน  ตักน้ำจากบ่อพักซึ่งขุดดักไว้ระหว่าลำรางระบายน้ำเป็นช่วงๆ นำไปรดที่หลุมปลูกแต่ละหลุม  หากถึงช่วงใส่ปุ๋ยหรือลงแปลงทดลองปุ๋ยก็จะช่วยชั่งปุ๋ยแบกปุ๋ยที่ชั่งแล้วใส่ตามหลุม  และใช้จอบพรวนดินคลุกปุ๋ยไป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จากเหตุผลดังกล่าวทำให้คนงานรักและให้ความสนิทสนมเป็นกันเอง  จึงทราบเรื่องราวต่างๆ ภายในสถานีทดลองค่อนข้างละเอียด  โดยเฉพาะอย่างยิ่งพฤติกรรมของผู้บริการที่เลี้ยงพรรคพวก  และอาศัยใช้ตำแหน่งหน้าที่การงานเป็นเครื่องมือหาผลประโยชน์  นับตั้งแต่การใช้บ้านของราชการเป็นร้านค้า  มีตั้งแต่ข้าวสารและเครื่องบริโภคสำหรับใช้ในครัวเรือนตลอดจนเสื้อผ้า  โดยใช้รถยนต์ของราชการเข้าไปหาซื้อมาจากในเมืองและขายเงินเชื่อให้กับคนงาน  แม้ของบางอย่างมีขายในตลาดหน้าประตูสถานีทดลอง  แต่ขายในราคาแพงกว่าข้างนอ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นื่องจากหัวหน้าสถานีคุมการจ่ายเงินค่าจ้างด้วยตัวเอง  ดังนั้นเมื่อถึงวันจ่ายเงินจะมีบัญชีสองฉบับนำมาวางไว้ด้วยกัน  ฉบับหนึ่งเป็นบัญชีจ่ายเงินค่าจ้างของราชการ  ส่วนอีกฉบับหนึ่งเป็นบัญชีหนี้สินคนงานซึ่งซื้อของจากร้านค้าส่วนตัวใต้ถุนบ้านไปแล้ว  หลายรายถูกหักเงินไว้เหลือเพียง </w:t>
      </w:r>
      <w:r>
        <w:rPr>
          <w:rFonts w:cs="Angsana New" w:ascii="Angsana New" w:hAnsi="Angsana New"/>
          <w:sz w:val="36"/>
        </w:rPr>
        <w:t xml:space="preserve">10 - 20 </w:t>
      </w:r>
      <w:r>
        <w:rPr>
          <w:rFonts w:ascii="Angsana New" w:hAnsi="Angsana New" w:cs="Angsana New"/>
          <w:sz w:val="36"/>
          <w:sz w:val="36"/>
        </w:rPr>
        <w:t>บาท  บางรายมีเจ้าหนี้จากข้างนอกมาดักทวงถึงกับต้องหลบออกทางหน้าต่างหลังสำนักงานก็มี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วันจ่ายเงินค่าจ้างไม่กี่วัน  ก็มีคนงานบางคนมาขอกู้เงินที่บ้านผม  ทำให้มีโอกาสทราบเรื่องราวต่อไปอีก  โดยที่พบว่ามีลูกน้องพวกเดียวกันออกเงินให้คนงานกู้ในอัตราดอกเบี้ยสูงมาก  พอมาถึงผมจึงตอบว่า </w:t>
      </w:r>
      <w:r>
        <w:rPr>
          <w:rFonts w:ascii="Angsana New" w:hAnsi="Angsana New" w:cs="Angsana New"/>
          <w:b/>
          <w:b/>
          <w:sz w:val="36"/>
          <w:sz w:val="36"/>
        </w:rPr>
        <w:t>ผมไม่เคยคิดจะให้ใครกู้เงิน  และไม่คิดจะหาผลประโยชน์ส่วนตัวจากที่ไหน  แต่ถ้าเดือดร้อนมาหาก็จะแบ่งปันจากเงินเดือนเท่าที่มีอยู่ให้ยืมโดยไม่คิดดอกเบี้ย  หามีเมื่อไหร่ก็เอามาใช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ขาบอกว่า  แม้เงินเดือนออกแล้วแต่ก็ไม่มีเหลือติดตัวเนื่องจากเจ้านายหักไปแทบหมด  มาถึงตอนนี้ลูกป่วยไม่มีเงินพอจะซื้อยารักษา  บางรายไปซื้อข้าวสารเงินเชื่อจากร้านใต้ถุนบ้านเจ้านายแม้มีราคาแพงกว่าข้าวสารที่ตลาด  แล้วนำไปขายให้ร้านค้าที่ตลาดซึ่งต้องขายถูกกว่าราคาหน้าร้านเขาจึงจะรับซื้อ  จึงทำให้ต้องเสียเงินหลายต่อ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ทำให้ผมรู้สาเหตุซึ่งทำให้ตนถูกหวาดระแวงอย่างน้อยสองทาง  ทางแรกที่เล่าไว้แล้วว่า  เป็นเพราะผมจบปริญญามาแต่หัวหน้างานจบประโยคประถมกสิกรรม  ทางที่สองเพราะเกรงว่าจะมารู้ความลับ  ดังนั้นพฤติกรรมซึ่งสะท้อนออกมาจากคนกลุ่มนี้จึงทำให้รู้สึกได้หลายเรื่องว่า  ขาดความจริงใจ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แต่ผมก็เป็นคนมีนิสัย </w:t>
      </w:r>
      <w:r>
        <w:rPr>
          <w:rFonts w:ascii="Angsana New" w:hAnsi="Angsana New" w:cs="Angsana New"/>
          <w:b/>
          <w:b/>
          <w:sz w:val="36"/>
          <w:sz w:val="36"/>
        </w:rPr>
        <w:t xml:space="preserve">มุ่งทำงานโดยที่คิดจะสร้างงานใหม่ๆ จากแทบทุกเรื่องที่ตนเกี่ยวข้อง </w:t>
      </w:r>
      <w:r>
        <w:rPr>
          <w:rFonts w:ascii="Angsana New" w:hAnsi="Angsana New" w:cs="Angsana New"/>
          <w:sz w:val="36"/>
          <w:sz w:val="36"/>
        </w:rPr>
        <w:t>แม้ว่าจะมองเห็นสิ่งที่ไม่ชอบมาพากล  แต่ก็รู้สึกว่าตนยังขาดความพร้อมที่จะเข้าไปคิดแก้ไข  นอกจากนั้นยังทราบต่อมาว่าคนกลุ่มนี้ได้มีการสร้างความเชื่อในทางที่ดีไว้กับผู้มีอำนาจเหนือกว่าซึ่งอยู่ทางกรุงเทพ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ด้วย  เนื่องจากสิ่งที่ทำไว้ในดีตทำให้คนระดับบนไม่ลงมาสัมผัสกับระดับล่างได้อย่างอิสระ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ทุ่มเททั้งกำลังกายกำลังความคิดและเวลาให้กับงานอย่างปราศจากการนำเอาคำว่า </w:t>
      </w:r>
      <w:r>
        <w:rPr>
          <w:rFonts w:ascii="Angsana New" w:hAnsi="Angsana New" w:cs="Angsana New"/>
          <w:b/>
          <w:b/>
          <w:sz w:val="36"/>
          <w:sz w:val="36"/>
        </w:rPr>
        <w:t>เวลาราชการ</w:t>
      </w:r>
      <w:r>
        <w:rPr>
          <w:rFonts w:ascii="Angsana New" w:hAnsi="Angsana New" w:cs="Angsana New"/>
          <w:sz w:val="36"/>
          <w:sz w:val="36"/>
        </w:rPr>
        <w:t xml:space="preserve"> มาอ้าง  โดยเฉพาะ </w:t>
      </w:r>
      <w:r>
        <w:rPr>
          <w:rFonts w:ascii="Angsana New" w:hAnsi="Angsana New" w:cs="Angsana New"/>
          <w:b/>
          <w:b/>
          <w:sz w:val="36"/>
          <w:sz w:val="36"/>
        </w:rPr>
        <w:t>งานเกษตรที่แท้จริงย่อมไม่มีคำว่าเวลาราชการหรือไม่</w:t>
      </w:r>
      <w:r>
        <w:rPr>
          <w:rFonts w:ascii="Angsana New" w:hAnsi="Angsana New" w:cs="Angsana New"/>
          <w:sz w:val="36"/>
          <w:sz w:val="36"/>
        </w:rPr>
        <w:t xml:space="preserve"> หากมีธรรมชาติซึ่งควรเป็นไปตามเหตุผลโดยถือเอางานเป็นเป้าหมายสำคัญ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เมื่อมาอยู่ท่ามกลางบรรยากาศที่อิสระ  ดังที่ตนมุ่งเป้าหมายมาสู่จุดนี้โดยไม่คำนึงถึงอามิสและตำแหน่งแม้หวังความก้าวหน้าส่วนตัวจากระบบราชการ  ตามที่ได้ตัดสินใจมาแล้ว  </w:t>
      </w:r>
      <w:r>
        <w:rPr>
          <w:rFonts w:ascii="Angsana New" w:hAnsi="Angsana New" w:cs="Angsana New"/>
          <w:sz w:val="36"/>
          <w:sz w:val="36"/>
        </w:rPr>
        <w:t>มาอยู่ในสภาพเช่นนี้จึงมีการคิดค้นหาสิ่งซึ่งตนไม่เคยทำได้มาก่อนและเป็นของใหม่   มาจับทำให้ได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วนกลับไปนึกถึง </w:t>
      </w:r>
      <w:r>
        <w:rPr>
          <w:rFonts w:ascii="Angsana New" w:hAnsi="Angsana New" w:cs="Angsana New"/>
          <w:b/>
          <w:b/>
          <w:sz w:val="36"/>
          <w:sz w:val="36"/>
        </w:rPr>
        <w:t xml:space="preserve">วิชาการวางแผนวิจัยและสถิติวิเคราะห์ผลการวิจัยทางชีววิทยา </w:t>
      </w:r>
      <w:r>
        <w:rPr>
          <w:rFonts w:ascii="Angsana New" w:hAnsi="Angsana New" w:cs="Angsana New"/>
          <w:sz w:val="36"/>
          <w:sz w:val="36"/>
        </w:rPr>
        <w:t xml:space="preserve">ซึ่ง </w:t>
      </w:r>
      <w:r>
        <w:rPr>
          <w:rFonts w:ascii="Angsana New" w:hAnsi="Angsana New" w:cs="Angsana New"/>
          <w:b/>
          <w:b/>
          <w:sz w:val="36"/>
          <w:sz w:val="36"/>
        </w:rPr>
        <w:t xml:space="preserve">ท่านครู </w:t>
      </w:r>
      <w:r>
        <w:rPr>
          <w:rFonts w:ascii="Angsana New" w:hAnsi="Angsana New" w:cs="Angsana New"/>
          <w:sz w:val="36"/>
          <w:sz w:val="36"/>
        </w:rPr>
        <w:t>นำจากสหรัฐอเมริกาเข้ามาสอนในช่วงแลกเปลี่ยนเชลยศึกระหว่างสงครามโลกครั้งที่แล้ว  และนิสิตแทบทั้งหมดเรียนโดยไม่เข้าใจแต่ท่านก็ให้ผ่านการสอบได้หมดทุกคนรวมทั้งผม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ดังนั้นแทนที่จะลืมเรื่องนี้เพราะระหว่างเรียนในชั้น  ตนไม่รู้เรื่อง  กลับมาค้นหาความจริงจากรากฐานตัวเองอย่างเอาจริงเอาจัง  โดยเกิดจินตนาการซึ่งมองเห็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ุณค่าของความภูมิใจอย่างเด่นชัดมาก </w:t>
      </w:r>
      <w:r>
        <w:rPr>
          <w:rFonts w:ascii="Angsana New" w:hAnsi="Angsana New" w:cs="Angsana New"/>
          <w:sz w:val="36"/>
          <w:sz w:val="36"/>
        </w:rPr>
        <w:t xml:space="preserve">แม้ระหว่างเวลาตั้งแต่เช้าลงทำงานที่พื้นดิน  แต่ในช่วงบ่ายหากไม่มีงานจำเป็นก็จะนั่งศึกษาเรื่องนี้อยู่ที่โต๊ะคนเดียว </w:t>
      </w:r>
      <w:r>
        <w:rPr>
          <w:rFonts w:ascii="Angsana New" w:hAnsi="Angsana New" w:cs="Angsana New"/>
          <w:b/>
          <w:b/>
          <w:sz w:val="36"/>
          <w:sz w:val="36"/>
        </w:rPr>
        <w:t>โชคดีที่ผมเป็นคนสนใจเก็บรวบรวมแทบทุกสิ่งซึ่งผ่านเข้ามาสู่วิถีชีวิต  ยิ่งเป็นหนังสือตำราด้านคณิตศาสตร์และวิทยาศาสตร์</w:t>
      </w:r>
      <w:r>
        <w:rPr>
          <w:rFonts w:ascii="Angsana New" w:hAnsi="Angsana New" w:cs="Angsana New"/>
          <w:sz w:val="36"/>
          <w:sz w:val="36"/>
        </w:rPr>
        <w:t xml:space="preserve"> ดังได้เคยกล่าวถึงชีวิตระหว่างช่วงที่เรียนอยู่ในมหาวิทยาลัย  มีการรวบรวมหนังสือตำราเก็บไว้ในตู้เสื้อผ้าที่หอพักผมเก็บหนังสือชุดนั้นบรรจุใส่ลังไม้หอบหิ้วมาด้วยโดยไม่มีการตกหล่นแม้แต่เล่มเดียว  เมื่อมาถึงที่นี่ก็ได้ใช้ไม้กระดานหน้ากว้าง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>นิ้ว  หนาครึ่งนิ้ว  ชนิดเดียวกันกับที่ใช้ตีฝาห้อง  ทำชั้นวางหนังสือติดไว้ข้างฝาภายในบ้าน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พบหนังสือตำรา  การวางแผนและสถิติวิจัยการเกษตร </w:t>
      </w:r>
      <w:r>
        <w:rPr>
          <w:rFonts w:ascii="Angsana New" w:hAnsi="Angsana New" w:cs="Angsana New"/>
          <w:b/>
          <w:b/>
          <w:sz w:val="36"/>
          <w:sz w:val="36"/>
        </w:rPr>
        <w:t>ซึ่งเรียบเรียงโดย ดร</w:t>
      </w:r>
      <w:r>
        <w:rPr>
          <w:rFonts w:cs="Angsana New" w:ascii="Angsana New" w:hAnsi="Angsana New"/>
          <w:b/>
          <w:sz w:val="36"/>
        </w:rPr>
        <w:t xml:space="preserve">. </w:t>
      </w:r>
      <w:r>
        <w:rPr>
          <w:rFonts w:ascii="Angsana New" w:hAnsi="Angsana New" w:cs="Angsana New"/>
          <w:b/>
          <w:b/>
          <w:sz w:val="36"/>
          <w:sz w:val="36"/>
        </w:rPr>
        <w:t>เอช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เอช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ลิว์ฟ </w:t>
      </w:r>
      <w:r>
        <w:rPr>
          <w:rFonts w:ascii="Angsana New" w:hAnsi="Angsana New" w:cs="Angsana New"/>
          <w:sz w:val="36"/>
          <w:sz w:val="36"/>
        </w:rPr>
        <w:t xml:space="preserve">ซึ่งเป็นปรมาจารย์สาขาวิชานี้ของ </w:t>
      </w:r>
      <w:r>
        <w:rPr>
          <w:rFonts w:ascii="Angsana New" w:hAnsi="Angsana New" w:cs="Angsana New"/>
          <w:b/>
          <w:b/>
          <w:sz w:val="36"/>
          <w:sz w:val="36"/>
        </w:rPr>
        <w:t>มหาวิทยาลัยคอลแนลล์</w:t>
      </w:r>
      <w:r>
        <w:rPr>
          <w:rFonts w:ascii="Angsana New" w:hAnsi="Angsana New" w:cs="Angsana New"/>
          <w:sz w:val="36"/>
          <w:sz w:val="36"/>
        </w:rPr>
        <w:t xml:space="preserve"> และเป็นอาจารย์ของท่านครูผมด้วย  ทิ้งไว้ที่ใดที่หนึ่งในมหาวิทยาลัยเกษตรศาสตร์  คล้ายกันกับช่วงซึ่งผมเป็นนักเรียนนาฏดุริยางค์แล้วพบหนังสือตำราโน๊ตสากลของพระเจนดุริยางค์ถูกทิ้งอยู่ในถังขยะ   จึงเก็บมาไว้ใช้ศึกษาค้นคว้า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ได้ใช้หนังสือตำราเล่มดังกล่าวเป็นเครื่องมือสื่อการเรียนรู้จากรากฐาน  ซึ่งถ้าใครคิดว่าการศึกษาคือผลการเรียนในห้องเรียนแล้ว  ก็คงบอกว่าตนแทบไม่รู้เรื่องอะไรมาก่อนเล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เวลาบ่ายหากว่างเมื่อใดก็จะมุมานะจับหนังสือเล่มนี้มาพิจารณาค้นหาเหตุผลจากหลายด้าน  บางครั้งมองจากตัวเลขที่มีการหยิบยกมาเป็นตัวอย่างแล้วสานเหตุกับผลไปหาสูตรซึ่งมีทั้งสูตรสั้นๆ  และยาวๆ อย่างเป็นขั้นตอน  และพยายามที่จะมุ่งลงไปที่แนวทางการคิด  โดยเฉพาะจากรากฐานตัวเองซึ่งยึดติดรูปแบบไม่มากนักกับอีกด้านหนึ่ง </w:t>
      </w:r>
      <w:r>
        <w:rPr>
          <w:rFonts w:ascii="Angsana New" w:hAnsi="Angsana New" w:cs="Angsana New"/>
          <w:b/>
          <w:b/>
          <w:sz w:val="36"/>
          <w:sz w:val="36"/>
        </w:rPr>
        <w:t>เป็นคนมีนิสัยสนใจถามตัวเองแทบทุกประเด็นที่ยังสงสัย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ที่สุดก็ค่อยๆ มองเห็นข้อยุติในแต่ละเรื่อง  จนกระทั่งเริ่มทำให้รู้สึกว่า  แท้จริงแล้ววิชาสถิติซึ่งนำมาใช้ในการวางแผนวิจัยและวิเคราะห์ผลทางชีววิทยานั้น  คือปรัชญาของการดำเนินชีวิตซึ่งเป็นความจริงที่พิสูจน์ได้ทุกเรื่อง  ส่วนมาตรฐานซึ่งนำมากำหนด กฎเกณฑ์เพื่อใช้ประเมินผลและสรุปผล  ล้วนเป็นสิ่งซึ่งมนุษย์ผู้คิดค้นนำมากำหนดโดยใช้หลักเกณฑ์ที่พยายามให้ใกล้เคียงธรรมชาติมากที่สุ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เอาจริงเอาจังกับงานภาคสนามมากขึ้น  โดยพยายามนำความรู้ที่ได้รับจากการเรียนด้วยตนเองมาใช้ในการวางแผนวิจัย  และลงมือร่วมทำงานกับคนงานอย่างใกล้ชิดในแทบทุกขั้นตอนเพื่อให้เกิดความมั่นใจมากขึ้น  ยิ่งเป็นช่วงเก็บข้อมูล  ผมแทบจะลืมกลับบ้านเพื่อรับประทานอาหารกลางวัน  คงปล่อยให้คนงานผลัดกันไปพัก  ทำให้ทางบ้านส่งอาหารมื้อกลางวันอย่างเรียบง่ายมาให้ถึงกลางไร่  และทำงานไปตักอาหารใส่ปากไปโดยไม่ยอมหยุ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ระหว่างนั้นในแปลงทดลองกะหล่ำปีซึ่งมีการศึกษาและเปรียบเทียบคุณภาพพันธุ์หลายพันธุ์ซึ่งทางกรม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ส่งมาให้  ในช่วงเก็บข้อมูลซึ่งจะต้องมีการวัดขนาดของหัว  เราไม่มีเครื่องม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าลิเบอร์ </w:t>
      </w:r>
      <w:r>
        <w:rPr>
          <w:rFonts w:ascii="Angsana New" w:hAnsi="Angsana New" w:cs="Angsana New"/>
          <w:sz w:val="36"/>
          <w:sz w:val="36"/>
        </w:rPr>
        <w:t>เพราะไม่มีเงินซื้อ  แต่แทนที่จะร้องว่าไม่มีเงิน  ผมกลับคิดทำเองโดยนำไม้มาทำเป็นมุมฉากรวมสองตัว  แล้วสรวมเข้าให้เข้ากันและเลื่อนไปมาได้โดยมีขนาดใหญ่พอสำหรับใช้วัดกะหล่ำปีหัวใหญ่ที่สุด  แล้วจึงใช้ไม้บรรทัดด้านเซ็นติเมตรเทียบเข้าไปกับคันด้านเดียวกันแล้วทำเครื่องหมายบอกเซ็นติเมตร  นำมาใช้คีบวัดขนาดหัวกะหล่ำปีได้  ในระดับความละเอียดที่ต้องการ  โดยคิดว่าตัวแปรอื่นๆ ซึ่งมีอยู่ในธรรมชาติคงไม่มีผลสำคัญมากไปกว่านั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จึงสรุปได้ว่า  ถ้ารากฐานตนเองไม่ยึดติดมากนัก  ช่วยให้อิสระและเปิดกว้างมากขึ้น  ย่อมแก้ไขปัญหาได้ทุกเรื่อง  แม้สิ่งที่พบจากตำราซึ่งเป็นผลจากการคิดและปฏิบัติของคนรุ่นก่อน  ดังเช่นที่กล่าวกันว่า “เรียนรู้ด้วยตัวเอง” โดยที่อาจได้รับผลลึกซึ้งมากกว่าการเรียนโดยมีครูสอน  หากมีโอกาสเป็นครูคนอื่นต่อไปย่อมถ่ายทอดความรู้ได้ผลดีมากกว่า  เพราะไม่กำหนดให้ศิษย์ทุกคนต้องมุ่งสู่แนวทางเดียวกัน  ยิ่งกว่านั้นตัวครูเองย่อมได้รับประโยชน์โดยมีโอกาสเรียนรู้ความจริงจากศิษย์ซึ่งมีความหลากหลายมากขึ้น</w:t>
      </w:r>
    </w:p>
    <w:p>
      <w:pPr>
        <w:pStyle w:val="Normal"/>
        <w:spacing w:lineRule="auto" w:line="228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ดังได้กล่าวไว้แต่แรกว่า  ระหว่างนั้นผู้เป็นอาจารย์มหาวิทยาลัยเกษตรศาสตร์กับผู้บริหารระดับต่างๆ  ภายในกระทรวงเกษตร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หลายคนทำหน้าที่ร่วมกัน  ท่านครูซึ่งเคยสอนวิชานี้แก่ผมก็เป็นผู้ตรวจงานการวิจัยตามสถานีทดลองของกรมกสิกรรมซึ่งผมสังกัดอยู่ด้วย  ดังนั้นวันหนึ่ง  ท่านได้เสด็จมาตรวจงานที่สถานีทดลองกสิกรรมที่แม่โจ้และได้พบผลงานวิจัยซึ่งผมทำเสร็จแล้ว  จึงใช้พระหัตถ์ข้างหนึ่งตบหลังผมเบาๆ พร้อมกับรับสั่งแบบครูกับศิษย์อย่างเป็นกันเองว่า </w:t>
      </w:r>
      <w:r>
        <w:rPr>
          <w:rFonts w:ascii="Angsana New" w:hAnsi="Angsana New" w:cs="Angsana New"/>
          <w:b/>
          <w:b/>
          <w:sz w:val="36"/>
          <w:sz w:val="36"/>
        </w:rPr>
        <w:t>เฮ้ย  ลื้อทำได้ยังไงว่ะ  สมัยที่อั๊วสอนเห็นลื้อนั่งหลับบ้าง ไม่เข้าชั้นเรียนบ้า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อยากจะเดาพระทัยต่อไปอีกว่า  สิ่งที่ท่านไม่ได้รับสั่งออกมาน่าจะได้แก่คำพูดที่ว่า </w:t>
      </w:r>
      <w:r>
        <w:rPr>
          <w:rFonts w:ascii="Angsana New" w:hAnsi="Angsana New" w:cs="Angsana New"/>
          <w:b/>
          <w:b/>
          <w:sz w:val="36"/>
          <w:sz w:val="36"/>
        </w:rPr>
        <w:t>แม้ลื้อจะนั่งหลับบ้าง  ไม่เข้าชั้นเรียนบ้าง  แต่อั้วก็ให้สอบผ่านเหมือนกันทุกคนหม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ท่านครูคว้าเอาผลงานจากผลไปลงพิมพ์ใ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หนังสือพิมพ์กสิกร </w:t>
      </w:r>
      <w:r>
        <w:rPr>
          <w:rFonts w:ascii="Angsana New" w:hAnsi="Angsana New" w:cs="Angsana New"/>
          <w:sz w:val="36"/>
          <w:sz w:val="36"/>
        </w:rPr>
        <w:t>ซึ่งเป็นวารสารวิชาการเกษตรรายเดือนที่ออกเป็นทางการ  ระหว่างช่วงปี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 2492-2493  </w:t>
      </w:r>
      <w:r>
        <w:rPr>
          <w:rFonts w:ascii="Angsana New" w:hAnsi="Angsana New" w:cs="Angsana New"/>
          <w:sz w:val="36"/>
          <w:sz w:val="36"/>
        </w:rPr>
        <w:t>ทำให้ผมกลายเป็นผู้ซึ่งนำวิชาการแขนงนี้ลงปฏิบัติเป็นรายแรกในประเทศไทยไปโดยไม่รู้ตัว  และที่สถานีทดลองแห่งนี้ก็ยังนำภาพผลงานเรื่องนี้ใส่กรอบติดข้างฝาไว้นานหลายปี  จนกระทั่งมีการรื้อถอนโยกย้ายและปรับโครงสร้างการบริการงานวิจัยการเกษตรทั่วประเทศกันใหม่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คงไม่สนใจว่าตนได้รับอะไรหรือมีการจารึกผลงานอย่างใด มากไปกว่าการนำประเด็นดังกล่าวมาคิดเพื่อค้นหาความจริง  โปรดอย่าคิดว่าท่านครูเป็นคนใจดีและตามใจศิษย์อย่างปราศจากเหตุและผล  เพราะเป็นการมองอย่างตื้นเขินและง่ายเกินไป  ซึ่งครูอาจารย์ในช่วงหลังๆ และเป็นส่วนใหญ่  ในยุคที่วัตถุเข้ามาแรงยิ่งขึ้นมักถนัดที่จะมองเช่นนั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ากมองเห็นอีกด้านหนึ่งซึ่งลึกซึ้งกว่าน่าจะพบความจริงว่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รูผู้รู้สัจธรรมความหลากหลายของมนุษย์ย่อมไม่นำเอาคะแนนการสอบมาขีดเส้นตัดสินให้ศิษย์ทุกคนต้องเหมือนกันหมด </w:t>
      </w:r>
      <w:r>
        <w:rPr>
          <w:rFonts w:ascii="Angsana New" w:hAnsi="Angsana New" w:cs="Angsana New"/>
          <w:sz w:val="36"/>
          <w:sz w:val="36"/>
        </w:rPr>
        <w:t xml:space="preserve">และครูผู้เข้าใจศิษย์แต่ละคนย่อมรู้ความจริงว่า </w:t>
      </w:r>
      <w:r>
        <w:rPr>
          <w:rFonts w:ascii="Angsana New" w:hAnsi="Angsana New" w:cs="Angsana New"/>
          <w:b/>
          <w:b/>
          <w:sz w:val="36"/>
          <w:sz w:val="36"/>
        </w:rPr>
        <w:t>ความต้องการของสภาพแวดล้อมที่เหมาะสมของแต่ละคนย่อมไม่เหมือนกัน</w:t>
      </w:r>
      <w:r>
        <w:rPr>
          <w:rFonts w:ascii="Angsana New" w:hAnsi="Angsana New" w:cs="Angsana New"/>
          <w:sz w:val="36"/>
          <w:sz w:val="36"/>
        </w:rPr>
        <w:t xml:space="preserve"> ส่วนผู้เป็นครูคนใดยึดติดอยู่กับคะแนนสอบ   ย่อมอ่านความจริงของครูคนนั้นได้ว่า   ขาดการรับผิดชอบต่อศิษย์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เรื่องที่เล่าให้ฟังมาแล้วนี้  ยังไม่จบเพียงแค่นี้  ถ้าอ่านต่อไปจนถึงช่วงซึ่งชีวิตผมถูกย้ายกลับเข้ากรุงเทพฯ</w:t>
      </w:r>
      <w:r>
        <w:rPr>
          <w:rFonts w:cs="Angsana New" w:ascii="Angsana New" w:hAnsi="Angsana New"/>
          <w:b/>
          <w:sz w:val="36"/>
        </w:rPr>
        <w:t xml:space="preserve">. </w:t>
      </w:r>
      <w:r>
        <w:rPr>
          <w:rFonts w:ascii="Angsana New" w:hAnsi="Angsana New" w:cs="Angsana New"/>
          <w:b/>
          <w:b/>
          <w:sz w:val="36"/>
          <w:sz w:val="36"/>
        </w:rPr>
        <w:t>จะได้พบกับภาพของวิถีการเปลี่ยนแปลงที่หวนกลับมาบรรจบกันเป็นธรรมจักรอย่างครบถ้วน  ช่วยให้มองเห็นความจริงชัดเจนยิ่งขึ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Heading1"/>
        <w:rPr/>
      </w:pPr>
      <w:r>
        <w:rPr/>
        <w:t>เริ่มต้นงานศึกษาค้นคว้าเรื่องกล้วยไม้</w:t>
      </w:r>
    </w:p>
    <w:p>
      <w:pPr>
        <w:pStyle w:val="Heading1"/>
        <w:rPr/>
      </w:pPr>
      <w:r>
        <w:rPr/>
        <w:t>จากระดับพื้นดิ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6"/>
          <w:sz w:val="36"/>
        </w:rPr>
        <w:t>ย้อนกลับไปสู่อดีต  ผมได้ยินคำว่า</w:t>
      </w:r>
      <w:r>
        <w:rPr>
          <w:rFonts w:ascii="Angsana New" w:hAnsi="Angsana New" w:cs="Angsana New"/>
          <w:b/>
          <w:b/>
          <w:sz w:val="36"/>
          <w:sz w:val="36"/>
        </w:rPr>
        <w:t xml:space="preserve"> เอื้อง</w:t>
      </w:r>
      <w:r>
        <w:rPr>
          <w:rFonts w:ascii="Angsana New" w:hAnsi="Angsana New" w:cs="Angsana New"/>
          <w:sz w:val="36"/>
          <w:sz w:val="36"/>
        </w:rPr>
        <w:t xml:space="preserve"> ซึ่งเป็นภาษาทางเหนือ หมายถึง 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ล้วยไม้ </w:t>
      </w:r>
      <w:r>
        <w:rPr>
          <w:rFonts w:ascii="Angsana New" w:hAnsi="Angsana New" w:cs="Angsana New"/>
          <w:sz w:val="36"/>
          <w:sz w:val="36"/>
        </w:rPr>
        <w:t xml:space="preserve">มาแล้ว  ทำให้รู้สึก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ชียงใหม่มีธรรมชาติเป็นแหล่งกำเนิดของกล้วยไม้นานาชนิด </w:t>
      </w:r>
      <w:r>
        <w:rPr>
          <w:rFonts w:ascii="Angsana New" w:hAnsi="Angsana New" w:cs="Angsana New"/>
          <w:sz w:val="36"/>
          <w:sz w:val="36"/>
        </w:rPr>
        <w:t xml:space="preserve">แม้ระหว่างที่ตนยังมีอายุเพียง </w:t>
      </w:r>
      <w:r>
        <w:rPr>
          <w:rFonts w:cs="Angsana New" w:ascii="Angsana New" w:hAnsi="Angsana New"/>
          <w:sz w:val="36"/>
        </w:rPr>
        <w:t xml:space="preserve">14 - 15 </w:t>
      </w:r>
      <w:r>
        <w:rPr>
          <w:rFonts w:ascii="Angsana New" w:hAnsi="Angsana New" w:cs="Angsana New"/>
          <w:sz w:val="36"/>
          <w:sz w:val="36"/>
        </w:rPr>
        <w:t xml:space="preserve">ขวบก็พบว่า  มีกล้วยไม้พื้นบ้านใส่กระเช้าไม้สักแขวนทิ้งไว้ในบริเวณบ้านประมาณ </w:t>
      </w:r>
      <w:r>
        <w:rPr>
          <w:rFonts w:cs="Angsana New" w:ascii="Angsana New" w:hAnsi="Angsana New"/>
          <w:sz w:val="36"/>
        </w:rPr>
        <w:t xml:space="preserve">5 - 6 </w:t>
      </w:r>
      <w:r>
        <w:rPr>
          <w:rFonts w:ascii="Angsana New" w:hAnsi="Angsana New" w:cs="Angsana New"/>
          <w:sz w:val="36"/>
          <w:sz w:val="36"/>
        </w:rPr>
        <w:t xml:space="preserve">กระเช้า  ผมยังจำรูปร่างมันได้ชัดเจนเรื่อยมา  ต่อมาภายหลังจึงบอกได้ว่าคือ </w:t>
      </w:r>
      <w:r>
        <w:rPr>
          <w:rFonts w:ascii="Angsana New" w:hAnsi="Angsana New" w:cs="Angsana New"/>
          <w:b/>
          <w:b/>
          <w:sz w:val="36"/>
          <w:sz w:val="36"/>
        </w:rPr>
        <w:t>เอื้องผึ้ง  เอื้องตาควาย ฯลฯ</w:t>
      </w:r>
      <w:r>
        <w:rPr>
          <w:rFonts w:cs="Angsana New" w:ascii="Angsana New" w:hAnsi="Angsana New"/>
          <w:b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แม้ระหว่างที่พ่อชวนเดินทางออกไปตรวจราชการในภาคอีสานตอนใต้ซึ่งจะต้องนั่งเกวียนเข้าป่าไปเป็นวันๆ ตนก็สนใจมองหากล้วยไม้โดยที่ยังไม่มีความรู้กระทั่งว่า  กล้วยไม้เป็นพันธุ์ไม้อะไรและขึ้นอยู่ในสภาพอย่างไร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มาถึงช่วงนี้ดูจะทำให้มีอิสระที่จะค้นหาความจริง  แต่ก็ไม่ได้ละทิ้งงานพืชพรรณซึ่งตนรับผิดชอบ  ดังที่ได้กล่าวมาแล้ว  อย่างไรก็ตามถ้ามีเวลาว่างก็มักจะแวะเข้าไปที่เรือนเพาะชำต้นไม้ของสถานีทดลองซึ่งอยู่ในบริเวณหน้าบ้านห่างออกไปไม่ไกลนัก  ถ้ามองออกไปจากบ้านพัก  ข้ามถนนหน้าบ้านไปจะเป็นไร่สัปรดซึ่งปลูกไว้ขยายพันธุ์ในพื้นที่ไม่กว้างมากนัก  ถัดจากนั้นมาลำรางระบายน้ำซึ่งคนทางเหนือ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>ลำเหมือง</w:t>
      </w:r>
      <w:r>
        <w:rPr>
          <w:rFonts w:ascii="Angsana New" w:hAnsi="Angsana New" w:cs="Angsana New"/>
          <w:sz w:val="36"/>
          <w:sz w:val="36"/>
        </w:rPr>
        <w:t xml:space="preserve"> ดังที่เคยเล่าไว้ในช่วงที่เรียนอยู่แม่โจ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ข้ามลำเหมืองเล็กๆ ออกไปทางด้านหน้าก็จะถึงบริเวณที่ตั้งของเรือนเพาะชำพันธุ์ไม้  มีศาลาไม้ยกพื้นกว้างพอสมควร  มีลูกกรงล้อมรอบและมีบันไดชั้นเดียวยกจากพื้นดินขึ้นไป  กับมีที่นั่งยาวติดกับลูกกรงไว้สำหรับใช้นั่งพักคุยกันได้  ด้านทิศตะวันออกต่อออกไปจากตัวศาลา  ทำเป็นเรือนหลังคาไม้ระแนง  ที่พื้นดินทำเป็นแปลงเพาะชำพันธุ์ไม้ส่วนใหญ่เป็นไม้ผล  เช่นลำใย  มะม่วง  ส้มโอ  และเงาะ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ศาลาหลังนี้ยังมีหลังคาไม้ระแนงสร้างต่อออกไปรอบด้าน  ลงมาจากพื้นศาลาก็จะพบกับกระถางใส่ต้นไม้ซึ่งเป็นผลจากการขยายพันธุ์ตั้งไว้เป็นกลุ่มเป็นพวก  บริเวณนี้มีทางเข้าออกสองทาง  ทั้งจากด้านทิศเหนือและด้านทิศใต้  ซึ่งมีถนนตัดตรงไปยังคันลำเหมืองแม่แฝก  โดยที่เหมืองสายนี้เป็นลำรางระบายน้ำสายหลัก  จากบริเวณอำเภอแม่แตงซึ่งมีฝายน้ำล้นกั้นแม่น้ำ  ระบายน้ำลงมาหล่อเลี้ยงการเกษตรเขตอำเภอสันทราย  รวมทั้งที่แม่โจ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จากบริเวณศาลาออกไปยังถนนทั้งสองด้าน  นอกจากมีทางเดินไม่กว้างนัก  จะมีพื้นที่ทำแปลงปลูกดอกไม้เช่นกุหลาบและพันธุ์ไม้อื่นๆ มีแปลงปลูกผักคุดไช่ซึ่งทางเหนือเรียก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หอมแป้น </w:t>
      </w:r>
      <w:r>
        <w:rPr>
          <w:rFonts w:ascii="Angsana New" w:hAnsi="Angsana New" w:cs="Angsana New"/>
          <w:sz w:val="36"/>
          <w:sz w:val="36"/>
        </w:rPr>
        <w:t>ใช้ทั้งใบทั้งดอกอ่อนเป็นอาหารซึ่งปลูกไว้เป็นแปลงเล็กๆ แจกกันไปรับประทานตามบ้า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ภายใต้เงาไม้ระแนงมีกระเช้ากล้วยไม้พื้นเมืองแขวนไว้  แต่รู้สึกว่าคงไม่มีใครสนใจมากนัก เช่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อื้องผึ้ง  เอื้องม่อนไข่  เอื้องคำ  เอื้องตาควาย </w:t>
      </w:r>
      <w:r>
        <w:rPr>
          <w:rFonts w:cs="Angsana New" w:ascii="Angsana New" w:hAnsi="Angsana New"/>
          <w:b/>
          <w:sz w:val="36"/>
        </w:rPr>
        <w:t>(</w:t>
      </w:r>
      <w:r>
        <w:rPr>
          <w:rFonts w:ascii="Angsana New" w:hAnsi="Angsana New" w:cs="Angsana New"/>
          <w:b/>
          <w:b/>
          <w:sz w:val="36"/>
          <w:sz w:val="36"/>
        </w:rPr>
        <w:t>ช่วงหลังมักเรียกกันว่าเอื้องช้างน้าว</w:t>
      </w:r>
      <w:r>
        <w:rPr>
          <w:rFonts w:cs="Angsana New" w:ascii="Angsana New" w:hAnsi="Angsana New"/>
          <w:b/>
          <w:sz w:val="36"/>
        </w:rPr>
        <w:t xml:space="preserve">)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อื้องเก๊ากิ่ว  </w:t>
      </w:r>
      <w:r>
        <w:rPr>
          <w:rFonts w:cs="Angsana New" w:ascii="Angsana New" w:hAnsi="Angsana New"/>
          <w:b/>
          <w:sz w:val="36"/>
        </w:rPr>
        <w:t>(</w:t>
      </w:r>
      <w:r>
        <w:rPr>
          <w:rFonts w:ascii="Angsana New" w:hAnsi="Angsana New" w:cs="Angsana New"/>
          <w:b/>
          <w:b/>
          <w:sz w:val="36"/>
          <w:sz w:val="36"/>
        </w:rPr>
        <w:t>ภาษาทางเหนือเก๊าหมายความถึงส่วนโคน  กิ่วหมายถึงคอด  เอื้องเก๊ากิ่วคือกล้วยไม้จำพวกหนึ่งในสกุลหวาย  ซึ่งมีลักษณะโคนคอด</w:t>
      </w:r>
      <w:r>
        <w:rPr>
          <w:rFonts w:cs="Angsana New" w:ascii="Angsana New" w:hAnsi="Angsana New"/>
          <w:b/>
          <w:sz w:val="36"/>
        </w:rPr>
        <w:t xml:space="preserve">) 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อื้องลิ้นกระบือ </w:t>
      </w:r>
      <w:r>
        <w:rPr>
          <w:rFonts w:ascii="Angsana New" w:hAnsi="Angsana New" w:cs="Angsana New"/>
          <w:sz w:val="36"/>
          <w:sz w:val="36"/>
        </w:rPr>
        <w:t xml:space="preserve">และมีชนิดอื่นๆ อีกเล็กน้อย  ปลูกใส่กระเช้าแขวนกระจายกันอยู่ตามจุดต่างๆ ประมาณไม่เกิน </w:t>
      </w:r>
      <w:r>
        <w:rPr>
          <w:rFonts w:cs="Angsana New" w:ascii="Angsana New" w:hAnsi="Angsana New"/>
          <w:sz w:val="36"/>
        </w:rPr>
        <w:t xml:space="preserve">20 </w:t>
      </w:r>
      <w:r>
        <w:rPr>
          <w:rFonts w:ascii="Angsana New" w:hAnsi="Angsana New" w:cs="Angsana New"/>
          <w:sz w:val="36"/>
          <w:sz w:val="36"/>
        </w:rPr>
        <w:t>กระเช้า</w:t>
      </w:r>
      <w:r>
        <w:rPr>
          <w:rFonts w:ascii="Angsana New" w:hAnsi="Angsana New" w:cs="Angsana New"/>
          <w:b/>
          <w:b/>
          <w:sz w:val="36"/>
          <w:sz w:val="36"/>
        </w:rPr>
        <w:t xml:space="preserve"> 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วลาที่รู้สึกว่าว่างสักหน่อย  ผมมักขี่รถจักรยานมาจอดปากทางด้านหนึ่งแล้วเดินเข้าไปชมต้นไม้  โดยเฉพาะกล้วยไม้พื้นบ้านซึ่งปลูกไว้ในกระเช้า  บางครั้งก็ซักถามคนงานที่ดูแลสวนแต่ก็รู้สึกว่า  ไม่ค่อยจะมีความรู้อะไรนัก  ในช่วงนี้พอพูดถึงกล้วยไม้ในภาคเหนือมักได้ยินคนกล่าวว่า </w:t>
      </w:r>
      <w:r>
        <w:rPr>
          <w:rFonts w:ascii="Angsana New" w:hAnsi="Angsana New" w:cs="Angsana New"/>
          <w:b/>
          <w:b/>
          <w:sz w:val="36"/>
          <w:sz w:val="36"/>
        </w:rPr>
        <w:t>ฟ้ามุ่ยเป็นกล้วยไม้พื้นบ้านที่สวยงามมา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ซักคนงาน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ล้วยไม้ฟ้ามุ่ยรูปร่างสีสันเป็นอย่างไร </w:t>
      </w:r>
      <w:r>
        <w:rPr>
          <w:rFonts w:ascii="Angsana New" w:hAnsi="Angsana New" w:cs="Angsana New"/>
          <w:sz w:val="36"/>
          <w:sz w:val="36"/>
        </w:rPr>
        <w:t xml:space="preserve">ก็ได้รับคำตอบที่ไม่ชัดเจน  โดยที่ชี้แจงว่า  ชื่อฟ้ามุ่ยเป็นภาษาพื้นบ้าน  หมายถึงสีฟ้าหม่น  ครั้นถามว่าหม่นอย่างไรก็อธิบายไม่ได้  ทำให้รู้สึกว่าอาจจะมีฟ้ามุ่ยปลูกอยู่ในกระเช้าแขวนอยู่ตรงหน้าเราด้วยก็ได้  แต่คนดูแลไม่รู้จักจึงตอบไม่ถูก แม้การปลูกกล้วยไม้ลงในกระเช้าเท่าที่เห็นตรงหน้าเสมือน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ใส่อะไรลงไปก็ได้ให้มันกลบโคนต้น  แล้วก็รดน้ำไปวันหนึ่งๆ  </w:t>
      </w:r>
      <w:r>
        <w:rPr>
          <w:rFonts w:ascii="Angsana New" w:hAnsi="Angsana New" w:cs="Angsana New"/>
          <w:sz w:val="36"/>
          <w:sz w:val="36"/>
        </w:rPr>
        <w:t>เสมือนคำกล่าวที่มักได้ยินเป็นครั้งคราวว่า</w:t>
      </w:r>
      <w:r>
        <w:rPr>
          <w:rFonts w:ascii="Angsana New" w:hAnsi="Angsana New" w:cs="Angsana New"/>
          <w:b/>
          <w:b/>
          <w:sz w:val="36"/>
          <w:sz w:val="36"/>
        </w:rPr>
        <w:t xml:space="preserve">ปล่อยให้เทวดาเลี้ยง </w:t>
      </w:r>
      <w:r>
        <w:rPr>
          <w:rFonts w:ascii="Angsana New" w:hAnsi="Angsana New" w:cs="Angsana New"/>
          <w:sz w:val="36"/>
          <w:sz w:val="36"/>
        </w:rPr>
        <w:t>ซึ่งน่าจะหมายความว่า  นำมาปลูกไว้โดยไม่รู้คุณค่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เฝ้าแวะไปดูเป็นช่วงๆ จนกระทั้งถึงที่สุด  จึงคิดหาเศษไม้เก่าๆ นับตั้งแต่ไม้ที่ตายแล้วและถูกทอดทิ้งไว้ตามธรรมชาติในบริเวณใกล้เคียง  นำมาตัดทำเสาและโครงหลังคาเรือนกล้วยไม้ลักษณะเรียบง่าย  สร้างเรือนกล้วยไม้เพื่อใช้ศึกษาหาความรู้ยามว่าง  ในบริเวณใกล้กับต้นจำปาซึ่งป</w:t>
      </w:r>
      <w:r>
        <w:rPr>
          <w:rStyle w:val="PageNumber"/>
          <w:rFonts w:ascii="Angsana New" w:hAnsi="Angsana New" w:cs="Angsana New"/>
          <w:sz w:val="36"/>
          <w:sz w:val="36"/>
        </w:rPr>
        <w:t>ลู</w:t>
      </w:r>
      <w:r>
        <w:rPr>
          <w:rFonts w:ascii="Angsana New" w:hAnsi="Angsana New" w:cs="Angsana New"/>
          <w:sz w:val="36"/>
          <w:sz w:val="36"/>
        </w:rPr>
        <w:t>กอยู่ใกล้บ้านด้านทิศตะวันออก  ซึ่งถัดจากบริเวณนี้ไปเป็นลำรางส่งน้ำชลประทานขนาดเล็ก  และข้ามลำรางไปเป็นสวนเงาะ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รือนกล้วยไม้ที่สร้างขึ้นมีขนาดกว้างยาวประมาณ  </w:t>
      </w:r>
      <w:r>
        <w:rPr>
          <w:rFonts w:cs="Angsana New" w:ascii="Angsana New" w:hAnsi="Angsana New"/>
          <w:sz w:val="36"/>
        </w:rPr>
        <w:t xml:space="preserve">5  </w:t>
      </w:r>
      <w:r>
        <w:rPr>
          <w:rFonts w:ascii="Angsana New" w:hAnsi="Angsana New" w:cs="Angsana New"/>
          <w:sz w:val="36"/>
          <w:sz w:val="36"/>
        </w:rPr>
        <w:t>เมตร   นอกจากโครงสร้างซึ่งทำจากไม้ธรรมชาติแล้ว  ด้านบนซึ่งเป็นโครงหลังคาเรือนใช้ทางมะพร้าวแห้งจากต้นมะพร้าวหลังบ้านมุงพรางแสงแดด ภายในเรือนขุดบ่อปล่อยน้ำจากลำรางเข้าไปช่วยความชื้นและใช้น้ำรดต้นไม้ไปในตัว ผมจะค่อยๆ หากล้วยไม้พื้นบ้านมาปลูกแขวนไว้ในเรือนเพื่อใช้ในการศึกษาหาความรู้ตั้งแต่จุดเริ่มต้น  โดยเฉพาะอย่างยิ่งในช่วงนั้น  พันธุ์กล้วยไม้พื้นบ้านมีแนวโน้มถูกคนไทยประเภทนิยมวัตถุมองข้ามความสำคัญกันไปแทบจะหมด  จึงทำให้มีราคาถูกมา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ใช้เวลาเย็นๆ ค่ำๆ แม้ว่าบางวันกลับจากงานใกล้พลบค่ำแล้ว  พอลงจากรถจักรยานแล้วจูงเข้าไปจอดไว้ใต้ถุนบ้านใส่กุญแจเสร็จ  แทนที่จะตรงขึ้นบ้านกลับเดินไปสังเกตการเจริญเติบโตของกล้วยไม้ก่อนเสมอจนกระทั่งมืดมากแล้วคุณกัลยา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เรียกขึ้นบ้านไปอาบน้ำรับประทานอาหารค่ำ  ทำอย่างนี้เป็นประจำ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นึ่ง  หลังจากย้ายไปอยู่ที่แม่โจ้  ในภาพใกล้ธรรมชาติมากได้พักหนึ่ง  คุณกัลยา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บ่นคิดถึงบ้าน  บางคืนก็นั่งร้องไห้  ทำให้ผมรู้สึกสงสาร  แล้วก็คิดอะไรขึ้นมาได้อย่างหนึ่งโดยที่สังเกตมานานแล้วว่า  เธอเป็นคนรักการทำขนมแบบไทยๆ มานาน  จึงสนับสนุนให้ทำขนม  โดยตัวเองอาสาว่าถ้าทำเสร็จก็จะนำออกไปฝากขายที่ตลาดแม่โจ้  ประกอบกับการที่ผมและเธอใช้เวลาช่วงเช้ามืดขี่รถจักรยานออกไปจ่ายตลาดเป็นครั้งคราวทำให้รู้จักคนที่นั่นหลายคน  ประกอบกับเราดีกับทุกคนจึงเชื่อว่ามีผู้สนใจให้ความร่วมมือ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ระหว่างนั้นอุปกรณ์ต่างๆ หาง่ายและราคาไม่แพงนับตั้งแต่มะพร้าว  แป้ง  น้ำตาล ฯล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ในที่สุดเธอก็ได้โอกาสทำขนมชั้นใส่ถาดอย่างเรียบง่าย  โดยตื่นแต่มืดลงมือเตรียมสิ่งต่างๆ แล้วออกไปจ่ายตลาดด้วยกันกับผม  หลังจากกลับมาส่งเธอขึ้นบ้านก่อน </w:t>
      </w:r>
      <w:r>
        <w:rPr>
          <w:rFonts w:cs="Angsana New" w:ascii="Angsana New" w:hAnsi="Angsana New"/>
          <w:sz w:val="36"/>
        </w:rPr>
        <w:t xml:space="preserve">7 </w:t>
      </w:r>
      <w:r>
        <w:rPr>
          <w:rFonts w:ascii="Angsana New" w:hAnsi="Angsana New" w:cs="Angsana New"/>
          <w:sz w:val="36"/>
          <w:sz w:val="36"/>
        </w:rPr>
        <w:t>โมงเช้าแล้วผมก็ขี่รถจักรยานไปจ่ายงานคนงานที่หน้าสำนักงาน  ส่วนเธออยู่ทางบ้านก็จัดการลงมือทำ  ซึ่งตรงนี้นับว่าโชคดีที่แม่ผมเองก็รักสิ่งเหล่านี้ด้วยจึงช่วยกันเป็นปี่เป็นขลุ่ย  โดยมีเด็กผู้หญิงอีกคนหนึ่งซึ่งแม่หามาช่วยงานคอยช่วยเหลือ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ประมาณ </w:t>
      </w:r>
      <w:r>
        <w:rPr>
          <w:rFonts w:cs="Angsana New" w:ascii="Angsana New" w:hAnsi="Angsana New"/>
          <w:sz w:val="36"/>
        </w:rPr>
        <w:t xml:space="preserve">8 </w:t>
      </w:r>
      <w:r>
        <w:rPr>
          <w:rFonts w:ascii="Angsana New" w:hAnsi="Angsana New" w:cs="Angsana New"/>
          <w:sz w:val="36"/>
          <w:sz w:val="36"/>
        </w:rPr>
        <w:t>โมงเช้าผมกลับมารับประทานอาหารที่บ้านตามปกติ  หลังเสร็จอาหารเช้าแล้วถาดขนมซึ่งนึ่งด้วยรังถึงตั้งบนเตาอั้งโล่ใช้ไฟจากถ่านก็สุกพอดี  ผมสังเกตเห็นว่าเธอโรยขนมชั้นลงไปทีละชั้น  โดยใช้ส่วนผสมซึ่งรู้สึกว่า  ถึงทั้งกะทิถึงทั้งน้ำตาลอย่างดี  ต่างไปจากขนมชั้นซึ่งพบเห็นทั่วไปในท้องตลาด  ทำให้อ่านนิสัยคนทำได้ว่า</w:t>
      </w:r>
      <w:r>
        <w:rPr>
          <w:rFonts w:ascii="Angsana New" w:hAnsi="Angsana New" w:cs="Angsana New"/>
          <w:b/>
          <w:b/>
          <w:sz w:val="36"/>
          <w:sz w:val="36"/>
        </w:rPr>
        <w:t xml:space="preserve">ต้องการให้คนชื่นชมรสชาติว่าทำอร่อยมากกว่าเน้นการหาเงิน </w:t>
      </w:r>
      <w:r>
        <w:rPr>
          <w:rFonts w:ascii="Angsana New" w:hAnsi="Angsana New" w:cs="Angsana New"/>
          <w:sz w:val="36"/>
          <w:sz w:val="36"/>
        </w:rPr>
        <w:t xml:space="preserve">หรืออีกนัยหนึ่งก็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ทำเพื่อความสุขที่ได้ทำให้คนอื่น </w:t>
      </w:r>
      <w:r>
        <w:rPr>
          <w:rFonts w:ascii="Angsana New" w:hAnsi="Angsana New" w:cs="Angsana New"/>
          <w:sz w:val="36"/>
          <w:sz w:val="36"/>
        </w:rPr>
        <w:t>พอใจ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ก่อน </w:t>
      </w:r>
      <w:r>
        <w:rPr>
          <w:rFonts w:cs="Angsana New" w:ascii="Angsana New" w:hAnsi="Angsana New"/>
          <w:sz w:val="36"/>
        </w:rPr>
        <w:t xml:space="preserve">9 </w:t>
      </w:r>
      <w:r>
        <w:rPr>
          <w:rFonts w:ascii="Angsana New" w:hAnsi="Angsana New" w:cs="Angsana New"/>
          <w:sz w:val="36"/>
          <w:sz w:val="36"/>
        </w:rPr>
        <w:t xml:space="preserve">โมงเล็กน้อย  ก็จัดแจงนำเอาถาดขนมชั้น </w:t>
      </w:r>
      <w:r>
        <w:rPr>
          <w:rFonts w:cs="Angsana New" w:ascii="Angsana New" w:hAnsi="Angsana New"/>
          <w:sz w:val="36"/>
        </w:rPr>
        <w:t xml:space="preserve">3 - 4 </w:t>
      </w:r>
      <w:r>
        <w:rPr>
          <w:rFonts w:ascii="Angsana New" w:hAnsi="Angsana New" w:cs="Angsana New"/>
          <w:sz w:val="36"/>
          <w:sz w:val="36"/>
        </w:rPr>
        <w:t xml:space="preserve">ถาดวางเรียงลงไปในกระเป๋าเสื่อจันทบูรณ์  โดยเรียงตามรูปลักษณะของกระเป๋า  แล้วนำหูหิ้วไปแขวนที่แฮนด์รถจักรยาน  เสร็จแล้วผมก็ขึ้นขี่รถนำขนมออกไปส่งตลาดโดยที่พื้นผิวถนนเป็นลูกรังประมาณ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กิโลเมตร  พอไปถึงที่นั่นจึงปลดกระเป๋าออกจากแฮนด์รถเพื่อดึงถาดขนมชั้นขึ้นมา  จึงพบความจริงว่า </w:t>
      </w:r>
      <w:r>
        <w:rPr>
          <w:rFonts w:ascii="Angsana New" w:hAnsi="Angsana New" w:cs="Angsana New"/>
          <w:b/>
          <w:b/>
          <w:sz w:val="36"/>
          <w:sz w:val="36"/>
        </w:rPr>
        <w:t>ขนมชั้นทุกแผงซึ่งอยู่ในถาดหลุดออกมาจากพื้นที่มันอยู่  โดยม้วนตัวลงไปกองอยู่กับพื้นกระเป๋าเสื่อ  เพราะมันจากกะทิมากเป็นพิเศษ  จึงต้องเลิกล้มความตั้งใจ  นำทุกสิ่งทุกอย่างกลับไปบ้านอีกครั้งหนึ่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บางครั้งเมื่อพบสิ่งที่ปรากฏออกมาจากด้านหนึ่ง  ทำให้เราปรับมาสู่อีกด้านหนึ่งจนกระทั่งขาดความพอดี  มันก็ทำให้เกิดความผิดหวังจากความตั้งใจดีของเราเอง  ดังนั้นทุกสิ่งทุกอย่างจึงจำเป็นต้องมีการเรียนรู้  และปรับตัวให้เข้าสู่ความเหมาะสม  ส่วนผมเองนั้นคงมีเหตุผลสืบเนื่องมาจาก </w:t>
      </w:r>
      <w:r>
        <w:rPr>
          <w:rFonts w:ascii="Angsana New" w:hAnsi="Angsana New" w:cs="Angsana New"/>
          <w:b/>
          <w:b/>
          <w:sz w:val="36"/>
          <w:sz w:val="36"/>
        </w:rPr>
        <w:t>ความรู้สึกรับผิดชอบในสิ่งซึ่งตนมีส่วนร่วมตัดสินใจซึ่งกระทำลงไปแล้วแต่แรก  ทำให้คิดต่อสู้ทุกสิ่งทุกอย่างปราศจากข้ออ้างใดๆ ทั้งสิ้น  แต่ดูจะช่วยให้เกิดความสุข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ระหว่างทำงานอย่างทุ่มเทให้กับงานจริงๆ กับอีกด้านหนึ่งก็แสดงความรับผิดชอบต่อครอบครัวด้วย  ก็คงได้ยินเสียงรวมทั้งสังเกตจากพฤติกรรมที่ทำให้รู้สึกว่า  มีการถูกระแวงบ้าง  มีการกีดกันในบางสิ่งบางอย่างบ้าง  มีการแสดงออกที่สะท้อนให้เห็นถึงการมีพรรคมีพวกบ้าง  แต่ผมก็ดีกับทุกคนอย่างปราศจากการเลือกที่รักมักที่ชัง  โดยไม่นำเอาเรื่องเหล่านี้มาใส่ใจทำให้เสียงานทุกสิ่งซึ่งทำให้ตนมุ่งมั่นมาโดยตลอ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ค่ำลง  เรายังคงอยู่กันพร้อมหน้าพร้อมตาท่ามกลางแสงตะเกียงรั้วแม้มันจะริบหรี่ๆ แทนแสงไฟฟ้าซึ่งเคยส่องสว่างระหว่างช่วงที่อยู่กรุงเทพฯ</w:t>
      </w:r>
      <w:r>
        <w:rPr>
          <w:rFonts w:cs="Angsana New" w:ascii="Angsana New" w:hAnsi="Angsana New"/>
          <w:b/>
          <w:sz w:val="36"/>
        </w:rPr>
        <w:t xml:space="preserve">. </w:t>
      </w:r>
      <w:r>
        <w:rPr>
          <w:rFonts w:ascii="Angsana New" w:hAnsi="Angsana New" w:cs="Angsana New"/>
          <w:b/>
          <w:b/>
          <w:sz w:val="36"/>
          <w:sz w:val="36"/>
        </w:rPr>
        <w:t>นอกจากนั้นยามค่ำคืนมักได้ยินเสียงจั๊กจั่นเรไรร้องระงมมาจากความืดเป็นธรรมชาติ  ทำให้รู้สึกว่าเป็นมุมหนึ่งซึ่งให้ความหมายแก่ชีวิตที่ควรจะสมบูรณ์ครบถ้วนสำหรับความรู้สึ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ถัดมามีนักเรียนกลุ่มหนึ่งจากด้านโรงเรียนเตรียมมาขอให้จัดอาหารมื้อค่ำบริการ โดยที่ต้องการมาร่วมรับประทานถึงที่บ้านเรา  และเสนอจะช่วยค่าอาหาร  ซึ่งเราเองก็ไม่เคยคิดจะรับจ้างหรือหาเงิน  แต่ก็ให้ความร่วมมือจากใจจริง กลุ่มนี้มีด้วยกัน  </w:t>
      </w:r>
      <w:r>
        <w:rPr>
          <w:rFonts w:cs="Angsana New" w:ascii="Angsana New" w:hAnsi="Angsana New"/>
          <w:sz w:val="36"/>
        </w:rPr>
        <w:t xml:space="preserve">6  </w:t>
      </w:r>
      <w:r>
        <w:rPr>
          <w:rFonts w:ascii="Angsana New" w:hAnsi="Angsana New" w:cs="Angsana New"/>
          <w:sz w:val="36"/>
          <w:sz w:val="36"/>
        </w:rPr>
        <w:t>ค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มีประเด็นที่น่าสนใจเป็นพิเศษจากทั้งสองด้าน  ดังที่ได้กล่าวแต่แรกว่า  โรงเรียนกับสถานีทดลองเกษตรมีการแบ่งแยกกันอย่างเด็ดขาดถึงขนาดไม่ยอมให้ฝ่ายใดฝ่ายหนึ่งเข้าไปสัมผัสกับอีกฝ่ายหนึ่ง  ไม่ทราบว่าเป็นเพราะเหตุใดเด็กกลุ่มนี้จึงมาที่บ้าน  และผมเองก็ให้ความเมตตาโดยไม่คำนึงถึงว่าเด็กคนอื่นซึ่งอยู่ในด้านเดียวกันจะคิดอย่างไร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ช่วงหลัง  ผมรับงานวางแผนและทำงานศึกษาวิจัยพันธุ์แตงโมของสถานีทดลอง  ซึ่งผลงานระหว่างนั้นเป็นที่รู้จักกว้างขวางออกไปแทบจะทั่วทั้งเชียงใหม่  โดยเฉพาะ </w:t>
      </w:r>
      <w:r>
        <w:rPr>
          <w:rFonts w:ascii="Angsana New" w:hAnsi="Angsana New" w:cs="Angsana New"/>
          <w:b/>
          <w:b/>
          <w:sz w:val="36"/>
          <w:sz w:val="36"/>
        </w:rPr>
        <w:t xml:space="preserve">แตงโมพันธุ์คิงแอนด์ควีน </w:t>
      </w:r>
      <w:r>
        <w:rPr>
          <w:rFonts w:ascii="Angsana New" w:hAnsi="Angsana New" w:cs="Angsana New"/>
          <w:sz w:val="36"/>
          <w:sz w:val="36"/>
        </w:rPr>
        <w:t>ซึ่งมีลักษณะลูกทรงกลม  เปลือกบางแต่ไม่เปราะจนเป็นปัญหาแก่การขนส่ง  เนื้อสีชมภูเนื้อแน่นน้ำหนักดี  แต่มีรสหวานกรอบเป็นที่กล่าวถึงกันอย่างกว้างขวาง  ซึ่งมีโครงการคัดพันธุ์เก็บเมล็ดพันธุ์ใช้เผยแพร่  แม้ยามค่ำคืนก็มักมีคนมาหาถึงบ้านพักเพื่อต้องการพันธุ์แตงโมไปปลูก  ซึ่งผมให้การต้อนรับโดยไม้มีข้อกำหนดใดๆ ทั้งนั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ู้บริหารสถานีทดลองเคยเปรยถึงความหวาดระแวงเรื่องนักเรียนแอบมาขโมยแตงโมในไร่  แต่ระหว่างที่ผมรับผิดชอบเรื่องนี้ไม่เคยมีใครมาแตะต้อง  นอกจากนั้นยังมีนักเรียนบางกลุ่มสนใจมาศึกษาหาความรู้  ซึ่งก็ได้ให้ทั้งความรู้และความอบอุ่นเป็นกันเองกับทุกค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ต่อมาภายหลัง  นักเรียนกลุ่มที่มารับประทานอาหารค่ำที่บ้าน  ยังได้เชิญผมไปเล่นไวโอลินในงานของโรงเรียน  โดยมี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ใน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 xml:space="preserve">คนร่วมเล่นเปียโนด้วย  อีกทั้งต่อมา  ทั้ง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 xml:space="preserve">คนก็มาเรียนต่อที่มหาวิทยาลัยเกษตรศาสตร์บางเขน  โดยที่ผมเองกลับมาเป็นอาจารย์สอนจึงมีโอกาสพบกันอีก  รวมทั้ง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ใน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>คน  หลังจากจบการศึกษาแล้วก็ได้เข้าทำงานเป็นอาจารย์ต่อมา  และมีโอกาสเข้ามาช่วยกิจกรรมเผยแพร่ความรู้ซึ่งผมทำให้ประชาชนทั่วไปอีกส่วนหนึ่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ผมยังมีเรื่องราวเกี่ยวกับประสบการณ์ระหว่างช่วงการทำงานที่แม่โจ้ต่อมาอีก   </w:t>
      </w:r>
      <w:r>
        <w:rPr>
          <w:rFonts w:ascii="Angsana New" w:hAnsi="Angsana New" w:cs="Angsana New"/>
          <w:sz w:val="36"/>
          <w:sz w:val="36"/>
        </w:rPr>
        <w:t xml:space="preserve">ระหว่างวันหยุดราชการ  ทางสถานีทดลองมักจัดให้รถยนต์สองแถวคันใหญ่แล่นเข้าเมือง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ทางภาคเหนือเรียกว่า“เข้าเวียง”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โดยให้เหตุผลว่า เพื่อมาหาซื้อของจำเป็นสำหรับนำไปใช้ในราชการ  และให้โอกาสครอบครัวข้าราชการอาศัยร่วมเดินทางไปหาซื้อของจำเป็นสำหรับครอบครัวอีกส่วนหนึ่ง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เคยกล่าวไว้ว่า  งานเกษตรไม่มีการกำหนดเวลาอย่างราชการ  คงสุดแล้วแต่จะพิจารณาตามเหตุและผล  ถ้าเป็นช่วงหลังเก็บเกี่ยวพืชผลแล้วก็มีเวลาว่าง  ซึ่งผมจะนำคุณกัลยาไปด้วย  บางครั้งก็มีแม่ร่วมไปด้วยอีกคนหนึ่ง  หลายครั้งจะพบว่า  ผู้บริหารสถานีทดลองใช้รถยนต์ราชการขนสินค้าส่วนตัวจากในเมืองกลับมาขายที่ใต้ถุนบ้านพัก  เช่นเสื้อผ้า  และเครื่องใช้เบ็ดเตล็ด  ดังที่ได้เคยเล่าไว้แล้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บางครั้งคนขับรถราชการไม่อยู่  ผมจะสมัครเป็นคนขับรถเอง แต่สังเกตว่าถ้าผมเป็นคนขับ เขาจะไม่กล้าใช้รถขนของส่วนตัวมาขาย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ถนนระหว่างแม่โจ้กับตัวเมืองเชียงใหม่ระหว่างนั้น  ตลอดระยะทาง </w:t>
      </w:r>
      <w:r>
        <w:rPr>
          <w:rFonts w:cs="Angsana New" w:ascii="Angsana New" w:hAnsi="Angsana New"/>
          <w:sz w:val="36"/>
        </w:rPr>
        <w:t xml:space="preserve">18  </w:t>
      </w:r>
      <w:r>
        <w:rPr>
          <w:rFonts w:ascii="Angsana New" w:hAnsi="Angsana New" w:cs="Angsana New"/>
          <w:sz w:val="36"/>
          <w:sz w:val="36"/>
        </w:rPr>
        <w:t xml:space="preserve">กิโลเมตรยังคงมีสภาพเป็นฝุ่นหนา  และมีร่องในลักษณะกึ่งทางเกวียนกึ่งทางรถยนต์  ถ้าคนขับขาดความประณีตและชำนาญพอสมควร  อาจเสี่ยงต่อการพุ่งลงคูข้างถนน  หรือไม่ก็ชนกับเกวียนซึ่งเดินตามถนนได้ง่าย  โดยเฉพาะช่วง </w:t>
      </w:r>
      <w:r>
        <w:rPr>
          <w:rFonts w:cs="Angsana New" w:ascii="Angsana New" w:hAnsi="Angsana New"/>
          <w:sz w:val="36"/>
        </w:rPr>
        <w:t xml:space="preserve">8 </w:t>
      </w:r>
      <w:r>
        <w:rPr>
          <w:rFonts w:ascii="Angsana New" w:hAnsi="Angsana New" w:cs="Angsana New"/>
          <w:sz w:val="36"/>
          <w:sz w:val="36"/>
        </w:rPr>
        <w:t>กิโลเมตรระหว่างแม่โจ้กับตัวอำเภอสันทรา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สภาพบรรยากาศภายในเมืองเชียงใหม่ยังคงสงบเรียบร้อยมาก  มีรถยนต์ผ่านไปมาไม่มากนัก  คนส่วนใหญ่ใช้รถจักรยาน  ดังจะพบกับสตรีทั้งครูนักเรียนและข้าราชการตลอดจนคนทำงานทั่วไปและแม่บ้านนิยมขี่รถจักรยาน  ไม่ว่าจะจอดรถจักรยานเพื่อลงไปทำธุระอะไรโดยไม่ใส่กุญแจรถ ก็ไม่ต้องห่วงว่ารถจะถูกขโม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ู้ที่เข้าเมืองมาหาซื้อของจะแวะที่ตลาดวโรรส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 xml:space="preserve">ภาษาเหนือเรียกว่า </w:t>
      </w:r>
      <w:r>
        <w:rPr>
          <w:rFonts w:ascii="Angsana New" w:hAnsi="Angsana New" w:cs="Angsana New"/>
          <w:b/>
          <w:b/>
          <w:sz w:val="36"/>
          <w:sz w:val="36"/>
        </w:rPr>
        <w:t>กาดวโรรส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และทุกคนไม่ขาดที่จะต้องแวะ </w:t>
      </w:r>
      <w:r>
        <w:rPr>
          <w:rFonts w:ascii="Angsana New" w:hAnsi="Angsana New" w:cs="Angsana New"/>
          <w:b/>
          <w:b/>
          <w:sz w:val="36"/>
          <w:sz w:val="36"/>
        </w:rPr>
        <w:t>ร้านแม่บุญยัง</w:t>
      </w:r>
      <w:r>
        <w:rPr>
          <w:rFonts w:ascii="Angsana New" w:hAnsi="Angsana New" w:cs="Angsana New"/>
          <w:sz w:val="36"/>
          <w:sz w:val="36"/>
        </w:rPr>
        <w:t xml:space="preserve"> โดยเฉพาะคนที่มาจากแม่โจ้ทราบดี  ร้านแม่บุญยังขายของชำแทบทุกชนิด  แม้ไม่ซื้อของในร้านก็มาพักได้  จนกลายเป็นประเพณีเป็นที่รู้จักกันว่า ใครต้องการพบใครก็คงมุ่งมาที่นี่  ร้านนี้จึงเป็นแหล่งข้อมูลและเป็นศูนย์รวมของการนัดพบกันโดยปริยาย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 </w:t>
      </w:r>
      <w:r>
        <w:rPr>
          <w:rFonts w:ascii="Angsana New" w:hAnsi="Angsana New" w:cs="Angsana New"/>
          <w:sz w:val="36"/>
          <w:sz w:val="36"/>
        </w:rPr>
        <w:t>ผมทราบว่าผู้บริหารงานในองค์กรอื่นๆ ของจังหวัดเชียงใหม่หลายยุคสมัยได้มาใช้ประโยชน์จากร้านนี้  แม่บุญยังเจ้าของร้านเป็นคนมีน้ำใจกับทุกคน  จึงเป็นที่รู้จักกันอย่างกว้างขวางทั้งระดับผู้ใหญ่และผู้น้อ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ถึงช่วงเข้าเมือง  ผมกับคุณกัลยามักแยกกันไปคนละทาง  คุณกัลยาไปจ่ายตลาดและหาซื้อ</w:t>
      </w:r>
      <w:r>
        <w:rPr>
          <w:rStyle w:val="PageNumber"/>
          <w:rFonts w:ascii="Angsana New" w:hAnsi="Angsana New" w:cs="Angsana New"/>
          <w:sz w:val="36"/>
          <w:sz w:val="36"/>
        </w:rPr>
        <w:t>ส</w:t>
      </w:r>
      <w:r>
        <w:rPr>
          <w:rFonts w:ascii="Angsana New" w:hAnsi="Angsana New" w:cs="Angsana New"/>
          <w:sz w:val="36"/>
          <w:sz w:val="36"/>
        </w:rPr>
        <w:t xml:space="preserve">ิ่งของเครื่องใช้ทั่วๆ ไป  ส่วนผมมักมุ่งไปยังที่ </w:t>
      </w:r>
      <w:r>
        <w:rPr>
          <w:rFonts w:cs="Angsana New" w:ascii="Angsana New" w:hAnsi="Angsana New"/>
          <w:sz w:val="36"/>
        </w:rPr>
        <w:t xml:space="preserve">2 - 3 </w:t>
      </w:r>
      <w:r>
        <w:rPr>
          <w:rFonts w:ascii="Angsana New" w:hAnsi="Angsana New" w:cs="Angsana New"/>
          <w:sz w:val="36"/>
          <w:sz w:val="36"/>
        </w:rPr>
        <w:t xml:space="preserve">แห่ง  แห่งหนึ่งคือ  </w:t>
      </w:r>
      <w:r>
        <w:rPr>
          <w:rFonts w:ascii="Angsana New" w:hAnsi="Angsana New" w:cs="Angsana New"/>
          <w:b/>
          <w:b/>
          <w:sz w:val="36"/>
          <w:sz w:val="36"/>
        </w:rPr>
        <w:t>บ้านคุณพระชำนาญฯ</w:t>
      </w:r>
      <w:r>
        <w:rPr>
          <w:rFonts w:cs="Angsana New" w:ascii="Angsana New" w:hAnsi="Angsana New"/>
          <w:b/>
          <w:sz w:val="36"/>
        </w:rPr>
        <w:t xml:space="preserve">. </w:t>
      </w:r>
      <w:r>
        <w:rPr>
          <w:rFonts w:ascii="Angsana New" w:hAnsi="Angsana New" w:cs="Angsana New"/>
          <w:b/>
          <w:b/>
          <w:sz w:val="36"/>
          <w:sz w:val="36"/>
        </w:rPr>
        <w:t>ซึ่งอยู่ในตรอกเล่าโจ๊</w:t>
      </w:r>
      <w:r>
        <w:rPr>
          <w:rFonts w:ascii="Angsana New" w:hAnsi="Angsana New" w:cs="Angsana New"/>
          <w:sz w:val="36"/>
          <w:sz w:val="36"/>
        </w:rPr>
        <w:t xml:space="preserve"> ตรอกนี้เป็นทางลัดเชื่อมระหว่างถนนท่าแพซึ่งเป็นสายหลักตรงลงมาจากสะพานเนาวรัตน์  โดยที่สมัยนั้นมีสะพานข้ามแม่น้ำปิงอยู่เพียงสะพานเดียวและเป็นสัญญลักษณ์ที่เชิดหน้าชูตาของจังหวัดเชียงใหม่  ร้านชำของแม่บุญยังก็หันหลังออกตรอกเล่าโจ๊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ุณพระชำนาญ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เป็นข้าราชการบำนาญซึ่งตั้งรกรากอยู่ที่จังหวัดเชียงใหม่มานานแล้ว  และในบริเวณบ้านซึ่งไม่กว้างมากนักมีเรือนกล้วยไม้ปลูกกล้วยไม้ไว้หลายชนิด ทั้งพันธุ์พื้นบ้านและพันธุ์จากต่างประเทศ  พันธุ์พื้นบ้านจะเป็นของคนในยุคนั้นเช่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ช้างแดง  ช้างเผือก  </w:t>
      </w:r>
      <w:r>
        <w:rPr>
          <w:rFonts w:ascii="Angsana New" w:hAnsi="Angsana New" w:cs="Angsana New"/>
          <w:sz w:val="36"/>
          <w:sz w:val="36"/>
        </w:rPr>
        <w:t xml:space="preserve">ส่วนพันธุ์ต่างประเทศส่วนใหญ่เป็น </w:t>
      </w:r>
      <w:r>
        <w:rPr>
          <w:rFonts w:ascii="Angsana New" w:hAnsi="Angsana New" w:cs="Angsana New"/>
          <w:b/>
          <w:b/>
          <w:sz w:val="36"/>
          <w:sz w:val="36"/>
        </w:rPr>
        <w:t>แคทลียา</w:t>
      </w:r>
      <w:r>
        <w:rPr>
          <w:rFonts w:ascii="Angsana New" w:hAnsi="Angsana New" w:cs="Angsana New"/>
          <w:sz w:val="36"/>
          <w:sz w:val="36"/>
        </w:rPr>
        <w:t xml:space="preserve"> นอกจากนั้นยังมีกุหลาบพันธุ์ต่างๆ ปลูกใส่กระถางตั้งไว้ที่ลานหน้าบ้านซึ่งมีเนื้อที่ไม่มากนั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ท่านผู้นี้เป็นผู้สูงอายุที่มีน้ำใจกับคนรุ่นหลังอย่างผมด้วย  จึงชอบไปคุยหาความรู้และใช้สายตาสังเกตไปตามจุดต่างๆ  เพื่อตักตวงความรู้เพิ่มขึ้นอย่างไม่นิ่งเฉย  และทราบว่าถ้าใครสนใจอะไรก็จะแบ่งปันขายให้  แม้จะพบว่าผมไม่มีเงินมาซื้อหาอะไรก็รู้สึกว่าท่านให้การต้อนรับเสมือนลูกหลานทุกครั้ง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ทำให้ผมเข้าเมืองทีไรมักไม่ขาดที่จะแวะไปคุยกับท่าน  จนกระทั่งครั้งหนึ่งหลังจากเข้าไปในบ้านก็ได้มีโอกาสพบกับ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ันโท หลวงภูเบนทร์สิงหนารถ </w:t>
      </w:r>
      <w:r>
        <w:rPr>
          <w:rFonts w:ascii="Angsana New" w:hAnsi="Angsana New" w:cs="Angsana New"/>
          <w:sz w:val="36"/>
          <w:sz w:val="36"/>
        </w:rPr>
        <w:t>ซึ่งเป็นข้าราชการบำนาญ  ผมทราบว่าคุณหลวงเป็นเพื่อนที่รักกล้วยไม้ด้วยกันและอยู่ที่เชียงใหม่  มานั่งคุยอยู่กับท่านด้วย  หลังจากที่ผมได้มีโอกาสรู้จักและพูดคุยกันพักใหญ่  จึงทราบว่าคุณหลวงเคยเป็นนายทหารมหาดเล็กรักษาพระองค์อยู่ในวังก่อนที่จะเกษียณอายุ  และรู้จักพ่อผมดี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ีกที่หนึ่งซึ่งผมมักแวะไปเยี่ยมเยียนและคุยด้วยกันคือ </w:t>
      </w:r>
      <w:r>
        <w:rPr>
          <w:rFonts w:ascii="Angsana New" w:hAnsi="Angsana New" w:cs="Angsana New"/>
          <w:b/>
          <w:b/>
          <w:sz w:val="36"/>
          <w:sz w:val="36"/>
        </w:rPr>
        <w:t>ป้าทิพยวัลย์</w:t>
      </w:r>
      <w:r>
        <w:rPr>
          <w:rFonts w:ascii="Angsana New" w:hAnsi="Angsana New" w:cs="Angsana New"/>
          <w:sz w:val="36"/>
          <w:sz w:val="36"/>
        </w:rPr>
        <w:t xml:space="preserve"> ซึ่งเป็นเจ้าของ</w:t>
      </w:r>
      <w:r>
        <w:rPr>
          <w:rFonts w:ascii="Angsana New" w:hAnsi="Angsana New" w:cs="Angsana New"/>
          <w:b/>
          <w:b/>
          <w:sz w:val="36"/>
          <w:sz w:val="36"/>
        </w:rPr>
        <w:t>สวนทิพย์มาลา</w:t>
      </w:r>
      <w:r>
        <w:rPr>
          <w:rFonts w:ascii="Angsana New" w:hAnsi="Angsana New" w:cs="Angsana New"/>
          <w:sz w:val="36"/>
          <w:sz w:val="36"/>
        </w:rPr>
        <w:t xml:space="preserve"> คนที่รู้จักแม่อุ้ย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หญิงชรา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คนนี้มักเรียกติดปากสั้นๆ ว่า </w:t>
      </w:r>
      <w:r>
        <w:rPr>
          <w:rFonts w:ascii="Angsana New" w:hAnsi="Angsana New" w:cs="Angsana New"/>
          <w:b/>
          <w:b/>
          <w:sz w:val="36"/>
          <w:sz w:val="36"/>
        </w:rPr>
        <w:t>ป้าทิพย์</w:t>
      </w:r>
      <w:r>
        <w:rPr>
          <w:rFonts w:ascii="Angsana New" w:hAnsi="Angsana New" w:cs="Angsana New"/>
          <w:sz w:val="36"/>
          <w:sz w:val="36"/>
        </w:rPr>
        <w:t xml:space="preserve"> สวนต้นไม้แห่งนี้ลักษณะเป็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สวนต้นไม้แบบชาวบ้าน </w:t>
      </w:r>
      <w:r>
        <w:rPr>
          <w:rFonts w:ascii="Angsana New" w:hAnsi="Angsana New" w:cs="Angsana New"/>
          <w:sz w:val="36"/>
          <w:sz w:val="36"/>
        </w:rPr>
        <w:t xml:space="preserve">มีเนื้อที่ประมาณไม่เกิน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ไร่  ถ้าจะกล่าวว่าตั้งอยู่ในกลางตัวเมืองก็คงไม่น่าจะผิด  เนื่องจากช่วงนั้นบริเวณตลาดวโรรสก็ดี  ย่านถนนท่าแพก็ดี  ซึ่งเป็นย่านชุมชนการค้า</w:t>
      </w:r>
      <w:r>
        <w:rPr>
          <w:rFonts w:ascii="Angsana New" w:hAnsi="Angsana New" w:cs="Angsana New"/>
          <w:b/>
          <w:b/>
          <w:sz w:val="36"/>
          <w:sz w:val="36"/>
        </w:rPr>
        <w:t xml:space="preserve">  </w:t>
      </w:r>
      <w:r>
        <w:rPr>
          <w:rFonts w:ascii="Angsana New" w:hAnsi="Angsana New" w:cs="Angsana New"/>
          <w:sz w:val="36"/>
          <w:sz w:val="36"/>
        </w:rPr>
        <w:t>ตั้งอยู่นอกเขตกำแพงเมืองเชียงใหม่ออกมายังด้านทิศตะวันออ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สวนทิพย์มาลาตั้งอยู่ริมถนนซึ่งมักมีประตูเข้าออกด้านหน้าของโรงเรียนยุพราชวิทยาลัย </w:t>
      </w:r>
      <w:r>
        <w:rPr>
          <w:rFonts w:ascii="Angsana New" w:hAnsi="Angsana New" w:cs="Angsana New"/>
          <w:sz w:val="36"/>
          <w:sz w:val="36"/>
        </w:rPr>
        <w:t>เป็นโรงเรียนประจำจังหวัดซึ่งทางการมักใช้เป็นศูนย์กิจกรรมสำคัญๆ ของจังหวัด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ตั้งอยู่ในบริเวณใกล้กันกับเคียงศาลาว่าการจังหวัดและศาลประจำจังหวัดในขณะนั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สภาพทั่วๆ ไปของสวนนี้มีบ้านเจ้าของสวนซึ่งสร้างเป็นเรือนไม้ชั้นเดียวยกพื้นสูงจากระดับดินไม่มากนัก  ด้านหน้าต่อออกมาจากชายคาทำเป็นเรือนต้นไม้จนกระทั่งติดกับรั้วริมถนน  และยาวไปตามรั้วจนกระทั่งสุดพื้นที่ด้านหน้า เสาเรือนทำด้วยต้นไม้ธรรมชาติปอกเปลือก  ส่วนหลังคาเรือนมุงด้วยระแนงซึ่งทำด้วยไม้รวกผ่าซีกและรั้วสวนด้านหน้าทำด้วยไม้รวกผ่าซีกขัดแตะอย่างโปร่งๆ ช่วยให้สามารถมองผ่านจากภายนอกเข้ามาเห็นได้ไม่ยา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ด้านหลังของเรือนต้นไม้เปิดโล่งไว้  และถัดเข้าไปทางหลังบ้านทำแปลงปลูกกุหลาบ  กับพันธุ์ไม้เบ็ดเตล็ดตามสภาพธรรมชาติของจังหวัดเชียงใหม่ 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>ซึ่งระหว่างนั้นภาพพจน์ของคนจากที่อื่นรวมทั้งจาก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มองด้วยความรู้สึกว่า </w:t>
      </w:r>
      <w:r>
        <w:rPr>
          <w:rFonts w:ascii="Angsana New" w:hAnsi="Angsana New" w:cs="Angsana New"/>
          <w:b/>
          <w:b/>
          <w:sz w:val="36"/>
          <w:sz w:val="36"/>
        </w:rPr>
        <w:t>เชียงใหม่เป็นเมืองดอกไม้งาม  เน้นที่ดอกเอื้องซึ่งหมายถึงกล้วยไม้  และดอกกุหลาบกับดอกรักเร่  อีกทั้งสานไปถึงคนน้ำใจงามและหญิงชาวเชียงใหม่ด้วย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b/>
          <w:sz w:val="36"/>
        </w:rPr>
        <w:t xml:space="preserve">  </w:t>
      </w:r>
      <w:r>
        <w:rPr>
          <w:rFonts w:ascii="Angsana New" w:hAnsi="Angsana New" w:cs="Angsana New"/>
          <w:sz w:val="36"/>
          <w:sz w:val="36"/>
        </w:rPr>
        <w:t>เราจึงพบว่าตามบ้านมีกล้วยไม้พื้นบ้านปลูกไว้กับต้นไม้ใหญ่  ไม่ว่าบ้านใหญ่ในบริเวณเมืองหรือบ้านชาวบ้านในชนบท  และมีต้นกุหลาบปลูกไว้ด้วย  ถ้าเป็นบ้านชนบทมักปลูกแบบธรรมชาติ  แต่หากเป็นบ้านใหญ่ๆ  อาจมีกุหลาบพันธุ์ใหม่ๆ ปลูกใส่กระถางตั้งประดับไว้ในบริเวณบ้า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มื่อมีโอกาสเข้าเมือง ผมมักแวะไปคุยกับป้าทิพย์ซึ่งเป็นคนมีอายุมากกว่าผมมาก  นอกจากนั้นยังสนใจเดินชมต้นไม้ภายในเรือน  ซึ่งส่วนใหญ่เป็นกล้วยไม้ป่าที่นำมาปลูกในลักษณะชั่วคราว  โดยที่อ่านได้จากความรู้สึกว่า  แต่ละกระเช้ามักปลูกไว้เป็นจำนวนมากกว่าปกติ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 </w:t>
      </w:r>
      <w:r>
        <w:rPr>
          <w:rFonts w:ascii="Angsana New" w:hAnsi="Angsana New" w:cs="Angsana New"/>
          <w:sz w:val="36"/>
          <w:sz w:val="36"/>
        </w:rPr>
        <w:t xml:space="preserve">ในที่สุดก็ทราบ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ธุรกิจของป้าทิพย์คือรายใหญ่ที่รับซื้อกล้วยไม้ป่าจากชาวบ้าน  เพื่อนำส่งไปยังผู้รับซื้อกล้วยไม้ป่าส่งไปขายต่างประเทศ  และเป็นผู้ขายส่งต่างประเทศเป็นรายใหญ่ซึ่งทำมานานแล้ว </w:t>
      </w:r>
      <w:r>
        <w:rPr>
          <w:rFonts w:ascii="Angsana New" w:hAnsi="Angsana New" w:cs="Angsana New"/>
          <w:sz w:val="36"/>
          <w:sz w:val="36"/>
        </w:rPr>
        <w:t>ดังนั้นราคากล้วยไม้ในสวนนี้จึงค่อนข้างสูงกว่าราคาทั่วๆไป</w:t>
      </w:r>
      <w:r>
        <w:rPr>
          <w:rFonts w:ascii="Angsana New" w:hAnsi="Angsana New" w:cs="Angsana New"/>
          <w:b/>
          <w:b/>
          <w:sz w:val="36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 โดยเฉพาะสูงกว่าราคาตลาดชาวบ้านเป็นอย่างมาก  นอกจากตกลงซื้อในราคาเหมากอง  ซึ่งสวนหนึ่งเป็นของเหลือจากการคัดส่งไปกรุงเทพ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แล้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นื่องจากความอยากรู้อยากศึกษานี้เอง  ทำให้ผมตัดสินใจซื้อฟ้ามุ่ยจากสวนนี้มาต้นหนึ่ง  แม้จะรู้ว่าราคากล้วยไม้ที่นี่โดยทั่วไปสูงกว่าที่อื่นมาก และหากนำมาเทียบกับรายได้ของผมในขณะนั้น  โดยเหตุที่คิดว่าถ้าซื้อที่นี่น่าจะได้ฟ้ามุ่ยซึ่งเชื่อถือได้  ดังที่เคยเล่าไว้แล้วว่า  ถามคนดูแลต้นไม้ที่สถานีทดลองตอบไม่ได้  จึงกล่าวได้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ป็นการตัดสินใจลงทุนซื้อความรู้ </w:t>
      </w:r>
      <w:r>
        <w:rPr>
          <w:rFonts w:ascii="Angsana New" w:hAnsi="Angsana New" w:cs="Angsana New"/>
          <w:sz w:val="36"/>
          <w:sz w:val="36"/>
        </w:rPr>
        <w:t>โดยที่ตนเป็นคนมีนิสัยสนใจหาความรู้เป็นธรรมชาติอยู่แล้ว  และไม่เคยนำเอาเรื่องความรู้มาผูกติดกับเงินและวัตถุ  จนทำให้บางครั้งแม้จะต้องอดมื้อกินมื้อก็จะตัดสินใจเลือกอดเพื่ออยากได้ความรู้มากกว่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ผมตัดสินใจจ่ายเงิน </w:t>
      </w:r>
      <w:r>
        <w:rPr>
          <w:rFonts w:cs="Angsana New" w:ascii="Angsana New" w:hAnsi="Angsana New"/>
          <w:b/>
          <w:sz w:val="36"/>
        </w:rPr>
        <w:t xml:space="preserve">20 </w:t>
      </w:r>
      <w:r>
        <w:rPr>
          <w:rFonts w:ascii="Angsana New" w:hAnsi="Angsana New" w:cs="Angsana New"/>
          <w:b/>
          <w:b/>
          <w:sz w:val="36"/>
          <w:sz w:val="36"/>
        </w:rPr>
        <w:t xml:space="preserve">บาทซื้อฟ้ามุ่ยต้นเดียว  จากฐานเงินรายได้เดือนละ </w:t>
      </w:r>
      <w:r>
        <w:rPr>
          <w:rFonts w:cs="Angsana New" w:ascii="Angsana New" w:hAnsi="Angsana New"/>
          <w:b/>
          <w:sz w:val="36"/>
        </w:rPr>
        <w:t xml:space="preserve">512 </w:t>
      </w:r>
      <w:r>
        <w:rPr>
          <w:rFonts w:ascii="Angsana New" w:hAnsi="Angsana New" w:cs="Angsana New"/>
          <w:b/>
          <w:b/>
          <w:sz w:val="36"/>
          <w:sz w:val="36"/>
        </w:rPr>
        <w:t>บาทซึ่งจะต้องใช้เลี้ยงดูแม่และภรรยา  รวมทั้งเด็กช่วยงานในครอบครัวอีกคนหนึ่งโดยไม่คิดจะหารายได้พิเศษจากสิ่งอื่นใดอีก  นอกจากนั้นในสภาพงานก็พบว่ามีคนงานเดือดร้อนกันทั่วๆ ไป  ดังได้เล่ามาแล้ว  จึงมักจะควักกระเป๋านำออกมาจุนเจือเสมอๆ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นึ่ง  ใคร่ขอเล่าให้ทราบว่า  เป็นเพราะตนเป็นคนไม่สนใจเรื่องเงิน  ดังนั้นหลังจากรับเงินค่าจ้างรายเดือนมาแล้วก็จะมอบทุกบาททุกสตางค์ให้กับคุณกัลยาทั้งหมด   และอาศัยที่เธอเป็นคนรู้ใจผมพอสมควรดังนั้นไม้ว่าใครจะเดือดร้อนมาจากไหนหากพิจารณาแล้วตัดสินใจช่วยเหลือ  เธอก็ไม่เคยขัด  และเธอก็ได้มอบให้แม่ผมไว้ส่วนหนึ่ง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แม่กับภรรยาสามารถเข้ากันได้ดีมาก นอกจากงานประจำวันในครอบครัวซึ่งมีการร่วมมือกันอย่างดีแล้ว  ยังมีงานที่แม่ถนัดมาก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ารเย็บผ้าตัดเสื้อผ้าด้วยจักรเย็บผ้า  ซึ่งพ่อคุณกัลยาได้กรุณาหาจักรใช้เท้าถีบให้คันหนึ่งซึ่งเราได้หอบหิ้วติดมาด้วย </w:t>
      </w:r>
      <w:r>
        <w:rPr>
          <w:rFonts w:ascii="Angsana New" w:hAnsi="Angsana New" w:cs="Angsana New"/>
          <w:sz w:val="36"/>
          <w:sz w:val="36"/>
        </w:rPr>
        <w:t xml:space="preserve">หรืออาจกล่าวว่า </w:t>
      </w:r>
      <w:r>
        <w:rPr>
          <w:rFonts w:ascii="Angsana New" w:hAnsi="Angsana New" w:cs="Angsana New"/>
          <w:b/>
          <w:b/>
          <w:sz w:val="36"/>
          <w:sz w:val="36"/>
        </w:rPr>
        <w:t>ผู้ใหญ่สมัยนั้นมองอะไรรอบคอบและช่วยเหลือในสิ่งที่คิดว่าน่าจะมีความจำเป็นสำหรับการดำเนินชีวิตลูกหลานจริงๆ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วนกลับมาที่ฟ้ามุ่ยที่ซื้อมา  พอกลับมาถึงบ้านพักก็นำลงปลูกในกระเช้าไม้สักขนาดประมาณ </w:t>
      </w:r>
      <w:r>
        <w:rPr>
          <w:rFonts w:cs="Angsana New" w:ascii="Angsana New" w:hAnsi="Angsana New"/>
          <w:sz w:val="36"/>
        </w:rPr>
        <w:t xml:space="preserve">8 </w:t>
      </w:r>
      <w:r>
        <w:rPr>
          <w:rFonts w:ascii="Angsana New" w:hAnsi="Angsana New" w:cs="Angsana New"/>
          <w:sz w:val="36"/>
          <w:sz w:val="36"/>
        </w:rPr>
        <w:t xml:space="preserve">นิ้วฟุต  แขวนไว้ในเรือนกล้วยไม้ข้างบ้าน  อยู่ระหว่างกระเช้ากล้วยไม้อื่นๆ ซึ่งมีอยู่ก่อนแล้ว  และเฝ้ารดน้ำเช้าเย็นไม่ว่าเช้าตรู่หรือค่ำมืดแค่ไหน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บางวันกลับจากงานในไร่มืดมาก และทางบ้านก็เตรียมอาหารค่ำไว้เสร็จเรียบร้อยคอยอยู่ชั้นบน  หลังจากจอดจักรยานใต้ถุนบ้านเสร็จยังมาส่องไฟฉายอย่างพินิจพิเคราะห์  แม้กระทั่งปลายรากซึ่งโผล่สีเขียวใสออกมาให้เห็น เป็นสิ่งบ่งบอกถึงความเจริญงอกงามแทบจะทุกจุด  </w:t>
      </w:r>
      <w:r>
        <w:rPr>
          <w:rFonts w:ascii="Angsana New" w:hAnsi="Angsana New" w:cs="Angsana New"/>
          <w:b/>
          <w:b/>
          <w:sz w:val="36"/>
          <w:sz w:val="36"/>
        </w:rPr>
        <w:t>บางครั้งก็ได้ยินเสียงลอดลงมาจากบนบ้านว่า  เอาหมอนลงไปนอนกับมันเสียเลยเป็นไ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ย้อนกลับไปในเมืองเชียงใหม่อีกครั้งหนึ่ง  คงไม่ใช่เพียง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แห่งที่ผมสนใจไปสัมผัส  ยังมีอีกแห่งหนึ่งซึ่งขอนำมาเล่าไว้ด้วยคือ  ในบริเวณถนนท่าแพซึ่งเป็นสายหลักของย่านชุมชนธุรกิจ  แต่ก็ยังมีสภาพสงบเย็นพอสมควร  ถ้าข้ามสะพานเนาวรัตน์มาแล้วผ่านสี่แยกแรกมาก่อนจะถึงสี่แยกที่สอง  ถ้แยกไปทางขวาก็จะตรงไปยังตลาดวโรรสอยู่ด้านซ้ายโดยมีตลาดต้นลำใยอยู่ด้านขวามือ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ตรงมุมสี่แยกนี้เอง  ด้านหนึ่งเป็นมุมวัดอุปคุต  มุมตรงข้ามคือ </w:t>
      </w:r>
      <w:r>
        <w:rPr>
          <w:rFonts w:ascii="Angsana New" w:hAnsi="Angsana New" w:cs="Angsana New"/>
          <w:b/>
          <w:b/>
          <w:sz w:val="36"/>
          <w:sz w:val="36"/>
        </w:rPr>
        <w:t>ร้านตันตราภัณฑ์</w:t>
      </w:r>
      <w:r>
        <w:rPr>
          <w:rFonts w:ascii="Angsana New" w:hAnsi="Angsana New" w:cs="Angsana New"/>
          <w:sz w:val="36"/>
          <w:sz w:val="36"/>
        </w:rPr>
        <w:t xml:space="preserve"> ในช่วงนั้น  ร้านนี้ขายของจำพวกเสื้อผ้าและของใช้ประจำวันรวมทั้งเครื่องสำอางชนิดต่างๆ เป็นจุดเด่นของคนเมืองในยุคนั้น  หลายครั้งที่ผมและคุณกัลยามีโอกาสเข้าเมืองพบ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ล้วยไม้แคทลียา  มาดามชาลซ์มารอง </w:t>
      </w:r>
      <w:r>
        <w:rPr>
          <w:rFonts w:ascii="Angsana New" w:hAnsi="Angsana New" w:cs="Angsana New"/>
          <w:sz w:val="36"/>
          <w:sz w:val="36"/>
        </w:rPr>
        <w:t>กำลังมีดอกซึ่งเจ้าของนำมาแขวนไว้ตรงชายคาหน้าร้า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สายตาสัมผัสแล้ว  ผมมักเดินหวนกลับไปกลับมามองอย่างสนใจหลายเที่ยว  ถ้าหวนกลับไปยังช่วงระหว่างที่ผมเรียนอยู่ในมหาวิทยาลัยเกษตรศาสตร์ชั้นปีที่ </w:t>
      </w:r>
      <w:r>
        <w:rPr>
          <w:rFonts w:cs="Angsana New" w:ascii="Angsana New" w:hAnsi="Angsana New"/>
          <w:sz w:val="36"/>
        </w:rPr>
        <w:t xml:space="preserve">2 -3 </w:t>
      </w:r>
      <w:r>
        <w:rPr>
          <w:rFonts w:ascii="Angsana New" w:hAnsi="Angsana New" w:cs="Angsana New"/>
          <w:sz w:val="36"/>
          <w:sz w:val="36"/>
        </w:rPr>
        <w:t>ขณะที่เรียนวิชาโรคพืช   อาจารย์อาริยัน  มันยีกุล  นำเอาชิ้นส่วนลำลูกกล้วยของแคทลียา  ที่เป็นโรคเชื้อราสีดำๆ มาให้นักเรียนดู  แล้วบอกเพียงแต่ว่า  นี่คือลำลูกกล้วยของกล้วยไม้แคทลียาที่เป็นโรคเชื้อรา ทำให้ผมมีคำถามมากมาย แต่ก็ไม่มีโอกาสจะถามใครว่า แคทลียาคือกล้วยไม้อะไร  รูปร่างหน้าตาจริงๆ เป็นอย่างไร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จนกระทั่งถัดจากนั้นมาไม่นาน  มีเพื่อนคนหนึ่งชื่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ชีวัน ณรงคชวนะ </w:t>
      </w:r>
      <w:r>
        <w:rPr>
          <w:rFonts w:ascii="Angsana New" w:hAnsi="Angsana New" w:cs="Angsana New"/>
          <w:sz w:val="36"/>
          <w:sz w:val="36"/>
        </w:rPr>
        <w:t xml:space="preserve">ซึ่งเรียนอยู่ในชั้นเดียวกัน บอกให้รู้ว่า </w:t>
      </w:r>
      <w:r>
        <w:rPr>
          <w:rFonts w:ascii="Angsana New" w:hAnsi="Angsana New" w:cs="Angsana New"/>
          <w:b/>
          <w:b/>
          <w:sz w:val="36"/>
          <w:sz w:val="36"/>
        </w:rPr>
        <w:t>แคทลียา  เป็นกล้วยไม้มาจากเมืองนอกซึ่งมีราคาแพงมาก  และคนมีเงินเขาเล่นกัน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b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ต่อมาภายหลังจึงทราบว่า </w:t>
      </w:r>
      <w:r>
        <w:rPr>
          <w:rFonts w:ascii="Angsana New" w:hAnsi="Angsana New" w:cs="Angsana New"/>
          <w:b/>
          <w:b/>
          <w:sz w:val="36"/>
          <w:sz w:val="36"/>
        </w:rPr>
        <w:t>ชีวันเพื่อนผมเป็นลูกชาย ร้อยเอกขุนณรงค์ฯ</w:t>
      </w:r>
      <w:r>
        <w:rPr>
          <w:rFonts w:cs="Angsana New" w:ascii="Angsana New" w:hAnsi="Angsana New"/>
          <w:b/>
          <w:sz w:val="36"/>
        </w:rPr>
        <w:t xml:space="preserve">.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จ้าของบริษัท ณรงค์และบุตร </w:t>
      </w:r>
      <w:r>
        <w:rPr>
          <w:rFonts w:ascii="Angsana New" w:hAnsi="Angsana New" w:cs="Angsana New"/>
          <w:sz w:val="36"/>
          <w:sz w:val="36"/>
        </w:rPr>
        <w:t>ซึ่งทำการสั่งซื้อและส่งต้นไม้ตลอดจนหนังสือเกี่ยวกับต้นไม้จากต่างประเทศ ภายหลังผมก็มีโอกาสติดตามเพื่อนไปที่บริษัท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และมีโอกาสพบท่านขุน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จึงทราบว่าใช้บ้านไม้สองชั้นหลังไม่ใหญ่นัก  กับบริเวณที่ดินติดกับถนนสีลม  ทำเป็นบริษัท  และมีบริเวณปลูกและขยายพันธุ์ต้นไม้ที่ไม่กว้างนักอยู่หภายในนั้น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ดังนั้นเมื่อมีโอกาสพบกล้วยไม้แคทลียาออกดอกแขวนอยู่หน้าร้านตัณตราภัณฑ์  จึงทำให้ความทรงจำในอดีตอันหวนกลับมาอีกครั้งหนึ่ง  กล้วยไม้แคทลียาที่ชื่อมาดามชาลซ์มารอง  ดอกสีม่วงอ่อนมาก  แต่ละกลีบไม่กว้างมากนัก  แต่ส่วนปากมีขนาดค่อนข้างกว้างใหญ่และริมแผ่นปากมีเส้นเป็นชายครุยสวยมาก ชื่อบ่งบอกอย่างชัดเจนว่าเป็นแคทลียาที่ผสมในประเทศฝรั่งเศส  ซึ่งเป็นลูกผสมข้ามสกุลระหว่าง </w:t>
      </w:r>
      <w:r>
        <w:rPr>
          <w:rFonts w:ascii="Angsana New" w:hAnsi="Angsana New" w:cs="Angsana New"/>
          <w:b/>
          <w:b/>
          <w:sz w:val="36"/>
          <w:sz w:val="36"/>
        </w:rPr>
        <w:t xml:space="preserve">แคทลียา </w:t>
      </w:r>
      <w:r>
        <w:rPr>
          <w:rFonts w:ascii="Angsana New" w:hAnsi="Angsana New" w:cs="Angsana New"/>
          <w:sz w:val="36"/>
          <w:sz w:val="36"/>
        </w:rPr>
        <w:t xml:space="preserve">กับ </w:t>
      </w:r>
      <w:r>
        <w:rPr>
          <w:rFonts w:ascii="Angsana New" w:hAnsi="Angsana New" w:cs="Angsana New"/>
          <w:b/>
          <w:b/>
          <w:sz w:val="36"/>
          <w:sz w:val="36"/>
        </w:rPr>
        <w:t xml:space="preserve">บราสซาโวลา </w:t>
      </w:r>
      <w:r>
        <w:rPr>
          <w:rFonts w:ascii="Angsana New" w:hAnsi="Angsana New" w:cs="Angsana New"/>
          <w:sz w:val="36"/>
          <w:sz w:val="36"/>
        </w:rPr>
        <w:t xml:space="preserve">โดยเฉพาะลักษณะริมแผ่นปากเป็นฝอย  สืบเนื่องจากสายเลือด </w:t>
      </w:r>
      <w:r>
        <w:rPr>
          <w:rFonts w:ascii="Angsana New" w:hAnsi="Angsana New" w:cs="Angsana New"/>
          <w:b/>
          <w:b/>
          <w:sz w:val="36"/>
          <w:sz w:val="36"/>
        </w:rPr>
        <w:t>บราสซาโวลา  ดิ๊กบิยาน่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ะหว่างนั้น  เวลาผ่านมาแล้วประมาณ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ปีกว่า  ผมทราบว่าชีวัน  ณรงคชวนะ  เพื่อนผมจบการศึกษาแล้วได้สมัครเข้างานในโรงงานยาสูบ สมรสกับสุภาพสตรีคนหนึ่งจากจังหวัดเพชรบูรณ์  และ เสร็จแล้วย้ายมาประจำอยู่ที่สถานีบ่มยาสูบอำเภอแม่ริม  ซึ่งอยู่ห่างไปทางทิศตะวันตกของแม่โจ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สภาพท้องถิ่นที่นั่นยังไม่มีวัตถุสิ่งก่อสร้างเกิดขึ้นมากนัก  ห่างไปทางทิศตะวันตกของแม่โจ้จึงมองเห็นเทือกเขายาวเหยียดอยู่ในสายตา  โดยมียอดดอยสุ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กับดอยปุยซึ่งอยู่สูงขึ้นไปอีกช่วงหนึ่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เป็นเงาดำตัดกับแสงจากดวงอาทิตย์ในยามใกล้จะลับไปจากขอบฟ้า  ถ้าจะเดินไปก็คงไม่ใช่ใกล้นัก  โดยที่ต้องผ่านท้องทุ่งซึ่งมีพืชผลสลับกับป่าไม้เป็นช่วงๆ อีกทั้งต้องข้ามลำน้ำปิงไปจึงจะถึงเขตอำเภอแม่ริม ซึ่งมีระยะทางประมาณ </w:t>
      </w:r>
      <w:r>
        <w:rPr>
          <w:rFonts w:cs="Angsana New" w:ascii="Angsana New" w:hAnsi="Angsana New"/>
          <w:sz w:val="36"/>
        </w:rPr>
        <w:t xml:space="preserve">6 - 7 </w:t>
      </w:r>
      <w:r>
        <w:rPr>
          <w:rFonts w:ascii="Angsana New" w:hAnsi="Angsana New" w:cs="Angsana New"/>
          <w:sz w:val="36"/>
          <w:sz w:val="36"/>
        </w:rPr>
        <w:t>กิโลเมตร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กับคุณกัลยา  เดินผ่านป่าและลัดเลาะไปตามคันนา  จนกระทั่งถึงแม่น้ำปิง  แล้วอาศัยเรือชาวบ้านข้ามลำน้ำต่อไป  โดยเหตุที่ที่สภาพอากาศขณะนั้นยังไม่ค่อยจะร้อนนัก  เนื่องจากต้นไม้และความชุ่มฉ่ำของพื้นดิน  รวมทั้งพืชผลการเกษตรยังคงอุดมสมบูรณ์มาก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โดยเฉพาะแถบสองฟากลำน้ำปิง ซึ่งมีดินตะกอนซึ่งน้ำพัดพามาตกไว้ช่วยให้ปลูกผักและดอกไม้งามมากโดยไม่ต้องใช้ปุ๋ยวิทยาศาสตร์  และจริงๆ แล้วช่วงนั้นชาวบ้านยังไม่รู้จักปุ๋ยวิทยาศาสตร์  เนื่องจากยังไม่มีนักวิชาการนำไปยัดเยียดหรือมอมเมาให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ขึ้นไปบนฝั่งอีกด้านหนึ่ง  จึงเดินขึ้นไปจับถนนชนบทซึ่งตัดตรง  ไปยังถนนใหญ่  ด้านซ้ายมือมีบ้านไม้สองชั้น </w:t>
      </w:r>
      <w:r>
        <w:rPr>
          <w:rFonts w:cs="Angsana New" w:ascii="Angsana New" w:hAnsi="Angsana New"/>
          <w:sz w:val="36"/>
        </w:rPr>
        <w:t xml:space="preserve">2 - 3 </w:t>
      </w:r>
      <w:r>
        <w:rPr>
          <w:rFonts w:ascii="Angsana New" w:hAnsi="Angsana New" w:cs="Angsana New"/>
          <w:sz w:val="36"/>
          <w:sz w:val="36"/>
        </w:rPr>
        <w:t>หลังซึ่งใช้เป็นที่พักพนักงานไร่ยาสูบ  และชีวันกับภรรยาอาศัยอ</w:t>
      </w:r>
      <w:r>
        <w:rPr>
          <w:rStyle w:val="PageNumber"/>
          <w:rFonts w:ascii="Angsana New" w:hAnsi="Angsana New" w:cs="Angsana New"/>
          <w:sz w:val="36"/>
          <w:sz w:val="36"/>
        </w:rPr>
        <w:t>ย</w:t>
      </w:r>
      <w:r>
        <w:rPr>
          <w:rFonts w:ascii="Angsana New" w:hAnsi="Angsana New" w:cs="Angsana New"/>
          <w:sz w:val="36"/>
          <w:sz w:val="36"/>
        </w:rPr>
        <w:t>ู่ในบ้านหลังหนึ่ง  เขาเข้าเรียนแม่โจ้พร้อมกับผมและเรียนอยู่ด้วยกันมาโดยตลอด  ผลการเรียนของเขาเป็นที่ยอมรับกันว่าเรียนเก่ง  แต่พอมาถึงช่วงปริญญาต้องจบหลังผมหนึ่งปีเพราะติดวิทยานิพนธ์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ระหว่างที่คบกัน  ชีวินไม่เคยพูดถึงเรื่องทางบ้านเลย  ผมมารู้เอาเองว่าพ่อของเขาทำเนิสเซอรี่ต้นไม้เป็นธุรกิจและรับจัดการสั่งพันธุ์ไม้รวมทั้งหนังสือเกี่ยวกับต้นไม้จากต่างประเทศดังที่ได้กล่าวมาแล้ว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ดังนั้นแม้ว่าวันนั้นตั้งใจจะไปเยี่ยมและสร้างความสัมพันธ์ระหว่างสองครอบครัวในเมื่อมีโอกาสอยู่ในพื้นที่ใกล้ๆ กันแล้ว  จึงได้ทาบทามหาข้อมูลเกี่ยวกับการสั่งซื้อหนังสือกล้วยไม้จากต่างประเทศสักเล่มหนึ่งเพื่อนำมาใช้ศึกษาหาความรู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ที่สุด  หลังจากกลับบ้านพักได้ไม่นาน  เขาก็ส่งรายละเอียดซึ่งได้จากทางบ้านมาให้  ผมจึงพบว่ามีหนังสือในเชิงตำราการปลูกกล้วยไม้ชื่อ </w:t>
      </w:r>
      <w:r>
        <w:rPr>
          <w:rFonts w:cs="Angsana New" w:ascii="Angsana New" w:hAnsi="Angsana New"/>
          <w:sz w:val="36"/>
        </w:rPr>
        <w:t xml:space="preserve">AMERICAN ORCHID  CULTURE </w:t>
      </w:r>
      <w:r>
        <w:rPr>
          <w:rFonts w:ascii="Angsana New" w:hAnsi="Angsana New" w:cs="Angsana New"/>
          <w:sz w:val="36"/>
          <w:sz w:val="36"/>
        </w:rPr>
        <w:t xml:space="preserve">เรียบเรียงโดย </w:t>
      </w:r>
      <w:r>
        <w:rPr>
          <w:rFonts w:cs="Angsana New" w:ascii="Angsana New" w:hAnsi="Angsana New"/>
          <w:sz w:val="36"/>
        </w:rPr>
        <w:t xml:space="preserve">E.A. White </w:t>
      </w:r>
      <w:r>
        <w:rPr>
          <w:rFonts w:ascii="Angsana New" w:hAnsi="Angsana New" w:cs="Angsana New"/>
          <w:sz w:val="36"/>
          <w:sz w:val="36"/>
        </w:rPr>
        <w:t xml:space="preserve">ซึ่งเป็นอาจารย์ของมหาวิทยาลัยคอลแนล  สหรัฐอเมริกา  และพบว่าราคาในรายการสั่งซื้อรวมค่าส่งเป็นเงิ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ล่มละ </w:t>
      </w:r>
      <w:r>
        <w:rPr>
          <w:rFonts w:cs="Angsana New" w:ascii="Angsana New" w:hAnsi="Angsana New"/>
          <w:b/>
          <w:sz w:val="36"/>
        </w:rPr>
        <w:t xml:space="preserve">200 </w:t>
      </w:r>
      <w:r>
        <w:rPr>
          <w:rFonts w:ascii="Angsana New" w:hAnsi="Angsana New" w:cs="Angsana New"/>
          <w:b/>
          <w:b/>
          <w:sz w:val="36"/>
          <w:sz w:val="36"/>
        </w:rPr>
        <w:t xml:space="preserve">บาท </w:t>
      </w:r>
      <w:r>
        <w:rPr>
          <w:rFonts w:ascii="Angsana New" w:hAnsi="Angsana New" w:cs="Angsana New"/>
          <w:sz w:val="36"/>
          <w:sz w:val="36"/>
        </w:rPr>
        <w:t xml:space="preserve">ซึ่งในช่วงนั้นนับว่าสูงมากสำหรับผม เนื่องจกช่วงนั้นผมมีเงินรายได้เพียงเดือนละ </w:t>
      </w:r>
      <w:r>
        <w:rPr>
          <w:rFonts w:cs="Angsana New" w:ascii="Angsana New" w:hAnsi="Angsana New"/>
          <w:sz w:val="36"/>
        </w:rPr>
        <w:t xml:space="preserve">512 </w:t>
      </w:r>
      <w:r>
        <w:rPr>
          <w:rFonts w:ascii="Angsana New" w:hAnsi="Angsana New" w:cs="Angsana New"/>
          <w:sz w:val="36"/>
          <w:sz w:val="36"/>
        </w:rPr>
        <w:t>บาทเท่านั้น จึงต้องเจรจากันภายในครอบครัว  และคุณกัลยา  ซึ่งเป็นผู้รับผิดชอบการใช้จ่ายทางบ้านก็ไม่ขัดข้อ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ราติดต่อสั่งซื้อพร้อมทั้งส่งเงินไปให้ทางบริษัทณรงค์และบุตร  หลังจากนั้นมาก็เงียบหายไปนานมาก  ส่วนผมเฝ้ารอเรื่อยมาเป็นเวลาประมาณปีครึ่ง  จนกระทั่งถูกสั่งย้ายกลับ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แล้ว  จึงได้รับหนังสือ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ผมพิจารณาแล้วพบว่า  ภาพรวมๆ ในเนื้อหาสาระไม่อาจนำมาใช้กับสภาพแวดล้อมในประเทศไทยได้มากนัก  แต่เนื่องจากตนเป็นคนมองอะไรลึกซึ้งพอสมควร  จึงนำเอาแนวทางการเสนอหัวข้อเรื่องในสารบาญมาใช้กำหนดหัวข้อเพื่อค้นคว้าหาความรู้จากพื้นฐานท้องถิ่นของเราเอง  แม้ในด้านวิชาการก็พยายามเจาะจงลงไปให้ลึกถึงหลัก  แทนที่จะยึดติดอยู่กับรูปแบบ </w:t>
      </w:r>
      <w:r>
        <w:rPr>
          <w:rFonts w:ascii="Angsana New" w:hAnsi="Angsana New" w:cs="Angsana New"/>
          <w:b/>
          <w:b/>
          <w:sz w:val="36"/>
          <w:sz w:val="36"/>
        </w:rPr>
        <w:t>นับเป็นหนังสือตำรากล้วยไม้เล่มแรกของผม  และมาจากต่างประเทศด้วย</w:t>
      </w:r>
    </w:p>
    <w:p>
      <w:pPr>
        <w:pStyle w:val="Heading1"/>
        <w:rPr/>
      </w:pPr>
      <w:r>
        <w:rPr/>
        <w:t>ลูกชายคนโต เกิดที่แม่โจ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ขออภัยที่เล่าเลยเรื่องอื่นๆ ไปเนื่องจากรู้สึกว่า  ประเด็นนี้มีกระแสติดพันกัน  หากไม่นำมาเน้นไว้แต่กล่าวต่อจากชีวิตช่วงนั้นเรื่อยมาจนถึงภายหลัง  อาจทำให้ท่านผู้อ่านเชื่อมโยงถึงกันได้ยากยิ่งขึ้น  ดังนั้นหลังจากพูดถึงประเด็นสำคัญของหนังสือกล้วยไม้เล่มแรกเสร็จไปแล้ว  จึงขออนุญาตหวนกลับมาเล่าถึงชีวิตที่แม่โจ้ในช่วงนั้นต่อไปอี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คุณกัลยา  ภรรยาผมเริ่มตั้งครรภ์ลูกคนโตได้ประมาณ </w:t>
      </w:r>
      <w:r>
        <w:rPr>
          <w:rFonts w:cs="Angsana New" w:ascii="Angsana New" w:hAnsi="Angsana New"/>
          <w:b/>
          <w:sz w:val="36"/>
        </w:rPr>
        <w:t xml:space="preserve">3 - 4 </w:t>
      </w:r>
      <w:r>
        <w:rPr>
          <w:rFonts w:ascii="Angsana New" w:hAnsi="Angsana New" w:cs="Angsana New"/>
          <w:b/>
          <w:b/>
          <w:sz w:val="36"/>
          <w:sz w:val="36"/>
        </w:rPr>
        <w:t>เดือน</w:t>
      </w:r>
      <w:r>
        <w:rPr>
          <w:rFonts w:ascii="Angsana New" w:hAnsi="Angsana New" w:cs="Angsana New"/>
          <w:sz w:val="36"/>
          <w:sz w:val="36"/>
        </w:rPr>
        <w:t xml:space="preserve"> ก็ทราบว่า</w:t>
      </w:r>
      <w:r>
        <w:rPr>
          <w:rFonts w:ascii="Angsana New" w:hAnsi="Angsana New" w:cs="Angsana New"/>
          <w:b/>
          <w:b/>
          <w:sz w:val="36"/>
          <w:sz w:val="36"/>
        </w:rPr>
        <w:t xml:space="preserve"> หม่อมเจ้าลักษณากรเกษมสันต์ </w:t>
      </w:r>
      <w:r>
        <w:rPr>
          <w:rFonts w:ascii="Angsana New" w:hAnsi="Angsana New" w:cs="Angsana New"/>
          <w:sz w:val="36"/>
          <w:sz w:val="36"/>
        </w:rPr>
        <w:t xml:space="preserve">พร้อมคณะอีก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คน  เดินทางมาตรวจเยี่ยมที่แม่โจ้  และทางผู้อำนวยการโรงเรียนเตรียม  ส่งรถของโรงเรียนไปรับมาจากในเมือ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ากย้อนกลับไปอ่านสิ่งซึ่งเล่าไว้ระหว่างช่วงที่วิถีชีวิตผมหักเหทำให้ไปเรียนโรงเรียนเตรียมเกษตรที่แม่โจ้เมื่อปี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 2483 </w:t>
      </w:r>
      <w:r>
        <w:rPr>
          <w:rFonts w:ascii="Angsana New" w:hAnsi="Angsana New" w:cs="Angsana New"/>
          <w:sz w:val="36"/>
          <w:sz w:val="36"/>
        </w:rPr>
        <w:t xml:space="preserve">จะพบว่า </w:t>
      </w:r>
      <w:r>
        <w:rPr>
          <w:rFonts w:ascii="Angsana New" w:hAnsi="Angsana New" w:cs="Angsana New"/>
          <w:b/>
          <w:b/>
          <w:sz w:val="36"/>
          <w:sz w:val="36"/>
        </w:rPr>
        <w:t>หม่อมเจ้าลักษณากรเกษมสันต์องค์นี้มีเหตุพบกับพ่อผม  โดยบังเอิญ  และนำพ่อกับท่านอาจารย์พระช่วงเกษตรศิลปการ  จนกระทั่งธรรมชาติได้กำหนดให้เข้าไปเรียนเกษตรโดยมาเริ่มต้นชีวิตที่แม่โจ้เป็นครั้งแร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ะหว่างนั้นตำแหน่งบริหารระดับกรมยังไม่มีรองอธิบดีและไม่มีผู้อำนวยการกองเช่นทุกวันนี้  คงมีแต่อธิบดีแล้วก็ลงมาถึงหัวหน้ากองโดยตรง  เนื่องจากการเปลี่ยนแปลงยังมาไม่ถึงการซอยตำแหน่งเพื่อสนองกิเลสคนมากขึ้นเช่นปัจจุบัน  นอกจากนั้นบุคคลผู้ถือตำแหน่งบริหาร ยังไม่มีการวิ่งเต้นยกระดับตำแหน่งตัวเองรวดเร็วเช่นช่วงหลังๆ หม่อมเจ้าลักษณากรเกษมสันต์  ซึ่งเมื่อ </w:t>
      </w:r>
      <w:r>
        <w:rPr>
          <w:rFonts w:cs="Angsana New" w:ascii="Angsana New" w:hAnsi="Angsana New"/>
          <w:sz w:val="36"/>
        </w:rPr>
        <w:t xml:space="preserve">7 - 8 </w:t>
      </w:r>
      <w:r>
        <w:rPr>
          <w:rFonts w:ascii="Angsana New" w:hAnsi="Angsana New" w:cs="Angsana New"/>
          <w:sz w:val="36"/>
          <w:sz w:val="36"/>
        </w:rPr>
        <w:t>ปี ก่อนเคยดำรงตำแหน่งหัวหน้ากองพืชพรรณในกรมเกษตรและการประมง  มาถึงช่วงนี้ก็ทรงมีตำแหน่งเดิม  เพียงแต่ชื่อกรมเปลี่ยนแปลงไปเป็นกรมกสิกรรม  โดยแยกกรมประมงออกไปไว้ต่างหาก  หากมุ่งมั่นทำงานอย่างมีความสุข  โดยที่แสดงความเอื้ออารีกับทุกคนซึ่งอยู่ภายใต้สังกั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บ่ายวันนั้นท่านและคณะไปเยี่ยมผมและครอบครัวถึงที่บ้าน  จึงทราบว่าภายในคณะมี  </w:t>
      </w:r>
      <w:r>
        <w:rPr>
          <w:rFonts w:ascii="Angsana New" w:hAnsi="Angsana New" w:cs="Angsana New"/>
          <w:b/>
          <w:b/>
          <w:sz w:val="36"/>
          <w:sz w:val="36"/>
        </w:rPr>
        <w:t>ครูวงษ์ บุณโยรส</w:t>
      </w:r>
      <w:r>
        <w:rPr>
          <w:rFonts w:ascii="Angsana New" w:hAnsi="Angsana New" w:cs="Angsana New"/>
          <w:sz w:val="36"/>
          <w:sz w:val="36"/>
        </w:rPr>
        <w:t xml:space="preserve"> ซึ่งเป็นผู้สูงอายุและเคยเป็นครูท่านมาในอดีตเดินทางร่วมมาด้วย  เนื่องจากครูวงษ์เป็นคนรักและมีความรู้เรื่องต้นไม้พอสมควรจึงมักติดตามไปไหนต่อไหนเสมอๆ 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อีกท่านหนึ่งคือ </w:t>
      </w:r>
      <w:r>
        <w:rPr>
          <w:rFonts w:ascii="Angsana New" w:hAnsi="Angsana New" w:cs="Angsana New"/>
          <w:b/>
          <w:b/>
          <w:sz w:val="36"/>
          <w:sz w:val="36"/>
        </w:rPr>
        <w:t>อาจารย์อรรถ  นาครทัพ</w:t>
      </w:r>
      <w:r>
        <w:rPr>
          <w:rFonts w:ascii="Angsana New" w:hAnsi="Angsana New" w:cs="Angsana New"/>
          <w:sz w:val="36"/>
          <w:sz w:val="36"/>
        </w:rPr>
        <w:t xml:space="preserve"> ซึ่งเป็นนักวิชาการคนหนึ่งทำงานอยู่ในกรมกสิกรรมและเป็นอาจารย์สอนวิชาพืชสำคัญของเมืองไทยในมหาวิทยาลัยเกษตรศาสตร์สมัยที่ผมเรียนเรื่องข้าว  และไม่ยอมให้ผมผ่านวิชานี้เนื่องจากปลูกข้าวในนาแล้วหนูกินหมดจนไม่มีพันธุ์ข้าวกลับมาส่งคืน  ทำให้ต้องปลูกข้าวซ้ำอีกปีหนึ่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ท่านมาเยี่ยมที่บ้านพักเราครั้งนี้มีสิ่งหนึ่งซึ่งทำให้ผมรู้สึกประหลาดใจมาก  </w:t>
      </w:r>
      <w:r>
        <w:rPr>
          <w:rFonts w:ascii="Angsana New" w:hAnsi="Angsana New" w:cs="Angsana New"/>
          <w:sz w:val="36"/>
          <w:sz w:val="36"/>
        </w:rPr>
        <w:t xml:space="preserve">เนื่องจากนำกล้วยไม้ฟ้ามุ่ยติดมาฝากผมประมาณ </w:t>
      </w:r>
      <w:r>
        <w:rPr>
          <w:rFonts w:cs="Angsana New" w:ascii="Angsana New" w:hAnsi="Angsana New"/>
          <w:sz w:val="36"/>
        </w:rPr>
        <w:t xml:space="preserve">15 </w:t>
      </w:r>
      <w:r>
        <w:rPr>
          <w:rFonts w:ascii="Angsana New" w:hAnsi="Angsana New" w:cs="Angsana New"/>
          <w:sz w:val="36"/>
          <w:sz w:val="36"/>
        </w:rPr>
        <w:t xml:space="preserve">ต้นเห็นจะได้  โดยที่ตนไม่เคยคาดคิดมาก่อนแม้แต่น้อยเนื่องจาก  ท่านไม่ได้พบกับผมมานานมาก  แม้เมื่อครั้งผมเรียนอยู่ที่บางเขน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 xml:space="preserve">ปีเต็มๆ ท่านก็ไม่เคยมาเป็นครูสอน 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นอกจากนั้นถ้าจะมองที่สายงานโดยตรง  ผมไม่ได้ทำงานภายใต้สังกัดกองพืชพรรณด้วย  เนื่องจากสถานีทดลองอยู่ภายใต้การบริหารงานของกองค้นคว้าทดลอง  แต่ก็สังเกตเห็นได้ชัดเจนว่า  การบริหารงานในช่วงนั้นผู้ใหญ่ถึงกันหมด  และไม่มีการเกี่ยงงอนแบบงานใครงานมัน  จึงทำให้ลูกน้องเคารพและเชื่อฟังผู้บริหารระดับเหนือทุกคนโดยไม่มีการแสดงออกในลักษณะ </w:t>
      </w:r>
      <w:r>
        <w:rPr>
          <w:rFonts w:ascii="Angsana New" w:hAnsi="Angsana New" w:cs="Angsana New"/>
          <w:b/>
          <w:b/>
          <w:sz w:val="36"/>
          <w:sz w:val="36"/>
        </w:rPr>
        <w:t>ถือเขาถือเร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การที่หม่อมเจ้าลักษณากรเกษมสันต์นำกล้วยไม้ฟ้ามุ่ยจำนวนหนึ่งมาฝากผมถึงบ้าน  ถือเป็นประเด็นสำคัญประเด็นหนึ่งซึ่งผู้บริหารงานรุ่นหลังๆ น่าจะเก็บไปคิดค้นหาเหตุผล  อย่างน้อยก็แสดง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ผู้ใหญ่ที่ดีน่าจะสนใจเรียนรู้จากผู้ต่ำกว่าจากรากฐานจิตสำนึกรับผิดชอบ  เพื่อเป็นกำลังใจในการทำงานอีกทั้งเสริมสร้างรากฐานจิตใจให้เปิดกว้างยิ่งขึ้น  หากพิจารณาแล้วเห็นว่าเป็นเรื่องที่ดีงาม  </w:t>
      </w:r>
      <w:r>
        <w:rPr>
          <w:rFonts w:ascii="Angsana New" w:hAnsi="Angsana New" w:cs="Angsana New"/>
          <w:sz w:val="36"/>
          <w:sz w:val="36"/>
        </w:rPr>
        <w:t>แต่ผู้ใหญ่เองจะต้องเป็นคนดีมีคุณธรรมจึงจะสนใจช่วยให้เห็นได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ยืนครุ่นคิดอยู่ตรงนั้นว่า  ท่านทราบได้อย่างไรว่าผมสนใจกล้วยไม้ ทั้งๆ ที่เรื่องนี้ไม่ใช่งานราชการ  และตัวเองก็เป็นเพียงลูกจ้างชั่วคราวตัวเล็กๆ คนหนึ่งซึ่งไม่น่าจะมีใครมาให้ความสนใจ ยิ่งอยู่ในระดับสูงกว่ามาก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ระหว่างนั้นพยายามจับการพูดคุยกันเองระหว่างผู้ใหญ่ในคณะที่มาแม้จะไม่ชัดเจนมากนัก  แต่ก็พอคาดการณ์ได้ว่า  น่าจะทราบมาจากการคุยจับกระแสสังคมแม้จะอยู่ในมุมเล็กๆ แสดงว่าสามารถสืบได้ลึกซึ้งและละเอียดมาก  แถมยังทราบต่อไปว่าท่านไปหาซื้อฟ้ามุ่ยจำนวนดังกล่าวจากสวนทิพย์มาลานั่นเอง  และน่าจะทราบจากปากป้าทิพย์  เพราะผมแวะไปคุยกับป้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ค่ำวันนั้นมีการตั้งวงเล่นไพ่ตองแบบกันเองที่บ้านผู้อำนวยการโรงเรียน </w:t>
      </w:r>
      <w:r>
        <w:rPr>
          <w:rFonts w:ascii="Angsana New" w:hAnsi="Angsana New" w:cs="Angsana New"/>
          <w:sz w:val="36"/>
          <w:sz w:val="36"/>
        </w:rPr>
        <w:t xml:space="preserve">ทำให้นึกถึงศัพท์คำหนึ่งซึ่งคนแต่ก่อนชอบพูดกัน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รวมญาติมิตร </w:t>
      </w:r>
      <w:r>
        <w:rPr>
          <w:rFonts w:ascii="Angsana New" w:hAnsi="Angsana New" w:cs="Angsana New"/>
          <w:sz w:val="36"/>
          <w:sz w:val="36"/>
        </w:rPr>
        <w:t xml:space="preserve">เป็นที่รู้กันว่าหมายถึง 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ารตั้งวงเล่นไพ่ตอง </w:t>
      </w:r>
      <w:r>
        <w:rPr>
          <w:rFonts w:ascii="Angsana New" w:hAnsi="Angsana New" w:cs="Angsana New"/>
          <w:sz w:val="36"/>
          <w:sz w:val="36"/>
        </w:rPr>
        <w:t xml:space="preserve">ระหว่างญาติและคนใกล้ชิดในลักษณะเป็นกันเอง  บางคนก็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>กีฬาในร่ม</w:t>
      </w:r>
      <w:r>
        <w:rPr>
          <w:rFonts w:ascii="Angsana New" w:hAnsi="Angsana New" w:cs="Angsana New"/>
          <w:sz w:val="36"/>
          <w:sz w:val="36"/>
        </w:rPr>
        <w:t xml:space="preserve"> หรือที่ภาษาพระใช้คำ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ีฬาบัตร </w:t>
      </w:r>
      <w:r>
        <w:rPr>
          <w:rFonts w:ascii="Angsana New" w:hAnsi="Angsana New" w:cs="Angsana New"/>
          <w:sz w:val="36"/>
          <w:sz w:val="36"/>
        </w:rPr>
        <w:t>ความจริงเรื่องนี้ขึ้นอยู่กับกลุ่มผู้เล่นค่อนข้างชัดเจนมาก ในเมื่อมีการเล่นกันก็ย่อมมีการเอาเงินกันด้วย บางรายใช้ชิปแทนแต่ก็นำมาแลกเปลี่ยนเป็นเงินในที่สุดกับเงิ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จึงเสมือนเป็นดาบสองคม  เพราะมองด้านหนึ่งจะเห็นว่าเป็นการพนันขันต่อ  แต่มองอีกด้านหนึ่งก็เป็นการพบปะเสวนาสร้างความสัมพันธ์ระหว่างญาติหรือผู้ซึ่งมีสายสัมพันธ์ถึงซึ่งกันและกัน  ถ้าคนไม่คิดแอบอ้างบังหน้าก็น่าจะมีผลในทางสร้างสรรค์ได้บ้า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วามจริงภาพของครอบครัวรุ่นก่อนซึ่งมีการนัด </w:t>
      </w:r>
      <w:r>
        <w:rPr>
          <w:rFonts w:ascii="Angsana New" w:hAnsi="Angsana New" w:cs="Angsana New"/>
          <w:b/>
          <w:b/>
          <w:sz w:val="36"/>
          <w:sz w:val="36"/>
        </w:rPr>
        <w:t>ญาติมิตร</w:t>
      </w:r>
      <w:r>
        <w:rPr>
          <w:rFonts w:ascii="Angsana New" w:hAnsi="Angsana New" w:cs="Angsana New"/>
          <w:sz w:val="36"/>
          <w:sz w:val="36"/>
        </w:rPr>
        <w:t xml:space="preserve"> ผมเห็นมาตั้งแต่เล็กแต่น้อย  และภายในวงไพ่ตองจะเป็นผู้ใหญ่ และมีขอบข่ายจำกัดอยู่ระหว่างญาติสนิท  นอกจากนั้นในช่วงที่ผมพาคุณแม่และภรรยามาอยู่ด้วยกันในสภาพป่า ค่อนข้างจะโดดเดี่ยวพอสมควร  นอกจากนั้นทั้งสองคนช่วยกันทำงานทางบ้านร่วมกันอย่างดีมาก ส่วนในด้านผมเองก็สนับสนุนให้ทำขนมขายโดยที่ตัวเองรับหน้าที่นำไปส่งที่ตลาด  เพื่อจะได้ไม่เหงา  ยังพบว่าขณะที่ว่างมักนั่งเล่นไพ่ตองกันระหว่างแม่ผัวกับลูกสะใภ้  ซึ่งมองเห็นได้ชัดเจนว่าไม่ใช่การพนัน หากทำไปเพื่อแก้เหง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แต่ก่อนคนมักพูดกันว่า </w:t>
      </w:r>
      <w:r>
        <w:rPr>
          <w:rFonts w:ascii="Angsana New" w:hAnsi="Angsana New" w:cs="Angsana New"/>
          <w:b/>
          <w:b/>
          <w:sz w:val="36"/>
          <w:sz w:val="36"/>
        </w:rPr>
        <w:t>แม่ผัวกับลูกสะใภ้มักเป็นขมิ้นกับปูน</w:t>
      </w:r>
      <w:r>
        <w:rPr>
          <w:rFonts w:ascii="Angsana New" w:hAnsi="Angsana New" w:cs="Angsana New"/>
          <w:sz w:val="36"/>
          <w:sz w:val="36"/>
        </w:rPr>
        <w:t xml:space="preserve"> หมายความว่าไม่ถูกกันอย่างแรง  แต่ในครอบครัวผมกลับได้เห็นภาพความจริงซึ่งเป็นเรื่องตรงกันข้ามอย่างสิ้นเชิง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จึงทำให้ตัวเองมีกำลังใจมุ่งมั่นทำงานชนิดที่อาจกล่าว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ทุ่มเทให้กับงานที่ตนรักทั้งชีวิตโดยไม่ต้องห่วงทางบ้าน </w:t>
      </w:r>
      <w:r>
        <w:rPr>
          <w:rFonts w:ascii="Angsana New" w:hAnsi="Angsana New" w:cs="Angsana New"/>
          <w:sz w:val="36"/>
          <w:sz w:val="36"/>
        </w:rPr>
        <w:t xml:space="preserve"> ซึ่งจริงๆ แล้ว  สิ่งที่เล่ามาแต่แรกน่าจะสะท้อนให้เห็นภาพสำคัญอย่างหนึ่งคือ </w:t>
      </w:r>
      <w:r>
        <w:rPr>
          <w:rFonts w:ascii="Angsana New" w:hAnsi="Angsana New" w:cs="Angsana New"/>
          <w:b/>
          <w:b/>
          <w:sz w:val="36"/>
          <w:sz w:val="36"/>
        </w:rPr>
        <w:t>งานที่ทำไม่ใช่เป็นเพราะหวังได้อามิสแม้เงินค่าจ้าง  หากทำจากความรักซึ่งมองทะลุลงไปถึงคนซึ่งเป็นเพื่อนมนุษย์และมีหัวใจเน้นความสำคัญที่คนระดับล่างมาโดยตลอ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เป็นคนมีนิสัยนั่งไม่ได้นาน  เนื่องจากรักที่จะลงทำงานโดยมือและเท้าของตัวเองสัมผัสพื้นดินอย่างมีความสุข  นอกจากนั้นยังไม่สนใจที่จะเล่นการพนันด้วย  แม้การเล่นไพ่ซึ่งต้องนั่งอยู่กับที่นานๆ จึงทำให้เล่นไพ่ไม่เป็นไม่ว่าชนิดไหน  แต่ก็ไม่เคยขัดใจคนในครอบครัวถ้าพบว่าเป็นความสุขของเขา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นอกจากนั้นถ้าพิจารณาแล้วเห็นว่าตามข้อเท็จจริงไม่น่าจะมีผลเสียหาย  เพราะตนเป็นคนสนใจพิจารณาที่ข้อเท็จจริงมากกว่ายึดติดอยู่กับกฏระเบียบ  โดยที่คิดว่าควรมองสองด้านอย่างสอดคล้องกันและให้ความสำคัญที่รากฐานจิตใจคนเหนือสิ่งอื่นใด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1"/>
        <w:rPr/>
      </w:pPr>
      <w:r>
        <w:rPr/>
        <w:t>นั่งเล่นไพ่ครั้งเดียวในชีวิตเพราะเห็นแก่ครอบครั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ก่อนค่ำวันนั้น  ผู้อำนวยการโรงเรียนและหม่อมเจ้าลักษณากร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ได้ติดต่อชวนแม่ผมกับคุณกัลยาไปร่วมวงไพ่ด้วย  แม้แต่ละวันผมจะทำงานอย่างหนัก  แต่ก็รู้สึกเต็มใจที่จะพาทั้งสองคนไปที่บ้านนั้น  ซึ่งบ้านหลังนี้เป็นบ้านไม้สองชั้นใต้ถุนโปร่งคล้ายที่บ้านพักเรา  แต่กว้างใหญ่มากกว่า  ตั้งอยู่ใกล้ปากประตูใหญ่ซึ่งห่างออกไปจากบ้านพักที่เราอยู่ร่วม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กิโลเมตรก่อนผ่านประตูใหญ่ออกไปสู่ตลาดแม่โจ้ท่านลักษณากร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และคณะก็ได้รับการจัดให้พักค้างคืนในบ้านหลังนี้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่ำวันนั้น  หลังจากรับประทานอาหารมื้อเย็นเสร็จเรียบร้อย  ผมก็ทำหน้าที่ขี่รถจักรยานไปส่งทั้งสองคน  โดยให้แต่ละคนนั่งซ้อนท้ายรถ  จึงต้องขี่รถส่งสองเที่ยว  หลังจากนั้นผมก็ไปนั่งดูอยู่ใกล้ๆ ฟังการพูดคุยกันไปทำให้รู้ว่าแต่ละคนมีความเป็นกันเองระหว่างกันและกัน  แม้ตนจะไม่รู้เรื่องไพ่แต่ก็มีความสุขจากมุมหนึ่ง  แล้วในที่สุดผมก็นอนหลับอยู่กับพื้นกระดานข้างวงไพ่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ตื่นขึ้นมาครั้งแรกจากเสียงการขยับตัวของบางคนโดยที่พูดกันว่าจะขอพักเข้าห้องน้ำ  พอเห็นผมลุกขึ้นก็มีคนพูดขึ้นลอยๆ ว่า </w:t>
      </w:r>
      <w:r>
        <w:rPr>
          <w:rFonts w:ascii="Angsana New" w:hAnsi="Angsana New" w:cs="Angsana New"/>
          <w:b/>
          <w:b/>
          <w:sz w:val="36"/>
          <w:sz w:val="36"/>
        </w:rPr>
        <w:t>คุณระพีนั่นแหละ ช่วยมาถือไพ่แทนหน่อย</w:t>
      </w:r>
      <w:r>
        <w:rPr>
          <w:rFonts w:ascii="Angsana New" w:hAnsi="Angsana New" w:cs="Angsana New"/>
          <w:sz w:val="36"/>
          <w:sz w:val="36"/>
        </w:rPr>
        <w:t xml:space="preserve"> ผมเป็นคนไม่ค่อยจะขัดใคร    ยิ่งรู้ว่าไม่ใช่เรื่องเอาจริงเอาจังกันมากไปกว่าความสนุกเพลิดเพลิน  จึงคิดว่า </w:t>
      </w:r>
      <w:r>
        <w:rPr>
          <w:rFonts w:ascii="Angsana New" w:hAnsi="Angsana New" w:cs="Angsana New"/>
          <w:b/>
          <w:b/>
          <w:sz w:val="36"/>
          <w:sz w:val="36"/>
        </w:rPr>
        <w:t>เอ้อ ลองก็ลอง</w:t>
      </w:r>
      <w:r>
        <w:rPr>
          <w:rFonts w:ascii="Angsana New" w:hAnsi="Angsana New" w:cs="Angsana New"/>
          <w:sz w:val="36"/>
          <w:sz w:val="36"/>
        </w:rPr>
        <w:t xml:space="preserve">  ทั้งๆ ที่ตนแทบไม่รู้เรื่องอะไรเลย  นอกจากสังเกตเห็นว่า  ที่หัวไพตองแต่ละตัวมันมีรอยแหว่งไม่เหมือนกัน  บ้างก็แหลมบ้างก็เว้า  บ้างก็มีรอยผ่าหลายรอ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อลงนั่งเริ่มต้น  จึงคิดอย่างง่ายๆ โดยจำไว้แต่เพียงหัวไพ่ซึ่งมีรอยเว้าด้านหนึ่ง  เพราะจำง่ายที่สุด  จึงเก็บแต่ไพ่หัวลักษณะนี้เข้าไว้มากขึ้นทุกที โดยไม่สนใจว่ารายละเอียดในตัวไพ่เป็นอย่างไร  ถึงสังเกตก็คงจำไม่ได้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และโดยไม่มีใครระแวงเราเพราะคงคิดว่าผมเล่นไม่เป็น  ในที่สุดจึงพบว่า  ไพ่หัวเว้ามันเต็มทั้งมือ และไม่รู้ว่าจะเดินต่อไปอย่างไร  จึงแบให้ทุกคนดูพร้อมกับถามว่า  จะทำยังไงต่อไปอี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ทุกคนร้องเสียงลั่นโดยที่คาดไม่ถึง  เพราะนั่นคือการกินเอี่ยวทั้งมือ  ซึ่งเป็นไปได้ยากที่สุด  และได้เงินสูงสุดในอัตราที่ตกลงกำหนดกันไว้ด้วย  มีการนำมาพูดกันอย่างขบขันอีกนานพอสมควร 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>หลังจากนั้นแล้วผมก็คืนไพ่ให้กับคุณกัลยาต่อไป  แล้วในที่สุดก็เอนตัวลงนอนหลับต่อมาอีก  มารู้สึกตัวตื่นขึ้นครั้งที่สอง  แล้วก็ได้ยินเสียงท่านลักษณากร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รับสั่งอย่างผู้ใหญ่ที่มีน้ำพระทัยดี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ไปคลอดเสียก่อนเถอะนะคะ  แล้วจึงค่อยมาเล่นกันใหม่ </w:t>
      </w:r>
      <w:r>
        <w:rPr>
          <w:rFonts w:ascii="Angsana New" w:hAnsi="Angsana New" w:cs="Angsana New"/>
          <w:sz w:val="36"/>
          <w:sz w:val="36"/>
        </w:rPr>
        <w:t xml:space="preserve">ในที่สุดทุกคนก็ลุกขึ้นและเลิก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ผมมองดูนาฬิกาข้อมือพบว่าร่วมตี </w:t>
      </w:r>
      <w:r>
        <w:rPr>
          <w:rFonts w:cs="Angsana New" w:ascii="Angsana New" w:hAnsi="Angsana New"/>
          <w:sz w:val="36"/>
        </w:rPr>
        <w:t xml:space="preserve">1  </w:t>
      </w:r>
      <w:r>
        <w:rPr>
          <w:rFonts w:ascii="Angsana New" w:hAnsi="Angsana New" w:cs="Angsana New"/>
          <w:sz w:val="36"/>
          <w:sz w:val="36"/>
        </w:rPr>
        <w:t xml:space="preserve">ของวันใหม่  จึงขี่รถจักรยานลำเลียงแม่กับคุณกัลยา  ฝ่าความมืดของสภาพป่าที่แม่โจ้กลับบ้านพักสองเที่ยวเช่นเดิม  ซึ่งช่วงนั้นกำลังอยู่ในระหว่างฤดูหนาว  อุณหภูมิลงต่ำไม่น้อยไปกว่า </w:t>
      </w:r>
      <w:r>
        <w:rPr>
          <w:rFonts w:cs="Angsana New" w:ascii="Angsana New" w:hAnsi="Angsana New"/>
          <w:sz w:val="36"/>
        </w:rPr>
        <w:t xml:space="preserve">8 </w:t>
      </w:r>
      <w:r>
        <w:rPr>
          <w:rFonts w:ascii="Angsana New" w:hAnsi="Angsana New" w:cs="Angsana New"/>
          <w:sz w:val="36"/>
          <w:sz w:val="36"/>
        </w:rPr>
        <w:t>องศาเซลเซียส  จนกระทั่งทำให้เราต้องใช้กระดาษหนังสือพิมพ์ทาแป้งเปียกปิดตามร่องกระดานด้านล่างของพื้นชั้นบนเพื่อป้องกันไม่ให้ลมหนาวผ่านเข้าไปในห้องนอ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มีประเด็นที่อาจทำให้บางคนสงสัย จากคำพูดของท่านลักษณากร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ก่อนที่วงไพ่จะเลิกว่า  </w:t>
      </w:r>
      <w:r>
        <w:rPr>
          <w:rFonts w:ascii="Angsana New" w:hAnsi="Angsana New" w:cs="Angsana New"/>
          <w:b/>
          <w:b/>
          <w:sz w:val="36"/>
          <w:sz w:val="36"/>
        </w:rPr>
        <w:t>ไปคลอดเสียก่อนเถอะนะคะ  แล้วจึงค่อยมาเล่นกันใหม่</w:t>
      </w:r>
      <w:r>
        <w:rPr>
          <w:rFonts w:ascii="Angsana New" w:hAnsi="Angsana New" w:cs="Angsana New"/>
          <w:sz w:val="36"/>
          <w:sz w:val="36"/>
        </w:rPr>
        <w:t xml:space="preserve"> นอกจากแสดงความเป็นกันเองของผู้ใหญ่ ผู้มีความเมตตาปราณีแล้ว  คำพูดดังกล่าวน่าจะมีความหมายอะไรบางอย่างซึ่งคนรุ่นหลังอาจไม่ทราบ 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จึงใคร่ขอนำมาชี้แจงว่า  </w:t>
      </w:r>
      <w:r>
        <w:rPr>
          <w:rFonts w:ascii="Angsana New" w:hAnsi="Angsana New" w:cs="Angsana New"/>
          <w:b/>
          <w:b/>
          <w:sz w:val="36"/>
          <w:sz w:val="36"/>
        </w:rPr>
        <w:t>คนแต่ก่อนเชื่อกันว่า  ผู้หญิงมีครรภ์เล่นการพนันมักจะชนะเป็นส่วนใหญ่  เพราะไม่ได้มีแค่สองตาเท่านั้น  หากมีสี่ตาโดยที่มีตาลูกในท้องอีกสองตาร่วม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มาทราบภายหลังว่า  คุณกัลยาเล่นไพ่ตองกินเงินในกระเป๋าอาจารย์อรรถ  นาครทัพหมดไปก่อน  ถัดจากนั้นดูเหมือนว่า ท่านลักษณากร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กำลังหมดไปด้วยอีกคนหนึ่ง  ตอนผมตื่นขึ้นมาได้พบกับภาพอาจารย์อรรถฯ</w:t>
      </w:r>
      <w:r>
        <w:rPr>
          <w:rFonts w:cs="Angsana New" w:ascii="Angsana New" w:hAnsi="Angsana New"/>
          <w:sz w:val="36"/>
        </w:rPr>
        <w:t xml:space="preserve">.  </w:t>
      </w:r>
      <w:r>
        <w:rPr>
          <w:rFonts w:ascii="Angsana New" w:hAnsi="Angsana New" w:cs="Angsana New"/>
          <w:sz w:val="36"/>
          <w:sz w:val="36"/>
        </w:rPr>
        <w:t>เปิดมุ้งโผล่หน้าออกมาดูโดยที่เตียงนอนรับรองตั้งอยู่ไม่ห่างจากวงไพ่มากนัก  แต่ก็รู้สึกว่าท่านลักษณากร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รับสั่งเล่นๆ มากกว่า  และแต่ละคนก็คงไม่ได้พกเงินเล่นอย่างเอาจริงเอาจัง  จึงได้เสียกันไม่มา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เช้าของวันใหม่ผมตื่นนอนตั้งแต่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 xml:space="preserve">โมงเช้าเช่นปกติแม้อากาศจะค่อนข้างหนาวจัด  และในฤดูนี้ช่วง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 xml:space="preserve">โมงเช้าท้องฟ้ายังไม่สว่างให้มองเห็นอะไรได้ชัดเจน นอกจากนั้นตามใบไม้ใบหญ้าซึ่งอยู่ใกล้พื้นดิน  มีหยดน้ำสีขาวใสเสมือนจะจับตัวกันเป็นเกร็ดน้ำแข็ง  ผมมีเสื้อกันหนาวคลุมลงมาถึงหน้าแข้งตัวหนึ่ง  ซึ่งฝรั่งเรียกกันว่า  </w:t>
      </w:r>
      <w:r>
        <w:rPr>
          <w:rFonts w:ascii="Angsana New" w:hAnsi="Angsana New" w:cs="Angsana New"/>
          <w:b/>
          <w:b/>
          <w:sz w:val="36"/>
          <w:sz w:val="36"/>
        </w:rPr>
        <w:t>เสื้อโอเวอร์โค๊ท</w:t>
      </w:r>
      <w:r>
        <w:rPr>
          <w:rFonts w:ascii="Angsana New" w:hAnsi="Angsana New" w:cs="Angsana New"/>
          <w:sz w:val="36"/>
          <w:sz w:val="36"/>
        </w:rPr>
        <w:t xml:space="preserve"> สีเขียวขี้ม้า  ผ้าขนสัตว์หนามาก สวมใส่ขี่รถจักรยานออกไปทำงาน  โดยที่ในมือหนึ่งมีสมุดจดบันทึกงานประจำวันติดตัวไปด้วยเสมอ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เสื้อโอเวอร์โค๊ท</w:t>
      </w:r>
      <w:r>
        <w:rPr>
          <w:rFonts w:ascii="Angsana New" w:hAnsi="Angsana New" w:cs="Angsana New"/>
          <w:sz w:val="36"/>
          <w:sz w:val="36"/>
        </w:rPr>
        <w:t xml:space="preserve"> ตัวหนี้มีประวัติความเป็นมาซึ่งขออนุญาตนำมาเล่าให้ฟัง  กล่าวคือ  เดิมเป็นของ </w:t>
      </w:r>
      <w:r>
        <w:rPr>
          <w:rFonts w:ascii="Angsana New" w:hAnsi="Angsana New" w:cs="Angsana New"/>
          <w:b/>
          <w:b/>
          <w:sz w:val="36"/>
          <w:sz w:val="36"/>
        </w:rPr>
        <w:t>พันเอกพระยาทะยานพิฆาต</w:t>
      </w:r>
      <w:r>
        <w:rPr>
          <w:rFonts w:ascii="Angsana New" w:hAnsi="Angsana New" w:cs="Angsana New"/>
          <w:sz w:val="36"/>
          <w:sz w:val="36"/>
        </w:rPr>
        <w:t xml:space="preserve"> ลุงเขยของผมซึ่งเคยกล่าวไว้แล้วในช่วงแรกๆ สมัยสงครามโลกครั้งที่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ท่านเป็นคนคุมทหารไทยไปร่วมกับพันธมิตรรบในยุโรป  โดยที่กองทัพไทยส่งกองรถยนต์กับกองบินไปร่วม  ท่านเป็นนายทหารนักบิน  ซึ่งระหว่างนั้นยังไม่ได้แยกออกเป็นกองทัพอากาศ  หากยังอยู่ภายใต้ความรับผิดชอบของกองทัพบ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ช่วงที่ผมย้ายครอบครัวมาทำงานที่แม่โจ้  ท่านได้กรุณามอบเสื้อตัวนี้ซึ่งมีความหนาและมีน้ำหนักมากให้กับผม นับว่าเป็นประโยชน์มากในช่วงฤดูหนาวซึ่งจะต้องออกไปทำงานแต่เช้ามืด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วันหนึ่งระหว่างที่อากาศหนาวเย็นจับใจ ผมสรวมเสื้อตัวนี้แล้วขี่รถจักรยานออกไปในลักษณะค่อนข้างจะรีบร้อนมากสักหน่อย  หลังจากจอดรถลงไว้ริมถนนแล้วก็เดินไต่สะพานซึ่งทำด้วยต้นไม้ปลอกเปลือกออกแล้วเพียงท่อนเดียว ที่ทอดข้ามลำห้วยซึ่งมีน้ำใสและเย็นเจี๊ยบ  ไหลไปสู่ไร่  โดยที่สวมรองเท้าผ้าใบซึ่งเปียกน้ำค้า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ปรากฏว่าท่อนไม้พลิก  ประกอบกับส่วนพื้นรองเท้าตรงที่สัมผัสกับตัวไม้ลื่น  จึงหล่นลงไปนอนอยู่ในน้ำจนทำให้เสื้อโค๊ทเปียกน้ำทั้งแถบ  ส่วนสมุดจดงานก็หลุดไหลไปตามกระแสน้ำ แต่ผมก็รีบลุกขึ้นวิ่งลุยน้ำไล่ตามไปติดๆ จนกระทั่งสามารถเก็บมันกลับมาได้  แต่ก็ไม่ได้เลิกล้มความตั้งใจที่จะมุ่งไปจ่ายงานให้เสร็จ พร้อมกับสรวมเสื้อซึ่งซับน้ำไว้จนหนักอึ้ง  ร่วมกับความหนาวเหน็บที่เข้าถึงหัวใจ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จากเสร็จงานเรียบร้อยตามที่กำหนดไว้แล้ว  จึงขี่รถจักรยานกลับบ้านพักในลักษณะที่หนาวสั่นและเปียกโชกไปแทบทั้งตัว  ทำให้ทางบ้านต้องโกลาหนวุ่นวายกันไปพักใหญ่  แต่ดูเหมือนผมจะสนใจสมุดซึ่งถืออยู่ในมือ กับข้อมูลที่บันทึกไว้เหนือกว่าอย่างอื่น   เนื่องจากเป็นส่วนหนึ่งของข้อมูลดิบจากงานวิจัยเท่าที่ทำมาแล้วก่อนหน้านั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ุณกัลยาเริ่มท้องแก่มากขึ้น  แม่พาเราไปห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หมอหม่อง </w:t>
      </w:r>
      <w:r>
        <w:rPr>
          <w:rFonts w:ascii="Angsana New" w:hAnsi="Angsana New" w:cs="Angsana New"/>
          <w:sz w:val="36"/>
          <w:sz w:val="36"/>
        </w:rPr>
        <w:t xml:space="preserve">ซึ่งเป็นแพทย์อาวุโสของ </w:t>
      </w:r>
      <w:r>
        <w:rPr>
          <w:rFonts w:ascii="Angsana New" w:hAnsi="Angsana New" w:cs="Angsana New"/>
          <w:b/>
          <w:b/>
          <w:sz w:val="36"/>
          <w:sz w:val="36"/>
        </w:rPr>
        <w:t xml:space="preserve">โรงพยาบาลแมคคอร์มิค </w:t>
      </w:r>
      <w:r>
        <w:rPr>
          <w:rFonts w:ascii="Angsana New" w:hAnsi="Angsana New" w:cs="Angsana New"/>
          <w:sz w:val="36"/>
          <w:sz w:val="36"/>
        </w:rPr>
        <w:t xml:space="preserve">และมีคลินิกส่วนตัวอยู่ในพื้นที่ใกล้ๆ กับสี่แยกสันป่าข่อย  </w:t>
      </w:r>
      <w:r>
        <w:rPr>
          <w:rFonts w:ascii="Angsana New" w:hAnsi="Angsana New" w:cs="Angsana New"/>
          <w:b/>
          <w:b/>
          <w:sz w:val="36"/>
          <w:sz w:val="36"/>
        </w:rPr>
        <w:t>หมอหม่องเป็นแพทย์ที่คนเชียงใหม่ในช่วงนั้นกล่าวขวัญถึงด้วยความรู้สึกเคารพยกย่องอย่างกว้างขวาง  โดยเฉพาะคนยากจน</w:t>
      </w:r>
      <w:r>
        <w:rPr>
          <w:rFonts w:ascii="Angsana New" w:hAnsi="Angsana New" w:cs="Angsana New"/>
          <w:sz w:val="36"/>
          <w:sz w:val="36"/>
        </w:rPr>
        <w:t xml:space="preserve"> เนื่องจากท่านเป็นคนรักษาคนไข้ยากจนโดยไม่คิดค่าใช้จ่ายใดๆ ทั้งสิ้น  และเป็นหมอที่คนเชียงใหม่ยกย่องว่ามีความรู้ความสามารถ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หตุที่แม่พาไปหาท่านผู้นี้และนำคุณกัลยาไปฝากท้องก็เพราะว่า  สมัยที่คุณน้าสนั่น ภมรสูต  ซึ่งเป็นน้องชายคนเล็กของแม่ถูกเกณฑ์ทหาร  และถูกส่งมาเป็นทหารเสนารักษ์อยู่ที่เชียงใหม่ คุณน้าได้มีโอกาสรู้จักคุ้นเคยและเคารพนับถือกันมาก่อน  จึงแนะนำให้แม่มาพบ  แล้วเราก็ได้ประจักษ์ชัดด้วยตัวเองว่า  หมอหม่องมีคุณธรรมประจำใจสมกับคำเล่าขานกันมาแล้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หลังจากนั้นมาคุณกัลยาก็เริ่มปรารภกับผมเป็นครั้งคราวว่า คิดถึงบ้าน บางวันก็พบว่าค่ำลงนอกจากคำปรารภซึ่งออกมาจากปากแล้ว  ยังมองเห็นน้ำตาไหล  ทำให้รู้สึกสงสาร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แต่ก็ทำให้ตนเกิดความสงสัยว่า ในส่วนลึกของคุณกัลยาตามผมมาอยู่เชียงใหม่ในสภาพเช่นนี้ เป็นเพราะผม และรักเช่นนี้จริงหรือเปล่า หรือว่าต้องการตามใจผมให้ต้องฝืนใจมา</w:t>
      </w:r>
      <w:r>
        <w:rPr>
          <w:rFonts w:cs="Angsana New" w:ascii="Angsana New" w:hAnsi="Angsana New"/>
          <w:b/>
          <w:sz w:val="36"/>
          <w:lang w:val="en-US"/>
        </w:rPr>
        <w:t>?</w:t>
      </w:r>
      <w:r>
        <w:rPr>
          <w:rFonts w:cs="Angsana New" w:ascii="Angsana New" w:hAnsi="Angsana New"/>
          <w:b/>
          <w:sz w:val="36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</w:rPr>
        <w:t>มันน่าจะมีเงื่อนปมซึ่งต้องติดตาม วิเคราะห์กันต่อไปอย่างเงียบๆ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ปกติผมเป็นคนขี้สงสารคนอยู่แล้ว  นอกจากนั้นยังมีนิสัยหวนกลับมาพิจารณาตัวเองทำให้รู้สึก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ตนได้ทำดีที่สุดแล้ว </w:t>
      </w:r>
      <w:r>
        <w:rPr>
          <w:rFonts w:ascii="Angsana New" w:hAnsi="Angsana New" w:cs="Angsana New"/>
          <w:sz w:val="36"/>
          <w:sz w:val="36"/>
        </w:rPr>
        <w:t>ประจวบกับช่วงนั้นทราบว่าหัวหน้าสถานีทดลองจะเดินทางไปราชการที่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ซึ่งตามกฎระเบียบสามารถนำผู้ติดตามไปด้วยได้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คน  และช่วงนั้นสามารถเดินทางระหว่างเชียงใหม่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ได้โดยรถไฟเพียงทางเดีย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ที่สุดก็ได้รับความกรุณาจากหัวหน้าสถานีให้คุณกัลยา ร่วมเดินทางไปด้วยในฐานะผู้ติดตามโดยไม่ต้องเสียค่าพาหนะเดินทางแต่อย่างใด  และตกลงกันว่า  หลังจากคลอดแล้ว จึงก็จะกลับมาอยู่ด้วยอีกครั้งหนึ่งพร้อมกับลูกที่เกิดใหม่  ซึ่งตนก็ได้ตามใจทุกอย่างโดยไม่มีการขัดแย้งแต่อย่างใด</w:t>
      </w:r>
    </w:p>
    <w:p>
      <w:pPr>
        <w:pStyle w:val="Normal"/>
        <w:spacing w:lineRule="auto" w:line="204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นื่องจากถือหลักทางใจ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วามสุขของเขาก็น่าจะช่วยให้อยู่ด้วยกันได้ </w:t>
      </w:r>
      <w:r>
        <w:rPr>
          <w:rFonts w:ascii="Angsana New" w:hAnsi="Angsana New" w:cs="Angsana New"/>
          <w:sz w:val="36"/>
          <w:sz w:val="36"/>
        </w:rPr>
        <w:t xml:space="preserve">แม้ในช่วงเฉพาะหน้าอาจทำให้รู้สึกห่วงใยและคิดถึง ในที่สุดผมก็ไปส่งที่สถานีรถไฟ จนกระทั่งรถด่วนเชียงใหม่ </w:t>
      </w:r>
      <w:r>
        <w:rPr>
          <w:rFonts w:cs="Angsana New" w:ascii="Angsana New" w:hAnsi="Angsana New"/>
          <w:sz w:val="36"/>
        </w:rPr>
        <w:t xml:space="preserve">- </w:t>
      </w:r>
      <w:r>
        <w:rPr>
          <w:rFonts w:ascii="Angsana New" w:hAnsi="Angsana New" w:cs="Angsana New"/>
          <w:sz w:val="36"/>
          <w:sz w:val="36"/>
        </w:rPr>
        <w:t>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ขบวนนั้นแล่นลับไปจากสายตาจึงหันหลังกลับบ้านพัก  ซึ่งยังคงมีแม่อยู่ด้วย แต่ก็เกิดความรู้สึกบางอย่างค้างคาอยู่ในใจมาตลอด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ทราบล่วงหน้าแล้วว่า  หัวห้าสถานีจะไปราชการที่กรุงเทพฯ</w:t>
      </w:r>
      <w:r>
        <w:rPr>
          <w:rFonts w:cs="Angsana New" w:ascii="Angsana New" w:hAnsi="Angsana New"/>
          <w:sz w:val="36"/>
        </w:rPr>
        <w:t xml:space="preserve">. 7 </w:t>
      </w:r>
      <w:r>
        <w:rPr>
          <w:rFonts w:ascii="Angsana New" w:hAnsi="Angsana New" w:cs="Angsana New"/>
          <w:sz w:val="36"/>
          <w:sz w:val="36"/>
        </w:rPr>
        <w:t>วันแล้วก็จะเดินทางกลับ  ระหว่างนั้นคงรอวันเดินทางกลับเพื่อรับฟังข่าวคราวว่าคุณกัลยากลับไปถึงบ้านเรียบร้อยแล้ว  เนื่องจากสื่อสารที่แม่โจ้ไม่มีทางอื่นนอกจากจดหมายซึ่งใช้เวลานานหลายวั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ย่างไรก็ตามตั้งแต่ช่วงเริ่มต้นเข้าฤดูหนาว  ผมมีงานมากกว่าเก่าเพราะงานวิจัยพืชฤดูหนาว  โดยเฉพาะพืชผักและยาสูบ  จะต้องทำอย่างละเอียด  มาถึงช่วงปลายฤดูนอกจากเก็บรวบรวมข้อมูลแล้ว  ยังต้องวางแผนนำมาวิเคราะห์ผลและสรุปผล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ช่วงนั้นนับเป็นการนำเอาหลักสถิติการวิจัยทางชีววิทยามาใช้ปฏิบัติในประเทศไทยเป็นครั้งแรกๆ ดังได้กล่าวไว้แล้วว่า  ผมมาศึกษาหาความรู้เรื่องนี้ด้วยตัวเอง  โดยคิดว่า เรื่องใดที่ใครคิดว่ายากจะต้องทำให้ได้ นอกจากนั้นระหว่างปลายฤดูยังต้องควบคุมโรงบ่มใบยาสูบ  ซึ่งมีการทำงานทั้งกลางวันกลางคืน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  <w:t>7</w:t>
      </w:r>
      <w:r>
        <w:rPr>
          <w:rFonts w:ascii="Angsana New" w:hAnsi="Angsana New" w:cs="Angsana New"/>
          <w:sz w:val="36"/>
          <w:sz w:val="36"/>
        </w:rPr>
        <w:t>วันถัดมาผมทราบกำหนดกลับจากกรุงเทพ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ถึงเชียงใหม่ของหัวหน้าสถานีทดลองจึงติดรถยนต์ไปรับที่สถานีรถไฟ ระหว่างที่รอรถมีอะไรบางอย่างชวนให้สังหรณ์ใจแต่ก็ไม่ได้พูดออกมาให้ใครรู้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หลังจากรถเทียบชานชลาสถานีและจอดสนิทแล้ว  หัวหน้าก็โผล่หน้าออกมากก่อนพร้อมทั้งยิ้มนิดหน่อยแต่แสดงอาการชอบกล แล้วในที่สุดคุณกัลยา  ก็เดินออกจากประตูรถไฟตามลงมา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เข้าไปจับมือเธอบีบเบาๆ โดยไม่พูดอะไรกันกี่คำ  ส่วนในใจทำให้มองเห็นภาพสัจธรรมที่ลึกซึ้งยิ่งขึ้นกว่าเก่า  ดังที่เคยรับฟังจากผู้ใหญ่สมัยก่อนว่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นเรานั้นถ้ามีความผูกพันต่อกันแล้วย่อมไปไหนไม่พ้น  </w:t>
      </w:r>
      <w:r>
        <w:rPr>
          <w:rFonts w:ascii="Angsana New" w:hAnsi="Angsana New" w:cs="Angsana New"/>
          <w:sz w:val="36"/>
          <w:sz w:val="36"/>
        </w:rPr>
        <w:t xml:space="preserve">แต่ผมก็คิดว่าตนทำหน้าที่ผู้นำครอบครัวอย่างดีที่สุดแล้ว  อีกทั้งรู้ว่า </w:t>
      </w:r>
      <w:r>
        <w:rPr>
          <w:rFonts w:ascii="Angsana New" w:hAnsi="Angsana New" w:cs="Angsana New"/>
          <w:b/>
          <w:b/>
          <w:sz w:val="36"/>
          <w:sz w:val="36"/>
        </w:rPr>
        <w:t>การไม่ฝืนใจกันย่อมช่วยให้รู้ความจริงใจได้ชัดเจนยิ่งขึ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ช่วงนี้มีคนงานนำลูกนกอีโก้งมาให้ตัวหนึ่ง  นกอีโก้งเป็นพวกเดียวกันกับนกแก้ว  ขนสีเขียว  ปากเหมือนนกแก้ว  แต่ตัวเล็กกว่า  มีเคราสีดำรอบปากด้านที่อยู่ใต้ลำคอ  เป็นนกที่ลงกินพืชผลเช่นข้าวโพด  เป็นฝูงใหญ่ๆ  ยิ่งระหว่างเก็บเกี่ยวพืชผล  ลงทำลายพืชผลในไร่นาบางครั้งทำให้เสียหายมากมา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ลูกนกตัวนี้ขณะที่ได้มายังมีขนขึ้นไม่เต็มตัว  เรานำมาเลี้ยงปล่อยไว้ให้เดินอยู่ในห้องนั่งเล่นโดยไม่ได้ใส่กรงหรือผูกขา  หลังจากพบว่าโตขึ้นมาจนถึงขั้นขนขึ้นเต็มตัวจึงตัดขนส่วนหนึ่งของปีกออกไปบ้าง  พบว่ามันเชื่องมากจนกระทั่งเล่นกับคนได้โดยไม่หนีไปไหน แต่ถึงคิดจะหนี ก็คงจะบินไปไหไม่ได้ เพราะคนตัดขนปีกออกข้างหนึ่ง ทำให้เสียการทรงตัวในการบิน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นอกจากนั้นถัดมาอีกช่วงหนึ่งก็พบว่ามันสามารถพูดภาษาคนได้เป็นบางคำ เราชอบแหย่มันซึ่งมันจะพูดสวนกลับมาในลักษณะท้าทายว่า  </w:t>
      </w:r>
      <w:r>
        <w:rPr>
          <w:rFonts w:ascii="Angsana New" w:hAnsi="Angsana New" w:cs="Angsana New"/>
          <w:b/>
          <w:b/>
          <w:sz w:val="36"/>
          <w:sz w:val="36"/>
        </w:rPr>
        <w:t>เอาเหรอ ๆ ตามมาด้วยการเรียกชื่อเด็กผู้หญิงที่เรานำมาจากกรุงเทพ</w:t>
      </w:r>
      <w:r>
        <w:rPr>
          <w:rFonts w:cs="Angsana New" w:ascii="Angsana New" w:hAnsi="Angsana New"/>
          <w:b/>
          <w:sz w:val="36"/>
        </w:rPr>
        <w:t xml:space="preserve">. </w:t>
      </w:r>
      <w:r>
        <w:rPr>
          <w:rFonts w:ascii="Angsana New" w:hAnsi="Angsana New" w:cs="Angsana New"/>
          <w:b/>
          <w:b/>
          <w:sz w:val="36"/>
          <w:sz w:val="36"/>
        </w:rPr>
        <w:t>ซึ่งเป็นคนดูแลให้อาหารเป็นประจำ</w:t>
      </w:r>
      <w:r>
        <w:rPr>
          <w:rFonts w:ascii="Angsana New" w:hAnsi="Angsana New" w:cs="Angsana New"/>
          <w:sz w:val="36"/>
          <w:sz w:val="36"/>
        </w:rPr>
        <w:t xml:space="preserve"> แม่ผมชอบพูดถึงมันบ่อยๆ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ที่สุด คืนวันที่ </w:t>
      </w:r>
      <w:r>
        <w:rPr>
          <w:rFonts w:cs="Angsana New" w:ascii="Angsana New" w:hAnsi="Angsana New"/>
          <w:sz w:val="36"/>
        </w:rPr>
        <w:t xml:space="preserve">21 </w:t>
      </w:r>
      <w:r>
        <w:rPr>
          <w:rFonts w:ascii="Angsana New" w:hAnsi="Angsana New" w:cs="Angsana New"/>
          <w:sz w:val="36"/>
          <w:sz w:val="36"/>
        </w:rPr>
        <w:t xml:space="preserve">พฤษภาคม </w:t>
      </w:r>
      <w:r>
        <w:rPr>
          <w:rFonts w:cs="Angsana New" w:ascii="Angsana New" w:hAnsi="Angsana New"/>
          <w:sz w:val="36"/>
        </w:rPr>
        <w:t xml:space="preserve">2491 </w:t>
      </w:r>
      <w:r>
        <w:rPr>
          <w:rFonts w:ascii="Angsana New" w:hAnsi="Angsana New" w:cs="Angsana New"/>
          <w:sz w:val="36"/>
          <w:sz w:val="36"/>
        </w:rPr>
        <w:t xml:space="preserve">ประมาณ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ทุ่ม คุณกัลยาก็รู้สึกผิดปกติในท้อง  หลังจากซักถามอาการกันได้ไม่นาน  คุณแม่ผมก็บอกว่า </w:t>
      </w:r>
      <w:r>
        <w:rPr>
          <w:rFonts w:ascii="Angsana New" w:hAnsi="Angsana New" w:cs="Angsana New"/>
          <w:b/>
          <w:b/>
          <w:sz w:val="36"/>
          <w:sz w:val="36"/>
        </w:rPr>
        <w:t>สงสัยว่ากำลังจะใกล้คลอด</w:t>
      </w:r>
      <w:r>
        <w:rPr>
          <w:rFonts w:ascii="Angsana New" w:hAnsi="Angsana New" w:cs="Angsana New"/>
          <w:sz w:val="36"/>
          <w:sz w:val="36"/>
        </w:rPr>
        <w:t xml:space="preserve"> ท่ามกลางแสงตะเกียงรั้วริบรี่ๆ ผมรีบลงบันไดบ้านแล้วขี่รถจักรยานฝ่าความมืดมุ่งไปยังบ้านหัวหน้าสถานีทดลอง  เพื่อขอเอารถยนต์ออกไปรับหมอในเมือง  ซึ่งห่างกันประมาณ </w:t>
      </w:r>
      <w:r>
        <w:rPr>
          <w:rFonts w:cs="Angsana New" w:ascii="Angsana New" w:hAnsi="Angsana New"/>
          <w:sz w:val="36"/>
        </w:rPr>
        <w:t xml:space="preserve">18 </w:t>
      </w:r>
      <w:r>
        <w:rPr>
          <w:rFonts w:ascii="Angsana New" w:hAnsi="Angsana New" w:cs="Angsana New"/>
          <w:sz w:val="36"/>
          <w:sz w:val="36"/>
        </w:rPr>
        <w:t>กิโลเมตร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มอหม่องอยู่ที่บ้าน  จึงตรงไปถึงที่นั่นประมาณตี </w:t>
      </w:r>
      <w:r>
        <w:rPr>
          <w:rFonts w:cs="Angsana New" w:ascii="Angsana New" w:hAnsi="Angsana New"/>
          <w:sz w:val="36"/>
        </w:rPr>
        <w:t xml:space="preserve">2  </w:t>
      </w:r>
      <w:r>
        <w:rPr>
          <w:rFonts w:ascii="Angsana New" w:hAnsi="Angsana New" w:cs="Angsana New"/>
          <w:sz w:val="36"/>
          <w:sz w:val="36"/>
        </w:rPr>
        <w:t xml:space="preserve">หมอรีบหยิบกระเป๋ายาและเครื่องมือแพทย์ติดตัวมาด้วยอย่างฉับพลันทันใจ  รถแล่นมาตามถนนซึ่งมืดสนิทและช่วงครึ่งหลังเต็มไปด้วยฝุ่น  กลับมาถึงบ้านร่วมตี </w:t>
      </w:r>
      <w:r>
        <w:rPr>
          <w:rFonts w:cs="Angsana New" w:ascii="Angsana New" w:hAnsi="Angsana New"/>
          <w:sz w:val="36"/>
        </w:rPr>
        <w:t xml:space="preserve">4  </w:t>
      </w:r>
      <w:r>
        <w:rPr>
          <w:rFonts w:ascii="Angsana New" w:hAnsi="Angsana New" w:cs="Angsana New"/>
          <w:sz w:val="36"/>
          <w:sz w:val="36"/>
        </w:rPr>
        <w:t xml:space="preserve">หลังจากนั้นหมอก็ลงมือตรวจอย่างสุขุม  แล้วก็นั่งคุยกับเราอยู่ใกล้ๆ กับตัวคุณกัลยา  ด้วยใบหน้าที่อ่านออกว่าเป็นคนใจเย็นมาก  โดยที่ใช้ผ้าขาวคลุมท่อนล่างเอาไว้  พอท้องฟ้าเริ่มสางเราก็ได้ยินเสียงหมอพูดเบาๆ 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ลอดแล้วครับ </w:t>
      </w:r>
      <w:r>
        <w:rPr>
          <w:rFonts w:ascii="Angsana New" w:hAnsi="Angsana New" w:cs="Angsana New"/>
          <w:sz w:val="36"/>
          <w:sz w:val="36"/>
        </w:rPr>
        <w:t>เป็นผู้ชาย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1"/>
        <w:rPr/>
      </w:pPr>
      <w:r>
        <w:rPr/>
        <w:t>ลูกคนโตถึงกำหนดเกิ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เช้าวันที่ </w:t>
      </w:r>
      <w:r>
        <w:rPr>
          <w:rFonts w:cs="Angsana New" w:ascii="Angsana New" w:hAnsi="Angsana New"/>
          <w:b/>
          <w:sz w:val="36"/>
        </w:rPr>
        <w:t xml:space="preserve">22 </w:t>
      </w:r>
      <w:r>
        <w:rPr>
          <w:rFonts w:ascii="Angsana New" w:hAnsi="Angsana New" w:cs="Angsana New"/>
          <w:b/>
          <w:b/>
          <w:sz w:val="36"/>
          <w:sz w:val="36"/>
        </w:rPr>
        <w:t xml:space="preserve">พฤษภาคม </w:t>
      </w:r>
      <w:r>
        <w:rPr>
          <w:rFonts w:cs="Angsana New" w:ascii="Angsana New" w:hAnsi="Angsana New"/>
          <w:b/>
          <w:sz w:val="36"/>
        </w:rPr>
        <w:t xml:space="preserve">2491 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เป็นวันเกิดของลูกคนแรกซึ่งเกิดในสภาพป่า  คุณแม่ตั้งชื่อเล่นว่า </w:t>
      </w:r>
      <w:r>
        <w:rPr>
          <w:rFonts w:ascii="Angsana New" w:hAnsi="Angsana New" w:cs="Angsana New"/>
          <w:b/>
          <w:b/>
          <w:sz w:val="36"/>
          <w:sz w:val="36"/>
        </w:rPr>
        <w:t>หนูพุก</w:t>
      </w:r>
      <w:r>
        <w:rPr>
          <w:rFonts w:ascii="Angsana New" w:hAnsi="Angsana New" w:cs="Angsana New"/>
          <w:sz w:val="36"/>
          <w:sz w:val="36"/>
        </w:rPr>
        <w:t xml:space="preserve"> แล้วก็เพี้ยนมาเป็น </w:t>
      </w:r>
      <w:r>
        <w:rPr>
          <w:rFonts w:ascii="Angsana New" w:hAnsi="Angsana New" w:cs="Angsana New"/>
          <w:b/>
          <w:b/>
          <w:sz w:val="36"/>
          <w:sz w:val="36"/>
        </w:rPr>
        <w:t>ปุ๊ก</w:t>
      </w:r>
      <w:r>
        <w:rPr>
          <w:rFonts w:ascii="Angsana New" w:hAnsi="Angsana New" w:cs="Angsana New"/>
          <w:sz w:val="36"/>
          <w:sz w:val="36"/>
        </w:rPr>
        <w:t xml:space="preserve"> ตามสำเนียงคนภาคเหนือในที่สุด  ถัดจากนั้นมาเราก็เรียกกัน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ลูกปุ๊ก </w:t>
      </w:r>
      <w:r>
        <w:rPr>
          <w:rFonts w:ascii="Angsana New" w:hAnsi="Angsana New" w:cs="Angsana New"/>
          <w:sz w:val="36"/>
          <w:sz w:val="36"/>
        </w:rPr>
        <w:t xml:space="preserve">มาโดยตลอด  คุณกัลยาตั้งชื่อลูกว่า </w:t>
      </w:r>
      <w:r>
        <w:rPr>
          <w:rFonts w:ascii="Angsana New" w:hAnsi="Angsana New" w:cs="Angsana New"/>
          <w:b/>
          <w:b/>
          <w:sz w:val="36"/>
          <w:sz w:val="36"/>
        </w:rPr>
        <w:t>ระวิพรรณ</w:t>
      </w:r>
      <w:r>
        <w:rPr>
          <w:rFonts w:ascii="Angsana New" w:hAnsi="Angsana New" w:cs="Angsana New"/>
          <w:sz w:val="36"/>
          <w:sz w:val="36"/>
        </w:rPr>
        <w:t xml:space="preserve"> ใช้สำเนียงชื่อแรก ล้อชื่อพ่อ  คุณหมอหม่องเป็นคนมีความเมตตาสูง  สมกับคำเล่าลือของชาวเชียงใหม่ซึ่งเรียกหมอหม่องด้วยความรู้สึกเสมือนพ่อ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ทราบว่าที่ร้านส่วนตัวอยู่ในเมืองเชียงใหม่ด้วย  หากทราบว่าเป็นคนมีรายได้น้อย  ท่านไม่เคยคิดเงินกับใคร  และมาถึงเราก็เช่นกัน  คุณหมอปฏิเสธที่จะรับเงินทองตอบแทนใดๆ ทั้งสิ้น  ยิ่งได้มาพบเห็นสภาพที่เราอยู่ด้วย  ผมจึงนั่งรถกลับไปส่งท่านในเมืองด้วยความรู้สึกซาบซึ้งมา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นั้นมา  ทั้งคุณกัลยาและคุณแม่ก็คลายความเหงาลงไปมาก  และครอบครัวเราก็มีศูนย์รวมใจให้ทุกๆ คนเพิ่มขึ้น  โดยมีคุณแม่ซึ่งมีประสบการณ์มาก่อนเป็นหลักให้  แล้วในที่สุดก็พบว่า  ลูกปุ๊กเข้าไปอยู่ในความดูแลอย่างใกล้ชิดเป็นพิเศษ ดังเช่นที่มักกล่าวกันในอดีตว่า </w:t>
      </w:r>
      <w:r>
        <w:rPr>
          <w:rFonts w:ascii="Angsana New" w:hAnsi="Angsana New" w:cs="Angsana New"/>
          <w:b/>
          <w:b/>
          <w:sz w:val="36"/>
          <w:sz w:val="36"/>
        </w:rPr>
        <w:t>คุณปู่คุณย่า  คุณตาคุณยายเป็นคนเลี้ยงหลานมากกว่าพ่อกับแม่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หลังๆ มักมีคนตั้งคำถาม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หตุใดครอบครัวไทยส่วนใหญ่จึงใช้ปู่ย่าตายายเลี้ยงหลาน </w:t>
      </w:r>
      <w:r>
        <w:rPr>
          <w:rFonts w:ascii="Angsana New" w:hAnsi="Angsana New" w:cs="Angsana New"/>
          <w:sz w:val="36"/>
          <w:sz w:val="36"/>
        </w:rPr>
        <w:t>หากมองจากด้านจิตวิทยา  น่าจะมีเหตุผลมาจากการที่ปู่ย่าตายายมีความห่วงใยหลานมากกว่าลูก  เนื่องจากวัยห่างกันมากกว่า  นอกจากนั้นลูกช่วยตัวเองได้แล้ว  ส่วนด้านลูกหลังจากพบว่าปู่ย่าตายายให้ความสนใจหลานทำให้มีความไว้วางใจ  จึงเป็นโอกาสให้ออกไปทำงานนอกบ้านมากขึ้นโดยไม่ต้องห่วงลูกมากนั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สภาพอย่างนี้ยิ่งทำให้คนมีไฟแรงอย่างผม ทุ่มเททำงานให้กับส่วนรวมมากขึ้น จนแทบจะลืมอย่างอื่นไปหมด แม้กระทั่งทางบ้า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1"/>
        <w:rPr/>
      </w:pPr>
      <w:r>
        <w:rPr/>
        <w:t xml:space="preserve">ถูกเรียกตัวเข้ามากรุงเทพฯ </w:t>
      </w:r>
    </w:p>
    <w:p>
      <w:pPr>
        <w:pStyle w:val="Heading1"/>
        <w:rPr/>
      </w:pPr>
      <w:r>
        <w:rPr/>
        <w:t>เพื่อสอบบรรจุเข้ารับราชการ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ถัดจากลูกคนโตเกิดได้ไม่กี่เดือน ผมก็ได้รับโทรเลขจากกรมเจ้าสังกัดทางกรุงเทพให้เดินทางมาสอบคัดเลือกเพื่อบรรจุเข้าเป็นข้าราชการ  เนื่องจากของเดิมเป็นลูกจ้างชั่วคราวแบบคนงานมากกว่า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ปีแล้ว 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แต่ตนก็ไม่เคยสนใจอะไรกับเรื่องอย่างนี้  เพราะจิตใจมุ่งมั่นทำงานอย่างมีความสุขมากกว่า  แต่เมื่อได้รับคำสั่งก็เดินทางกลับเข้ามาสอบที่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ทราบว่าจะบรรจุในตำแหน่งนักวิจัยค้นคว้าประจำสถานีทดลองที่แม่โจ้ตามเดิม  มาแล้วก็คงกลับไปทำงานที่เดิม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พอกลับถึง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ก็ไปรายงานตัวที่กรมกสิกรรม ซึ่งช่วงนั้นย้ายไปอยู่ในบริเวณใกล้โรงไฟฟ้าข้างวัดเลียบ เชิงสะพานพระพุทธยอดฟ้า ฝั่งกรุงเทพฯ  จึงทราบว่ามีคนสอบเพียงรายเดียว  เนื่องจากมีเงื่อนไขซึ่งทางการระบุไว้อย่างชัดเจนว่า  จะต้องเป็นคนเคยทำงานในสายงานนี้มาแล้วไม่น้อยกว่า </w:t>
      </w:r>
      <w:r>
        <w:rPr>
          <w:rFonts w:cs="Angsana New" w:ascii="Angsana New" w:hAnsi="Angsana New"/>
          <w:sz w:val="36"/>
        </w:rPr>
        <w:t xml:space="preserve">6 </w:t>
      </w:r>
      <w:r>
        <w:rPr>
          <w:rFonts w:ascii="Angsana New" w:hAnsi="Angsana New" w:cs="Angsana New"/>
          <w:sz w:val="36"/>
          <w:sz w:val="36"/>
        </w:rPr>
        <w:t xml:space="preserve">เดือนด้วย  แสดงว่าเน้นความสำคัญที่ประสบการณ์และผ่านการทดสอบในการทำงานมาแล้ว  ดังนั้นจึงสังเกตว่าการสอบกระทำกันพอเป็นพิธี 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ผมพบหลักเดียวกันกับเมื่อครั้งเข้าเรียนเกษตรที่โรงเรียนเตรียมฯ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 xml:space="preserve">ที่แม่โจ้ ซึ่งได้กล่าวไว้แล้วในตอนแรก ว่า เบื้องหลังการสอบ เพราะผู้ใหญ่ต้องการเราอยู่แล้ว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สรุปแล้วช่วงนั้น  การพิจารณายังเน้นความสำคัญที่การปฏิบัติมากกว่ากฏระเบียบบนแผ่นกระดาษ ซึ่งเป็นเรื่องพิธีการอย่างเห็นได้ชัด  ดังนั้นผู้รับผลมีของจริงอยู่ในจิตวิญญาณก็คงผ่านการพิจารณาได้ไม่ยา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พอถึงวันสอบจึงทราบว่า  มีเพียงการสอบสัมภาษณ์  และผู้สัมภาษณ์ก็มีเพียงคนเดียวคือ </w:t>
      </w:r>
      <w:r>
        <w:rPr>
          <w:rFonts w:ascii="Angsana New" w:hAnsi="Angsana New" w:cs="Angsana New"/>
          <w:b/>
          <w:b/>
          <w:sz w:val="36"/>
          <w:sz w:val="36"/>
        </w:rPr>
        <w:t>คุณหลวงอิงคศรีกสิการ</w:t>
      </w:r>
      <w:r>
        <w:rPr>
          <w:rFonts w:cs="Angsana New" w:ascii="Angsana New" w:hAnsi="Angsana New"/>
          <w:b/>
          <w:sz w:val="36"/>
        </w:rPr>
        <w:t>(</w:t>
      </w:r>
      <w:r>
        <w:rPr>
          <w:rFonts w:ascii="Angsana New" w:hAnsi="Angsana New" w:cs="Angsana New"/>
          <w:b/>
          <w:b/>
          <w:sz w:val="36"/>
          <w:sz w:val="36"/>
        </w:rPr>
        <w:t>ชื่อจริงคือ อินทรี จันทรสถิตย์</w:t>
      </w:r>
      <w:r>
        <w:rPr>
          <w:rFonts w:cs="Angsana New" w:ascii="Angsana New" w:hAnsi="Angsana New"/>
          <w:b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ซึ่งช่วงนั้นท่านเป็นหัวหน้ากองการข้าว 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สมัยนั้นยังไม่มีตำแหน่งผู้อำนวยการกองเหมือนเดี๋ยวนี้  และไม่มีตำแหน่งรองอธิบดี  ถัดจากหัวหน้ากองขึ้นไปถึงอธิบดีเลย</w:t>
      </w:r>
      <w:r>
        <w:rPr>
          <w:rFonts w:cs="Angsana New" w:ascii="Angsana New" w:hAnsi="Angsana New"/>
          <w:sz w:val="36"/>
        </w:rPr>
        <w:t>)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ถูกกำหนดให้ไปนั่งอยู่หน้าโต๊ะทำงานของท่านเพียงสองต่อสอง โดยไม่มีคนอื่นเข้ามาเกี่ยวข้องด้วยเลย ในที่สุด ท่านก็ตั้งคำถามขึ้นมาเพียงประโยคเดีย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ท่านถามผมว่า </w:t>
      </w:r>
      <w:r>
        <w:rPr>
          <w:rFonts w:ascii="Angsana New" w:hAnsi="Angsana New" w:cs="Angsana New"/>
          <w:b/>
          <w:b/>
          <w:sz w:val="36"/>
          <w:sz w:val="36"/>
        </w:rPr>
        <w:t>เธอขึ้นไปทำงานอยู่ที่เชียงใหม่ก็นานพอสมควรแล้ว เธอรู้มั้ยว่า ทิปปิคอล</w:t>
      </w:r>
      <w:r>
        <w:rPr>
          <w:rFonts w:cs="Angsana New" w:ascii="Angsana New" w:hAnsi="Angsana New"/>
          <w:b/>
          <w:sz w:val="36"/>
        </w:rPr>
        <w:t>(</w:t>
      </w:r>
      <w:r>
        <w:rPr>
          <w:rFonts w:cs="Angsana New" w:ascii="Angsana New" w:hAnsi="Angsana New"/>
          <w:b/>
          <w:sz w:val="36"/>
          <w:lang w:val="en-US"/>
        </w:rPr>
        <w:t>Typical)</w:t>
      </w:r>
      <w:r>
        <w:rPr>
          <w:rFonts w:cs="Angsana New" w:ascii="Angsana New" w:hAnsi="Angsana New"/>
          <w:b/>
          <w:sz w:val="36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</w:rPr>
        <w:t>ของเชียงใหม่มีอะไร</w:t>
      </w:r>
      <w:r>
        <w:rPr>
          <w:rFonts w:cs="Angsana New" w:ascii="Angsana New" w:hAnsi="Angsana New"/>
          <w:b/>
          <w:sz w:val="36"/>
          <w:lang w:val="en-US"/>
        </w:rPr>
        <w:t>?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ฟังแล้วรู้สึกงงมากจริงๆ เพราะแม้แต่คำว่า ทิปปิคอล ซึ่งเป็นภาษาอังกฤษ ตนก็ยังไม่รู้ว่ามันแปลว่าอะไร จึงเล่นเอานั่งนิ่งอึ้ง  ครั้นจะถามท่านว่า ทิปปิคอล มันแปลว่าอะไร ใจหนึ่งก็รู้สึกละอาย เพราะเรียนจบปริญญามาแล้ว ภาษาอังกฤษแค่นี้ยังไม่กระดิกหู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จริงๆ แล้ว ผมขอสารภาพว่า แม้ตนจะเรียนจบปริญญามาก็จริง แต่คะแนนการสอบภาษาอังกฤษ ก็ผ่านพ้นมาได้แบบคาบลูกคาบดอ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แต่ท่านหลวงอิงค์ก็เมตตาผม ท่านเห็นผมนั่งกลืนน้ำลายนิ่งเงียบ จึงชิงตอบเสียเองว่า ช้างไม้ก็ได้ อะไรต่ออะไร อีกตั้งหลายอย่าง แล้วในที่สุดท่านก็ปล่อยให้ผมลุกกลับออกมา การสอบมันก็จบลงเพียงแค่นั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ในที่สุดจึงทราบว่า ผมผ่านการสอบได้โดยเรียบร้อย แสดงให้เห็นว่า ผู้ใหญ่สมัยนั้น มองเห็นของดีที่อยู่ในหัวใจเด็ก  มากกว่าการให้ความสำคัญ และเอาจริงเอาจังเกี่ยวกับเรื่องพิธีการและเรื่องกฏระเบียบ</w:t>
      </w:r>
    </w:p>
    <w:p>
      <w:pPr>
        <w:pStyle w:val="Normal"/>
        <w:spacing w:lineRule="auto" w:line="204"/>
        <w:ind w:firstLine="72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หลังจากนั้น  เรายังพักอยู่ที่กรุงเทพ ฯ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ต่ออีก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วัน โดยพักอยู่บ้านพ่อแม่ของคุณกัลยา บางเขนแต่ท่านเก็บที่ดินและบ้านเก่าซึ่งอยู่บริเวณถนนวรจักรซึ่งเป็นสมบัติเก่าเอาไว้  สำหรับที่ดินในบริเวณบ้าน ได้ให้เช่าทำโรงงานซ่อมและพ่นสีรถยนต์ ส่วนตัวบ้านเก็บไว้ใช้ระหว่างที่มีโอกาสเข้าไปในเมือง  ซึ่งท่านมักชอบเข้าไปพักที่นั่นตั้งแต่เช้าถึงเย็นทุกวัน</w:t>
      </w:r>
    </w:p>
    <w:p>
      <w:pPr>
        <w:pStyle w:val="Normal"/>
        <w:spacing w:lineRule="auto" w:line="204"/>
        <w:ind w:firstLine="720"/>
        <w:rPr/>
      </w:pPr>
      <w:r>
        <w:rPr>
          <w:rFonts w:ascii="Angsana New" w:hAnsi="Angsana New" w:cs="Angsana New"/>
          <w:sz w:val="36"/>
          <w:sz w:val="36"/>
        </w:rPr>
        <w:t>ผมไม่ชอบเข้าไปอยู่ในบรรยากาศอย่างนั้น เพราะมันเต็มไปด้วยวัตถุและผู้คนวุ่นวาย อีกทั้งยังมีเสียงคนงานเคาะตัวถังรถและได้กลิ่นสีรถฟุ้งกระจายเต็มไปหมด  โดยเฉพาะบริเวณนั้นมีอู่ซ่อมสีรถหายแห่ง</w:t>
      </w:r>
      <w:r>
        <w:rPr>
          <w:rFonts w:cs="Angsana New" w:ascii="Angsana New" w:hAnsi="Angsana New"/>
          <w:sz w:val="36"/>
        </w:rPr>
        <w:br/>
        <w:t xml:space="preserve">  </w:t>
        <w:tab/>
      </w:r>
      <w:r>
        <w:rPr>
          <w:rFonts w:ascii="Angsana New" w:hAnsi="Angsana New" w:cs="Angsana New"/>
          <w:sz w:val="36"/>
          <w:sz w:val="36"/>
        </w:rPr>
        <w:t>หนึ่งในสองวันนี้เรายังพักอยู่ที่กรุงเทพฯ คุณกัลยาติตามพ่อกับแม่ไปอยู่ที่นั่นด้วย  บังเอิญวันนั้น</w:t>
      </w:r>
      <w:r>
        <w:rPr>
          <w:rFonts w:ascii="Angsana New" w:hAnsi="Angsana New" w:cs="Angsana New"/>
          <w:b/>
          <w:b/>
          <w:sz w:val="36"/>
          <w:sz w:val="36"/>
        </w:rPr>
        <w:t>เกิดอัคคีภัย</w:t>
      </w:r>
      <w:r>
        <w:rPr>
          <w:rFonts w:ascii="Angsana New" w:hAnsi="Angsana New" w:cs="Angsana New"/>
          <w:sz w:val="36"/>
          <w:sz w:val="36"/>
        </w:rPr>
        <w:t xml:space="preserve">ขึ้นที่นั่น ในช่วงกลางวันพอดี โดยเฉพาะไปพุ่งออกจากบริเวณตรอกตรงข้ามฝั่งถนน  ทำให้รู้สึกว่าถ้าขืนอยู่ตรงนั้นอาจไม่ปลอดภัยแน่  </w:t>
      </w:r>
    </w:p>
    <w:p>
      <w:pPr>
        <w:pStyle w:val="Normal"/>
        <w:spacing w:lineRule="auto" w:line="204"/>
        <w:ind w:firstLine="72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ตามร้านรวงต่างก็ขนของกันอุตลุดวุ่นวายไปหมด  จนไม่รู้ว่าใครเป็นใคร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ุณกัลยา สวมเสื้อชั้นในตัวเดียว อุ้มลูกคนโตซึ่งมีอายุได้เพียง </w:t>
      </w:r>
      <w:r>
        <w:rPr>
          <w:rFonts w:cs="Angsana New" w:ascii="Angsana New" w:hAnsi="Angsana New"/>
          <w:b/>
          <w:sz w:val="36"/>
        </w:rPr>
        <w:t xml:space="preserve">1 </w:t>
      </w:r>
      <w:r>
        <w:rPr>
          <w:rFonts w:ascii="Angsana New" w:hAnsi="Angsana New" w:cs="Angsana New"/>
          <w:b/>
          <w:b/>
          <w:sz w:val="36"/>
          <w:sz w:val="36"/>
        </w:rPr>
        <w:t>ขวบ  เดินปะปนไปกับกระแสความแออัดของคน  โดยมีผมเดินร่วมไปด้วย</w:t>
      </w:r>
    </w:p>
    <w:p>
      <w:pPr>
        <w:pStyle w:val="Normal"/>
        <w:spacing w:lineRule="auto" w:line="204"/>
        <w:ind w:firstLine="72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เราเดินไปจนถึงสี่แยกสะพานดำ แล้วเลี้ยวซ้ายไปตามถนนบำรุงเมืองอย่างไม่มีจุดหมาย จนเกอบไปถึงหน้าสถานีตำรวจสำราญราษฏร์  ในที่สุดก็รู้ว่า  คงไม่มีอะไรที่เป็นอันตรายแล้ว จึงเดินทางกลับมายังที่เดิม  ทำให้มีเรื่องราวเล่าสู่กันฟังต่อไปอีก   </w:t>
      </w:r>
      <w:r>
        <w:rPr>
          <w:rFonts w:cs="Angsana New" w:ascii="Angsana New" w:hAnsi="Angsana New"/>
          <w:sz w:val="36"/>
        </w:rPr>
        <w:br/>
        <w:t xml:space="preserve"> </w:t>
        <w:tab/>
      </w:r>
      <w:r>
        <w:rPr>
          <w:rFonts w:ascii="Angsana New" w:hAnsi="Angsana New" w:cs="Angsana New"/>
          <w:sz w:val="36"/>
          <w:sz w:val="36"/>
        </w:rPr>
        <w:t xml:space="preserve">ถัดมาอีก 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วันเราก็ขึ้นรถไฟเดินทางกลับไปทำงานที่เชียงใหม่ตามเดิม  มันทำให้ผมรู้สึกมีความสุขมากพอสมควร  เพราะไม่ต้องถูกกักตัวไว้ให้ทำงานที่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เนื่องจากในหัวใจตนเอง ผมมีธรรมชาติรักการใช้ชีวิตอยู่กับธรรมชาติในชนบทอย่างลึกซึ้ง  ถึงขนาดที่อาจารย์เสนอทั้งตำแหน่งและเงินเดือนที่มั่นคงให้ทำงานอยู่ใน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ยังตัดสินใจเลือกมาอยู่ที่แม่โจ้ โดยไม่สนใจเงินและวัตถุ</w:t>
      </w:r>
      <w:r>
        <w:rPr>
          <w:rFonts w:ascii="Angsana New" w:hAnsi="Angsana New" w:cs="Angsana New"/>
          <w:b/>
          <w:b/>
          <w:sz w:val="36"/>
          <w:sz w:val="36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6"/>
          <w:sz w:val="36"/>
        </w:rPr>
        <w:t>อนึ่ง แม้ว่าจะกลับมาโดยมีความสำเร็จในการสอบบรรจุเป็นข้าราชการประจำ  แต่ถ้าถามถึงความรู้สึก  ผมคงไม่สนใจมากไปกว่าการทำงานเพื่องานและเพื่อคนซึ่งยังด้อยโอกาส ดังนั้นหลังจากกลับมาแล้วหากรู้สึกไม่มีงานจำเป็นที่จะต้องนั่งทำงานอยู่ในสำนักงาน  ผมจะลงไปทำงานอยู่ที่พื้นดินร่วมกับคนงานในไร่ในสวนอย่างเพลิดเพลิน กว่าจะกลับถึงบ้านก็คงเป็นเวลาพลบค่ำเสมอๆ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นอกจากนั้น เมื่อกลับเข้ามาถึงในบริเวณบ้าน ก่อนที่จะขึ้นบันได มักเดินเลี้ยวเข้าเรือนกล้วยไม้ ซึ่งอยู่ด้านขวามือแทบจะไม่เคยขาด  ไม่ว่าจะค่ำมืดแค่ไหน บางวันถึงกับใช้ไฟฉายส่องดูอยู่นานๆ  ถ้าพูดกับมันได้คงพูดว่า </w:t>
      </w:r>
      <w:r>
        <w:rPr>
          <w:rFonts w:ascii="Angsana New" w:hAnsi="Angsana New" w:cs="Angsana New"/>
          <w:b/>
          <w:b/>
          <w:sz w:val="36"/>
          <w:sz w:val="36"/>
        </w:rPr>
        <w:t>ระหว่างที่ฉันออกไปทำงานนั้น  เจ้ายังอยู่สบายดีหรือเปล่า</w:t>
      </w:r>
      <w:r>
        <w:rPr>
          <w:rFonts w:cs="Angsana New" w:ascii="Angsana New" w:hAnsi="Angsana New"/>
          <w:b/>
          <w:sz w:val="36"/>
          <w:lang w:val="en-US"/>
        </w:rPr>
        <w:t>?</w:t>
      </w:r>
    </w:p>
    <w:p>
      <w:pPr>
        <w:pStyle w:val="TextBody"/>
        <w:rPr>
          <w:sz w:val="36"/>
        </w:rPr>
      </w:pPr>
      <w:r>
        <w:rPr>
          <w:sz w:val="36"/>
        </w:rPr>
        <w:tab/>
        <w:t xml:space="preserve">    </w:t>
      </w:r>
      <w:r>
        <w:rPr>
          <w:sz w:val="36"/>
          <w:sz w:val="36"/>
        </w:rPr>
        <w:t>ผมมักสอดส่ายสายตาสำรวจไปรอบๆ รวมทั้งมองลงไปยังลำรางส่งน้ำที่ใสแจ๋ว กำลังไหลรินจากด้านหนึ่งไปยังอีกด้านหนึ่ง  จากธรรมชาติความรู้สึกที่สร้างจินตนาการอันละเอียดอ่อน  ทำให้รู้สึกว่าชีวิตชีวาและมีความสุข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ป็นสิ่งที่น่าแปลกมาก โดยเหตุที่ช่วงนั้น ผมแต่งเพลงไว้รวม 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เพลง ด้วยกัน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พลงทะเลงาม </w:t>
      </w:r>
      <w:r>
        <w:rPr>
          <w:rFonts w:ascii="Angsana New" w:hAnsi="Angsana New" w:cs="Angsana New"/>
          <w:sz w:val="36"/>
          <w:sz w:val="36"/>
        </w:rPr>
        <w:t xml:space="preserve">เพลงหนึ่งกับ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พลงชมไพร </w:t>
      </w:r>
      <w:r>
        <w:rPr>
          <w:rFonts w:ascii="Angsana New" w:hAnsi="Angsana New" w:cs="Angsana New"/>
          <w:sz w:val="36"/>
          <w:sz w:val="36"/>
        </w:rPr>
        <w:t>อีกเพลงหนึ่ง  ทำให้เกิดคำถามขึ้นมาว่า</w:t>
      </w:r>
      <w:r>
        <w:rPr>
          <w:rFonts w:ascii="Angsana New" w:hAnsi="Angsana New" w:cs="Angsana New"/>
          <w:b/>
          <w:b/>
          <w:sz w:val="36"/>
          <w:sz w:val="36"/>
        </w:rPr>
        <w:t>มันมาจากจินตนาการอะไรกันแ</w:t>
      </w:r>
      <w:r>
        <w:rPr>
          <w:rFonts w:ascii="Angsana New" w:hAnsi="Angsana New" w:cs="Angsana New"/>
          <w:sz w:val="36"/>
          <w:sz w:val="36"/>
        </w:rPr>
        <w:t>น่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ยอมรับความจริงว่า ตนแต่งเพลงชมไพร  สืบเนื่องมาจากจินตนาการระหว่างที่เดินตามคันลำเหมืองแม่แฝก  ออกไปสู่ฝายกั้นน้ำลำแม่น้ำปิงในเขตอำเภอแม่แตง  แล้วเกิดความใฝ่ฝันที่จะได้ชมกล้วยไม้ซึ่งขึ้นอยู่ในป่านั้น ขึ้นอยู่ในป่าที่มีสภาพเป็นอย่างไร ทำให้มองไม่เห็นแม้แต่ต้นเดียว แต่ก็ทำให้เกิดความหวังมากขึ้น หรืออีกนัยหนึ่งอาจกล่าวว่า</w:t>
      </w:r>
      <w:r>
        <w:rPr>
          <w:rFonts w:ascii="Angsana New" w:hAnsi="Angsana New" w:cs="Angsana New"/>
          <w:b/>
          <w:b/>
          <w:sz w:val="36"/>
          <w:sz w:val="36"/>
        </w:rPr>
        <w:t xml:space="preserve"> ไฟแรงอย่างไม่รู้จักมอ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ส่วน </w:t>
      </w:r>
      <w:r>
        <w:rPr>
          <w:rFonts w:ascii="Angsana New" w:hAnsi="Angsana New" w:cs="Angsana New"/>
          <w:b/>
          <w:b/>
          <w:sz w:val="36"/>
          <w:sz w:val="36"/>
        </w:rPr>
        <w:t>เพลงทะเลงาม</w:t>
      </w:r>
      <w:r>
        <w:rPr>
          <w:rFonts w:ascii="Angsana New" w:hAnsi="Angsana New" w:cs="Angsana New"/>
          <w:sz w:val="36"/>
          <w:sz w:val="36"/>
        </w:rPr>
        <w:t xml:space="preserve"> ทำไมจึงขึ้นไปสร้างจินตนาการในทำเลซึ่งอยู่บนภูเขา ตรงนี้เองที่เป็นคำถามซึ่งน่าจะทำให้รู้สึกท้าทายในการค้นหาความจริง  อย่างไรก็ตาม  ในที่สุดก็พบว่า น่าจะเกิดจากการี่ผมมีรากฐานจิตใจอิสระ ทำให้เปิดกว้าง แม้อยู่ที่ไหนก็สามารถมองเห็นภาพจากที่อื่น ซึ่งแตกต่างไปจากตรงนั้นได้ไม่ยากนัก    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1"/>
        <w:rPr/>
      </w:pPr>
      <w:r>
        <w:rPr/>
        <w:t>กล้วยไม้พันธุ์ธรรมชาติจากต่างประเทศ</w:t>
      </w:r>
    </w:p>
    <w:p>
      <w:pPr>
        <w:pStyle w:val="Heading1"/>
        <w:rPr/>
      </w:pPr>
      <w:r>
        <w:rPr/>
        <w:t>ต้นแรกในชีวิตซึ่งหามาปลูก</w:t>
      </w:r>
    </w:p>
    <w:p>
      <w:pPr>
        <w:pStyle w:val="TextBody"/>
        <w:rPr/>
      </w:pPr>
      <w:r>
        <w:rPr/>
        <w:tab/>
      </w:r>
      <w:r>
        <w:rPr>
          <w:sz w:val="36"/>
          <w:sz w:val="36"/>
        </w:rPr>
        <w:t xml:space="preserve">ผมปลูกกล้วยไม้พื้นบ้านไว้เพื่อการศึกษาหาความรู้ ซึ่งความรู้สึกตรงนี้ย่อมมี </w:t>
      </w:r>
      <w:r>
        <w:rPr>
          <w:sz w:val="36"/>
        </w:rPr>
        <w:t xml:space="preserve">2 </w:t>
      </w:r>
      <w:r>
        <w:rPr>
          <w:sz w:val="36"/>
          <w:sz w:val="36"/>
        </w:rPr>
        <w:t xml:space="preserve">ด้าน ด้านหนึ่งเกิดจากความรักอันมีพื้นฐานอยู่กับท้องถิ่นอย่างเป็นธรรมชาติ  จึงทำให้รู้สึกใฝ่ฝันที่จะได้ชม </w:t>
      </w:r>
      <w:r>
        <w:rPr>
          <w:b/>
          <w:b/>
          <w:sz w:val="36"/>
          <w:sz w:val="36"/>
        </w:rPr>
        <w:t>ดอกเอื้องงามของเมืองเหนือ</w:t>
      </w:r>
      <w:r>
        <w:rPr>
          <w:sz w:val="36"/>
          <w:sz w:val="36"/>
        </w:rPr>
        <w:t xml:space="preserve"> ซึ่งรู้สึกว่ามีวิญญาณที่ทำให้ตนเกิดความใฝ่ฝันที่จะนำมาพัฒนาให้คนไทย รู้จักคุณค่า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sz w:val="36"/>
        </w:rPr>
        <w:t>อย่างลึกซึ้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กับอีกด้านหนึ่ง เกิดจากข้อจำกัดเกี่ยวกับการเงิน โดยเหตุที่ตนได้รับเงินค่าจ้างจากทางราชการเพียงเดือนละ </w:t>
      </w:r>
      <w:r>
        <w:rPr>
          <w:rFonts w:cs="Angsana New" w:ascii="Angsana New" w:hAnsi="Angsana New"/>
          <w:sz w:val="36"/>
        </w:rPr>
        <w:t xml:space="preserve">512 .- </w:t>
      </w:r>
      <w:r>
        <w:rPr>
          <w:rFonts w:ascii="Angsana New" w:hAnsi="Angsana New" w:cs="Angsana New"/>
          <w:sz w:val="36"/>
          <w:sz w:val="36"/>
        </w:rPr>
        <w:t>บาท และกล้วยไม้พื้นบ้านมีราคาถูกกว่ากล้วยไม้พันธุ์จากต่างประเทศมาก อย่างไรก็ตาม หลังจากชีวิตผ่านพ้นมาถึงช่วงนี้ หลังจากหวนกลับไปค้นหาความจริงจากความรู้สึกของตนในช่วงนั้นทำให้รู้ว่า ความรู้สึกในช่วงนั้น ประเด็นที่สองหาใช่เป็นเรื่องสำคัญเท่ากับประเด็นแรกไม่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ย่างไรก็ตาม หลังจากนำกล้วยไม้พื้นบ้านซึ่งหาได้ในภาคเหนือมาปลูกทดลอง  เพื่อค้นคว้าหาความรู้ได้พักใหญ่ ตนก็เริ่มรู้สึกว่า </w:t>
      </w:r>
      <w:r>
        <w:rPr>
          <w:rFonts w:ascii="Angsana New" w:hAnsi="Angsana New" w:cs="Angsana New"/>
          <w:b/>
          <w:b/>
          <w:sz w:val="36"/>
          <w:sz w:val="36"/>
        </w:rPr>
        <w:t>น่าจะนำกล้วยไม้พันธุ์ธรรมชาติจากต่างประเทศ  ซึ่งคนไทยสั่งเข้ามาปลูก และใช้ในการศึกษาทดลองอีกส่วนหนึ่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พยายามสืบเสาะ  เพื่อหาข้อมูลว่า ใครเป็นผู้สั่งกล้วยไม้เหล่านี้เข้ามาขายในประเทศ  ในที่สุดก็ได้รับข้อมูลจาก </w:t>
      </w:r>
      <w:r>
        <w:rPr>
          <w:rFonts w:ascii="Angsana New" w:hAnsi="Angsana New" w:cs="Angsana New"/>
          <w:b/>
          <w:b/>
          <w:sz w:val="36"/>
          <w:sz w:val="36"/>
        </w:rPr>
        <w:t>ชีวัน ณรงคะชวนะ</w:t>
      </w:r>
      <w:r>
        <w:rPr>
          <w:rFonts w:ascii="Angsana New" w:hAnsi="Angsana New" w:cs="Angsana New"/>
          <w:sz w:val="36"/>
          <w:sz w:val="36"/>
        </w:rPr>
        <w:t xml:space="preserve"> เพื่อนรุ่นเดียวกันกับผมเอง  ซึ่งมางานอยู่ที่สถานีบ่มใบยาสูบ ที่อำเภอแม่ริม  แนะนำให้ติดต่อกับ </w:t>
      </w:r>
      <w:r>
        <w:rPr>
          <w:rFonts w:ascii="Angsana New" w:hAnsi="Angsana New" w:cs="Angsana New"/>
          <w:b/>
          <w:b/>
          <w:sz w:val="36"/>
          <w:sz w:val="36"/>
        </w:rPr>
        <w:t>บางกระบือเนิสเซอรี่</w:t>
      </w:r>
      <w:r>
        <w:rPr>
          <w:rFonts w:ascii="Angsana New" w:hAnsi="Angsana New" w:cs="Angsana New"/>
          <w:sz w:val="36"/>
          <w:sz w:val="36"/>
        </w:rPr>
        <w:t xml:space="preserve"> ซึ่งตั้งอยู่ ในบริเวณ </w:t>
      </w:r>
      <w:r>
        <w:rPr>
          <w:rFonts w:ascii="Angsana New" w:hAnsi="Angsana New" w:cs="Angsana New"/>
          <w:b/>
          <w:b/>
          <w:sz w:val="36"/>
          <w:sz w:val="36"/>
        </w:rPr>
        <w:t>ตรอกกลาโหม บางกระบือ กรุงเทพฯ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ซึ่งช่วงนั้นดูเหมือนว่าจะเป็นรายใหญ่แห่งเดียวที่วางสายเก็บกล้วยไม้พันธุ์ธรรมชาติจากป่า ส่งไปขายให้ต่างประเทศ  แม้สวนกล้วยไม้ทิพย์มาลาเชียงใหม่ ซึ่งได้กล่าวถึงมาแล้ว  ก็เป็นศูนย์รวมการรวบรวมกล้วยไม้ของภาคเหนือ ส่งให้บางกระบือเนิสเซอรี่  แล้วนำเงินส่วนหนึ่งซึ่งไม่มากนัก สั่งกล้วยไม้จากต่างประเทศเข้ามาขายให้กับคนไทยกลุ่มผู้มีอันจะกินและศักดินา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จากที่ผมเขียนจดหมายไปถึงบางกระบือเนิสเซอรี่ ขอรายชื่อกล้วยไม้ที่มีจำหน่าย รวมทั้งราคาแต่ละชิด  ซึ่งช่วงนั้นเป็นกล้วยไม้พันธุ์ธรรมชาติมีแหล่งกำเนิดอยู่ในต่างประเทศเป็นส่วนใหญ่  น่าพิจารณ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นื่องจากตัวเองมีข้อจำกัดเรื่องการเงินอยู่มาก ประกอบกับการที่เงินเดือนผมซึ่งได้มาในแต่ละเดือนมีไม่มากนัก อีกทั้งยังนำมามอบให้กับคุณกัลยา ไว้ทั้งหมด  ดังนั้นการขอนำส่วนนี้มาใช้จึงไม่ง่ายเช่นที่คิดไว้ </w:t>
      </w:r>
      <w:r>
        <w:rPr>
          <w:rFonts w:ascii="Angsana New" w:hAnsi="Angsana New" w:cs="Angsana New"/>
          <w:b/>
          <w:b/>
          <w:sz w:val="36"/>
          <w:sz w:val="36"/>
        </w:rPr>
        <w:t>โดยเหตุที่ผมเป็นคนมองการณ์ไกล รวมทั้งคิดถึงเรื่องของส่วนรวมเหนือกว่าความสำคัญในด้านส่วนตัว ทำให้รู้สึกเกรงใจ ไม่ค่อยจะเอ่ยปากขอ  เพราะบางครั้งต้องรบเราเซ้าซี้ ซึ่งตัวเองไม่ชอบที่จะทำเช่นนั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สนใจที่จะอยู่กันอย่างมีความสุข ซึ่งหากเกิดความรู้สึกที่จะต้องรบกวนกัน ผมมักจะสละความต้องการของตัวเอง  แทนที่จะนำความทุกขกับความยุ่งยากไปให้กับใครต่อใคร   มาถึงเรื่องนี้ก็เช่นเดียวกัน หลังจากได้รับรายชื่อพร้อมทั้งรายการราคาของกล้วยไม้แต่ละชนิดแล้ว  ตนจึงเลือกดูชนิดที่มีราคาถูกที่สุ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พิจารณาราคาแต่ละชนิดแล้ว พบว่าส่วนใหญ่ล้วนมีราคาต้นละ </w:t>
      </w:r>
      <w:r>
        <w:rPr>
          <w:rFonts w:cs="Angsana New" w:ascii="Angsana New" w:hAnsi="Angsana New"/>
          <w:sz w:val="36"/>
        </w:rPr>
        <w:t xml:space="preserve">40 </w:t>
      </w:r>
      <w:r>
        <w:rPr>
          <w:rFonts w:ascii="Angsana New" w:hAnsi="Angsana New" w:cs="Angsana New"/>
          <w:sz w:val="36"/>
          <w:sz w:val="36"/>
        </w:rPr>
        <w:t xml:space="preserve">ถึง </w:t>
      </w:r>
      <w:r>
        <w:rPr>
          <w:rFonts w:cs="Angsana New" w:ascii="Angsana New" w:hAnsi="Angsana New"/>
          <w:sz w:val="36"/>
        </w:rPr>
        <w:t xml:space="preserve">70 </w:t>
      </w:r>
      <w:r>
        <w:rPr>
          <w:rFonts w:ascii="Angsana New" w:hAnsi="Angsana New" w:cs="Angsana New"/>
          <w:sz w:val="36"/>
          <w:sz w:val="36"/>
        </w:rPr>
        <w:t xml:space="preserve">บาท คงมีชนิดเดียวคือ  </w:t>
      </w:r>
      <w:r>
        <w:rPr>
          <w:rFonts w:ascii="Angsana New" w:hAnsi="Angsana New" w:cs="Angsana New"/>
          <w:b/>
          <w:b/>
          <w:sz w:val="36"/>
          <w:sz w:val="36"/>
        </w:rPr>
        <w:t>แคทลิยา โยว์ริงเจียน่า</w:t>
      </w:r>
      <w:r>
        <w:rPr>
          <w:rFonts w:cs="Angsana New" w:ascii="Angsana New" w:hAnsi="Angsana New"/>
          <w:b/>
          <w:sz w:val="36"/>
        </w:rPr>
        <w:t>(</w:t>
      </w:r>
      <w:r>
        <w:rPr>
          <w:rFonts w:cs="Angsana New" w:ascii="Angsana New" w:hAnsi="Angsana New"/>
          <w:b/>
          <w:sz w:val="36"/>
          <w:lang w:val="en-US"/>
        </w:rPr>
        <w:t>Cattleya Bowringiana</w:t>
      </w:r>
      <w:r>
        <w:rPr>
          <w:rFonts w:cs="Angsana New" w:ascii="Angsana New" w:hAnsi="Angsana New"/>
          <w:b/>
          <w:sz w:val="36"/>
        </w:rPr>
        <w:t>)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</w:rPr>
        <w:t xml:space="preserve">ซึ่งมีราคาต้นละ </w:t>
      </w:r>
      <w:r>
        <w:rPr>
          <w:rFonts w:cs="Angsana New" w:ascii="Angsana New" w:hAnsi="Angsana New"/>
          <w:b/>
          <w:sz w:val="36"/>
        </w:rPr>
        <w:t xml:space="preserve">15.- </w:t>
      </w:r>
      <w:r>
        <w:rPr>
          <w:rFonts w:ascii="Angsana New" w:hAnsi="Angsana New" w:cs="Angsana New"/>
          <w:b/>
          <w:b/>
          <w:sz w:val="36"/>
          <w:sz w:val="36"/>
        </w:rPr>
        <w:t>บาท</w:t>
      </w:r>
      <w:r>
        <w:rPr>
          <w:rFonts w:ascii="Angsana New" w:hAnsi="Angsana New" w:cs="Angsana New"/>
          <w:sz w:val="36"/>
          <w:sz w:val="36"/>
        </w:rPr>
        <w:t xml:space="preserve">  พร้อมกับค่าส่งทางไปรษณีย์ จึงตกลงสั่งซื้อกล้วยไม้ชนิดนี้เพื่อนำมาปลูกทดลองค้นคว้าหาความรู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นึ่ง คงต้องยอมรับความจริงว่า ระหว่างนั้นผมยังมีความรู้สึกนิยมกล้วยไม้พันธุ์จากต่างประเทศอยู่บ้าง  แต่มันก็อาจไม่ใช่ความนิยมที่ฝังหัวอยู่กับมันอย่างลึกซึ้ง หากเป็นเพราะในอดีต ตนไม่เคยได้สัมผัสมาก่อนจึงทำให้เกิดความรู้สึกตื่นเต้นกับมันในช่วงหนึ่ง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ได้มา และลงมือปลูก นำไปแขวนไว้ในเรือนกล้วยไม้ อีกทั้งเฝ้าดูการเจริญเติบโตของมันทั้งช่วงเช้าช่วงเย็น จนกระทั่งในที่สุดก็เริ่มรู้สึกว่า </w:t>
      </w:r>
      <w:r>
        <w:rPr>
          <w:rFonts w:ascii="Angsana New" w:hAnsi="Angsana New" w:cs="Angsana New"/>
          <w:b/>
          <w:b/>
          <w:sz w:val="36"/>
          <w:sz w:val="36"/>
        </w:rPr>
        <w:t>จริงๆแล้วก็ยังงั้นๆ นั่นแหละ  ไม่ได้ผิดแตกต่างไปจากกล้วยไม้พื้นบ้านของเราเอง โดยเฉพาะสิ่งซึ่งพบขึ้นอยู่ในสภาพอันเป็นธรรมชาติ  ช่วยกระตุ้นให้เกิดความรู้สึกใฝ่ฝันอย่างลึกซึ้งมากกว่ากันมา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อย่างไรก็ตาม  ถ้าสังเกตุจากการปลูกกล้วยไม้ทั่วๆไป  ยิ่งในสังคมของผู้มีอันจะกิน เรายังพบความจริงว่า ความนิยมกล้วยไม้จากต่างประเทศยังคงแรงมาก ให้การปฏิบัติจากรากฐานตัวเองอย่างอิสระซึ่งผมมีอยู่แล้ว จำต้องเดินทวนกระแสสังคมทั่วไปมาโดยตลอด  ไม่ว่าใครจะวิจารณ์ว่าอย่างไร โดยเฉพาะอย่างยิ่งในเชิงดูถูกบ้าง  ต่อต้านบ้าง ซึ่งตนก็ไม่ได้สนใจ จึงทำให้ไม่รู้สึกหวั่นไหวใดๆทั้งสิ้น แต่กลับช่วยให้รู้ความจริงจากคนส่วนใหญ่ในสังคมมากขึ้น 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อย่างไรก็ตาม  ผมเป็นคนรู้จักแบ่งเวลา อีกทั้งมีความรู้สึกรับผิดชอบต่องานที่ได้รับมอบหมาย โดยที่พึงต้องทำอยู่ในระบบราชการ  ดังนั้นระหว่างที่มีงานค้นคว้าวิจัยที่เป็นทางการ  ซึ่งจำเป็นต้องทำ ตนจะทุ่มเททำให้อย่างเต็มที่  หากมีเวลาว่างเมื่อใด ก็จะหันมางานศึกษาค้นคว้าเรื่องกล้วยไม้ ซึ่งเป็นงานที่ตนมีใจรักอยากเรียนรู้สิ่งซึ่งมีคนอื่นหวงนักหวงหนา เสมือนว่า  </w:t>
      </w:r>
      <w:r>
        <w:rPr>
          <w:rFonts w:ascii="Angsana New" w:hAnsi="Angsana New" w:cs="Angsana New"/>
          <w:b/>
          <w:b/>
          <w:sz w:val="36"/>
          <w:sz w:val="36"/>
        </w:rPr>
        <w:t>ยิ่งหวงความรู้ก็ยิ่งอยากรู้มากขึ้น</w:t>
      </w:r>
      <w:r>
        <w:rPr>
          <w:rFonts w:ascii="Angsana New" w:hAnsi="Angsana New" w:cs="Angsana New"/>
          <w:sz w:val="36"/>
          <w:sz w:val="36"/>
        </w:rPr>
        <w:t xml:space="preserve"> ซึ่งเป็นสัจธรรมที่ชนรุ่นก่อนเคยปรารภไว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จากความรู้สึกรับผิดชอบ มุ่งความสำคัญไปยังผลของงาน มากกว่าการถือกำหนดเวลาแต่ละวันเป็นเรื่องสำคัญ ยิ่งเป็นงานที่อยู่บนพื้นฐานทางการเกษตร ซึ่งอาจถือเอาข้อจำกัดเรื่องของเวลาไม่ได้   ดังนั้นตนจึงไม่มีคำว่า</w:t>
      </w:r>
      <w:r>
        <w:rPr>
          <w:rFonts w:ascii="Angsana New" w:hAnsi="Angsana New" w:cs="Angsana New"/>
          <w:b/>
          <w:b/>
          <w:sz w:val="36"/>
          <w:sz w:val="36"/>
        </w:rPr>
        <w:t>เวลาราชการ</w:t>
      </w:r>
      <w:r>
        <w:rPr>
          <w:rFonts w:ascii="Angsana New" w:hAnsi="Angsana New" w:cs="Angsana New"/>
          <w:sz w:val="36"/>
          <w:sz w:val="36"/>
        </w:rPr>
        <w:t xml:space="preserve"> อยู่ในหัวใจ หากนึกถึงความจำเป็นของชีวิต ต้นไม้ และสัตว์เลี้ยงมากกว่า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sz w:val="36"/>
          <w:sz w:val="36"/>
        </w:rPr>
        <w:t>เมื่อมีความรู้สึกซึ่งนึกถึงสัจธรรมของชีวิตเป็นสิ่งสำคัญ จึงทำให้ การจัดการเรื่องเวลา สามารถเป็นไปบนพื้นฐานความจริงได้ทั้งสองด้าน  จึงทำให้งานไม่เสียหาย ทั้งด้านกล้วยไม้และด้านงานราชการ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1"/>
        <w:rPr/>
      </w:pPr>
      <w:r>
        <w:rPr/>
        <w:t>ทางการที่กรุงเทพฯ</w:t>
      </w:r>
      <w:r>
        <w:rPr/>
        <w:t xml:space="preserve">. </w:t>
      </w:r>
      <w:r>
        <w:rPr/>
        <w:t>ส่งรุ่นน้องให้มาช่วยงาน</w:t>
      </w:r>
    </w:p>
    <w:p>
      <w:pPr>
        <w:pStyle w:val="Heading1"/>
        <w:rPr/>
      </w:pPr>
      <w:r>
        <w:rPr/>
        <w:t xml:space="preserve">อีก </w:t>
      </w:r>
      <w:r>
        <w:rPr/>
        <w:t xml:space="preserve">3 </w:t>
      </w:r>
      <w:r>
        <w:rPr/>
        <w:t>คน ทำให้ได้ประสบการณ์เพิ่มขึ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6"/>
          <w:sz w:val="36"/>
        </w:rPr>
        <w:t>ในช่วงปี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491 </w:t>
      </w:r>
      <w:r>
        <w:rPr>
          <w:rFonts w:ascii="Angsana New" w:hAnsi="Angsana New" w:cs="Angsana New"/>
          <w:sz w:val="36"/>
          <w:sz w:val="36"/>
        </w:rPr>
        <w:t xml:space="preserve">ทางกรมกสิกรรมโดยกองการทดลองค้นคว้า ได้จัดส่งบุคลากรสายวิชาการตามมาอีกคนหนึ่ง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ุณอร่าม  วีระผลิน </w:t>
      </w:r>
      <w:r>
        <w:rPr>
          <w:rFonts w:ascii="Angsana New" w:hAnsi="Angsana New" w:cs="Angsana New"/>
          <w:sz w:val="36"/>
          <w:sz w:val="36"/>
        </w:rPr>
        <w:t xml:space="preserve">ซึ่งแต่เดิมเคยทำงานอยู่ในภาคอีสาน มาทำหน้าที่เป็นผู้ช่วยผม คุณอร่าม ไม่ได้ผ่านการศึกษาจากมหาวิทยาลัย  แต่มีประสบการณ์จากการทำงานในไร่มาแล้ว  ผมสังเกตุเห็นว่า เป็นคนที่มีนิสัย </w:t>
      </w:r>
      <w:r>
        <w:rPr>
          <w:rFonts w:ascii="Angsana New" w:hAnsi="Angsana New" w:cs="Angsana New"/>
          <w:b/>
          <w:b/>
          <w:sz w:val="36"/>
          <w:sz w:val="36"/>
        </w:rPr>
        <w:t>แสดงออกอย่างตรงไปตรงมาและมีความซื่อสัตย์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ได้กล่าวไว้แล้วว่า หัวหน้าสถานีทดลองที่นี่มีปมด้อย นอกจากนั้นยังใช้โอกาสเอาตำแหน่งหน้าที่ มาใช้เป็นเครื่องมือแสวงหาผลประโยชน์ส่วนตน  แต่ผมเห็นว่า ตัวเองอยู่อย่างโดดเดี่ยวจึงคิดแก้ไขปัญหาอย่างตรงไปตรงมาไม่ได้  ตนจึงใช้เวลาทั้งหมดทุ่มเทให้กับการทำงานเพื่อหวังสร้างสรรค์  จึงอยู่กันมาได้หลังจากคุณอร่ามมาอยู่และช่วยงานผมได้ไม่มากนัก  ก็สังเกตุได้ว่า </w:t>
      </w:r>
      <w:r>
        <w:rPr>
          <w:rFonts w:ascii="Angsana New" w:hAnsi="Angsana New" w:cs="Angsana New"/>
          <w:b/>
          <w:b/>
          <w:sz w:val="36"/>
          <w:sz w:val="36"/>
        </w:rPr>
        <w:t>ผมถูกหัวหน้าสถานีบีบคั้นอยู่ในที</w:t>
      </w:r>
      <w:r>
        <w:rPr>
          <w:rFonts w:ascii="Angsana New" w:hAnsi="Angsana New" w:cs="Angsana New"/>
          <w:sz w:val="36"/>
          <w:sz w:val="36"/>
        </w:rPr>
        <w:t xml:space="preserve"> ในที่สุดจึงทนไม่ไหว โดยมีการแสดงออก ส่วนตัวผมเองเมื่อมีคนทุกข์ร้อนแทนตน ผมจึงต้องออกไกล่เกลี่ยอีกทั้งคอยเป็นหลักปลอบใจให้เป็นช่วงๆ 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นั้นต่อมา  เพื่อนรุ่นเดียวกัน คนหนึ่งจบหลักสูตรอนุปริญญาหลักสูตร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ปี  หลังจกนั้นก็ออกไปทำงานประจำอยู่ในสถานีทดลองอีกจังหวัดหนึ่ง ชื่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มัย สุริวงศ์ </w:t>
      </w:r>
      <w:r>
        <w:rPr>
          <w:rFonts w:ascii="Angsana New" w:hAnsi="Angsana New" w:cs="Angsana New"/>
          <w:sz w:val="36"/>
          <w:sz w:val="36"/>
        </w:rPr>
        <w:t xml:space="preserve">สมัยยังเรียนอยู่แม่โจ้  เคยอยู่หอเดียวกันกับผม  กับอีกคนหนึ่งชื่อ </w:t>
      </w:r>
      <w:r>
        <w:rPr>
          <w:rFonts w:ascii="Angsana New" w:hAnsi="Angsana New" w:cs="Angsana New"/>
          <w:b/>
          <w:b/>
          <w:sz w:val="36"/>
          <w:sz w:val="36"/>
        </w:rPr>
        <w:t>ผจญ มายะการ</w:t>
      </w:r>
      <w:r>
        <w:rPr>
          <w:rFonts w:ascii="Angsana New" w:hAnsi="Angsana New" w:cs="Angsana New"/>
          <w:sz w:val="36"/>
          <w:sz w:val="36"/>
        </w:rPr>
        <w:t xml:space="preserve"> เรียนหลักสูตรปริญญามาด้วยกัน แต่จบหลังผม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ปี เพราะหัวไม่ค่อยดีนัก ให้มาช่วยผมอีกแรงหนึ่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มีนิสัยชอบช่วยเหลือคน ประกอบกับเพื่อนทั้งสองคนไม่มีครอบครัว  จึงให้มารับประทานอาหารอยู่ที่บ้านเป็นประจำ  แต่ทั้งคู่ก็เป็นคนมีน้ำใจ  ช่วยค่าใช้จ่ายเราบ้างตามความพอใจ  โดยที่เราเองก็ไม่ได้เรียกร้อง  นอกจากนั้นระหว่างช่วงเวลาว่างยังมาช่วยเลี้ยงลูกคนโตให้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สภาพเช่นนี้ สำหรับคนที่กระทำอะไรที่ไม่ชอบมาพากล โดยเฉพาะหัวหน้าสถานีทดลองซึ่งรู้สึกหวาดระแวงอยู่แล้วไม่มากก็น้อย  จึงทำให้บ้านผมถูกเพ่งเล็งไปว่า  เป็นการซ่องสุมพรรคพวก ซึ่งแท้จริงแล้ว ผมไม่เคยคิดถึงเรื่องเช่นนี้  ส่วนเพื่อนๆ เสียอีกที่รู้สึกไม่พอใจ  แต่ตนก็คอยให้กำลังใจกันเข้าไว้ โดยที่ไม่ต้องการให้เกิดเรื่อ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ย่างไรก็ตาม ผมเป็นคนถือความจริงเป็นที่ตั้ง  แม้อาจรู้สึกว่าที่บ้านถูกเพ่งเล็งในแง่ร้าย  แต่ตนก็ยังทำตามปรกติ  หากได้ยินเสียงอะไรมา ก็นิ่งเฉยเสียเท่านั้นพอแล้ว  ไม่คิดเกรงอะไรเลยแม้แต่น้อย  และตนก็ไม่ชอบเป็นปากเป็นเสียงกับใครทั้งนั้น  คงรักษาความดีไว้กับทุกคนอย่างเสมอต้นเสมอปลาย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แม่ผมเป็นคนมีนิสัยเอื้ออาทรแก่คนทั่วไป  ดังที่เคยเล่าไว้ในช่วงแรกๆว่า ระหว่างยังอยู่ด้วยกันกับ พ่อและลูกๆ  ในบ้านที่ตรอกเศรษฐศิริ  เย็นลงมักมีกับข้าวซึ่งทำเองในครัว  ใส่จานหรือชามนำไปให้ตามบ้านญาติพี่น้องเป็นประจำ  ครั้นมาอยู่ที่แม่โจ้  ซึ่งบ้านหัวหน้าสถานีทดลองอยู่ตรงกันข้ามกับบ้านพักที่เราอยู่  เพียงแต่เยื้องกันคนละมุมถนนซึ่งเป็นสี่แยกเท่านั้น  </w:t>
      </w:r>
      <w:r>
        <w:rPr>
          <w:rFonts w:ascii="Angsana New" w:hAnsi="Angsana New" w:cs="Angsana New"/>
          <w:b/>
          <w:b/>
          <w:sz w:val="36"/>
          <w:sz w:val="36"/>
        </w:rPr>
        <w:t>เย็นลงเรามักจะนำอาหารซึ่งทำมาจากในครัวที่บ้าน ส่งไปให้เป็นครั้งครา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ที่สุด เราก็ได้รับอาหารพื้นเมืองของภาคเหนือ ซึ่งอีกฝ่ายหนึ่งส่งมาให้  นอกจากนั้นยังเลยไปถึง การช่วยแนะนำวิธีปรุงอาหารพื้นเมืองที่เราสนใจอีกด้วย  เพราะทั้งแม่ของผมและคุณกัลยา  สนใจศึกษาหาความรู้เกี่ยวกับการปรุงอาหารพื้นบ้าน  ส่วนตัวผมเอง </w:t>
      </w:r>
      <w:r>
        <w:rPr>
          <w:rFonts w:ascii="Angsana New" w:hAnsi="Angsana New" w:cs="Angsana New"/>
          <w:b/>
          <w:b/>
          <w:sz w:val="36"/>
          <w:sz w:val="36"/>
        </w:rPr>
        <w:t>อะไรก็ทานได้ทั้งนั้น ไม่เคยพิถีพิถันเรื่องอาหาร</w:t>
      </w:r>
      <w:r>
        <w:rPr>
          <w:rFonts w:ascii="Angsana New" w:hAnsi="Angsana New" w:cs="Angsana New"/>
          <w:sz w:val="36"/>
          <w:sz w:val="36"/>
        </w:rPr>
        <w:t xml:space="preserve"> เพราะใจจรดจ่ออยู่กับการมุ่งมั่นคิดและงานที่ตนรักมากกว่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รื่องราวที่เล่ามาให้ฟังนี้เอง ในอดีตที่ผ่านมาพบ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ผมคือตัวเป้าหมายที่สำคัญ </w:t>
      </w:r>
      <w:r>
        <w:rPr>
          <w:rFonts w:ascii="Angsana New" w:hAnsi="Angsana New" w:cs="Angsana New"/>
          <w:sz w:val="36"/>
          <w:sz w:val="36"/>
        </w:rPr>
        <w:t>แต่กลับกลายเป็นคนช่วยประสานไม่ให้เกิดความรู้สึกร้าวฉานระหว่างรุ่นน้องที่เข้ามาใหม่กับตัวหัวหน้าสถานีทดลองไปโดยปริยา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1"/>
        <w:rPr/>
      </w:pPr>
      <w:r>
        <w:rPr/>
        <w:t>ชีวิตและครอบครัวจำต้องย้ายกลับกรุงเทพ</w:t>
      </w:r>
    </w:p>
    <w:p>
      <w:pPr>
        <w:pStyle w:val="Heading1"/>
        <w:rPr/>
      </w:pPr>
      <w:r>
        <w:rPr/>
        <w:t>อย่างกระทันหั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ช่วงนั้นตนทราบมาว่า  หนังสือวารสารกสิกร ซึ่งเป็นเล่มเดียวที่ตีพิมพ์เรื่องราวความรู้และข่าวสารการเกษตร เป็นหลักให้กับเกษตรกรที่เก่าแก่ที่สุด</w:t>
      </w:r>
      <w:r>
        <w:rPr>
          <w:rFonts w:ascii="Angsana New" w:hAnsi="Angsana New" w:cs="Angsana New"/>
          <w:sz w:val="36"/>
          <w:sz w:val="36"/>
        </w:rPr>
        <w:t xml:space="preserve">  ได้ลงพิมพ์ผลงานจากผม โดยเฉพาะอย่างยิ่ง  สะท้อนภาพให้เห็นความจริงว่า </w:t>
      </w:r>
      <w:r>
        <w:rPr>
          <w:rFonts w:ascii="Angsana New" w:hAnsi="Angsana New" w:cs="Angsana New"/>
          <w:b/>
          <w:b/>
          <w:sz w:val="36"/>
          <w:sz w:val="36"/>
        </w:rPr>
        <w:t>ผมเป็นผู้นำความรู้เกี่ยวกับการวางแผนและสถิติ  รวมทั้งการวิเคราะห์ผลงานค้นคว้าทดลอง  มาใช้ในประเทศไทยเป็นคนแรก  ทำให้ครูผู้สอนรู้สึกทึ่งและภูมิใจในศิษย์คนนี้มากเป็นพิเศษ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ประจวบกับจังหวะที่ </w:t>
      </w:r>
      <w:r>
        <w:rPr>
          <w:rFonts w:ascii="Angsana New" w:hAnsi="Angsana New" w:cs="Angsana New"/>
          <w:b/>
          <w:b/>
          <w:sz w:val="36"/>
          <w:sz w:val="36"/>
        </w:rPr>
        <w:t>พ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ต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อ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ขุนพิชัยมนตรี  พ่อของคุณกัลยา</w:t>
      </w:r>
      <w:r>
        <w:rPr>
          <w:rFonts w:ascii="Angsana New" w:hAnsi="Angsana New" w:cs="Angsana New"/>
          <w:sz w:val="36"/>
          <w:sz w:val="36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</w:rPr>
        <w:t>เคยดำรงตำแหน่งหัวหน้าหน่วยใต้ดินของเสรีไทย  สมัยสงครามโลกครั้งที่พึ่งผ่านไปไม่นาน  ถูกย้ายมาดำรงตำแหน่งผู้บัญชาการตำรวจภูธรภาคเหนือ  ซึ่งมีสำนักงานเป็นศูนย์กลางอยู่ที่จังหวัดพิษณุโลก  เดินทางขึ้นมาตรวจราชการที่จังหวัดเชียงใหม่ จึงใช้โอกาสส่วนหนึ่ง  เดินทางมาเยี่ยมลูกที่แม่โจ้ และมาพักค้างคืนที่บ้านพักเรา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ขณะนั้น  ผมไม่ทราบเลยว่า  ท่านเก็บความรู้สึกกลับไปในทำนองห่วงใยว่า  </w:t>
      </w:r>
      <w:r>
        <w:rPr>
          <w:rFonts w:ascii="Angsana New" w:hAnsi="Angsana New" w:cs="Angsana New"/>
          <w:b/>
          <w:b/>
          <w:sz w:val="36"/>
          <w:sz w:val="36"/>
        </w:rPr>
        <w:t>ทำไมลูกจึงต้องมาใช้ชีวิตในสภาพป่าที่ลำบากยากเข็ญอย่างนี้  เรื่องนี้ถ้าถามความพอใจจากผม  คงตอบอย่างตรงไปตรงมาว่า  ตนมีสุขกับสภาพอย่างนี้  ทำให้มีกำลังใจในการทำงานมากที่สุด และเกิดความคิดใหม่ๆ มาโดยตลอด   เรื่องนี้จึงกลายเป็นความขัดแย้งที่เกิดขึ้นในใจอย่างเงียบๆ โดยไม่มีใครสนใจวิเคราะห์ได้ถึ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จากท่านเดินทางกลับไปไม่เกินสองสัปดาห์  ทางสถานีทดลองเกษตรที่แม่โจ้ ซึ่งเป็นต้นสังกัดการทำงานของผมที่นั่น  ก็ได้รับคำสั่งทางโทรเลข ให้ผมย้ายครอบครัวกลับมาทำงานที่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โดยให้มาช่วย </w:t>
      </w:r>
      <w:r>
        <w:rPr>
          <w:rFonts w:ascii="Angsana New" w:hAnsi="Angsana New" w:cs="Angsana New"/>
          <w:b/>
          <w:b/>
          <w:sz w:val="36"/>
          <w:sz w:val="36"/>
        </w:rPr>
        <w:t>ดร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พิศ  ปัณยาลักษณ์ทำงานศึกษาค้นคว้าเกี่ยวกับพันธุ์ข้าวทั่วประเทศ  ที่สถานีทดลองเกษตรกลางบางเข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มาทราบเหตุภายหลังว่า  ความต้องการตัวผมให้กลับมาทำงานที่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ระหว่างทางราชการกับทางครอบครัวคุณกัลยามันสอดคล้องต้องกันพอดี  โดยเหตุที่ทางราชการต้องการคนมีฝีมือในการทำงานเข้ามารับหน้าที่ทำงานวิจัยค้นคว้าปรับปรุงพันธุ์ข้าว  เพื่อสนองข้อตกลงระหว่างรัฐบาลไทยกับองค์การอาหารสหประชาชาติ  และคงเห็นผลงานวิจัยจากผมระหว่างทำงานอยู่ที่แม่โจ้</w:t>
      </w:r>
      <w:r>
        <w:rPr>
          <w:rFonts w:ascii="Angsana New" w:hAnsi="Angsana New" w:cs="Angsana New"/>
          <w:sz w:val="24"/>
          <w:sz w:val="24"/>
        </w:rPr>
        <w:t xml:space="preserve"> </w:t>
      </w:r>
      <w:r>
        <w:rPr>
          <w:rFonts w:ascii="Angsana New" w:hAnsi="Angsana New" w:cs="Angsana New"/>
          <w:sz w:val="36"/>
          <w:sz w:val="36"/>
        </w:rPr>
        <w:t>ซึ่งโดดเด่นกว่าคนอื่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ส่วนคุณพ่อของคุณกัลยา หลังเดินทางกลับจากแม่โจ้ ก็ไปพบคุณหลวงอิงคศรีกสิการ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ศาสตราจารย์อินทรี  จันทรสถิตย์</w:t>
      </w:r>
      <w:r>
        <w:rPr>
          <w:rFonts w:cs="Angsana New" w:ascii="Angsana New" w:hAnsi="Angsana New"/>
          <w:sz w:val="36"/>
        </w:rPr>
        <w:t xml:space="preserve">)  </w:t>
      </w:r>
      <w:r>
        <w:rPr>
          <w:rFonts w:ascii="Angsana New" w:hAnsi="Angsana New" w:cs="Angsana New"/>
          <w:sz w:val="36"/>
          <w:sz w:val="36"/>
        </w:rPr>
        <w:t>ซึ่งในช่วงนั้นดำรงตำแหน่งรองอธิบดีกรมการกสิกรม  และเป็นเพื่อนสนิทกันมาก ได้ขอร้องให้ย้ายผมกลับมาทำงานที่กรุงเทพฯ</w:t>
      </w:r>
      <w:r>
        <w:rPr>
          <w:rFonts w:cs="Angsana New" w:ascii="Angsana New" w:hAnsi="Angsana New"/>
          <w:sz w:val="36"/>
        </w:rPr>
        <w:t xml:space="preserve">.  </w:t>
      </w:r>
      <w:r>
        <w:rPr>
          <w:rFonts w:ascii="Angsana New" w:hAnsi="Angsana New" w:cs="Angsana New"/>
          <w:sz w:val="36"/>
          <w:sz w:val="36"/>
        </w:rPr>
        <w:t>นอกจากนั้นหลังจากกับมาแล้วยังได้ยินเสียงที่เชื่อถือได้ว่า</w:t>
      </w:r>
      <w:r>
        <w:rPr>
          <w:rFonts w:ascii="Angsana New" w:hAnsi="Angsana New" w:cs="Angsana New"/>
          <w:b/>
          <w:b/>
          <w:sz w:val="36"/>
          <w:sz w:val="36"/>
        </w:rPr>
        <w:t>ผู้ใหญ่พูดกันว่า ถ้าไปถามเขา เขาคงไม่ยอมกลับมาแน่</w:t>
      </w:r>
      <w:r>
        <w:rPr>
          <w:rFonts w:cs="Angsana New" w:ascii="Angsana New" w:hAnsi="Angsana New"/>
          <w:sz w:val="36"/>
        </w:rPr>
        <w:t>)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มาถึงช่วงนี้ เวลาก็ห่างกันมานานมากแล้ว  แต่ถ้ามองเห็นวิญญาณมนุษย์ซึ่งเป็นสิ่งที่สำคัญที่สุด  ย่อมรู้ได้ว่า  ปัญหาแฝงอยู่ในวิญญาณเป็นเงื่อนไข  แม้มันจะเกิดจากจุดเล็กๆ แต่ก็มีโอกาสบานปลายออกไปเป็นเรื่องใหญ่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รู้สึกรุนแรงยิ่งขึ้นว่า  ตนเกลียดบรรยากาศในกรุงเทพฯ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เกลียดความรู้สึกนิยมวัตถุ และเกลียดความไม่จริงใจของคนจำนวนมากที่ใส่หน้ากากเข้าหากัน  และเกลียดคนเห็นแก่ตัวเข้ากระดูกดำ  ถึงขั้นที่ระบายออกมาโดยการเขียนบทความเรื่อง </w:t>
      </w:r>
      <w:r>
        <w:rPr>
          <w:rFonts w:ascii="Angsana New" w:hAnsi="Angsana New" w:cs="Angsana New"/>
          <w:b/>
          <w:b/>
          <w:sz w:val="36"/>
          <w:sz w:val="36"/>
        </w:rPr>
        <w:t>ชีวิตที่กลับคืนสู่ธรรชาติ จนในที่สุดต้องหยุดการเขียนไว้ เพราะรู้สึกตัวว่า ยิ่งเขียนไปก็ยิ่งรุนแรงมากขึ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1"/>
        <w:rPr/>
      </w:pPr>
      <w:r>
        <w:rPr/>
        <w:t>กลับมาเริ่มต้นชีวิตใหม่ที่กรุงเทพฯ</w:t>
      </w:r>
      <w:r>
        <w:rPr/>
        <w:t>.</w:t>
      </w:r>
    </w:p>
    <w:p>
      <w:pPr>
        <w:pStyle w:val="Heading1"/>
        <w:rPr/>
      </w:pPr>
      <w:r>
        <w:rPr>
          <w:rFonts w:eastAsia="Angsana New"/>
        </w:rPr>
        <w:t xml:space="preserve"> </w:t>
      </w:r>
      <w:r>
        <w:rPr/>
        <w:t>แต่วิญญาณตัวเอง ยังอยู่ชนบท</w:t>
      </w:r>
    </w:p>
    <w:p>
      <w:pPr>
        <w:pStyle w:val="Normal"/>
        <w:rPr/>
      </w:pPr>
      <w:r>
        <w:rPr/>
        <w:tab/>
      </w:r>
      <w:r>
        <w:rPr>
          <w:rFonts w:ascii="Angsana New" w:hAnsi="Angsana New" w:cs="Angsana New"/>
          <w:sz w:val="36"/>
          <w:sz w:val="36"/>
        </w:rPr>
        <w:t>การเดินทางย้ายครอบครัวของข้าราชการ  เปิดโอกาสให้สามารถขนย้ายทุกสิ่งทุกอย่างซึ่งเป็นสิทธิของตนและคนในครอบครัวมาด้วยได้  โดยที่ทางราชการออกค่าใช้จ่ายในการขนส่งให้ทั้งหมด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sz w:val="36"/>
          <w:sz w:val="36"/>
        </w:rPr>
        <w:t>สิ่งซึ่งผมไม่ลืม และคิดว่าจะต้องเอาไปให้หมด  เห็นจะได้แก่กล้วยไม้ทุกต้นซึ่งเก็บรวบรวมไว้ในเรือนกล้วยไม้ที่บ้าน เพื่อใช้ในการค้นคว้าทดลองหาความรู้  โดยคิดอยู่ใต้จิตสำนึกเสมอว่า  จะต้องนำความรู้ที่ได้รับ ออกเผยแพร่สู่เพื่อนมนุษย์ เริ่มต้นจากสิ่งเล็กน้อย รวมทั้งสิ่งซึ่งตนมีความพร้อมที่สุดก่อน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การเดินทางกลับจากเชียงใหม่แล้ว ทั้งครอบครัวรวมทั้งแม่ผมด้วย ต้องไปพักอยู่ที่บ้านพ่อกับแม่คุณกัลยา ซึ่งอยู่ในบริเวณใกล้กับเกษตรกลางบางเขน  ดูเหมือนเรื่องนี้ ทั้งเธอและพ่อกับแม่จะพอใจมาก   นอกจากนั้น คุณกัลยาเป็นคนถือเงินในครอบครัว จึงแบ่งส่วนหนึ่งช่วยค่าใช้จ่ายภายในบ้าน  แต่ใจผมเองอยากเข้าไปพักบ้านข้าราชการในเกษตรกลางบางเขน เนื่องจากรู้สึกว่าอิสระมากกว่า แต่ก็ไม่พูดอะไรออกมา</w:t>
      </w:r>
    </w:p>
    <w:p>
      <w:pPr>
        <w:pStyle w:val="Normal"/>
        <w:ind w:firstLine="72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บริเวณบ้านนี้มีเนื้อที่กว้างมาก ประมาณ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ไร่ ครึ่งเห็นจะได้ รอบบ้านขุดคูน้ำตามแบบฉบับของบ้านซึ่งอยู่บนพื้นที่ราบลุ่มในเขตร้อน พ่อคุณกัลยา ปลูกกล้วยไม้เล่นนานานพอสมควร  เท่าราบมีการปลูกกันมาตั้งแต่บรรพบุรุษชุดก่อน ตามยุคสมัยของคนมีศักดินาและมีเงิน  ยังทิ้งกระเช้าไม้สักเก่าๆ และเสาเรือนกล้วยไม้หน้า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 xml:space="preserve">คูณ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 xml:space="preserve">นิ้วเอาไว้หลายต้น  ถ่ายทอดกันมาจนถึงกับทำเป็นเสาเรือนกล้วยไม้ในบ้านผมจนถึงทุกวันนี้  นับเป็นเวลาร่วม </w:t>
      </w:r>
      <w:r>
        <w:rPr>
          <w:rFonts w:cs="Angsana New" w:ascii="Angsana New" w:hAnsi="Angsana New"/>
          <w:sz w:val="36"/>
        </w:rPr>
        <w:t xml:space="preserve">100 </w:t>
      </w:r>
      <w:r>
        <w:rPr>
          <w:rFonts w:ascii="Angsana New" w:hAnsi="Angsana New" w:cs="Angsana New"/>
          <w:sz w:val="36"/>
          <w:sz w:val="36"/>
        </w:rPr>
        <w:t xml:space="preserve">ปี เห็นจะได้ เนื่องจากเนื้อไม้สักสมัยนั้นมีคุณภาพสูงมาก 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6"/>
          <w:sz w:val="36"/>
        </w:rPr>
        <w:t>พ่อคุณกัลยา มีกล้วยไม้</w:t>
      </w:r>
      <w:r>
        <w:rPr>
          <w:rFonts w:ascii="Angsana New" w:hAnsi="Angsana New" w:cs="Angsana New"/>
          <w:b/>
          <w:b/>
          <w:sz w:val="36"/>
          <w:sz w:val="36"/>
        </w:rPr>
        <w:t xml:space="preserve">หวายลูกผสมชื่อ ปอมปาดัวร์ </w:t>
      </w:r>
      <w:r>
        <w:rPr>
          <w:rFonts w:ascii="Angsana New" w:hAnsi="Angsana New" w:cs="Angsana New"/>
          <w:sz w:val="36"/>
          <w:sz w:val="36"/>
        </w:rPr>
        <w:t>ซึ่งผสมโดย</w:t>
      </w:r>
      <w:r>
        <w:rPr>
          <w:rFonts w:ascii="Angsana New" w:hAnsi="Angsana New" w:cs="Angsana New"/>
          <w:b/>
          <w:b/>
          <w:sz w:val="36"/>
          <w:sz w:val="36"/>
        </w:rPr>
        <w:t>บริษัทวัชเชอโรต์ ในประเทศฝรั่งเศษ</w:t>
      </w:r>
      <w:r>
        <w:rPr>
          <w:rFonts w:ascii="Angsana New" w:hAnsi="Angsana New" w:cs="Angsana New"/>
          <w:sz w:val="36"/>
          <w:sz w:val="36"/>
        </w:rPr>
        <w:t xml:space="preserve"> ซึ่งคนกลุ่มศักดินาที่ปลูกกล้วยไม้เป็นของเล่นในยุคนั้น สั่งเข้ามาเล่นกันในระหว่างพรรคพวก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วามจริง หวายลูกผสม ซึ่งจดทะเบียนตั้งชื่อไว้กับ </w:t>
      </w:r>
      <w:r>
        <w:rPr>
          <w:rFonts w:ascii="Angsana New" w:hAnsi="Angsana New" w:cs="Angsana New"/>
          <w:b/>
          <w:b/>
          <w:sz w:val="36"/>
          <w:sz w:val="36"/>
        </w:rPr>
        <w:t>ศูนย์รับจดทะเบียนตั้งชื่อลูกกล้วยไม้ลูกผสมของสากล</w:t>
      </w:r>
      <w:r>
        <w:rPr>
          <w:rFonts w:ascii="Angsana New" w:hAnsi="Angsana New" w:cs="Angsana New"/>
          <w:sz w:val="36"/>
          <w:sz w:val="36"/>
        </w:rPr>
        <w:t xml:space="preserve"> ในประเทศอังกฤษ  ผู้ผสมและขอตั้งชื่อ อยู่ในประเทศฝรั่งเศษ แต่พ่อแม่พันธุ์ตั้งแต่เดิม มีแหล่งกำเนิดอยู่ในเขตร้อนของทวีปเอเชีย ดังนั้นธรรชาติของนิสัยกล้วยไม้ชนิดนี้ จึงเหมาะกับสภาพแวดล้อมของเอเชียเขตร้อ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ช่วงนั้น ผมรู้สึกว่าบรรดาผู้มีอันจะกินและมียศฐาบรรดศักดิ์สูงๆที่เล่นกล้วยไม้ ยกย่องเชิดชูกล้วยไม้ลูกผสมนี้มาก  โดยที่เหตุผลว่า ยุคนั้นรสนิยมของคนเล่นกล้วยไม้ซึ่งแม้ว่ายังอยู่ในกลุ่มเล็กๆ แต่ก็มุ่งเน้นความสนใจไปที่ </w:t>
      </w:r>
      <w:r>
        <w:rPr>
          <w:rFonts w:ascii="Angsana New" w:hAnsi="Angsana New" w:cs="Angsana New"/>
          <w:b/>
          <w:b/>
          <w:sz w:val="36"/>
          <w:sz w:val="36"/>
        </w:rPr>
        <w:t>สี่ม่วงเข้ม</w:t>
      </w:r>
      <w:r>
        <w:rPr>
          <w:rFonts w:cs="Angsana New" w:ascii="Angsana New" w:hAnsi="Angsana New"/>
          <w:b/>
          <w:sz w:val="36"/>
        </w:rPr>
        <w:t>(</w:t>
      </w:r>
      <w:r>
        <w:rPr>
          <w:rFonts w:ascii="Angsana New" w:hAnsi="Angsana New" w:cs="Angsana New"/>
          <w:b/>
          <w:b/>
          <w:sz w:val="36"/>
          <w:sz w:val="36"/>
        </w:rPr>
        <w:t>คนไทยนิยมเรียกว่า สีแดง</w:t>
      </w:r>
      <w:r>
        <w:rPr>
          <w:rFonts w:cs="Angsana New" w:ascii="Angsana New" w:hAnsi="Angsana New"/>
          <w:b/>
          <w:sz w:val="36"/>
        </w:rPr>
        <w:t xml:space="preserve">) </w:t>
      </w:r>
      <w:r>
        <w:rPr>
          <w:rFonts w:ascii="Angsana New" w:hAnsi="Angsana New" w:cs="Angsana New"/>
          <w:b/>
          <w:b/>
          <w:sz w:val="36"/>
          <w:sz w:val="36"/>
        </w:rPr>
        <w:t>และกลีบดอกกว้าง  ซึ่งระหว่างนั้นหวายปอมปาดัวร์จัดว่าเด่นที่สุ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บ้าน</w:t>
      </w:r>
      <w:r>
        <w:rPr>
          <w:rFonts w:ascii="Angsana New" w:hAnsi="Angsana New" w:cs="Angsana New"/>
          <w:b/>
          <w:b/>
          <w:sz w:val="36"/>
          <w:sz w:val="36"/>
        </w:rPr>
        <w:t>ท่านขุนพิชัยมนตรี</w:t>
      </w:r>
      <w:r>
        <w:rPr>
          <w:rFonts w:ascii="Angsana New" w:hAnsi="Angsana New" w:cs="Angsana New"/>
          <w:sz w:val="36"/>
          <w:sz w:val="36"/>
        </w:rPr>
        <w:t xml:space="preserve"> พ่อของคุณกัลยา มีหวายปอมปาดัวร์ ซึ่งถูกตัดแยกไว้ประมาณ </w:t>
      </w:r>
      <w:r>
        <w:rPr>
          <w:rFonts w:cs="Angsana New" w:ascii="Angsana New" w:hAnsi="Angsana New"/>
          <w:sz w:val="36"/>
        </w:rPr>
        <w:t xml:space="preserve">5-6 </w:t>
      </w:r>
      <w:r>
        <w:rPr>
          <w:rFonts w:ascii="Angsana New" w:hAnsi="Angsana New" w:cs="Angsana New"/>
          <w:sz w:val="36"/>
          <w:sz w:val="36"/>
        </w:rPr>
        <w:t>กระถางแขวนไว้ที่ต้นมะยมหน้าบ้าน และเจ้าของหวงนักหวงหนา คนเลี้ยงกล้วยไม้สมัยนั้น ใครมีอะไรดีเป็นที่นิยมระหว่างพรรคพวกก็มักจะนำมาคุยอวดกัน เสมือนว่า</w:t>
      </w:r>
      <w:r>
        <w:rPr>
          <w:rFonts w:ascii="Angsana New" w:hAnsi="Angsana New" w:cs="Angsana New"/>
          <w:b/>
          <w:b/>
          <w:sz w:val="36"/>
          <w:sz w:val="36"/>
        </w:rPr>
        <w:t>ของที่ตนมีนั้นดีเหนือของคนอื่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รู้สึกว่า ท่านเจ้าของ มีนิสัยเหมือนๆ กันกับผู้เล่นกล้วยไม้ยุคคนมีเงินทั่วๆไป </w:t>
      </w:r>
      <w:r>
        <w:rPr>
          <w:rFonts w:ascii="Angsana New" w:hAnsi="Angsana New" w:cs="Angsana New"/>
          <w:b/>
          <w:b/>
          <w:sz w:val="36"/>
          <w:sz w:val="36"/>
        </w:rPr>
        <w:t>ซึ่งใครจะไปแนะนำอะไรไม่ได้เลย</w:t>
      </w:r>
      <w:r>
        <w:rPr>
          <w:rFonts w:ascii="Angsana New" w:hAnsi="Angsana New" w:cs="Angsana New"/>
          <w:sz w:val="36"/>
          <w:sz w:val="36"/>
        </w:rPr>
        <w:t xml:space="preserve">  ท่านคิดว่า </w:t>
      </w:r>
      <w:r>
        <w:rPr>
          <w:rFonts w:ascii="Angsana New" w:hAnsi="Angsana New" w:cs="Angsana New"/>
          <w:b/>
          <w:b/>
          <w:sz w:val="36"/>
          <w:sz w:val="36"/>
        </w:rPr>
        <w:t>ฉันทำของฉันอย่างนี้ถูกต้องแล้ว</w:t>
      </w:r>
      <w:r>
        <w:rPr>
          <w:rFonts w:cs="Angsana New" w:ascii="Angsana New" w:hAnsi="Angsana New"/>
          <w:sz w:val="36"/>
        </w:rPr>
        <w:tab/>
        <w:t xml:space="preserve">  </w:t>
      </w:r>
      <w:r>
        <w:rPr>
          <w:rFonts w:ascii="Angsana New" w:hAnsi="Angsana New" w:cs="Angsana New"/>
          <w:b/>
          <w:b/>
          <w:sz w:val="36"/>
          <w:sz w:val="36"/>
        </w:rPr>
        <w:t>แล้วก็สั่งให้ตำรวจลูกน้องปลูกตามที่คิดไว้</w:t>
      </w:r>
      <w:r>
        <w:rPr>
          <w:rFonts w:ascii="Angsana New" w:hAnsi="Angsana New" w:cs="Angsana New"/>
          <w:sz w:val="36"/>
          <w:sz w:val="36"/>
        </w:rPr>
        <w:t xml:space="preserve"> ซึ่งผมก็ดูอยู่อย่างเงียบๆ และนึกในใจว่า </w:t>
      </w:r>
      <w:r>
        <w:rPr>
          <w:rFonts w:ascii="Angsana New" w:hAnsi="Angsana New" w:cs="Angsana New"/>
          <w:b/>
          <w:b/>
          <w:sz w:val="36"/>
          <w:sz w:val="36"/>
        </w:rPr>
        <w:t>กล้วยไม้ไว้สำหรับคุย</w:t>
      </w:r>
      <w:r>
        <w:rPr>
          <w:rFonts w:ascii="Angsana New" w:hAnsi="Angsana New" w:cs="Angsana New"/>
          <w:sz w:val="36"/>
          <w:sz w:val="36"/>
        </w:rPr>
        <w:t xml:space="preserve"> เพราะ </w:t>
      </w:r>
      <w:r>
        <w:rPr>
          <w:rFonts w:ascii="Angsana New" w:hAnsi="Angsana New" w:cs="Angsana New"/>
          <w:b/>
          <w:b/>
          <w:sz w:val="36"/>
          <w:sz w:val="36"/>
        </w:rPr>
        <w:t>คนทั่วไปยังมองว่ากล้วยไม้เป็นของเล่นของคนมีเงินมีอำนาจ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6"/>
          <w:sz w:val="36"/>
        </w:rPr>
        <w:t>ส่วนกล้วยไม้ที่ผมหอบกลับจากแม่โจ้ โดยใส่ลังไม้ฉำฉาอัดๆกันมา  จากความรู้สึกที่อิสระทำให้เกิดความรู้สึกว่า ตนคงต้องแยกปลูกไว้ ณ แห่งใดแห่งหนึ่งในบริเวณบ้านซึ่งตัวเองไม่มีสิทธิ์ที่จะทำอะไรได้ตามใจชอบ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จากประตูใหญ่หน้าบ้านมี ถนนคอนกรีต เลียบริมคูน้ำด้านหนึ่งซึ่งเป็นรั้วบ้าน  ขึงด้วยลวดหนาม </w:t>
      </w:r>
      <w:r>
        <w:rPr>
          <w:rFonts w:cs="Angsana New" w:ascii="Angsana New" w:hAnsi="Angsana New"/>
          <w:sz w:val="36"/>
        </w:rPr>
        <w:t xml:space="preserve">5 </w:t>
      </w:r>
      <w:r>
        <w:rPr>
          <w:rFonts w:ascii="Angsana New" w:hAnsi="Angsana New" w:cs="Angsana New"/>
          <w:sz w:val="36"/>
          <w:sz w:val="36"/>
        </w:rPr>
        <w:t xml:space="preserve">เส้น  ตรงเข้าไปด้านใน  โดยมีตัวตึกอยู่ด้านซ้ายมือ  แล้วอ้อมไปทางด้านหลังตึก  ถ้าตรงเข้าไปอีก จะถนนแคบๆ พอให้คนเดินได้ ด้านซ้ายมือเป็นกรงเลี้ยงสุนัขเรียงลึกเข้าไปประมาณ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>ช่อ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ตรงชายคากรงเลี้ยงสุนัขนี้แหละ  ผมอาศัยใช้แขวนกระถางปลูกกล้วยไม้ กับด้านซ้ายมือ ก่อนที่จะลงไปถึงคูน้ำ  ผมเอาเศษไม้หน้า </w:t>
      </w:r>
      <w:r>
        <w:rPr>
          <w:rFonts w:cs="Angsana New" w:ascii="Angsana New" w:hAnsi="Angsana New"/>
          <w:sz w:val="36"/>
        </w:rPr>
        <w:t xml:space="preserve">1  1/ 2 </w:t>
      </w:r>
      <w:r>
        <w:rPr>
          <w:rFonts w:ascii="Angsana New" w:hAnsi="Angsana New" w:cs="Angsana New"/>
          <w:sz w:val="36"/>
          <w:sz w:val="36"/>
        </w:rPr>
        <w:t xml:space="preserve">คูณ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นิ้วฟุต เก่าๆ ซึ่งกองทิ้งไว้ในบริเวณหลังบ้าน  นำมาทำเป็นเรือนใช้แขวนกระถางกล้วยไม้ชั่วคราว  ดูแล้วรู้สึกว่า มันโย้เย้  แต่หลังจากช่วงนั้นผ่านพ้นมาแล้ว จนกระทั่งมีผลงานเป็นที่ยอมรับทั่วโลก  หวนกลับไปมองตรงนั้นแล้ว มันทำให้เกิดความรู้สึกภูมิใจว่า </w:t>
      </w:r>
      <w:r>
        <w:rPr>
          <w:rFonts w:ascii="Angsana New" w:hAnsi="Angsana New" w:cs="Angsana New"/>
          <w:b/>
          <w:b/>
          <w:sz w:val="36"/>
          <w:sz w:val="36"/>
        </w:rPr>
        <w:t>ตัวเราได้สร้างสิ่งที่มีคุณค่าไว้ให้กับแผ่นดินถิ่นเกิด</w:t>
      </w:r>
    </w:p>
    <w:p>
      <w:pPr>
        <w:pStyle w:val="Normal"/>
        <w:rPr/>
      </w:pPr>
      <w:r>
        <w:rPr>
          <w:sz w:val="32"/>
        </w:rPr>
        <w:tab/>
      </w:r>
      <w:r>
        <w:rPr>
          <w:sz w:val="36"/>
          <w:sz w:val="36"/>
        </w:rPr>
        <w:t xml:space="preserve">ช่วงนั้น ความรู้สึกซ่อนอยู่ลึกๆ ในหัวใจ น่าจะได้แก่ </w:t>
      </w:r>
      <w:r>
        <w:rPr>
          <w:b/>
          <w:b/>
          <w:sz w:val="36"/>
          <w:sz w:val="36"/>
        </w:rPr>
        <w:t>การขาดอิสระภาพ</w:t>
      </w:r>
      <w:r>
        <w:rPr>
          <w:sz w:val="36"/>
          <w:sz w:val="36"/>
        </w:rPr>
        <w:t xml:space="preserve"> ซึ่งผมไม่ได้พูดหรือแสดงออกมาแต่อย่างใด  แต่ครุ่นคิดอยู่เสมอว่า</w:t>
      </w:r>
      <w:r>
        <w:rPr>
          <w:b/>
          <w:b/>
          <w:sz w:val="36"/>
          <w:sz w:val="36"/>
        </w:rPr>
        <w:t xml:space="preserve"> อยากออกไปอยู่บ้านราชการในเกษตร เพื่อจะอะไรๆ ได้ตามที่ตนคิดอย่างอิสระ</w:t>
      </w:r>
      <w:r>
        <w:rPr>
          <w:sz w:val="36"/>
          <w:sz w:val="36"/>
        </w:rPr>
        <w:t xml:space="preserve">  โดยที่รู้ว่า ประเด็นนี้ หากพูดออกไปอาจทำให้ขัดใจกันกับคุณกัลยา จึงนิ่งเฉยเสีย แต่ก็พยายามมองหาบ้านพักข้าราชการในเกษตรที่ว่างอยู่อย่างเงียบๆ คิดว่าถ้าได้มาแล้วจึงจะพูด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>ช่วงนั้น ถนนบริเวณรั้วเกษตร เส้นที่ขนานไปกับถนนงามวงศ์วาน ระหว่างประตูหนึ่งกับประตูสอง ด้านใกล้รั้วหรือด้านซ้ายมือ ยังมีต้นก้ามปูขนาดใหญ่ปลูกไว้ให้ความร่มรื่น  ส่วนด้านขวามือ มีรั้วต้น</w:t>
      </w:r>
      <w:r>
        <w:rPr>
          <w:rStyle w:val="PageNumber"/>
        </w:rPr>
        <w:t>พู่</w:t>
      </w:r>
      <w:r>
        <w:rPr>
          <w:sz w:val="36"/>
          <w:sz w:val="36"/>
        </w:rPr>
        <w:t>ระหงยาวตลอด ตัวรั้วถูกเจาะเป็นช่อง เว้นระยะกันพอสมควร เพื่อใช้เป็นทางเข้าบ้านพัก  โดยที่หลังรั้วมี</w:t>
      </w:r>
      <w:r>
        <w:rPr>
          <w:b/>
          <w:b/>
          <w:sz w:val="36"/>
          <w:sz w:val="36"/>
        </w:rPr>
        <w:t xml:space="preserve">บ้านพักข้าราชการ ซึ่งเป็นบ้านไม้ </w:t>
      </w:r>
      <w:r>
        <w:rPr>
          <w:b/>
          <w:sz w:val="36"/>
        </w:rPr>
        <w:t xml:space="preserve">2 </w:t>
      </w:r>
      <w:r>
        <w:rPr>
          <w:b/>
          <w:b/>
          <w:sz w:val="36"/>
          <w:sz w:val="36"/>
        </w:rPr>
        <w:t>ชั้น ถ้าเป็นข้าราชการชั้นสูง จะกั้นฝาทั้งชั้นล่างชั้นบน ถ้าเป็นข้าราชการชั้นธรรมดาใต้ถุนบ้านจะโปร่ง กั้นห้องไว้ระหว่างช่วงเสาเพียงช่วงเดียว สำหรับใช้เก็บของ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ถัดออกไปทางหลังบ้านประมาณไม่เกิน </w:t>
      </w:r>
      <w:r>
        <w:rPr>
          <w:sz w:val="36"/>
        </w:rPr>
        <w:t xml:space="preserve">10 </w:t>
      </w:r>
      <w:r>
        <w:rPr>
          <w:sz w:val="36"/>
          <w:sz w:val="36"/>
        </w:rPr>
        <w:t>เมตร  จะคูน้ำยาวตลอด  ครอบครัวข้าราชการที่พักอยู่ตามบ้านพักเหล่านี้ได้อาศัยน้ำในคูซักผ้า ล้างชาม และใช้อาบด้วย ระหว่างบริเวณบ้านต่อบ้าน มีรั้วลอดหนามกั้นไว้เป็นสัดส่วน สำหรับน้ำที่ใช้ดื่ม มีถังน้ำสี่เหลี่ยมตั้งไว้บนขาตั้งหล่อคอนกรีต เพื่อเก็บน้ำฝนที่รองได้จากชายคาบ้าน  เพราะขณะนั้นที่ในบริเวณเกษตรกลางบางเขนยังไม่มีน้ำประปาใช้ และถนนสายหลักซึ่งอยู่หน้าบ้าน พื้นถนนก็ยังโรยด้วยก้อนหิน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 xml:space="preserve">ในที่สุด ผมก็ได้ข่าวว่า จะมีข้าราชการคนหนึ่งซึ่งอยู่มาแต่เดิม กำลังจะย้ายออกจากบ้านหลังหนึ่ง จึงรีบไปจองเพื่อเข้าอยู่แทน  ผู้ที่อยู่เดิมคือ </w:t>
      </w:r>
      <w:r>
        <w:rPr>
          <w:b/>
          <w:b/>
          <w:sz w:val="36"/>
          <w:sz w:val="36"/>
        </w:rPr>
        <w:t xml:space="preserve">อาจารย์บรรเจิด คติกร </w:t>
      </w:r>
      <w:r>
        <w:rPr>
          <w:sz w:val="36"/>
          <w:sz w:val="36"/>
        </w:rPr>
        <w:t xml:space="preserve">ซึ่งเป็นรุ่นน้องผมประมาณ </w:t>
      </w:r>
      <w:r>
        <w:rPr>
          <w:sz w:val="36"/>
        </w:rPr>
        <w:t xml:space="preserve">3 </w:t>
      </w:r>
      <w:r>
        <w:rPr>
          <w:sz w:val="36"/>
          <w:sz w:val="36"/>
        </w:rPr>
        <w:t>ปี ที่มีสิทธิเข้าไปอยู่ได้ก็เพราะอยู่ระหว่างการฝึกงานเป็นข้าราชการ  และอยู่ในเกษตรมาก่อน  ส่วนผมเองออกไปอยู่ต่างจังหวัด เพิ่งกลับจึงกลายเป็นคนใหม่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b/>
          <w:sz w:val="36"/>
          <w:sz w:val="36"/>
        </w:rPr>
        <w:t>สิ่งที่น่าสนใจอย่างหนึ่งก็คือ อาจารย์บรรเจิดสนใจใช้เวลาว่างส่วนตัวเลี้ยงไก่ในบริเวณบ้าน</w:t>
      </w:r>
      <w:r>
        <w:rPr>
          <w:sz w:val="36"/>
          <w:sz w:val="36"/>
        </w:rPr>
        <w:t>ดังนั้น หลังบ้านจึงมีเล้าไก่ทำด้วยไม้ไผ่ขัดแตะเหลือทิ้งเอาไว้ เพราะถ้าจะรื้อถอนไปด้วยก็คงลำบากจึงมอบให้ผมเก็บไว้ใช้ประโยชน์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เล้าไก่หลังนี้ ยาวประมาณ </w:t>
      </w:r>
      <w:r>
        <w:rPr>
          <w:sz w:val="36"/>
        </w:rPr>
        <w:t xml:space="preserve">6 </w:t>
      </w:r>
      <w:r>
        <w:rPr>
          <w:sz w:val="36"/>
          <w:sz w:val="36"/>
        </w:rPr>
        <w:t xml:space="preserve">เมตร กว้างประมาณ </w:t>
      </w:r>
      <w:r>
        <w:rPr>
          <w:sz w:val="36"/>
        </w:rPr>
        <w:t xml:space="preserve">5 </w:t>
      </w:r>
      <w:r>
        <w:rPr>
          <w:sz w:val="36"/>
          <w:sz w:val="36"/>
        </w:rPr>
        <w:t>เมตร ตั้งอยู่ริมทางเดินลงไปยังหัวสะพานซึ่งมีคูน้ำ ผมนำมาดัดแปลงทำเป็นเรือนปลูกกล้วยไม้ทดลอง  ข้างฝาถอดไม้ไผ่ออกอันเว้นอัน เพ่อให้โปร่ง ช่วยให้ลมโกรกผ่านได้สะดวก  รวมทั้งแสงกระจายได้ดีขึ้น ส่วนหลังคาคงมุงด้วยไม้ไผ่ผ่าซีก เว้นระยะพอสมควรอยู่แล้ว</w:t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Heading1"/>
        <w:rPr/>
      </w:pPr>
      <w:r>
        <w:rPr/>
        <w:t>งานค้นคว้าทดลองปรับปรุงพันธุ์ข้าวทั่วประเทศ</w:t>
      </w:r>
    </w:p>
    <w:p>
      <w:pPr>
        <w:pStyle w:val="Normal"/>
        <w:ind w:firstLine="720"/>
        <w:rPr>
          <w:sz w:val="36"/>
        </w:rPr>
      </w:pPr>
      <w:r>
        <w:rPr>
          <w:sz w:val="36"/>
          <w:sz w:val="36"/>
        </w:rPr>
        <w:t>อ้างถึงคำสั่งย้ายผมกลับจากแม่โจ้มาทำงานที่กรุงเทพฯ</w:t>
      </w:r>
      <w:r>
        <w:rPr>
          <w:sz w:val="36"/>
        </w:rPr>
        <w:t xml:space="preserve">. </w:t>
      </w:r>
      <w:r>
        <w:rPr>
          <w:sz w:val="36"/>
          <w:sz w:val="36"/>
        </w:rPr>
        <w:t>เพื่อช่วย ดร</w:t>
      </w:r>
      <w:r>
        <w:rPr>
          <w:sz w:val="36"/>
        </w:rPr>
        <w:t>.</w:t>
      </w:r>
      <w:r>
        <w:rPr>
          <w:sz w:val="36"/>
          <w:sz w:val="36"/>
        </w:rPr>
        <w:t>พิศ ปัณยาลักษณ์ทำงานปรับปรุงพันธุ์ข้าวทั่วประเทศ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 xml:space="preserve">ช่วงที่เข้ามาใหม่ๆ สำนักงานที่ตนทำงานมีอยู่สองแห่ง แห่งแรกคือห้องหนึ่งซึ่งอยู่ตึกชั้นล่างของพืชพรรณหรือที่แต่ก่อเรียกกันว่า </w:t>
      </w:r>
      <w:r>
        <w:rPr>
          <w:b/>
          <w:b/>
          <w:sz w:val="36"/>
          <w:sz w:val="36"/>
        </w:rPr>
        <w:t>ตึกขาว</w:t>
      </w:r>
      <w:r>
        <w:rPr>
          <w:sz w:val="36"/>
          <w:sz w:val="36"/>
        </w:rPr>
        <w:t xml:space="preserve"> ซึ่งครั้งที่ผมเป็นนิสิตฝึกงาน เคยทำงานอยู่ในแผนกปฐพีวิทยา  ของกรมการกสิกรรมซึ่งอยู่ชั้นบน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ห้องชั้นล่างที่ผมทำงานช่วย ดร</w:t>
      </w:r>
      <w:r>
        <w:rPr>
          <w:sz w:val="36"/>
        </w:rPr>
        <w:t>.</w:t>
      </w:r>
      <w:r>
        <w:rPr>
          <w:sz w:val="36"/>
          <w:sz w:val="36"/>
        </w:rPr>
        <w:t>พิศ อยู่ตรงช่วงกลางๆ ถัดไปเป็นปีกตะวันอก ติดกับฝาห้อง</w:t>
      </w:r>
    </w:p>
    <w:p>
      <w:pPr>
        <w:pStyle w:val="Normal"/>
        <w:rPr>
          <w:sz w:val="36"/>
        </w:rPr>
      </w:pPr>
      <w:r>
        <w:rPr>
          <w:sz w:val="36"/>
          <w:sz w:val="36"/>
        </w:rPr>
        <w:t>ปฎิบัติการของโรคพืช ซึ่งมีเครื่องมือแยกเชื้อราและเพาะเลี้ยงเชื้อราแบบวิทยศาสตร์ ส่วนทางด้านทิศตะวันตก มีห้องทำงาานของนักวิชาการซึ่งทำหน้าที่ค้นคว้าวิจัยเรื่องข้าวอีกคนหนึ่ง  ซึ่งผมสังเกตุว่า เป็น</w:t>
      </w:r>
      <w:r>
        <w:rPr>
          <w:b/>
          <w:b/>
          <w:sz w:val="36"/>
          <w:sz w:val="36"/>
        </w:rPr>
        <w:t>สายนิยมอเมริกา สำหรับ ดร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 xml:space="preserve">พิศ ปัณยาลักษณ์ ไปศึกษาต่อไปในประเทศฝรั่งเศษมานานกว่า </w:t>
      </w:r>
      <w:r>
        <w:rPr>
          <w:b/>
          <w:sz w:val="36"/>
        </w:rPr>
        <w:t xml:space="preserve">12 </w:t>
      </w:r>
      <w:r>
        <w:rPr>
          <w:b/>
          <w:b/>
          <w:sz w:val="36"/>
          <w:sz w:val="36"/>
        </w:rPr>
        <w:t>ปี และระหว่างช่วงสงครามที่สองกำลังรุนแรง ใช้ชีวิตติดอยู่ในฝรั่งเศษด้วย  ช่วงหลังๆทั้งสองสายเกิดความรู้สึกขัดแย้งกันอย่างรุนแรงากจนถึงขั้นไม่มองหน้ากันเลย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ผมเองไม่ใช่ว่าจะเข้าข้าง ดร</w:t>
      </w:r>
      <w:r>
        <w:rPr>
          <w:sz w:val="36"/>
        </w:rPr>
        <w:t>.</w:t>
      </w:r>
      <w:r>
        <w:rPr>
          <w:sz w:val="36"/>
          <w:sz w:val="36"/>
        </w:rPr>
        <w:t>พิศ แต่รู้สึกว่าเป็นคนใจคอกว้างขวาง  ส่วนอีกด้านหนึ่งมักชอบดูถูก และชอบคุยเบ่งทับคนอื่น คล้ายกับว่า ไม่มีใครเก่งเหมือนตัว นอกจากนั้นยังชอบเกาะฝรั่ง ส่วนผมเองก็เลยพลอยไม่ค่อยจะชอบหน้าไปด้วย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ด้านหลังตึกขาวช่วงนั้น ยังคงมีสภาพเป็นแปลงทดลองปลูกข้าว จากนี้ไปอีกจะมีเนิสเซอรี่ รวบรวมพรรณไม้และขยายพรรณไม้ของกองพืชพรรณ ซึ่งอยู่ในสภาพี่เรียบง่าย สำหรับโรงเก็บเครื่องมือ ใช้หลังคามุงด้วยใบจาก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>ปรกติ หลังจากผมมาถึงที่ทำงานแล้ว จะผลัดผ้า นุ่งกางเกงขาสั้นหมวกกะโล่ ลงทำงานในแปลงทดลอง ซึ่งช่วงนั้น งานหลักคือการดสอบพันธุ์ข้าวเบา เรียกกันว่า</w:t>
      </w:r>
      <w:r>
        <w:rPr>
          <w:b/>
          <w:b/>
          <w:sz w:val="36"/>
          <w:sz w:val="36"/>
        </w:rPr>
        <w:t>ข้าวสามเดือน</w:t>
      </w:r>
      <w:r>
        <w:rPr>
          <w:sz w:val="36"/>
          <w:sz w:val="36"/>
        </w:rPr>
        <w:t xml:space="preserve"> มีอายุหลังจากปักดำแล้วประมาณ </w:t>
      </w:r>
      <w:r>
        <w:rPr>
          <w:sz w:val="36"/>
        </w:rPr>
        <w:t xml:space="preserve">3 </w:t>
      </w:r>
      <w:r>
        <w:rPr>
          <w:sz w:val="36"/>
          <w:sz w:val="36"/>
        </w:rPr>
        <w:t>เดือน เมล็ดก็จะเริ่มสุก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 xml:space="preserve">ข้าวมีสองจำพวก พวกหนึ่งไม่ว่าจะปลูกเมื่อไร จะออกดอกในเวลาซึ่งจำกัดไว้ด้วยฤดูกาล ดังนั้น  ถ้าปลูกเร็วก็จะเจริญเติบโตได้นาน ทำให้แตกกอมากและให้ผลผลิตสูง ถ้าปลูกล่าช้า จะมีเวลาเจริญเติบโตสั้นมากเกินไปจะให้ไม่ออกดอก และอาจข้ามไปออกเมื่อถึงฤดูออกดอกในปีหน้า </w:t>
      </w:r>
      <w:r>
        <w:rPr>
          <w:b/>
          <w:b/>
          <w:sz w:val="36"/>
          <w:sz w:val="36"/>
        </w:rPr>
        <w:t>ข้าวประเภทนี้เรียกกันว่า พันธุข้าวไวแสง</w:t>
      </w:r>
      <w:r>
        <w:rPr>
          <w:sz w:val="36"/>
          <w:sz w:val="36"/>
        </w:rPr>
        <w:t xml:space="preserve"> หมายถึงมีความไวต่อช่วง วันยาววันสั้นของแสงในแต่ละฤดูกาล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 xml:space="preserve">ส่วนอีกจำพวกหนึ่งได้แก่ </w:t>
      </w:r>
      <w:r>
        <w:rPr>
          <w:b/>
          <w:b/>
          <w:sz w:val="36"/>
          <w:sz w:val="36"/>
        </w:rPr>
        <w:t>ข้าวประเภทที่ไม่ไวต่อความสั้นยาวของแสงในช่วงวัน</w:t>
      </w:r>
      <w:r>
        <w:rPr>
          <w:sz w:val="36"/>
          <w:sz w:val="36"/>
        </w:rPr>
        <w:t xml:space="preserve"> ข้าวสามเดือน จัดอยู่ในประเภทนี้ ระหว่างนั้น เราปลูกข้าวลงกระถางขนาดค่อนข้างใหญ่ สามารถหล่อน้ำได้  และแต่ละกระถาง ปลูกเมล็ดข้างลงไปทิ้งช่วงห่างกัน </w:t>
      </w:r>
      <w:r>
        <w:rPr>
          <w:sz w:val="36"/>
        </w:rPr>
        <w:t xml:space="preserve">1 </w:t>
      </w:r>
      <w:r>
        <w:rPr>
          <w:sz w:val="36"/>
          <w:sz w:val="36"/>
        </w:rPr>
        <w:t>เดือน เพื่อการศึกษานิสัยการออกดอก รวมทั้งความสมบูรณ์ของเมล็ดข้าวที่ได้รับในแต่ละช่วงเวลาด้วย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>นอกจากนั้นก็มีการเริ่มต้นนำพันธุ์องุ่นจากประเทศฝรั่งเศษมาปลูกทดลองด้วย เนื่องจาก ดร</w:t>
      </w:r>
      <w:r>
        <w:rPr>
          <w:sz w:val="36"/>
        </w:rPr>
        <w:t>.</w:t>
      </w:r>
      <w:r>
        <w:rPr>
          <w:sz w:val="36"/>
          <w:sz w:val="36"/>
        </w:rPr>
        <w:t>พิศ ปัณยาลักษณ์ ระหว่างสงครามโลกครั้งที่สอง  ได้มีโอกาสเข้าไปทำงานอยู่ในโรงงานผลิตวายน์เป็นเวลานาน กลับมาแล้ว ได้ถูกโรงงานบางยี่ขัน เชิญไปเป็นผู้เชี่ยวชาญชิมวายน์และเห</w:t>
      </w:r>
      <w:r>
        <w:rPr>
          <w:rStyle w:val="PageNumber"/>
        </w:rPr>
        <w:t>ล</w:t>
      </w:r>
      <w:r>
        <w:rPr>
          <w:sz w:val="36"/>
          <w:sz w:val="36"/>
        </w:rPr>
        <w:t>้า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b/>
          <w:sz w:val="36"/>
          <w:sz w:val="36"/>
        </w:rPr>
        <w:t xml:space="preserve">การปลูกองุ่น เป็นสิ่งที่เมืองไทยใฝ่ฝันกันมานาน </w:t>
      </w:r>
      <w:r>
        <w:rPr>
          <w:sz w:val="36"/>
          <w:sz w:val="36"/>
        </w:rPr>
        <w:t>แต่ก็มีความรู้สึกว่า จะต้องปลูกในเมืองหนาวเท่านั้นหลังจากนี้ไม่นาน ได้มีการปลูกจิตสำนึกที่ทำให้เกิดการปลูกองุ่นกันขึ้น  นอกจากนี้ ดร</w:t>
      </w:r>
      <w:r>
        <w:rPr>
          <w:sz w:val="36"/>
        </w:rPr>
        <w:t>.</w:t>
      </w:r>
      <w:r>
        <w:rPr>
          <w:sz w:val="36"/>
          <w:sz w:val="36"/>
        </w:rPr>
        <w:t>พิศ  ปัณยาลักษณ์แล้ว ยังมีที่บ้าน</w:t>
      </w:r>
      <w:r>
        <w:rPr>
          <w:b/>
          <w:b/>
          <w:sz w:val="36"/>
          <w:sz w:val="36"/>
        </w:rPr>
        <w:t xml:space="preserve">คุณสมพงษ์ </w:t>
      </w:r>
      <w:r>
        <w:rPr>
          <w:b/>
          <w:sz w:val="36"/>
        </w:rPr>
        <w:t>(</w:t>
      </w:r>
      <w:r>
        <w:rPr>
          <w:b/>
          <w:b/>
          <w:sz w:val="36"/>
          <w:sz w:val="36"/>
        </w:rPr>
        <w:t>จำนามสกุลไม่ได้</w:t>
      </w:r>
      <w:r>
        <w:rPr>
          <w:b/>
          <w:sz w:val="36"/>
        </w:rPr>
        <w:t xml:space="preserve">) </w:t>
      </w:r>
      <w:r>
        <w:rPr>
          <w:b/>
          <w:b/>
          <w:sz w:val="36"/>
          <w:sz w:val="36"/>
        </w:rPr>
        <w:t>การปลูกองุ่นลงแปลงไว้ในบริเวณบ้านแถวๆอำเภอบางรัก</w:t>
      </w:r>
      <w:r>
        <w:rPr>
          <w:sz w:val="36"/>
          <w:sz w:val="36"/>
        </w:rPr>
        <w:t xml:space="preserve">  ได้มีผู้ไปถ่ายทำภาพยนต์นำไปออกรายการโทรทัศน์ ให้คนไทยตื่นเต้นกันมาก หลังจากมหาวิทยาลัยเกษตรศาสตร์ตั้งแผนกวิชาพืชกรรม อาจารย์ปุนศรี ก็ได้จับงานค้นคว้าวิจัยการปลูกองุ่นอย่างจริงจังอีกทางหนึ่ง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ชีวิตช่วงแรกที่เข้าไปเป็นอาจารย์สอนใน</w:t>
      </w:r>
    </w:p>
    <w:p>
      <w:pPr>
        <w:pStyle w:val="Heading1"/>
        <w:rPr/>
      </w:pPr>
      <w:r>
        <w:rPr/>
        <w:t>มหาวิทยาลัยเกษตรศาสตร์</w:t>
      </w:r>
    </w:p>
    <w:p>
      <w:pPr>
        <w:pStyle w:val="Normal"/>
        <w:rPr/>
      </w:pPr>
      <w:r>
        <w:rPr/>
        <w:tab/>
      </w:r>
      <w:r>
        <w:rPr>
          <w:sz w:val="36"/>
          <w:sz w:val="36"/>
        </w:rPr>
        <w:t>ประมาณปี 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 xml:space="preserve">. 2493 </w:t>
      </w:r>
      <w:r>
        <w:rPr>
          <w:sz w:val="36"/>
          <w:sz w:val="36"/>
        </w:rPr>
        <w:t>มีการสร้างอาคารคอนกรีตชั้นเดียว พื้นมีระดับราบกับพื้นดิน ขึ้นที่บริเวณด้านหลังของเกษตรกลางบางเขน หรืออาจกล่าวว่า</w:t>
      </w:r>
      <w:r>
        <w:rPr>
          <w:b/>
          <w:b/>
          <w:sz w:val="36"/>
          <w:sz w:val="36"/>
        </w:rPr>
        <w:t xml:space="preserve"> บริเวณปลายนา </w:t>
      </w:r>
      <w:r>
        <w:rPr>
          <w:sz w:val="36"/>
          <w:sz w:val="36"/>
        </w:rPr>
        <w:t>ซึ่งเป็นที่โล่งแจ้ง  ด้านหลังเป็นทุ่งนาเพื่อใช้เป็นที่ทำงานภาคสนามของงานค้นคว้าวิจัยรวบรวมพันธุ์ข้าวทั่วประเทศ และทางกรมการกสิการได้สั่งให้พนักงานเกษตรทั่วประเทศ รวบรวมตัวอย่างพันธุ์ข้าวสายพันธุ์ต่างๆจากทั่วประเทศ จัดส่งมาให้เพื่อการศึกษา คัดพันธุ์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>ดร</w:t>
      </w:r>
      <w:r>
        <w:rPr>
          <w:sz w:val="36"/>
        </w:rPr>
        <w:t>.</w:t>
      </w:r>
      <w:r>
        <w:rPr>
          <w:sz w:val="36"/>
          <w:sz w:val="36"/>
        </w:rPr>
        <w:t xml:space="preserve">พิศ ปัณยาลักษณ์ ได้เข้าไปเป็นอาจารย์สอนวิชาพฤกษศาสตร์แก่นิสิตมหาวิยลัยเกษตรศาสตร์ชั้นปีที่ </w:t>
      </w:r>
      <w:r>
        <w:rPr>
          <w:sz w:val="36"/>
        </w:rPr>
        <w:t xml:space="preserve">1 </w:t>
      </w:r>
      <w:r>
        <w:rPr>
          <w:sz w:val="36"/>
          <w:sz w:val="36"/>
        </w:rPr>
        <w:t xml:space="preserve">ซึ่งช่วงนั้น วิชาพื้นฐานจะมีการสอนตลอดทั้งปี หรือที่เรียกกันว่า </w:t>
      </w:r>
      <w:r>
        <w:rPr>
          <w:b/>
          <w:b/>
          <w:sz w:val="36"/>
          <w:sz w:val="36"/>
        </w:rPr>
        <w:t>วิชาปี</w:t>
      </w:r>
      <w:r>
        <w:rPr>
          <w:sz w:val="36"/>
          <w:sz w:val="36"/>
        </w:rPr>
        <w:t xml:space="preserve"> ในที่สุด ดร</w:t>
      </w:r>
      <w:r>
        <w:rPr>
          <w:sz w:val="36"/>
        </w:rPr>
        <w:t>.</w:t>
      </w:r>
      <w:r>
        <w:rPr>
          <w:sz w:val="36"/>
          <w:sz w:val="36"/>
        </w:rPr>
        <w:t xml:space="preserve">พิศก็เอาผมไปเป็นผู้ช่วยสอน ทำหน้าที่  </w:t>
      </w:r>
      <w:r>
        <w:rPr>
          <w:b/>
          <w:b/>
          <w:sz w:val="36"/>
          <w:sz w:val="36"/>
        </w:rPr>
        <w:t>สอนภาคปฏิบัติการ</w:t>
      </w:r>
      <w:r>
        <w:rPr>
          <w:sz w:val="36"/>
          <w:sz w:val="36"/>
        </w:rPr>
        <w:t xml:space="preserve">  บางครั้งอาจารย์ติดงานอย่างอื่นก็ปล่อยให้ผมสอนเต็มตัว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หลังจากนั้นมาไม่นานนัก ท่านครู หม่อมเจ้าจักรพันธุ์  เพ็ญศิริ  จักรพันธุ์ ซึ่งทรงสอนวิชา </w:t>
      </w:r>
      <w:r>
        <w:rPr>
          <w:b/>
          <w:b/>
          <w:sz w:val="36"/>
          <w:sz w:val="36"/>
        </w:rPr>
        <w:t xml:space="preserve">การวางแผนและสถิติวิเคราะห์ผลงานวิจัยชีววิทยา ก็มาขอให้ผมเป็นอาจารย์ผู้ช่วยสอนอีกวิชาหนึ่ง  จนกระทั่งช่วงถัดมาไม่กี่ปี ท่านก็ทรงปล่อย ให้ผมเป็นอาจารย์สอนเต็มตัวทั้งหมด ผมสอนวิชานี้มานานกว่า </w:t>
      </w:r>
      <w:r>
        <w:rPr>
          <w:b/>
          <w:sz w:val="36"/>
        </w:rPr>
        <w:t xml:space="preserve">10 </w:t>
      </w:r>
      <w:r>
        <w:rPr>
          <w:b/>
          <w:b/>
          <w:sz w:val="36"/>
          <w:sz w:val="36"/>
        </w:rPr>
        <w:t>ปี นอกจากนั้นยังได้เรียบเรียงคู่มือการสอนวิชานี้ไว้ใช้ในห้องเรียนด้วย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 xml:space="preserve">เวลาผ่านพ้นมากว่า </w:t>
      </w:r>
      <w:r>
        <w:rPr>
          <w:sz w:val="36"/>
        </w:rPr>
        <w:t xml:space="preserve">30 </w:t>
      </w:r>
      <w:r>
        <w:rPr>
          <w:sz w:val="36"/>
          <w:sz w:val="36"/>
        </w:rPr>
        <w:t xml:space="preserve">ปี มีเสียงจากบรรดาศิษย์บางคน ซึ่งเข้าไปรับตำแหน่งการงานระดับบริหารกล่าวให้ฟังว่า </w:t>
      </w:r>
      <w:r>
        <w:rPr>
          <w:b/>
          <w:b/>
          <w:sz w:val="36"/>
          <w:sz w:val="36"/>
        </w:rPr>
        <w:t>วิชานี้เรียนให้เกิดความรู้ความเข้าใจได้ยากมาก เพราะตำราของท่านอาจารย์นี่แหละครับทำให้ผมผ่านการสอบวิชานี้จนกระทั่งจบปริญญาเอกจากต่างประเทศมาได้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ผมใคร่ขอฝากไว้เป็นแง่คิดสำหรับการจัดการศึกษาว่า  สมัยเป็นนิสิตมหาวิยาลัยเกษตรศาสตร์ชั้นปีที่ </w:t>
      </w:r>
      <w:r>
        <w:rPr>
          <w:sz w:val="36"/>
        </w:rPr>
        <w:t xml:space="preserve">2 </w:t>
      </w:r>
      <w:r>
        <w:rPr>
          <w:sz w:val="36"/>
          <w:sz w:val="36"/>
        </w:rPr>
        <w:t xml:space="preserve">ผมผ่านวิชานี้จากท่านครูที่สอนผมมาได้ก็เพราะ </w:t>
      </w:r>
      <w:r>
        <w:rPr>
          <w:b/>
          <w:b/>
          <w:sz w:val="36"/>
          <w:sz w:val="36"/>
        </w:rPr>
        <w:t>คะแนนความกรุณา</w:t>
      </w:r>
      <w:r>
        <w:rPr>
          <w:sz w:val="36"/>
          <w:sz w:val="36"/>
        </w:rPr>
        <w:t xml:space="preserve"> ไม่เช่นนั้นก็คงสอบตกไปแล้ว ครั้นออกไปทำงานท่านกลางความอิสระ กลับมาเป็นคนแรกที่นำเอาวิชานี้มาใช้ในการพัฒนาการเกษตรของประเทศไทย ถัดมายังกลับมาเป็นอาจารย์สอน ที่บรรดาศิษย์นิยมชมชื่นเสียด้วย </w:t>
      </w:r>
      <w:r>
        <w:rPr>
          <w:b/>
          <w:b/>
          <w:sz w:val="36"/>
          <w:sz w:val="36"/>
        </w:rPr>
        <w:t>มันเป็นไปได้อย่างไร ขอให้คิดกันเอาเอง</w:t>
      </w:r>
      <w:r>
        <w:rPr>
          <w:b/>
          <w:sz w:val="36"/>
          <w:lang w:val="en-US"/>
        </w:rPr>
        <w:t>?</w:t>
      </w:r>
    </w:p>
    <w:p>
      <w:pPr>
        <w:pStyle w:val="Heading1"/>
        <w:rPr/>
      </w:pPr>
      <w:r>
        <w:rPr>
          <w:sz w:val="24"/>
        </w:rPr>
        <w:tab/>
      </w:r>
      <w:r>
        <w:rPr/>
        <w:t xml:space="preserve">ประสบการณ์จากการร่วมงานมหกรรมพรรณไม้นานาชาติ ฉลองปี </w:t>
      </w:r>
      <w:r>
        <w:rPr/>
        <w:t>2000</w:t>
      </w:r>
      <w:r>
        <w:rPr>
          <w:sz w:val="24"/>
        </w:rPr>
        <w:tab/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ในช่วงปี พ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ศ</w:t>
      </w:r>
      <w:r>
        <w:rPr>
          <w:rFonts w:cs="Angsana New" w:ascii="Angsana New" w:hAnsi="Angsana New"/>
          <w:b/>
          <w:sz w:val="36"/>
        </w:rPr>
        <w:t>. 2543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ซึ่งตรงกับ คริสต์ศักราช </w:t>
      </w:r>
      <w:r>
        <w:rPr>
          <w:rFonts w:cs="Angsana New" w:ascii="Angsana New" w:hAnsi="Angsana New"/>
          <w:sz w:val="36"/>
        </w:rPr>
        <w:t xml:space="preserve">2000 </w:t>
      </w:r>
      <w:r>
        <w:rPr>
          <w:rFonts w:ascii="Angsana New" w:hAnsi="Angsana New" w:cs="Angsana New"/>
          <w:sz w:val="36"/>
          <w:sz w:val="36"/>
        </w:rPr>
        <w:t xml:space="preserve">อันเป็นปีที่กลุ่มประเทศตะวันตก มีอิธิพลทางเศรษฐกิจ ทำให้คนทั่วโลกจำเป็นต้องยอมรับ เราจึงกล่าว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ปี </w:t>
      </w:r>
      <w:r>
        <w:rPr>
          <w:rFonts w:cs="Angsana New" w:ascii="Angsana New" w:hAnsi="Angsana New"/>
          <w:b/>
          <w:sz w:val="36"/>
        </w:rPr>
        <w:t xml:space="preserve">2000 </w:t>
      </w:r>
      <w:r>
        <w:rPr>
          <w:rFonts w:ascii="Angsana New" w:hAnsi="Angsana New" w:cs="Angsana New"/>
          <w:b/>
          <w:b/>
          <w:sz w:val="36"/>
          <w:sz w:val="36"/>
        </w:rPr>
        <w:t>แต่ละประเทศที่มีความเจริญในด้านวัตถุและวัฒนธรรม จึงเป็นการใช้โอกาสจัดงานฉลองกันอย่างกว้างขวาง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กลุ่มประเทศเหล่านี้ จะมีพื้นฐานธรรมชาติอยู่ในเขตอบอุ่น เพราะฉนั้นการจัดงานซึ่งส่วนใหญ่เน้นความสำคัญเกี่ยวกับพรรณไม้นานาชนิด จะกระทำกันระหว่างช่วงฤดูใบไม้ผลิ หรือระหว่างเดือนกุมภาพันธุ์ ถึงเดือนเมษายนปีนี้ จึงมีการแสดงพรรณไม้ระหว่างประเทศติดๆกัน</w:t>
      </w:r>
    </w:p>
    <w:p>
      <w:pPr>
        <w:pStyle w:val="Normal"/>
        <w:spacing w:lineRule="auto" w:line="204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ในฐานะที่ประเทศไทย สร้างผลงานด้านนี้มาแล้ว ตั้งแต่แบบที่ยังไม่มีใครรู้จัก  จนกระงได้รับการยอมรับอย่างกว้างขวาง ไปทั่วโลก นอกจากนั้นพรรณไม้ต่างๆ ซึ่งไปปรากฏอยู่ในสังคมประเทศในเขตอบอุ่น ส่วนใหญ่มาจากต้นกำเนิดไปจากประเทศเขตร้อน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ดังนั้น การจัดงานทุกครั้งจึงมีแนวโน้มนำคนซึ่งอยู่ในท้องถิ่นและพิจารณาเห็นว่ามีความรู้ ไปร่วการจัดงาน แต่ธรรมชาติของประเทศในเขตร้อน หากมีผลงานปรากฎเป็นที่ยอมรับอย่างกว้างขวาง มักเกิดจากตัวบุคคล ดังนั้นในเมื่อประเทศไทยได้รับการยอมรับจากทั่วโลก แทบทุกงานจึงมุ่งมาหาผม  แจะมีพลังมากแค่ไหน เมื่อพบปัญหาอาจทำให้รู้สึกอ่อนไหวมากบ้างน้อยบ้าง </w:t>
      </w:r>
      <w:r>
        <w:rPr>
          <w:rFonts w:ascii="Angsana New" w:hAnsi="Angsana New" w:cs="Angsana New"/>
          <w:b/>
          <w:b/>
          <w:sz w:val="36"/>
          <w:sz w:val="36"/>
        </w:rPr>
        <w:t>การดำเนินชีวิตและทำงาน จึงเปรียบเหมือนเรือซึ่งเผชิญคลื่นลมหนักบ้างเบาบ้าง  จนกระทั่งบางครั้งหนักมากจนแทบจะล่มกลางทะเล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24"/>
        </w:rPr>
        <w:tab/>
      </w:r>
      <w:r>
        <w:rPr>
          <w:rFonts w:ascii="Angsana New" w:hAnsi="Angsana New" w:cs="Angsana New"/>
          <w:sz w:val="36"/>
          <w:sz w:val="36"/>
        </w:rPr>
        <w:t>เจตนารมย์ในการทำงานของผมซึ่งมีมาตลอดชีวิต เน้นที่ชนรุ่นหลัง ดังนั้นชนรุ่นหลังซึ่งมีอุดมการณ์ทำให้มั่นใจได้จริง จึงมีส่วนเป็นกำลังใจให้อย่างสำคัญ ผมกล่าวอารัมภบทมากพอสมควรแล้ว ต่อไปนี้จึงขออนุญาติกล่าวถึงสิ่งซึ่งตนและคณะได้ร่วมกันทำมาแล้ว แม้ระหว่างช่วงไม่กี่เดือนดังกล่าว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1"/>
        <w:rPr/>
      </w:pPr>
      <w:r>
        <w:rPr/>
        <w:t>งานแสดงกล้วยไม้นานาชาติที่เกาะโอกินาวา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>
          <w:rFonts w:cs="AngsanaUPC" w:ascii="AngsanaUPC" w:hAnsi="AngsanaUPC"/>
          <w:lang w:val="th-TH"/>
        </w:rPr>
        <w:tab/>
      </w:r>
      <w:r>
        <w:rPr>
          <w:rFonts w:ascii="AngsanaUPC" w:hAnsi="AngsanaUPC" w:cs="AngsanaUPC"/>
          <w:sz w:val="36"/>
          <w:sz w:val="36"/>
          <w:lang w:val="th-TH"/>
        </w:rPr>
        <w:t xml:space="preserve">งานนี้จัดขึ้นระหว่างช่วงต้นเดือนกุมภาพันธ์ของทุกปี โดยที่จัดมาแล้วเป็นครั้งที่ </w:t>
      </w:r>
      <w:r>
        <w:rPr>
          <w:rFonts w:cs="AngsanaUPC" w:ascii="AngsanaUPC" w:hAnsi="AngsanaUPC"/>
          <w:sz w:val="36"/>
          <w:lang w:val="th-TH"/>
        </w:rPr>
        <w:t xml:space="preserve">14 </w:t>
      </w:r>
      <w:r>
        <w:rPr>
          <w:rFonts w:ascii="AngsanaUPC" w:hAnsi="AngsanaUPC" w:cs="AngsanaUPC"/>
          <w:sz w:val="36"/>
          <w:sz w:val="36"/>
          <w:lang w:val="th-TH"/>
        </w:rPr>
        <w:t>ในปีนี้  นอกจากนี้สำหรับประเทศไทย ผมเป็นคนเดียวที่ได้รับเชิญอย่างเป็นทางการ ให้ไปร่วมเป็นกรรมกรผู้ทรงคุณวุฒิ ตัดสินกล้วยไม้ โดยที่ฝ่ายเจ้าภาพออกค่าใช้จ่ายให้ทั้งหมด แต่ปีนี้สิ่งที่ปรากฎเพิ่มขึ้น โดยที่มีการเชิญคุณกัลยา  สาคริกไปเป็นกรรมการตัดสินอีกคนหนึ่ง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UPC" w:hAnsi="AngsanaUPC" w:cs="AngsanaUPC"/>
          <w:sz w:val="36"/>
          <w:lang w:val="th-TH"/>
        </w:rPr>
      </w:pPr>
      <w:r>
        <w:rPr>
          <w:rFonts w:cs="AngsanaUPC" w:ascii="AngsanaUPC" w:hAnsi="AngsanaUPC"/>
          <w:sz w:val="36"/>
          <w:lang w:val="th-TH"/>
        </w:rPr>
        <w:tab/>
      </w:r>
      <w:r>
        <w:rPr>
          <w:rFonts w:ascii="AngsanaUPC" w:hAnsi="AngsanaUPC" w:cs="AngsanaUPC"/>
          <w:sz w:val="36"/>
          <w:sz w:val="36"/>
          <w:lang w:val="th-TH"/>
        </w:rPr>
        <w:t>สิ่งนี้เอง น่าจะสะท้อนความจริงให้เห็นว่า สิ่งที่เราได้ปฎิบัติมาแล้วทั้งหมด สร้างความเชื่อถือและศรัทธาสะสมเอาไว้มากขึ้นจนถึงระดับหนึ่ง ซึ่งคงหาได้ไม่ง่ายนัก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UPC" w:hAnsi="AngsanaUPC" w:cs="AngsanaUPC"/>
          <w:sz w:val="36"/>
          <w:lang w:val="th-TH"/>
        </w:rPr>
      </w:pPr>
      <w:r>
        <w:rPr>
          <w:rFonts w:cs="AngsanaUPC" w:ascii="AngsanaUPC" w:hAnsi="AngsanaUPC"/>
          <w:sz w:val="36"/>
          <w:lang w:val="th-TH"/>
        </w:rPr>
        <w:tab/>
      </w:r>
      <w:r>
        <w:rPr>
          <w:rFonts w:ascii="AngsanaUPC" w:hAnsi="AngsanaUPC" w:cs="AngsanaUPC"/>
          <w:sz w:val="36"/>
          <w:sz w:val="36"/>
          <w:lang w:val="th-TH"/>
        </w:rPr>
        <w:t xml:space="preserve">ประสบการณ์จากการเดินทางไปเกาะโอกินาวา เท่าที่ผ่านพ้นมาแล้ว ทำให้รู้สึกว่า การเดินทางโดยเครื่องบิน ตรงไปยังที่เกาะนี้ การกระทำได้ไม่ง่ายนัก เนื่องจากมีเที่ยวบินจำกัด และมีสายการบินที่บินตรงคือ </w:t>
      </w:r>
      <w:r>
        <w:rPr>
          <w:rFonts w:ascii="AngsanaUPC" w:hAnsi="AngsanaUPC" w:cs="AngsanaUPC"/>
          <w:b/>
          <w:b/>
          <w:sz w:val="36"/>
          <w:sz w:val="36"/>
          <w:lang w:val="th-TH"/>
        </w:rPr>
        <w:t xml:space="preserve">ไชน่าแอร์ไลน์ </w:t>
      </w:r>
      <w:r>
        <w:rPr>
          <w:rFonts w:ascii="AngsanaUPC" w:hAnsi="AngsanaUPC" w:cs="AngsanaUPC"/>
          <w:sz w:val="36"/>
          <w:sz w:val="36"/>
          <w:lang w:val="th-TH"/>
        </w:rPr>
        <w:t xml:space="preserve">ซึ่งเป็นของจีนไต้หวัน บินตรงมาจากกรุงเทพฯ ถ่ายเครื่องที่กรุงไทเป แล้วตรงเข้าเกาะโอกินาวาเลย แต่เท่าที่พบอุปสรรคมาแล้ว </w:t>
      </w:r>
      <w:r>
        <w:rPr>
          <w:rFonts w:ascii="AngsanaUPC" w:hAnsi="AngsanaUPC" w:cs="AngsanaUPC"/>
          <w:b/>
          <w:b/>
          <w:sz w:val="36"/>
          <w:sz w:val="36"/>
          <w:lang w:val="th-TH"/>
        </w:rPr>
        <w:t xml:space="preserve">แม้จองเที่ยวบินล่วงหน้า </w:t>
      </w:r>
      <w:r>
        <w:rPr>
          <w:rFonts w:cs="AngsanaUPC" w:ascii="AngsanaUPC" w:hAnsi="AngsanaUPC"/>
          <w:b/>
          <w:sz w:val="36"/>
          <w:lang w:val="th-TH"/>
        </w:rPr>
        <w:t xml:space="preserve">3 </w:t>
      </w:r>
      <w:r>
        <w:rPr>
          <w:rFonts w:ascii="AngsanaUPC" w:hAnsi="AngsanaUPC" w:cs="AngsanaUPC"/>
          <w:b/>
          <w:b/>
          <w:sz w:val="36"/>
          <w:sz w:val="36"/>
          <w:lang w:val="th-TH"/>
        </w:rPr>
        <w:t>เดือนยังพบว่าทั่งเต็มหมด ต้องรอจนถึงวันสุดท้ายก่อนการเดินทาง จึงจะรู้ว่าได้หรือไม่ได้ นับว่าเป็นการเสี่ยงมากกับโอกาสในการทำงาน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UPC" w:hAnsi="AngsanaUPC" w:cs="AngsanaUPC"/>
          <w:sz w:val="36"/>
          <w:lang w:val="th-TH"/>
        </w:rPr>
      </w:pPr>
      <w:r>
        <w:rPr>
          <w:rFonts w:cs="AngsanaUPC" w:ascii="AngsanaUPC" w:hAnsi="AngsanaUPC"/>
          <w:sz w:val="36"/>
          <w:lang w:val="th-TH"/>
        </w:rPr>
        <w:tab/>
      </w:r>
      <w:r>
        <w:rPr>
          <w:rFonts w:ascii="AngsanaUPC" w:hAnsi="AngsanaUPC" w:cs="AngsanaUPC"/>
          <w:sz w:val="36"/>
          <w:sz w:val="36"/>
          <w:lang w:val="th-TH"/>
        </w:rPr>
        <w:t>ความจริงแล้ว ถ้าจับเครื่องบินจากกรุงเทพฯ</w:t>
      </w:r>
      <w:r>
        <w:rPr>
          <w:rFonts w:cs="AngsanaUPC" w:ascii="AngsanaUPC" w:hAnsi="AngsanaUPC"/>
          <w:sz w:val="36"/>
          <w:lang w:val="th-TH"/>
        </w:rPr>
        <w:t xml:space="preserve">. </w:t>
      </w:r>
      <w:r>
        <w:rPr>
          <w:rFonts w:ascii="AngsanaUPC" w:hAnsi="AngsanaUPC" w:cs="AngsanaUPC"/>
          <w:sz w:val="36"/>
          <w:sz w:val="36"/>
          <w:lang w:val="th-TH"/>
        </w:rPr>
        <w:t>บินเข้าญี่ปุ่นก่อน แล้ววกกลับมาเกาะโอกินาวา ย่อมเป็นไปได้ทันที นอกจากนั้นเขายังเปิดโอกาสให้เราเดินทางชั้นธุรกิจ ซึ่งมีความสะดวกสบายมากขึ้น ถึงกระนั้นผมก็ไม่คิดที่จะกระทำ เพราะต้องการประหยัดเงินงบประมาณให้เขา สิ่งนี้เองคงจะให้เขารู้สึกเคารพรักและศรัทธาเรา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>
          <w:rFonts w:cs="AngsanaUPC" w:ascii="AngsanaUPC" w:hAnsi="AngsanaUPC"/>
          <w:sz w:val="36"/>
          <w:lang w:val="th-TH"/>
        </w:rPr>
        <w:tab/>
      </w:r>
      <w:r>
        <w:rPr>
          <w:rFonts w:ascii="AngsanaUPC" w:hAnsi="AngsanaUPC" w:cs="AngsanaUPC"/>
          <w:sz w:val="36"/>
          <w:sz w:val="36"/>
          <w:lang w:val="th-TH"/>
        </w:rPr>
        <w:t xml:space="preserve">ครั้งหนึ่งในอดีต ปัญหาดังกล่าวทำให้ผมไม่อาจไปตามกำหนดเวลาการตัดสินได้ จึงแจ้งไปว่า ตนคงไม่ไป เพราะเที่ยวบินซึ่งตนมีที่นั่งไปได้ มันเลยกำหนดการตัดสินไปแล้วหนึ่งวัน </w:t>
      </w:r>
      <w:r>
        <w:rPr>
          <w:rFonts w:ascii="AngsanaUPC" w:hAnsi="AngsanaUPC" w:cs="AngsanaUPC"/>
          <w:b/>
          <w:b/>
          <w:sz w:val="36"/>
          <w:sz w:val="36"/>
          <w:lang w:val="th-TH"/>
        </w:rPr>
        <w:t xml:space="preserve">ผมกลับได้รับคำตอบกลับมาโดยด่วนว่า ถึงแม้ไปไม่ทันก็ขอให้ไป เพราะงานเราขาดท่านไม่ได้ </w:t>
      </w:r>
      <w:r>
        <w:rPr>
          <w:rFonts w:ascii="AngsanaUPC" w:hAnsi="AngsanaUPC" w:cs="AngsanaUPC"/>
          <w:sz w:val="36"/>
          <w:sz w:val="36"/>
          <w:lang w:val="th-TH"/>
        </w:rPr>
        <w:t xml:space="preserve">คำตอบนี้เองที่สอนให้รู้ความจริงว่า </w:t>
      </w:r>
      <w:r>
        <w:rPr>
          <w:rFonts w:ascii="AngsanaUPC" w:hAnsi="AngsanaUPC" w:cs="AngsanaUPC"/>
          <w:b/>
          <w:b/>
          <w:sz w:val="36"/>
          <w:sz w:val="36"/>
          <w:lang w:val="th-TH"/>
        </w:rPr>
        <w:t>คุณธรรมประจำใจร่วมกับจิตสำนึกรับผิดชอบ มีความสำคัญเหนือกว่าความเก่งกาจางด้านวิชาการ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24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ปีนี้ เรารับงานนานาชาติใหญ่ๆไว้หลายงาน โดยเฉพาะการมาเชิญไปร่วมงาน เราทราบว่าเขาเลือกเฟ้นคนที่มีคุณภาพอย่างเต็มที่แล้ว บางรายตัวหัวหน้าใหญ่เดินทางมาเชิญถึงที่บ้าน เช่นงานที่ประเทศฝรั่งเศษ</w:t>
      </w:r>
      <w:r>
        <w:rPr>
          <w:rFonts w:ascii="Angsana New" w:hAnsi="Angsana New" w:cs="Angsana New"/>
          <w:sz w:val="36"/>
          <w:sz w:val="36"/>
        </w:rPr>
        <w:t xml:space="preserve"> แต่ละแห่งจึงเป็นเรื่องที่เราไม่อาจปฎิเสธได้ นอกจากนั้น </w:t>
      </w:r>
      <w:r>
        <w:rPr>
          <w:rFonts w:ascii="Angsana New" w:hAnsi="Angsana New" w:cs="Angsana New"/>
          <w:b/>
          <w:b/>
          <w:sz w:val="36"/>
          <w:sz w:val="36"/>
        </w:rPr>
        <w:t>จากธรรมชาติในตัวเองที่มีความรับผิดชอบสูงมาโดยตลอด</w:t>
      </w:r>
      <w:r>
        <w:rPr>
          <w:rFonts w:ascii="Angsana New" w:hAnsi="Angsana New" w:cs="Angsana New"/>
          <w:sz w:val="36"/>
          <w:sz w:val="36"/>
        </w:rPr>
        <w:t xml:space="preserve">  ในเมื่อมองเห็นว่า การไปงานแต่ละแห่ง ล้วนทำให้เกิดประโยชน์ต่อประเทศชาติ ทั้งในด้าน</w:t>
      </w:r>
      <w:r>
        <w:rPr>
          <w:rFonts w:ascii="Angsana New" w:hAnsi="Angsana New" w:cs="Angsana New"/>
          <w:b/>
          <w:b/>
          <w:sz w:val="36"/>
          <w:sz w:val="36"/>
        </w:rPr>
        <w:t>การเพิ่มพูนความนิยม และการตลาดซึ่งคนไทยควรได้รับในระยะยาว</w:t>
      </w:r>
      <w:r>
        <w:rPr>
          <w:rFonts w:ascii="Angsana New" w:hAnsi="Angsana New" w:cs="Angsana New"/>
          <w:sz w:val="36"/>
          <w:sz w:val="36"/>
        </w:rPr>
        <w:t xml:space="preserve"> ทำให้เรามองเห็นโอกาสดีจึงรับเชิญด้วยความเต็มใจ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ก่อนการเดินทางไปโอกินาวาในครั้งนี้ ผมมีแรงกดดันอยู่ในใจมากผิดปรกติ เนื่องจากความรู้สึกหนักใจกับงานถัดไปในอนาคต โดยเหตุที่ตัวเองมีนิสัยอยู่ว่า </w:t>
      </w:r>
      <w:r>
        <w:rPr>
          <w:rFonts w:ascii="Angsana New" w:hAnsi="Angsana New" w:cs="Angsana New"/>
          <w:b/>
          <w:b/>
          <w:sz w:val="36"/>
          <w:sz w:val="36"/>
        </w:rPr>
        <w:t>หลังจากรับปากเขาแล้ว เราต้องทำให้ดีที่สุด ประกอบกับนิสัยที่มุ่งกระจายงานสู่ชนรุ่นหลัง เพื่อหวังถ่ายทอดความรู้ มากกว่าเน้นความสำคัญอยี่ผลงานที่ผลเฉพาะหน้าจากการทำงา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มันอาจเกิดจากความรู้สึกใจร้อนมากเกินไปก็เป็นได้ จึงทำให้การเดินทางไปเกาะโอกินาวาครั้งนี้ มีความรู้สึกเครียดมาก ชนิดที่ไม่เคยเป็นอย่างนี้มาก่อ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ผมออกเดินทางไปเมื่อคืนวันที่ </w:t>
      </w:r>
      <w:r>
        <w:rPr>
          <w:rFonts w:cs="Angsana New" w:ascii="Angsana New" w:hAnsi="Angsana New"/>
          <w:b/>
          <w:sz w:val="36"/>
        </w:rPr>
        <w:t xml:space="preserve">2 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ุมภาพันธุ์ </w:t>
      </w:r>
      <w:r>
        <w:rPr>
          <w:rFonts w:cs="Angsana New" w:ascii="Angsana New" w:hAnsi="Angsana New"/>
          <w:b/>
          <w:sz w:val="36"/>
        </w:rPr>
        <w:t xml:space="preserve">2543 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่อนหน้านั้น </w:t>
      </w:r>
      <w:r>
        <w:rPr>
          <w:rFonts w:cs="Angsana New" w:ascii="Angsana New" w:hAnsi="Angsana New"/>
          <w:b/>
          <w:sz w:val="36"/>
        </w:rPr>
        <w:t xml:space="preserve">1 </w:t>
      </w:r>
      <w:r>
        <w:rPr>
          <w:rFonts w:ascii="Angsana New" w:hAnsi="Angsana New" w:cs="Angsana New"/>
          <w:b/>
          <w:b/>
          <w:sz w:val="36"/>
          <w:sz w:val="36"/>
        </w:rPr>
        <w:t>วัน มหาวิทยาลัยเกษตรศาสตร์</w:t>
      </w:r>
      <w:r>
        <w:rPr>
          <w:rFonts w:ascii="Angsana New" w:hAnsi="Angsana New" w:cs="Angsana New"/>
          <w:sz w:val="36"/>
          <w:sz w:val="36"/>
        </w:rPr>
        <w:t xml:space="preserve">เชิญผมไปเป็นประธานในพิธีเปิด </w:t>
      </w:r>
      <w:r>
        <w:rPr>
          <w:rFonts w:ascii="Angsana New" w:hAnsi="Angsana New" w:cs="Angsana New"/>
          <w:b/>
          <w:b/>
          <w:sz w:val="36"/>
          <w:sz w:val="36"/>
        </w:rPr>
        <w:t>สวนกล้วยไม้ระพี  สาคริก</w:t>
      </w:r>
      <w:r>
        <w:rPr>
          <w:rFonts w:ascii="Angsana New" w:hAnsi="Angsana New" w:cs="Angsana New"/>
          <w:sz w:val="36"/>
          <w:sz w:val="36"/>
        </w:rPr>
        <w:t xml:space="preserve"> ซึ่งจัดขึ้นมาใหม่ภายในบริเวณมหาวิทยาลัย  </w:t>
      </w:r>
      <w:r>
        <w:rPr>
          <w:rFonts w:ascii="Angsana New" w:hAnsi="Angsana New" w:cs="Angsana New"/>
          <w:b/>
          <w:b/>
          <w:sz w:val="36"/>
          <w:sz w:val="36"/>
        </w:rPr>
        <w:t>ขณะนั้น ในใจผมเองเริ่มมีอาการอ่อนเพลียเป็นอย่างมาก แต่เก็บกดเอาไว้โดยพยายามไม่แสดงออ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เป็นคนสนใจวิเคราะห์ทุกสิ่งทุกอย่างซึ่งตนมีโอกาสสัมผัส โดยสานเหตุผลเข้ามาถึงกันและกัน จึงทำให้มองเห็นมานานแล้วว่า </w:t>
      </w:r>
      <w:r>
        <w:rPr>
          <w:rFonts w:ascii="Angsana New" w:hAnsi="Angsana New" w:cs="Angsana New"/>
          <w:b/>
          <w:b/>
          <w:sz w:val="36"/>
          <w:sz w:val="36"/>
        </w:rPr>
        <w:t>วงการกล้วยไม้ไทยซึ่งตนมุ่งมั่นสร้างสรรค์มาแล้วเป็นเวลานานพอสมควร ในอนาคตคงจะไม่เป็นไปตามที่ปรารถนา เพราะคนมองปัญหาตื้นเขินมากขึ้น อีกทั้งคิดแบบตัวใครตัวมันมากขึ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สิ่งนี้เอง เป็นส่วนหนึ่งซึ่งเพิ่มแรงกดดันภายในใจให้มากยิ่งขึ้น</w:t>
      </w:r>
      <w:r>
        <w:rPr>
          <w:rFonts w:ascii="Angsana New" w:hAnsi="Angsana New" w:cs="Angsana New"/>
          <w:sz w:val="36"/>
          <w:sz w:val="36"/>
        </w:rPr>
        <w:t xml:space="preserve"> ปรกติผมรับปากกับใครไว้ ยิ่งเป็นงานเพื่อการศึกษาของชนรุ่นหลัง ช่วงบ่ายวันที่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กุมภาพันธ์ ก่อนกำหนดออกเดินทางไปโอกินาวาไม่กี่ชั่วโมง ผมยังรับปากไว้กับกลุ่มนิสิตปริญญาโท สาขาส่งเสริมการเกษตรของมหาวิยาลัยเกษตรศาสตร์ ซึ่งมาเชิญไปพูดเรื่อง </w:t>
      </w:r>
      <w:r>
        <w:rPr>
          <w:rFonts w:ascii="Angsana New" w:hAnsi="Angsana New" w:cs="Angsana New"/>
          <w:b/>
          <w:b/>
          <w:sz w:val="36"/>
          <w:sz w:val="36"/>
        </w:rPr>
        <w:t>“ปู่คุยกับหลานเรื่องอดีตของการศึกษาเกษตรไทย”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แม้หลังกลับจากการไปเป็นประธานในพิธีเปิดสวนกล้วยไม้ระพี  สาคริกกลับบ้านมาแล้ว โดยไม่ได้มองแม้แต่ป้ายชื่อสวนว่ามีรูปร่างอย่างไร </w:t>
      </w:r>
      <w:r>
        <w:rPr>
          <w:rFonts w:ascii="Angsana New" w:hAnsi="Angsana New" w:cs="Angsana New"/>
          <w:b/>
          <w:b/>
          <w:sz w:val="36"/>
          <w:sz w:val="36"/>
        </w:rPr>
        <w:t>โดยเฉพาะอย่างยิ่ง ผมไม่ใช่คนมีนิสัยเห่อเหิมลืมตัว ยิ่งเป็นสถานที่ซึ่งมีการนำเอาชื่อตัวเองไปตั้งชื่อ เสมือนการสร้างอนุสาวรีย์ให้กับตัวเอง ซึ่งตนคงไม่ทำแน่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วันนั้น ผมกลับมาถึงบ้านด้วยแรงใจที่รู้สึกอ่อนเพลียมาก กลับมาถึงก็ลงนอนที่เก้าอี้ยาวอย่างทอดอาลัย  ดูๆไปคล้ายกับว่า ความหวังในอนาคตมันจะริบหรี่ลงไปทุกที แต่ก็ยังคิดมั่นใจว่า พรุ่งนี้เราจะต้องไปพูดตามที่รับปากเอาไว้ แม้ก่อนกำหนดการการเดินทางไปเกาะโอกินาวาไม่กี่ชั่วโมง ก็จะทำให้ได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จนกระทั่งวันรุ่งขึ้น เห็นท่าไม่ค่อยจะดี เพราะมันคล้ายๆกับว่าจะหมดเรี่ยวแรงเอาเลยทีเดียว  แต่งานซึ่งอยู่ไกลตัวออกไปซึ่งก็คงจะปฏิเสธเขาได้ยากก็คือ </w:t>
      </w:r>
      <w:r>
        <w:rPr>
          <w:rFonts w:ascii="Angsana New" w:hAnsi="Angsana New" w:cs="Angsana New"/>
          <w:b/>
          <w:b/>
          <w:sz w:val="36"/>
          <w:sz w:val="36"/>
        </w:rPr>
        <w:t>เราจะต้องไปทำงานที่เกาะโอกินาวาให้ได้ ส่วนที่อยู่ใกล้ตัวและคิดว่าพอจะพูดกันได้ จึงต้องแข็งใจปฎิเสธไปอย่างน่าเสียดายที่สุ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บ่ายวันนั้นก่อนที่จะหลับไปบนเก้าอี้ยาวโดยไม่รู้สึกตัว ผมยังคิดถึงอนาคตว่า ต่อไป ไหนจะงานี่ประเทศฝรั่งเศษ ซึ่งนึกถึงแผนรองรับอันมีพื้นฐานมาจากหลายทิศทาง ไหนจะงานแสดงพรรณไม้นานาชาติประจำปี </w:t>
      </w:r>
      <w:r>
        <w:rPr>
          <w:rFonts w:cs="Angsana New" w:ascii="Angsana New" w:hAnsi="Angsana New"/>
          <w:sz w:val="36"/>
        </w:rPr>
        <w:t xml:space="preserve">2000 </w:t>
      </w:r>
      <w:r>
        <w:rPr>
          <w:rFonts w:ascii="Angsana New" w:hAnsi="Angsana New" w:cs="Angsana New"/>
          <w:sz w:val="36"/>
          <w:sz w:val="36"/>
        </w:rPr>
        <w:t>ซึ่งจัดขึ้นที่</w:t>
      </w:r>
      <w:r>
        <w:rPr>
          <w:rFonts w:ascii="Angsana New" w:hAnsi="Angsana New" w:cs="Angsana New"/>
          <w:b/>
          <w:b/>
          <w:sz w:val="36"/>
          <w:sz w:val="36"/>
        </w:rPr>
        <w:t>เกาะอาวาจิ นครโกเบ ประเทศญี่ปุน โดยที่รับเชิญไว้แล้วให้ไปเป็นทั้งกรรมการตัดสินในด้านภูมิทัศน์ และการไปบรรยายในพิธีการเปิดการสัมนา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ถัดจากนั้นก็ยังจะต้องเดินทางไปบรรยายใ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ประชุมกล้วยไม้ภาคพื้นยุโรปครั้งที่ </w:t>
      </w:r>
      <w:r>
        <w:rPr>
          <w:rFonts w:cs="Angsana New" w:ascii="Angsana New" w:hAnsi="Angsana New"/>
          <w:b/>
          <w:sz w:val="36"/>
        </w:rPr>
        <w:t>12</w:t>
      </w:r>
      <w:r>
        <w:rPr>
          <w:rFonts w:cs="Angsana New" w:ascii="Angsana New" w:hAnsi="Angsana New"/>
          <w:sz w:val="36"/>
        </w:rPr>
        <w:t xml:space="preserve">  </w:t>
      </w:r>
      <w:r>
        <w:rPr>
          <w:rFonts w:ascii="Angsana New" w:hAnsi="Angsana New" w:cs="Angsana New"/>
          <w:sz w:val="36"/>
          <w:sz w:val="36"/>
        </w:rPr>
        <w:t xml:space="preserve">ซึ่งจัดขึ้นที่ 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รุงโคเปนไฮเก้น ประเทศเดนมาร์ก ซึ่งตนนำเสนอหัวข้อการบรรยายไปแล้ว และครั้งนี้คิดอยู่ในใจว่า จะต้องวางหัวข้อสอนฝรั่งให้รู้ว่า มาทำอะไรไว้ให้เกิดผลเสียหายแก่ประเทศเขตร้อนบ้าง </w:t>
      </w:r>
      <w:r>
        <w:rPr>
          <w:rFonts w:ascii="Angsana New" w:hAnsi="Angsana New" w:cs="Angsana New"/>
          <w:sz w:val="36"/>
          <w:sz w:val="36"/>
        </w:rPr>
        <w:t>ซึ่งจะต้องคิดให้ลึกและกล้าจะพูดอย่างตรงไปตรงมา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ดังนั้นเมื่อมาพบความอ่อนเพลียในด้านจิตใจ จึงทำให้คิดอะไรไม่ออกเลย แต่ดูยิ่งจะทำให้รู้สึกหนักใจมากยิ่งขึ้นไปอีก เพาะสมองมันตันไปหมด จากความรู้สึกซึ่งตัวเองสร้างมันขึ้นมาเอ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</w:rPr>
        <w:t xml:space="preserve">อาจเป็นเพราะความรู้สึก </w:t>
      </w:r>
      <w:r>
        <w:rPr>
          <w:rFonts w:ascii="Angsana New" w:hAnsi="Angsana New" w:cs="Angsana New"/>
          <w:b/>
          <w:b/>
          <w:sz w:val="36"/>
          <w:sz w:val="36"/>
        </w:rPr>
        <w:t>สิ้นหวัง</w:t>
      </w:r>
      <w:r>
        <w:rPr>
          <w:rFonts w:ascii="Angsana New" w:hAnsi="Angsana New" w:cs="Angsana New"/>
          <w:sz w:val="36"/>
          <w:sz w:val="36"/>
        </w:rPr>
        <w:t xml:space="preserve"> จึงคิดว่า การเตรียมบทความไปเสนอที่กรุง โคเปนไฮเกนในช่วงต้นเดือนเมษายน </w:t>
      </w:r>
      <w:r>
        <w:rPr>
          <w:rFonts w:cs="Angsana New" w:ascii="Angsana New" w:hAnsi="Angsana New"/>
          <w:sz w:val="36"/>
        </w:rPr>
        <w:t xml:space="preserve">2543 </w:t>
      </w:r>
      <w:r>
        <w:rPr>
          <w:rFonts w:ascii="Angsana New" w:hAnsi="Angsana New" w:cs="Angsana New"/>
          <w:sz w:val="36"/>
          <w:sz w:val="36"/>
        </w:rPr>
        <w:t xml:space="preserve">รวมทั้งการไปพูด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ป็นการทิ้งทวน </w:t>
      </w:r>
      <w:r>
        <w:rPr>
          <w:rFonts w:ascii="Angsana New" w:hAnsi="Angsana New" w:cs="Angsana New"/>
          <w:sz w:val="36"/>
          <w:sz w:val="36"/>
        </w:rPr>
        <w:t xml:space="preserve">เสมือน </w:t>
      </w:r>
      <w:r>
        <w:rPr>
          <w:rFonts w:ascii="Angsana New" w:hAnsi="Angsana New" w:cs="Angsana New"/>
          <w:b/>
          <w:b/>
          <w:sz w:val="36"/>
          <w:sz w:val="36"/>
        </w:rPr>
        <w:t>ไปพูดเป็นครั้งสุดท้าย</w:t>
      </w:r>
      <w:r>
        <w:rPr>
          <w:rFonts w:ascii="Angsana New" w:hAnsi="Angsana New" w:cs="Angsana New"/>
          <w:sz w:val="36"/>
          <w:sz w:val="36"/>
        </w:rPr>
        <w:t xml:space="preserve"> การตั้งหัวข้อเอาไว้ลึกมากจากความรู้สึกท้าทาย มันพลิกกลับมาทำให้รู้สึกว่า ตนจะทำเป็นครั้งสุดท้าย ยิ่งรู้สึกว่า </w:t>
      </w:r>
      <w:r>
        <w:rPr>
          <w:rFonts w:ascii="Angsana New" w:hAnsi="Angsana New" w:cs="Angsana New"/>
          <w:b/>
          <w:b/>
          <w:sz w:val="36"/>
          <w:sz w:val="36"/>
        </w:rPr>
        <w:t>ตัวเองกำลังยืนอยู่อย่างโดดเดี่ยวชัดเจนมากขึ้น</w:t>
      </w:r>
      <w:r>
        <w:rPr>
          <w:rFonts w:ascii="Angsana New" w:hAnsi="Angsana New" w:cs="Angsana New"/>
          <w:sz w:val="36"/>
          <w:sz w:val="36"/>
        </w:rPr>
        <w:t xml:space="preserve"> จึงตามมาด้วยคำถาม </w:t>
      </w:r>
      <w:r>
        <w:rPr>
          <w:rFonts w:ascii="Angsana New" w:hAnsi="Angsana New" w:cs="Angsana New"/>
          <w:b/>
          <w:b/>
          <w:sz w:val="36"/>
          <w:sz w:val="36"/>
        </w:rPr>
        <w:t>ถามตัวเองว่า เราทำไปเพื่อใครกัน</w:t>
      </w:r>
      <w:r>
        <w:rPr>
          <w:rFonts w:cs="Angsana New" w:ascii="Angsana New" w:hAnsi="Angsana New"/>
          <w:b/>
          <w:sz w:val="36"/>
          <w:lang w:val="en-US"/>
        </w:rPr>
        <w:t>?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มันยิ่งทำให้ความเจ็บปวดในหัวใจ หนักมากยิ่งขึ้นไปอีก ในเมื่ออะไรๆ มันไม่ได้ตั้งใจซักอย่าง แม้ภาพที่วาดไว้ในใจอย่างดีที่สุด สำหรับงานที่จะตามมาอีกในอนาคต ตัวเองก็ยังมองไม่เห็นให้มั่นใจได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ผมกับคุณกัลยา เดินทางไปเกาะโอกินาวาเมื่อค่ำวันที่ </w:t>
      </w:r>
      <w:r>
        <w:rPr>
          <w:rFonts w:cs="Angsana New" w:ascii="Angsana New" w:hAnsi="Angsana New"/>
          <w:b/>
          <w:sz w:val="36"/>
        </w:rPr>
        <w:t xml:space="preserve">2 </w:t>
      </w:r>
      <w:r>
        <w:rPr>
          <w:rFonts w:ascii="Angsana New" w:hAnsi="Angsana New" w:cs="Angsana New"/>
          <w:b/>
          <w:b/>
          <w:sz w:val="36"/>
          <w:sz w:val="36"/>
        </w:rPr>
        <w:t xml:space="preserve">กุมภาพันธุ์ </w:t>
      </w:r>
      <w:r>
        <w:rPr>
          <w:rFonts w:cs="Angsana New" w:ascii="Angsana New" w:hAnsi="Angsana New"/>
          <w:b/>
          <w:sz w:val="36"/>
        </w:rPr>
        <w:t xml:space="preserve">2543 </w:t>
      </w:r>
      <w:r>
        <w:rPr>
          <w:rFonts w:ascii="Angsana New" w:hAnsi="Angsana New" w:cs="Angsana New"/>
          <w:b/>
          <w:b/>
          <w:sz w:val="36"/>
          <w:sz w:val="36"/>
        </w:rPr>
        <w:t>ตรงกับโอกาสวันสถาปนามหาวิทยาลัยเกษตรศาสตร์พอดี  แต่ตนก็ได้ความสำคัญแก่งานซึ่งไปทำเพื่อสังคมไทยอย่างชัดเจน มากกว่างานที่เสี่ยงต่อการล้อมกรอบตัวเองและพรรคพวกเอาไว้ภายในกรอบจำกั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ครั้งนี้ เพื่อความแน่นอน เราเดินทางตรงไปยังสนามบินกันไซ ที่เมืองโอซาก้า ถ่ายเครื่องบินที่นั่นอีก </w:t>
      </w:r>
      <w:r>
        <w:rPr>
          <w:rFonts w:cs="Angsana New" w:ascii="Angsana New" w:hAnsi="Angsana New"/>
          <w:b/>
          <w:sz w:val="36"/>
        </w:rPr>
        <w:t xml:space="preserve">4 </w:t>
      </w:r>
      <w:r>
        <w:rPr>
          <w:rFonts w:ascii="Angsana New" w:hAnsi="Angsana New" w:cs="Angsana New"/>
          <w:b/>
          <w:b/>
          <w:sz w:val="36"/>
          <w:sz w:val="36"/>
        </w:rPr>
        <w:t xml:space="preserve">ชั่วโมง เริ่มต้นจากกรุงเทพฯ เมื่อเวลา สองยามของวันใหม่ ไปถึงเกาะโอกินาวาเป็นเวลาเที่ยงวันของวันที่ </w:t>
      </w:r>
      <w:r>
        <w:rPr>
          <w:rFonts w:cs="Angsana New" w:ascii="Angsana New" w:hAnsi="Angsana New"/>
          <w:b/>
          <w:sz w:val="36"/>
        </w:rPr>
        <w:t xml:space="preserve">3 </w:t>
      </w:r>
      <w:r>
        <w:rPr>
          <w:rFonts w:ascii="Angsana New" w:hAnsi="Angsana New" w:cs="Angsana New"/>
          <w:b/>
          <w:b/>
          <w:sz w:val="36"/>
          <w:sz w:val="36"/>
        </w:rPr>
        <w:t>กุมภาพันธ์ ซึ่งตนแทบไม่ได้พักผ่อนเลย คงผุดลุกผุดนั่งไปตลอดทาง โดยเก็บความรู้สึกเอาไว้ในใจ เพราะระบายออกไปมันก็เท่านั้น ช่วงนั้นผมรู้สึกว่า จะหาใครที่เห็นใจจริงๆก็คงยา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จากสภาพความรู้สึกเท่าที่กล่าวมาแล้วทั้งหมด ผู้ที่มองในมุมกลับได้ ย่อมเห็นอีกด้านหนึ่งว่า </w:t>
      </w:r>
      <w:r>
        <w:rPr>
          <w:rFonts w:ascii="Angsana New" w:hAnsi="Angsana New" w:cs="Angsana New"/>
          <w:b/>
          <w:b/>
          <w:sz w:val="36"/>
          <w:sz w:val="36"/>
        </w:rPr>
        <w:t>ผมสู้ด้วยความรู้สึกรับผิดชอบโดยแท้เพราะถ้าสิ่งนี้หมดไป ตนก็คงไม่สู้อย่างแน่นอน และคงเลิกล้มความตั้งใจที่จะไปนานแล้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ราเดินทางไปถึงที่นั่น มีสิ่งน่าสังเกตุอย่างหนึ่งคือ ส่วนใหญ่ผมจะบินตรงจากนอกประเทศเข้าเกาะโอกินาวาโดยตรง เพราะประหยัดทั้งเวลาและค่าใช้จ่าย แม้เขาจะออกให้เรามันก็เหมือนเงินของเราเองด้วย</w:t>
      </w:r>
      <w:r>
        <w:rPr>
          <w:rFonts w:ascii="Angsana New" w:hAnsi="Angsana New" w:cs="Angsana New"/>
          <w:b/>
          <w:b/>
          <w:sz w:val="36"/>
          <w:sz w:val="36"/>
        </w:rPr>
        <w:t xml:space="preserve"> เคยมีบางคนพูดว่า ทำไมล่ะ เขาออกค่าตั๋วชั้นธุรกิจให้ ซึ่งมันนั่งสบายกว่า ทำไมถึงไม่เอา อีกทั้งตัวเราเองก็อายุมากแล้ว </w:t>
      </w:r>
      <w:r>
        <w:rPr>
          <w:rFonts w:ascii="Angsana New" w:hAnsi="Angsana New" w:cs="Angsana New"/>
          <w:sz w:val="36"/>
          <w:sz w:val="36"/>
        </w:rPr>
        <w:t>แต่ผมฟังแล้วรู้สึกเฉยๆ เคยทำอย่างไรก็จะทำอย่างนั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ปรกติ ผมมีนิสัยอย่างหนึ่งคือ</w:t>
      </w:r>
      <w:r>
        <w:rPr>
          <w:rFonts w:ascii="Angsana New" w:hAnsi="Angsana New" w:cs="Angsana New"/>
          <w:b/>
          <w:b/>
          <w:sz w:val="36"/>
          <w:sz w:val="36"/>
        </w:rPr>
        <w:t xml:space="preserve"> ไม่ว่าไปไหน ตนมักชวนชนรุ่นหลังซึ่งมีความใกล้ชิดทางใจ เดินทางร่วมไปด้วยจนกระทั่งขาดแทบไม่ได้ โดยที่เชื่ออย่างฝังจิตฝังใจว่า สิ่งนี้คือการถ่ายทอดอย่างถึงรากฐาน แต่มาถึงช่วงหลังๆ การเปลี่ยนแปลงของสังคมทำให้คนเห็นแก่ตัวมากขึ้น ยิ่งเป็นคนใกล้ชิด จึงทำให้เกิดปัญหาแทรกซ้อนมากขึ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ลงานซึ่งตนทุ่มเททั้งชีวิตและจิตใจสร้างไว้แต่อดีต จึงค่อยๆ ถูกริดลอนลงไปเรื่อยๆ สิ่งนี้เป็นอีกส่วนหนึ่งซึ่งเข้ามาเพิ่มพูนความทุกข์ มันอาจเป็นเพราะผมห่วงงานที่ตนทำไว้มากเกินไปก็ได้ ในเมื่ออดีตของชีวิตอันยาวนาน ตนได้ทุ่มเทให้กับสังคมบนพื้นฐานส่วนรวมสุดหัวใจ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ผมเดินทางไปเกาะโอกินาวาโดยมีจิตใจห่อเหี่ยวมากที่สุด ซึ่งผิดกับครั้งก่อนๆ ทำให้หายคนที่นั่นอาจรู้สึกได้ เพาะเขาคุ้นเคยและศรัทธาเรามากมาย จึงอาจทำให้เกิดความห่วงใยกันขึ้น ต่ก็ยังไม่กล้าแสดงความอะไรออกมาชัดๆ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มีคนหนุ่มสาวชาวญี่ปุ่น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คน มาให้การต้อนรับที่สนามบิน ทราบภายหลังว่าเป็นเจ้าหน้าที่ฝ่ายต้อนรับของการจัดงานในครั้งนี้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รามีดอกกล้วยไม้จำนวนกว่า </w:t>
      </w:r>
      <w:r>
        <w:rPr>
          <w:rFonts w:cs="Angsana New" w:ascii="Angsana New" w:hAnsi="Angsana New"/>
          <w:b/>
          <w:sz w:val="36"/>
        </w:rPr>
        <w:t xml:space="preserve">300 </w:t>
      </w:r>
      <w:r>
        <w:rPr>
          <w:rFonts w:ascii="Angsana New" w:hAnsi="Angsana New" w:cs="Angsana New"/>
          <w:b/>
          <w:b/>
          <w:sz w:val="36"/>
          <w:sz w:val="36"/>
        </w:rPr>
        <w:t>ช่อ ซึ่งคัดคุณภาพมาจากเมืองไทย ส่งไปให้ความร่วมมือ</w:t>
      </w:r>
      <w:r>
        <w:rPr>
          <w:rFonts w:ascii="Angsana New" w:hAnsi="Angsana New" w:cs="Angsana New"/>
          <w:sz w:val="36"/>
          <w:sz w:val="36"/>
        </w:rPr>
        <w:t xml:space="preserve"> คนที่นั่นรู้ใจผมดีว่า เราไม่คิดจะไปเอารางวัลจากการประกวด แต่เขาก็จัดส่งเข้ารับการตัดสิน นอกจากนั้น ระหว่างการตัดสิน แม้ผมจะร่วมเป็นคณะกรรมการผู้ทรงคุณวุฒิ พอถึงช่วงตัดสินกล้วยไม้ที่เรานำมา ผมไม่ต้องขอถอนตัวจากการตัดสินตรงนั้น แต่กลับรู้สึกสบายใจ ในเมื่อทุกคนให้เกียรติและให้ความไว้วางใจอย่างสนิทใจจริงๆ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ปีนี้ การจัดงานแสดงกล้วยไม้นานาชาติที่เกาะโอกินาวา จัดใหญ่เป็นพิเศษกว่าปีที่แล้วๆมา เนื่องจากมีการอภิรายบนเวที โดยคัดเลือกผู้แทนจากบางประเทศเข้ามาร่วมอภิปรายด้วย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นิสัยคนญี่ปุ่น ความละเอียดมาก นอกจากนั้นยังมองทุกสิ่งทุกอย่างด้วยสายตาอันกว้างไกล</w:t>
      </w:r>
      <w:r>
        <w:rPr>
          <w:rFonts w:ascii="Angsana New" w:hAnsi="Angsana New" w:cs="Angsana New"/>
          <w:sz w:val="36"/>
          <w:sz w:val="36"/>
        </w:rPr>
        <w:t xml:space="preserve"> ดังนั้น หลังจากเสร็จการตัดสินแล้ว เขาจึงขอเชิญประชุม คณะบุคคลซึ่งคัดมาจากประเทศต่างๆ เพื่อขึ้นเวทีอภิปรายในวันรุ่งขึ้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บุคคลที่เขาคัดเลือกเอาไว้และเชิญมาร่วมอภิปราย จากประเทศต่างๆ จาก สหรัฐอเมริกา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คน จากประเทศแคนาดา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คน จากมลรัฐฮาวาย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คน จากประเทศเนเธอแลนด์ 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คน จากประเทศเยอรมันนี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คน จากประเทศสิงคโปร์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คน จากประเทศไทย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คน และคนญี่ปุ่นอีก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คน รวมทั้งผู้ดำเนินการอภิปรายซึ่งเป็นคนญี่ปุ่นอีก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ค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วันที่เข้าร่วมประชุมคณะผู้ร่วมอภิปราย ผมรู้สึกเพลียใจเป็นอย่างมาก ซึ่งความรู้สึกนี้ มันมีมาแต่ก่อนหน้านี้ดังได้เล่ามาแล้ว ประกอบกับเมื่อคืนนี้ นอนอยู่ที่นี่ตนก็นอนไม่หลับตลอดทั้งคืน ถึงขั้นลุกมาเข้าห้องน้ำแต่เช้ามืด แบมือตัวเองข้างซ้ายออกดู ให้เกิดจินตนาการ รู้สึกเหมือนมือของคนตายแล้ว และเห็นภาพ </w:t>
      </w:r>
      <w:r>
        <w:rPr>
          <w:rFonts w:ascii="Angsana New" w:hAnsi="Angsana New" w:cs="Angsana New"/>
          <w:b/>
          <w:b/>
          <w:sz w:val="36"/>
          <w:sz w:val="36"/>
        </w:rPr>
        <w:t>มือพาดอยู่บนขันเงิน มองเห็นภาพคนเอาน้ำอบไทยมารินใส่ลงในฝ่ามือ</w:t>
      </w:r>
      <w:r>
        <w:rPr>
          <w:rFonts w:ascii="Angsana New" w:hAnsi="Angsana New" w:cs="Angsana New"/>
          <w:sz w:val="36"/>
          <w:sz w:val="36"/>
        </w:rPr>
        <w:t xml:space="preserve"> ผมรู้สึกเกลียดตัวเองเอามากๆ จนกระทั่งทำให้ไม่อยากอยู่ในโลกนี้อีกต่อไป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ช้าวันนั้น ผมออกไปทำหน้าที่เป็นกรรมการตัดสินด้วยความรู้สึกเพลียใจจริงๆ แต่มันก็พิสูจน์ให้เห็นถึงอุดการณ์ ร่วมกับความรับผิดชอบซึ่งตนมีอยู่ในส่วนลึกของรากฐาน </w:t>
      </w:r>
      <w:r>
        <w:rPr>
          <w:rFonts w:ascii="Angsana New" w:hAnsi="Angsana New" w:cs="Angsana New"/>
          <w:b/>
          <w:b/>
          <w:sz w:val="36"/>
          <w:sz w:val="36"/>
        </w:rPr>
        <w:t xml:space="preserve">ผมยังมีกำลังใจที่จะถือกล้องวีดีโอไปถ่ายภาพสิ่งที่ตนพบเห็น เพื่อนำกลับมาฝากคนไทยในรายการโทรทัศน์ “ศาลาริมสวน” ของสถานีโทรทัศน์ช่อง </w:t>
      </w:r>
      <w:r>
        <w:rPr>
          <w:rFonts w:cs="Angsana New" w:ascii="Angsana New" w:hAnsi="Angsana New"/>
          <w:b/>
          <w:sz w:val="36"/>
        </w:rPr>
        <w:t xml:space="preserve">11 </w:t>
      </w:r>
      <w:r>
        <w:rPr>
          <w:rFonts w:ascii="Angsana New" w:hAnsi="Angsana New" w:cs="Angsana New"/>
          <w:b/>
          <w:b/>
          <w:sz w:val="36"/>
          <w:sz w:val="36"/>
        </w:rPr>
        <w:t>ผมยังมีสมาธิที่จะทำงานตัดสินอย่างดีที่สุด ตามที่รับปากเขาไว้ จากความรู้สึกศรัทธาของเขา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นั้นมันก็เป็นเวลาเย็นมากแล้ว ยังมานั่งร่วมประชุมคณะผู้ร่วมอภิปรายในวันรุ่งขึ้นกับเขาด้วยจนจบรายการ ระหว่างนั้น ผมได้ยินเขาพูดกันว่า จะแบ่งเวลาให้แต่ละคนพูดคนละประมาณ </w:t>
      </w:r>
      <w:r>
        <w:rPr>
          <w:rFonts w:cs="Angsana New" w:ascii="Angsana New" w:hAnsi="Angsana New"/>
          <w:sz w:val="36"/>
        </w:rPr>
        <w:t xml:space="preserve">20 </w:t>
      </w:r>
      <w:r>
        <w:rPr>
          <w:rFonts w:ascii="Angsana New" w:hAnsi="Angsana New" w:cs="Angsana New"/>
          <w:sz w:val="36"/>
          <w:sz w:val="36"/>
        </w:rPr>
        <w:t xml:space="preserve">นาที หลังจากมีการแลกเปลี่ยนความคิดเห็นและซักซ้อมความเข้าใจระหว่างกัน โดยที่ผมนั่งอยู่อย่างเงียบๆ ส่วนใจนั้นกำลังคิดว่า </w:t>
      </w:r>
      <w:r>
        <w:rPr>
          <w:rFonts w:ascii="Angsana New" w:hAnsi="Angsana New" w:cs="Angsana New"/>
          <w:b/>
          <w:b/>
          <w:sz w:val="36"/>
          <w:sz w:val="36"/>
        </w:rPr>
        <w:t>ถ้าไม่ต้องพูดอะไรเลย ก็จะดี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ใคร่ขออนุญาตพูด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วามจริงแล้ว ผมไม่เคยหวั่นไหวในเรื่องเช่นนี้ และตนพูดจากใจโดยไม่ยอมเตรียมตัวอะไรมาด้วย มาพูดกันสดๆเลยทีเดียว และนิยมพูดจากสิ่งซึ่งเห็นอยู่ตรงหน้า และสานไปถึงได้ทุกจุด </w:t>
      </w:r>
      <w:r>
        <w:rPr>
          <w:rFonts w:ascii="Angsana New" w:hAnsi="Angsana New" w:cs="Angsana New"/>
          <w:sz w:val="36"/>
          <w:sz w:val="36"/>
        </w:rPr>
        <w:t>ดังนั้นการที่รู้สึกว่าไม่อยากพูด จึงมีเหตุมาจากอีกด้านหนึ่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ที่สุด ผู้ประสานงานการประชุมก็ถามความคิดเห็นจากผมเป็นคนสุดท้าย ผมตอบไปอย่างสั้นๆ แต่ค่อนข้างชัดเจนมาก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ขอพูดเป็นคนสุดท้าย และขอเพียง </w:t>
      </w:r>
      <w:r>
        <w:rPr>
          <w:rFonts w:cs="Angsana New" w:ascii="Angsana New" w:hAnsi="Angsana New"/>
          <w:b/>
          <w:sz w:val="36"/>
        </w:rPr>
        <w:t xml:space="preserve">5 </w:t>
      </w:r>
      <w:r>
        <w:rPr>
          <w:rFonts w:ascii="Angsana New" w:hAnsi="Angsana New" w:cs="Angsana New"/>
          <w:b/>
          <w:b/>
          <w:sz w:val="36"/>
          <w:sz w:val="36"/>
        </w:rPr>
        <w:t>นาทีเท่านั้นก็พอ</w:t>
      </w:r>
      <w:r>
        <w:rPr>
          <w:rFonts w:ascii="Angsana New" w:hAnsi="Angsana New" w:cs="Angsana New"/>
          <w:sz w:val="36"/>
          <w:sz w:val="36"/>
        </w:rPr>
        <w:t xml:space="preserve"> ทำให้หลายคนมองหน้าผมเสมือนไม่เชื่อหูตัวเอง แต่จากแรงศรัทธาที่มุ่งมาที่นี่ กลับทำให้หลายคนมองเห็นไปว่า </w:t>
      </w:r>
      <w:r>
        <w:rPr>
          <w:rFonts w:ascii="Angsana New" w:hAnsi="Angsana New" w:cs="Angsana New"/>
          <w:b/>
          <w:b/>
          <w:sz w:val="36"/>
          <w:sz w:val="36"/>
        </w:rPr>
        <w:t>ผมอาจมีอะไรดีๆเก็บไว้ในใจ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รุ่งขึ้น วันจริงก็มาถึง หลังจากขึ้นเวทีและผู้ดำเนินรายการแนะนำตัวผู้ร่วมอภิปรายตามธรรมเนียม การพูดเป็นคนสุดท้ายกลับทำให้ผมมีโอกาสรับฟังคนอื่นพูดไปก่อน ช่วยให้รู้ความจริงจากปัญหากว้าง มันเริ่มทำให้รู้สึกว่า </w:t>
      </w:r>
      <w:r>
        <w:rPr>
          <w:rFonts w:ascii="Angsana New" w:hAnsi="Angsana New" w:cs="Angsana New"/>
          <w:b/>
          <w:b/>
          <w:sz w:val="36"/>
          <w:sz w:val="36"/>
        </w:rPr>
        <w:t>เราได้กำไรชีวิตจากการเรียนรู้ความจริง</w:t>
      </w:r>
      <w:r>
        <w:rPr>
          <w:rFonts w:ascii="Angsana New" w:hAnsi="Angsana New" w:cs="Angsana New"/>
          <w:sz w:val="36"/>
          <w:sz w:val="36"/>
        </w:rPr>
        <w:t xml:space="preserve"> ทั้งๆที่การตัดสินใจขอพูดเป็นคนสุดท้ายเกิดจากขวัญและกำลังใจซึ่งทรุดฮวบลงไปอย่างรวดเร็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ปัญหาที่เกิดขึ้นแก่ วงการกล้วยไม้ก็ดี เกิดแก่บรรดาผู้สนใจปลูกกล้วยไม้สมัครเล่นก็ดี เท่าที่ได้ยินเสียงสะท้อนซึ่งปรากฏออกมาจากทั่วโลก ทำให้รู้ว่า </w:t>
      </w:r>
      <w:r>
        <w:rPr>
          <w:rFonts w:ascii="Angsana New" w:hAnsi="Angsana New" w:cs="Angsana New"/>
          <w:b/>
          <w:b/>
          <w:sz w:val="36"/>
          <w:sz w:val="36"/>
        </w:rPr>
        <w:t>เราขาดพันธุ์กล้วยไม้ใหม่ๆ</w:t>
      </w:r>
      <w:r>
        <w:rPr>
          <w:rFonts w:ascii="Angsana New" w:hAnsi="Angsana New" w:cs="Angsana New"/>
          <w:sz w:val="36"/>
          <w:sz w:val="36"/>
        </w:rPr>
        <w:t xml:space="preserve">นอกจากนั้นยังพบต่อไปอีกว่า </w:t>
      </w:r>
      <w:r>
        <w:rPr>
          <w:rFonts w:ascii="Angsana New" w:hAnsi="Angsana New" w:cs="Angsana New"/>
          <w:b/>
          <w:b/>
          <w:sz w:val="36"/>
          <w:sz w:val="36"/>
        </w:rPr>
        <w:t>กล้วยไม้ซึ่งนำไปใช้ประโยชน์กันแทบจะทั่วโลก ไปจากประเทศไทยทั้งนั้น</w:t>
      </w:r>
      <w:r>
        <w:rPr>
          <w:rFonts w:ascii="Angsana New" w:hAnsi="Angsana New" w:cs="Angsana New"/>
          <w:sz w:val="36"/>
          <w:sz w:val="36"/>
        </w:rPr>
        <w:t xml:space="preserve"> เขาพูดกันแบจะเนเสียงเดียวกันหม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รู้สึกอยู่ในใจว่า </w:t>
      </w:r>
      <w:r>
        <w:rPr>
          <w:rFonts w:ascii="Angsana New" w:hAnsi="Angsana New" w:cs="Angsana New"/>
          <w:b/>
          <w:b/>
          <w:sz w:val="36"/>
          <w:sz w:val="36"/>
        </w:rPr>
        <w:t>อยากให้คนไทยมาได้ยินด้วยหูตัวเองจริงๆ</w:t>
      </w:r>
      <w:r>
        <w:rPr>
          <w:rFonts w:ascii="Angsana New" w:hAnsi="Angsana New" w:cs="Angsana New"/>
          <w:sz w:val="36"/>
          <w:sz w:val="36"/>
        </w:rPr>
        <w:t xml:space="preserve"> แต่ก็น่าเสียดาย เพราะคนส่วนใหญ่แม้ทำการค้าหาประโยชน์ทางเศรษฐกิจเท่าที่ผ่านพ้นมาแล้ว จะมีสักกี่คนที่มารับฟังเรื่องเช่นนี้ คงรู้สึกกันแต่ว่า </w:t>
      </w:r>
      <w:r>
        <w:rPr>
          <w:rFonts w:ascii="Angsana New" w:hAnsi="Angsana New" w:cs="Angsana New"/>
          <w:b/>
          <w:b/>
          <w:sz w:val="36"/>
          <w:sz w:val="36"/>
        </w:rPr>
        <w:t>การเข้าร่วมประชุม เป็นเรื่องขอนักวิชาการ มันไม่ใช่เรื่องของเขา เพราะเขามีหน้าที่โฆษณาค้าขายหาเงินด้านเดียว คงจะต้องเขียนหนังสือขึ้นมาซักเล่ม แล้วตั้งชื่อว่า “อนิจจา วงการกล้วยไม้ไทย”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แม้แต่ผู้แทนจากสิงค์โปร ซึ่งใครคิดกันว่าเขาเป็นคู่แข่งของเรา แต่ผมกลับคิดว่า เขาเป็นเพ่อนสนิกันกับผม อะไรก็ระบายให้กันฟังเสมอๆ เขามีอะไรไม่เคยปิดบังผมเลย แม้เคยนอนห้องเดียวกันทำใหี้โอกาสคุยกันตลอดทั้งคืน ทั้งๆที่เจ้าภาพจัดให้นอนคนละห้อง แต่เราก็สมัครใจนอนห้องเดียวกั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วันนั้นเขาพูดก่อนผม และพูด </w:t>
      </w:r>
      <w:r>
        <w:rPr>
          <w:rFonts w:cs="Angsana New" w:ascii="Angsana New" w:hAnsi="Angsana New"/>
          <w:sz w:val="36"/>
        </w:rPr>
        <w:t xml:space="preserve">20 </w:t>
      </w:r>
      <w:r>
        <w:rPr>
          <w:rFonts w:ascii="Angsana New" w:hAnsi="Angsana New" w:cs="Angsana New"/>
          <w:sz w:val="36"/>
          <w:sz w:val="36"/>
        </w:rPr>
        <w:t xml:space="preserve">นาที ตามที่ตกลงกันไว้ เขาบอกว่า </w:t>
      </w:r>
      <w:r>
        <w:rPr>
          <w:rFonts w:ascii="Angsana New" w:hAnsi="Angsana New" w:cs="Angsana New"/>
          <w:b/>
          <w:b/>
          <w:sz w:val="36"/>
          <w:sz w:val="36"/>
        </w:rPr>
        <w:t>สิงคโปร์มีโครงการรวบรวมพันธุ์กล้วยไม้เอาไว้ใช้ทำพ่อแม่พันธุ์</w:t>
      </w:r>
      <w:r>
        <w:rPr>
          <w:rFonts w:ascii="Angsana New" w:hAnsi="Angsana New" w:cs="Angsana New"/>
          <w:sz w:val="36"/>
          <w:sz w:val="36"/>
        </w:rPr>
        <w:t xml:space="preserve"> ทำให้ผมมองเห็นภาพชัดเจนยิ่งขึ้น เพราะถ้าเราไม่ยึดติดอยู่กับวัตถุจนกระทั่งทำให้เกิดภาพปิดตาตัวเองแล้ว คงมองลงไปได้ถึงความจริงซึ่งอยู่ในรากฐานจิตใจคน ทำให้เข้ใจว่า ถ้าพบภาพนี้ที่ไหนย่อมพบที่อื่นด้วย เช่นกั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</w:rPr>
        <w:t xml:space="preserve">ผมรู้ชัดว่า บนพื้นฐานประเทศเขตร้อน คนส่วนใหญ่ลืมรากฐานของตัวเอง ทำให้ลืมรากฐานของทุกเรื่อง แม้ความคิดในการผสมพันธุ์กล้วยไม้ก็เช่นกัน ยิ่งเป็นนักวิชาการที่แก่วิชาด้วย น้อยคนนักที่จะรู้ว่า กล้วยไม้ซึ่งชาวบ้านทำมาค้าขายกันอยู่ในขณะนี้นั้น ต้นตอจริงๆ มันมาจากที่ไหน </w:t>
      </w:r>
      <w:r>
        <w:rPr>
          <w:rFonts w:ascii="Angsana New" w:hAnsi="Angsana New" w:cs="Angsana New"/>
          <w:b/>
          <w:b/>
          <w:sz w:val="36"/>
          <w:sz w:val="36"/>
        </w:rPr>
        <w:t>รออ่านหนังสือ “สู่แดนมนุษย์กินคน” ซึ่งเปิดเผยความจริงเรื่องนี้เอาไว้ด้วย ไม่เว้นแม้เพียงส่วนเดีย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แม้ห้องสมุดกล้วยไม้ ระพี  สาคริกซึ่งมอบไว้ให้กับส่วนรวมทั้งห้อง มีผู้ทำการค้าขายกล้วยไม้ รวมทั้งผู้ซึ่งถูกเรียกว่า </w:t>
      </w:r>
      <w:r>
        <w:rPr>
          <w:rFonts w:ascii="Angsana New" w:hAnsi="Angsana New" w:cs="Angsana New"/>
          <w:b/>
          <w:b/>
          <w:sz w:val="36"/>
          <w:sz w:val="36"/>
        </w:rPr>
        <w:t>“นักวิชาการ”</w:t>
      </w:r>
      <w:r>
        <w:rPr>
          <w:rFonts w:ascii="Angsana New" w:hAnsi="Angsana New" w:cs="Angsana New"/>
          <w:sz w:val="36"/>
          <w:sz w:val="36"/>
        </w:rPr>
        <w:t xml:space="preserve"> สักกี่คน ที่สนใจเข้าไปศึกษาค้นคว้าหาความจริ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แม้กล้วยไม้พันธุ์เก่าๆ ซึ่งคิดว่าจะนำมาทำเป็นพื้นฐานผสมกล้วยไม้แนวใหม่ ขณะนี้เราก็รวบรวมได้แต่เพียงพันธุ์ปัจจุบันซึ่งชาวสวนมีกันอยู่เท่านั้น หรือไม่อย่างดีก็ย้อนกลับไปยังสิ่งซึ่งหลงเหลืออยู่ก่อนที่จะตายไปในที่สุด แต่เราก็ยังคงปล่อยคนระดับล่างไว้ให้สูญเสียความเป็นคน มีแต่มุ่งตัดไม้ทำลายป่าซึ่งเป็นบ้านเกิดของกล้วยไม้ระดับพื้นดินและรากหญ้า คงมีแต่การใช้อำนาจมุ่งทำลายคนระดับนี้อย่างน่าเวทนาที่สุ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สุดท้ายผมยังได้เสนอให้ความร่วมมือในการพัฒนาการปลูกเลี้ยงกล้วยไม้บนเกาะโอกินาวาไว้ด้วย </w:t>
      </w:r>
      <w:r>
        <w:rPr>
          <w:rFonts w:ascii="Angsana New" w:hAnsi="Angsana New" w:cs="Angsana New"/>
          <w:sz w:val="36"/>
          <w:sz w:val="36"/>
        </w:rPr>
        <w:t>เรารู้อยู่แก่ใจตัวเองดีว่า แต่ก่อนเกาะโอกินาวาเคยเป็นตลาดกล้วยไม้แหล่งสำคัญแหล่งหนึ่งของคนไทย หลังจากค้าขายกันอย่างสนุกสนาน แต่มีการกีดกันกันเอง เราขายของโดยไม่เลี้ยงตลาดมานานแล้ว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เพียงช่วงเวลา </w:t>
      </w:r>
      <w:r>
        <w:rPr>
          <w:rFonts w:cs="Angsana New" w:ascii="Angsana New" w:hAnsi="Angsana New"/>
          <w:b/>
          <w:sz w:val="36"/>
        </w:rPr>
        <w:t xml:space="preserve">5 </w:t>
      </w:r>
      <w:r>
        <w:rPr>
          <w:rFonts w:ascii="Angsana New" w:hAnsi="Angsana New" w:cs="Angsana New"/>
          <w:b/>
          <w:b/>
          <w:sz w:val="36"/>
          <w:sz w:val="36"/>
        </w:rPr>
        <w:t>นาที มันทำให้ความรู้สึกพลิกผันมาสู่อีกด้านหนึ่ง ผมได้ยินเสียงคนปรบมือติดต่อกันนานมา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หลังจากเดินลงเวทีมาแล้ว หลายคนเดินเข้ามาหา แต่ที่น่าสนใจที่สุดน่าจะได้แก่คนญี่ปุ่นรุ่นหนุ่มสาวกลุ่มหนึ่งซึ่งเดินเข้ามายืนรายล้อม พร้อมทั้งแนะนำตัวว่า </w:t>
      </w:r>
      <w:r>
        <w:rPr>
          <w:rFonts w:ascii="Angsana New" w:hAnsi="Angsana New" w:cs="Angsana New"/>
          <w:b/>
          <w:b/>
          <w:sz w:val="36"/>
          <w:sz w:val="36"/>
        </w:rPr>
        <w:t>พวกเขาเป็นนิสิตอาสาสมัคร เข้ามาทำงานให้บริการกับผู้เข้าร่วมประชุมครั้งนี้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มีคนหนึ่งพูดขึ้นว่า พวกเขาได้ยินกิตติศัพท์และผลงานจากผมมานานแล้ว การที่เข้ามาทำงานที่นี่ส่วนหนึ่งเป็นเพราะอยากมารู้จักกับผมอย่างใกล้ชิด มีอีกคนหนึ่งพูดว่า </w:t>
      </w:r>
      <w:r>
        <w:rPr>
          <w:rFonts w:ascii="Angsana New" w:hAnsi="Angsana New" w:cs="Angsana New"/>
          <w:b/>
          <w:b/>
          <w:sz w:val="36"/>
          <w:sz w:val="36"/>
        </w:rPr>
        <w:t>ท่านรู้หรือเปล่าว่า คนโอกินาวาเขารักท่านมากนะ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ครับ ประสบการณ์จากการเดินทางไปโอกินาวาในครั้งนี้ เปรียบเสมือนคลื่นลูกใหญ่อีกลูกหนึ่งของชีวิตผม มันยังมีลูกใหญ่กว่านี้อีก ถ้ารากฐานของเราไม่ลึกซึ้งพอ ก็คงจบชีวิตลงไปเพราะเหตุนี้ เพราะสิ่งซึ่งเราได้ริเริ่มสร้างมันไว้เองทั้งนั้น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ยังคงมีเรื่องราวที่ฝรั่งเศษ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 </w:t>
      </w:r>
      <w:r>
        <w:rPr>
          <w:rFonts w:cs="Angsana New" w:ascii="Angsana New" w:hAnsi="Angsana New"/>
          <w:b/>
          <w:sz w:val="36"/>
          <w:lang w:val="en-US"/>
        </w:rPr>
        <w:t xml:space="preserve">Japan Flora 2000 </w:t>
      </w:r>
      <w:r>
        <w:rPr>
          <w:rFonts w:ascii="Angsana New" w:hAnsi="Angsana New" w:cs="Angsana New"/>
          <w:b/>
          <w:b/>
          <w:sz w:val="36"/>
          <w:sz w:val="36"/>
        </w:rPr>
        <w:t xml:space="preserve">และที่กรุง </w:t>
      </w:r>
      <w:r>
        <w:rPr>
          <w:rFonts w:cs="Angsana New" w:ascii="Angsana New" w:hAnsi="Angsana New"/>
          <w:b/>
          <w:sz w:val="36"/>
          <w:lang w:val="en-US"/>
        </w:rPr>
        <w:t xml:space="preserve">Copenhegen </w:t>
      </w:r>
      <w:r>
        <w:rPr>
          <w:rFonts w:ascii="Angsana New" w:hAnsi="Angsana New" w:cs="Angsana New"/>
          <w:b/>
          <w:b/>
          <w:sz w:val="36"/>
          <w:sz w:val="36"/>
        </w:rPr>
        <w:t>ติดตามมาอีกเป็นตอนๆ แต่คงไม่ยาวมากเท่าเรื่องนี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</w:p>
    <w:p>
      <w:pPr>
        <w:pStyle w:val="Heading1"/>
        <w:rPr>
          <w:lang w:val="en-US"/>
        </w:rPr>
      </w:pPr>
      <w:r>
        <w:rPr/>
        <w:t xml:space="preserve">งานแสดงพรรณไม้นานาชาติ </w:t>
      </w:r>
    </w:p>
    <w:p>
      <w:pPr>
        <w:pStyle w:val="Heading1"/>
        <w:rPr>
          <w:lang w:val="en-US"/>
        </w:rPr>
      </w:pPr>
      <w:r>
        <w:rPr/>
        <w:t xml:space="preserve">ฟลอริสซิโม </w:t>
      </w:r>
      <w:r>
        <w:rPr/>
        <w:t>2000(</w:t>
      </w:r>
      <w:r>
        <w:rPr>
          <w:lang w:val="en-US"/>
        </w:rPr>
        <w:t>Florissimo 2000)</w:t>
      </w:r>
      <w:r>
        <w:rPr/>
        <w:t xml:space="preserve"> </w:t>
      </w:r>
    </w:p>
    <w:p>
      <w:pPr>
        <w:pStyle w:val="Heading1"/>
        <w:rPr>
          <w:lang w:val="en-US"/>
        </w:rPr>
      </w:pPr>
      <w:r>
        <w:rPr/>
        <w:t>ที่ประเทศฝรั่งเศษ</w:t>
      </w:r>
    </w:p>
    <w:p>
      <w:pPr>
        <w:pStyle w:val="Normal"/>
        <w:ind w:firstLine="720"/>
        <w:rPr/>
      </w:pPr>
      <w:r>
        <w:rPr>
          <w:sz w:val="36"/>
          <w:sz w:val="36"/>
        </w:rPr>
        <w:t xml:space="preserve">งานนี้จัดขึ้นทุก </w:t>
      </w:r>
      <w:r>
        <w:rPr>
          <w:sz w:val="36"/>
        </w:rPr>
        <w:t xml:space="preserve">3 </w:t>
      </w:r>
      <w:r>
        <w:rPr>
          <w:sz w:val="36"/>
          <w:sz w:val="36"/>
        </w:rPr>
        <w:t xml:space="preserve">ปีที่เมือง </w:t>
      </w:r>
      <w:r>
        <w:rPr>
          <w:b/>
          <w:b/>
          <w:sz w:val="36"/>
          <w:sz w:val="36"/>
        </w:rPr>
        <w:t>ดิจอง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Dijon</w:t>
      </w:r>
      <w:r>
        <w:rPr>
          <w:b/>
          <w:sz w:val="36"/>
        </w:rPr>
        <w:t>)</w:t>
      </w:r>
      <w:r>
        <w:rPr>
          <w:sz w:val="36"/>
        </w:rPr>
        <w:t xml:space="preserve"> </w:t>
      </w:r>
      <w:r>
        <w:rPr>
          <w:sz w:val="36"/>
          <w:sz w:val="36"/>
        </w:rPr>
        <w:t>ซึ่งมี</w:t>
      </w:r>
      <w:r>
        <w:rPr>
          <w:b/>
          <w:b/>
          <w:sz w:val="36"/>
          <w:sz w:val="36"/>
        </w:rPr>
        <w:t>ศูนย์การแสดงนานาชาติเอนกประสงค์แห่งหนึ่งของประเทศฝรั่งเศษ</w:t>
      </w:r>
      <w:r>
        <w:rPr>
          <w:sz w:val="36"/>
          <w:sz w:val="36"/>
        </w:rPr>
        <w:t xml:space="preserve"> อยู่ห่างจากกรุงปารีส ถ้าเดินทางโดยรถไฟก็จะใช้เวลาประมาณ </w:t>
      </w:r>
      <w:r>
        <w:rPr>
          <w:sz w:val="36"/>
        </w:rPr>
        <w:t xml:space="preserve">1 </w:t>
      </w:r>
      <w:r>
        <w:rPr>
          <w:sz w:val="36"/>
          <w:sz w:val="36"/>
        </w:rPr>
        <w:t xml:space="preserve">ชั่วโมงครึ่ง หากเดินทางโดยรถยนต์ คงต้องใช้เวลาประมาณร่วม </w:t>
      </w:r>
      <w:r>
        <w:rPr>
          <w:sz w:val="36"/>
        </w:rPr>
        <w:t xml:space="preserve">3 </w:t>
      </w:r>
      <w:r>
        <w:rPr>
          <w:sz w:val="36"/>
          <w:sz w:val="36"/>
        </w:rPr>
        <w:t xml:space="preserve">ชั่วโมงครึ่ง </w:t>
      </w:r>
      <w:r>
        <w:rPr>
          <w:b/>
          <w:b/>
          <w:sz w:val="36"/>
          <w:sz w:val="36"/>
        </w:rPr>
        <w:t xml:space="preserve">งานนี้จัดขึ้นทุกๆ </w:t>
      </w:r>
      <w:r>
        <w:rPr>
          <w:b/>
          <w:sz w:val="36"/>
        </w:rPr>
        <w:t xml:space="preserve">3 </w:t>
      </w:r>
      <w:r>
        <w:rPr>
          <w:b/>
          <w:b/>
          <w:sz w:val="36"/>
          <w:sz w:val="36"/>
        </w:rPr>
        <w:t xml:space="preserve">ปี แต่ครั้งล่าสุดซึ่งกำลังกล่าวถึง ห่างกับครั้งก่อน </w:t>
      </w:r>
      <w:r>
        <w:rPr>
          <w:b/>
          <w:sz w:val="36"/>
        </w:rPr>
        <w:t xml:space="preserve">4 </w:t>
      </w:r>
      <w:r>
        <w:rPr>
          <w:b/>
          <w:b/>
          <w:sz w:val="36"/>
          <w:sz w:val="36"/>
        </w:rPr>
        <w:t>ปี</w:t>
      </w:r>
    </w:p>
    <w:p>
      <w:pPr>
        <w:pStyle w:val="Normal"/>
        <w:ind w:firstLine="720"/>
        <w:rPr/>
      </w:pPr>
      <w:r>
        <w:rPr>
          <w:b/>
          <w:b/>
          <w:sz w:val="36"/>
          <w:sz w:val="36"/>
        </w:rPr>
        <w:t xml:space="preserve">การจัดงานแต่ละครั้ง การกำหนดแนวคิดพื้นฐานได้อย่างชัดเจนว่า จะเน้นความสำคัญของอะไร </w:t>
      </w:r>
      <w:r>
        <w:rPr>
          <w:sz w:val="36"/>
          <w:sz w:val="36"/>
        </w:rPr>
        <w:t>ดังเช่นการจัดงานครั้งที่แล้ว เขาเน้นแนวคิดพื้นฐานอยู่กับเครื่องดนตรี ดังนั้นการออกแบบจัดสวนภายในงาน จึงมักมีแนวโน้มทำเป็นรูปเครื่องดนตรีชนิดต่างๆ แล้วจึงนำดอกไม้นานาชนิดมาจัดไปตามนั้น</w:t>
      </w:r>
    </w:p>
    <w:p>
      <w:pPr>
        <w:pStyle w:val="Normal"/>
        <w:ind w:firstLine="720"/>
        <w:rPr/>
      </w:pPr>
      <w:r>
        <w:rPr>
          <w:sz w:val="36"/>
          <w:sz w:val="36"/>
        </w:rPr>
        <w:t xml:space="preserve">ส่วนปีล่าสุดที่กล่าวถึงนี้ เน้นความสำคัญที่บรรยากาศและทรัพย์สมบัติใต้ท้องทะเล  เราจึงพบกับภาพการออกแบบในแต่ละมุมที่สะท้อนให้เห็นภาพใต้ท้องมหาสมุทร แม้กระทั่งหีบสมบัติซึ่งค้นพบจากซากเรืออับปาง รวมทั้งบรรยากาศซึ่งเป็นที่อยู่อาศัยของปลาที่อยู่ในระดับก้นทะเลลึก ซึ่งภาพเหล่านี้ถูกจัดขึ้นโดยส่วนกลาง และใช้เป็นพื้นฐานการแสดงทั่วๆไป กับอีกส่วนหนึ่งคือ </w:t>
      </w:r>
      <w:r>
        <w:rPr>
          <w:b/>
          <w:b/>
          <w:sz w:val="36"/>
          <w:sz w:val="36"/>
        </w:rPr>
        <w:t xml:space="preserve">พื้นที่จัดแสดงพรรณไม้และดอกไม้ชนิดต่างๆซึ่งขอความร่วมมือจากประเทศต่างๆ ที่มีทรัพยากรธรรมชาติประเภทของตน ให้เข้ามาจัดแสดงเพื่อประชาสัมพันธ์การผลิตเพื่อการค้า ซึ่งประเทศไทยได้รับเชิญมาแล้วทุกครั้ง และดำเนินการติดต่อกันมากว่า </w:t>
      </w:r>
      <w:r>
        <w:rPr>
          <w:b/>
          <w:sz w:val="36"/>
        </w:rPr>
        <w:t xml:space="preserve">20 </w:t>
      </w:r>
      <w:r>
        <w:rPr>
          <w:b/>
          <w:b/>
          <w:sz w:val="36"/>
          <w:sz w:val="36"/>
        </w:rPr>
        <w:t>ปีจึงมีผลสร้างความรู้สึกประทับใจและแรงศรัทธา</w:t>
      </w:r>
      <w:r>
        <w:rPr>
          <w:sz w:val="36"/>
          <w:sz w:val="36"/>
        </w:rPr>
        <w:t xml:space="preserve"> ไว้ให้ฝ่ายเจ้าภาพอย่างลึกซึ้ง ดังที่ผู้ติดตามไปทำงานหลายคน มีโอกาสพบเห็นกับตาตัวเองมาแล้ว</w:t>
      </w:r>
    </w:p>
    <w:p>
      <w:pPr>
        <w:pStyle w:val="Normal"/>
        <w:ind w:firstLine="720"/>
        <w:rPr/>
      </w:pPr>
      <w:r>
        <w:rPr>
          <w:sz w:val="36"/>
          <w:sz w:val="36"/>
        </w:rPr>
        <w:t xml:space="preserve">ช่วงเริ่มแรกที่จุดประกายความคิดและจริยธรรมในเรื่องนี้ </w:t>
      </w:r>
      <w:r>
        <w:rPr>
          <w:b/>
          <w:b/>
          <w:sz w:val="36"/>
          <w:sz w:val="36"/>
        </w:rPr>
        <w:t>เกิดจากครั้งหนึ่ง มีการจัดงานแสดงพรรณไม้ครั้งใหญ่ที่เมือง “นอนท์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Nant)</w:t>
      </w:r>
      <w:r>
        <w:rPr>
          <w:b/>
          <w:sz w:val="36"/>
        </w:rPr>
        <w:t xml:space="preserve">” </w:t>
      </w:r>
      <w:r>
        <w:rPr>
          <w:b/>
          <w:b/>
          <w:sz w:val="36"/>
          <w:sz w:val="36"/>
        </w:rPr>
        <w:t xml:space="preserve">ประเทศฝรั่งเศษ ประเทศไทยได้รับเชิญไปร่วมงานแสดงด้วย โดยที่มีการติดต่อมาทางผม ซึ่งขณะนั้น </w:t>
      </w:r>
      <w:r>
        <w:rPr>
          <w:b/>
          <w:sz w:val="36"/>
          <w:lang w:val="en-US"/>
        </w:rPr>
        <w:t xml:space="preserve">(Mr.Clarax) </w:t>
      </w:r>
      <w:r>
        <w:rPr>
          <w:b/>
          <w:b/>
          <w:sz w:val="36"/>
          <w:sz w:val="36"/>
        </w:rPr>
        <w:t>เอกอัคราชฑูตฝรั่งเศษประจำประเทศไทย รัก และศรัทธาผมมาก ถึงกับเดินทางมาเชิญถึงบ้านด้วยตัวเอง</w:t>
      </w:r>
    </w:p>
    <w:p>
      <w:pPr>
        <w:pStyle w:val="Normal"/>
        <w:ind w:firstLine="720"/>
        <w:rPr>
          <w:sz w:val="36"/>
        </w:rPr>
      </w:pPr>
      <w:r>
        <w:rPr>
          <w:sz w:val="36"/>
          <w:sz w:val="36"/>
        </w:rPr>
        <w:t xml:space="preserve">นอกจากนั้น ยังมีบทบาท ช่วยให้รัฐบาลฝรั่งเศษเชิญผมกับคุณกัลยา เป็นแขกของรัฐบาล ทำให้เราไม่ต้องเสียค่าใช้จ่ายใดๆทั้งสิ้น นอกจากนั้นแล้ว ยังเชิญให้อยู่ต่ออีกประมาณ </w:t>
      </w:r>
      <w:r>
        <w:rPr>
          <w:sz w:val="36"/>
        </w:rPr>
        <w:t xml:space="preserve">20 </w:t>
      </w:r>
      <w:r>
        <w:rPr>
          <w:sz w:val="36"/>
          <w:sz w:val="36"/>
        </w:rPr>
        <w:t>วัน โดยที่ท่านฑูตแคลแรกซ์มีคฤหาสถ์ แบบโบราณหลังใหญ่ ตั้งอยู่ริมแม่น้ำรายน์ อันสวยงาม ซึ่งท่านก็ได้เชิญให้เราสองคนพักอยู่ที่นั่นอย่างสุขสบาย</w:t>
      </w:r>
    </w:p>
    <w:p>
      <w:pPr>
        <w:pStyle w:val="Normal"/>
        <w:ind w:firstLine="720"/>
        <w:rPr/>
      </w:pPr>
      <w:r>
        <w:rPr>
          <w:b/>
          <w:b/>
          <w:sz w:val="36"/>
          <w:sz w:val="36"/>
        </w:rPr>
        <w:t>แต่ก็นั่นแหละครับ คำกล่าวอันเป็นสัจธรรมซึ่งฝรั่งชอบใช้กันมากก็คือ</w:t>
      </w:r>
      <w:r>
        <w:rPr>
          <w:sz w:val="36"/>
          <w:sz w:val="36"/>
        </w:rPr>
        <w:t xml:space="preserve"> ไม่มีที่ไหนจะสุขสบายเช่นบ้านตัวเอง ดังเช่นเพลงเก่าเพลงหนึ่งซึ่งเป็นอมตะ มีชื่อว่า </w:t>
      </w:r>
      <w:r>
        <w:rPr>
          <w:sz w:val="36"/>
          <w:lang w:val="en-US"/>
        </w:rPr>
        <w:t>(Home sweet Home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ซึ่งนิยมร้องกันตามโรงเรียนและระหว่างช่วงเทศกาลคริสต์มาส </w:t>
      </w:r>
      <w:r>
        <w:rPr>
          <w:b/>
          <w:b/>
          <w:sz w:val="36"/>
          <w:sz w:val="36"/>
        </w:rPr>
        <w:t>แต่อิทธิพลจากรูปวัตถุ ทำให้ชีวิตคนไทย เปลี่ยนทิศางมุ่งสู่ด้นตรงข้ามกัน ดังจะพบเห็นได้ว่า คนไทยที่มีฐานะดีสักหน่อย มักนิยมกินอาหารตามร้านอาหารนอกบ้าน อีกทั้งสนใจเข้าร้านหรูๆ มีคนมากหน้าหลายตา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b/>
          <w:sz w:val="36"/>
          <w:sz w:val="36"/>
        </w:rPr>
        <w:t>ทำให้สรุปได้ว่า  คนไทยนิยมสิ่งซึ่งมีคนจัดให้มากกว่าความภูมิใจที่ใช้โอกาสที่มีอยู่ ลงมือจัดด้วยตนเอง สะท้อนถึงภาวะสูญเสียรากฐานตัวเองอย่างเห็นได้ชัดเจน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จุดเริ่มต้นที่ทำให้ผมได้รับการติดต่อเชิญ</w:t>
      </w:r>
    </w:p>
    <w:p>
      <w:pPr>
        <w:pStyle w:val="Heading1"/>
        <w:rPr/>
      </w:pPr>
      <w:r>
        <w:rPr/>
        <w:t>ไปร่วมงานจัดแสดงพรรณไม้ที่ ดิจอง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ภายในกิจกรรมซึ่งการจัดแสดงพรรณไม้ที่เมืองมอนท์จัดขึ้น เย็นวันหนึ่งขณะที่แดดร่มลมตก มีการจัดงานเลี้ยงรับรองแบบประเพณีโบราณของนักรบชาวโรมัน โดยจัดขึ้นในบริเวณไร่ปศุสัตว์แบบ</w:t>
      </w:r>
    </w:p>
    <w:p>
      <w:pPr>
        <w:pStyle w:val="Normal"/>
        <w:spacing w:lineRule="auto" w:line="204"/>
        <w:jc w:val="both"/>
        <w:rPr/>
      </w:pPr>
      <w:r>
        <w:rPr>
          <w:rFonts w:ascii="Angsana New" w:hAnsi="Angsana New" w:cs="Angsana New"/>
          <w:b/>
          <w:b/>
          <w:sz w:val="36"/>
          <w:sz w:val="36"/>
        </w:rPr>
        <w:t xml:space="preserve">ยุโรปตะวันตกแห่งหนึ่ง </w:t>
      </w:r>
      <w:r>
        <w:rPr>
          <w:rFonts w:ascii="Angsana New" w:hAnsi="Angsana New" w:cs="Angsana New"/>
          <w:sz w:val="36"/>
          <w:sz w:val="36"/>
        </w:rPr>
        <w:t>มีการใช้ทหารแต่งตัวแบบนักรบโบราณชาววัง เป่าแตรงอน ขณะที่พระราชาออกไปล่าสัตว์ บรรเลงตามสุมทุมพุ่มไม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ปีนั้นเข้าใจว่าเป็นปี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 2520 </w:t>
      </w:r>
      <w:r>
        <w:rPr>
          <w:rFonts w:ascii="Angsana New" w:hAnsi="Angsana New" w:cs="Angsana New"/>
          <w:sz w:val="36"/>
          <w:sz w:val="36"/>
        </w:rPr>
        <w:t>หรือ ค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 1977 </w:t>
      </w:r>
      <w:r>
        <w:rPr>
          <w:rFonts w:ascii="Angsana New" w:hAnsi="Angsana New" w:cs="Angsana New"/>
          <w:sz w:val="36"/>
          <w:sz w:val="36"/>
        </w:rPr>
        <w:t xml:space="preserve">ผมถูกจัดให้นั่งโต๊ะอาหารโต๊ะกลมตัวหนึ่ง ระหว่างนั่งโต๊ะรวม </w:t>
      </w:r>
      <w:r>
        <w:rPr>
          <w:rFonts w:cs="Angsana New" w:ascii="Angsana New" w:hAnsi="Angsana New"/>
          <w:sz w:val="36"/>
        </w:rPr>
        <w:t xml:space="preserve">10 </w:t>
      </w:r>
      <w:r>
        <w:rPr>
          <w:rFonts w:ascii="Angsana New" w:hAnsi="Angsana New" w:cs="Angsana New"/>
          <w:sz w:val="36"/>
          <w:sz w:val="36"/>
        </w:rPr>
        <w:t>คน ตนสังเกตุเห็นมีชายคนหนึ่งเป็นชาวฝรั่งเศษ มีบุคลิกท่าทาง ที่ถูกชะตากันกับผมมาก ผมรู้สึกโดยสัญชาติญาณธรรชาติว่า ชายผู้นี้มีบุคลิกซึ่งต้องใจผมมาก เพราะอ่านได้จากแววตาว่า เขามีความเมตตา มีความจริงใจ มีความอ่อนโยน และสุภาพน่ารัก ในที่สุดเราก็เริ่มคุยกันถูกคอ ผมมา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ทราบภายหลังว่าเขาเป็นผู้จัดการใหญ่ศูนย์การแสดงนานาชาติที่เมือง ดิจอง</w:t>
      </w:r>
    </w:p>
    <w:p>
      <w:pPr>
        <w:pStyle w:val="Normal"/>
        <w:spacing w:lineRule="auto" w:line="204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ศูนย์แห่งนี้ มีการจัดแสดงนานาชาติ ติดต่อกันมาตลอด แต่การจัดแสดงพรรณไม้นานาชาติจัดขึ้นทุก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>ปี จากนั้นมา เขาก็เชิญผมในฐานะผู้นำวงการกล้วยไม้ของไทย โดยไม่สนใจว่าผมจะมีตำแหน่งหน้าที่ในรัฐบาลหรือไม่ หากพิจารณาโดยใช้พื้นฐานความศรัทธาจากคนทั่วไปมากกว่า</w:t>
      </w:r>
    </w:p>
    <w:p>
      <w:pPr>
        <w:pStyle w:val="Normal"/>
        <w:spacing w:lineRule="auto" w:line="204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</w:rPr>
        <w:t xml:space="preserve">ชื่อของเขาคือ </w:t>
      </w:r>
      <w:r>
        <w:rPr>
          <w:rFonts w:ascii="Angsana New" w:hAnsi="Angsana New" w:cs="Angsana New"/>
          <w:b/>
          <w:b/>
          <w:sz w:val="36"/>
          <w:sz w:val="36"/>
        </w:rPr>
        <w:t xml:space="preserve">นายมาร์ค  กอนเย่ </w:t>
      </w:r>
      <w:r>
        <w:rPr>
          <w:rFonts w:cs="Angsana New" w:ascii="Angsana New" w:hAnsi="Angsana New"/>
          <w:b/>
          <w:sz w:val="36"/>
        </w:rPr>
        <w:t>(</w:t>
      </w:r>
      <w:r>
        <w:rPr>
          <w:rFonts w:cs="Angsana New" w:ascii="Angsana New" w:hAnsi="Angsana New"/>
          <w:b/>
          <w:sz w:val="36"/>
          <w:lang w:val="en-US"/>
        </w:rPr>
        <w:t>Mr.Marc Gonnet</w:t>
      </w:r>
      <w:r>
        <w:rPr>
          <w:rFonts w:cs="Angsana New" w:ascii="Angsana New" w:hAnsi="Angsana New"/>
          <w:b/>
          <w:sz w:val="36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</w:rPr>
        <w:t>อ่านตามสำเนียงฝรั่งเศษ</w:t>
      </w:r>
      <w:r>
        <w:rPr>
          <w:rFonts w:cs="Angsana New" w:ascii="Angsana New" w:hAnsi="Angsana New"/>
          <w:b/>
          <w:sz w:val="36"/>
          <w:lang w:val="en-US"/>
        </w:rPr>
        <w:t>)</w:t>
      </w:r>
      <w:r>
        <w:rPr>
          <w:rFonts w:cs="Angsana New" w:ascii="Angsana New" w:hAnsi="Angsana New"/>
          <w:sz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</w:rPr>
        <w:t>ทุกครั้งที่เขาเชิญผม เขาจะถือหนังสือเชิญมาส่งให้ถึงมือในเมืองไทย นอกจากนั้นยังถือโอกาสเรียกประชุมชี้แจงรวมทั้งตอบข้อข้องใจต่างๆ ในการไปจัดแสดงด้วย</w:t>
      </w:r>
    </w:p>
    <w:p>
      <w:pPr>
        <w:pStyle w:val="Normal"/>
        <w:spacing w:lineRule="auto" w:line="204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การที่เขาเจาะจงมาเชิญให้เราจัดกล้วยไม้ไปแสดง หาใช่เป็นเพราะเราวิสัยทัศน์แคบ หรือล้อมกรอบตัวเองไว้ด้วยเรื่องของกล้วยไม้ไม่ ถ้ารู้จักเอาใจเขามาใส่ใจเรา น่าจะทำให้มองเห็นตลาดการค้าได้อย่างกว้างขวาง และคงไม่พบทางตันมากขึ้นเช่นทุกวันนี้</w:t>
      </w:r>
    </w:p>
    <w:p>
      <w:pPr>
        <w:pStyle w:val="Normal"/>
        <w:spacing w:lineRule="auto" w:line="204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พราะความมีใจกว้างของเราผมเคยถามเขาว่า </w:t>
      </w:r>
      <w:r>
        <w:rPr>
          <w:rFonts w:ascii="Angsana New" w:hAnsi="Angsana New" w:cs="Angsana New"/>
          <w:b/>
          <w:b/>
          <w:sz w:val="36"/>
          <w:sz w:val="36"/>
        </w:rPr>
        <w:t>ดอกไม้อย่างอื่นก็มี ท่านไม่เอาบ้างหรือ</w:t>
      </w:r>
      <w:r>
        <w:rPr>
          <w:rFonts w:cs="Angsana New" w:ascii="Angsana New" w:hAnsi="Angsana New"/>
          <w:b/>
          <w:sz w:val="36"/>
          <w:lang w:val="en-US"/>
        </w:rPr>
        <w:t>?</w:t>
      </w:r>
      <w:r>
        <w:rPr>
          <w:rFonts w:cs="Angsana New" w:ascii="Angsana New" w:hAnsi="Angsana New"/>
          <w:b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เขาตอบเราตามตรงว่า </w:t>
      </w:r>
      <w:r>
        <w:rPr>
          <w:rFonts w:ascii="Angsana New" w:hAnsi="Angsana New" w:cs="Angsana New"/>
          <w:b/>
          <w:b/>
          <w:sz w:val="36"/>
          <w:sz w:val="36"/>
        </w:rPr>
        <w:t>เขาไม่ต้องการ เพราะดอกไม้อื่นๆ เขามีมากแล้ว ส่วนดอกกล้วยไม้เมืองร้อน เช่นที่เรามีกันมากมายนั้น ของเขาหายาก คนที่นั่นจึงมีความต้องการค่อนข้างสูง</w:t>
      </w:r>
    </w:p>
    <w:p>
      <w:pPr>
        <w:pStyle w:val="Normal"/>
        <w:spacing w:lineRule="auto" w:line="204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ปรกติ เขากรแบ่งส่วนงานสำคัญๆ ออกเป็น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>ส่วน ส่วนแรกคือส่วนการแสดงทั่วไป โดยมีการตัดสินประกวดด้วย ยกเว้นสิ่งซึ่งส่วนงานเองเป็นผู้จัดทำเพื่อใช้เป็นพื้นฐานความสวยงามของงาน  ส่วนที่สอง คือส่วนของร้านค้าต้นไม้นานาชนิด ซึ่งนำมาจากที่ต่างๆ แทบจะทั่วยุโรป รวมทั้งประเทศซึ่งอยู่ภายใต้การคุ้มครองทางการเมืองของฝรั่งเศษด้วย</w:t>
      </w:r>
    </w:p>
    <w:p>
      <w:pPr>
        <w:pStyle w:val="Normal"/>
        <w:spacing w:lineRule="auto" w:line="204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ประเด็นนี้เอง มีข้อสังเกตุว่า ฝรั่งเศษได้รับบทเรียนมาจากอังกฤษ โดยที่ครั้งหนึ่งอังกฤษเคยคุยว่า </w:t>
      </w:r>
      <w:r>
        <w:rPr>
          <w:rFonts w:ascii="Angsana New" w:hAnsi="Angsana New" w:cs="Angsana New"/>
          <w:b/>
          <w:b/>
          <w:sz w:val="36"/>
          <w:sz w:val="36"/>
        </w:rPr>
        <w:t>เครือจักรภพของอังกฤษ พระอาทิตย์ไม่ตกดิน</w:t>
      </w:r>
      <w:r>
        <w:rPr>
          <w:rFonts w:ascii="Angsana New" w:hAnsi="Angsana New" w:cs="Angsana New"/>
          <w:sz w:val="36"/>
          <w:sz w:val="36"/>
        </w:rPr>
        <w:t xml:space="preserve"> แต่มาถึงช่วงนี้ ดินแดนเหล่านั้นต่างหลุดมือไปเป็นอิสระมากขึ้นจนแทบไม่เหลือ ดังนั้น การจัดงานประเภทนี้ ฝ่ายเจ้าภาพมีนโยบายที่จะส่งเสริมให้ประชาชนในกลุ่มซึ่งเป็นเมืองขึ้น ใช้โอกาสส่งเสริมการตลาด เพื่องานอาชีพไปในตัว</w:t>
      </w:r>
    </w:p>
    <w:p>
      <w:pPr>
        <w:pStyle w:val="Normal"/>
        <w:spacing w:lineRule="auto" w:line="204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ดังนั้น ในด้านการจัดแสดงและประกวด ช่วงหลังๆ เราจึงพบว่า สวนต้นไม้ในประเทศเมืองขึ้นละได้รับการยกย่องอย่างเด่นชัด นอกจากนั้นแล้วเรายังพบความจริงต่อไปอีกว่า มีชาวพื้นเมืองในประเทศเขตร้อน ซึ่งอยู่ในด้านทิศตะวันตกของทวีปแอฟริกา และมีลักษณะเป็นเกาะมีพรรณไม้พื้นเมืองร้อนนานาชนิดซึ่งได้รับความนิยมกันอย่างกว้างขวาง</w:t>
      </w:r>
    </w:p>
    <w:p>
      <w:pPr>
        <w:pStyle w:val="Normal"/>
        <w:spacing w:lineRule="auto" w:line="204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สำหรับประเทศไทย แม้จะไม่ได้เป็นเมืองขึ้นของเขา แต่ผมก็พอจะมองเห็นเจตนารมย์ค่อนข้างชัดเจนว่าเขามีความประสงค์ที่จะต้องการสิ่งใหม่ๆแปลกๆสำหรับเขาเอง และมีความเหมาะสมกับสภาพเขตร้อน นำไปจัดแสดงให้คนของเขาเปิดหูเปิดตา และให้ความสนใจกว้างขวางมากขึ้นด้วย</w:t>
      </w:r>
    </w:p>
    <w:p>
      <w:pPr>
        <w:pStyle w:val="Normal"/>
        <w:spacing w:lineRule="auto" w:line="204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รั้งนี้ ผมมองเห็นโอกาสที่จะนำคณะลูกศิษย์ซึ่งเป็นชนรุ่นหลัง และรู้จักดีว่ามีความกระตือรือร้นและมีคิดที่จะเข้าใจสิ่งต่างๆได้ลึกซึ้งพอสมควร ติดไปร่วมไปทำงานด้วย สิ่งนี้</w:t>
      </w:r>
      <w:r>
        <w:rPr>
          <w:rFonts w:ascii="Angsana New" w:hAnsi="Angsana New" w:cs="Angsana New"/>
          <w:b/>
          <w:b/>
          <w:sz w:val="36"/>
          <w:sz w:val="36"/>
        </w:rPr>
        <w:t>คือ การให้โอกาสในการเรียนรู้สู่โลกกว้าง</w:t>
      </w:r>
    </w:p>
    <w:p>
      <w:pPr>
        <w:pStyle w:val="Normal"/>
        <w:spacing w:lineRule="auto" w:line="204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ผมกล่าวย้ำความสำคัญของนโยบายที่เรามองเห็นอย่างชัดเจนไว้ว่า การเรียนจากสายตรงหรือไม่ยังไม่สำคัญเท่ากับการมีจิตวิญญาณในการคิดพัฒนา</w:t>
      </w:r>
      <w:r>
        <w:rPr>
          <w:rFonts w:ascii="Angsana New" w:hAnsi="Angsana New" w:cs="Angsana New"/>
          <w:sz w:val="36"/>
          <w:sz w:val="36"/>
        </w:rPr>
        <w:t xml:space="preserve"> นอกจากนั้นยังย้ำความสำคัญเป็นช่วงๆด้วยว่า </w:t>
      </w:r>
      <w:r>
        <w:rPr>
          <w:rFonts w:ascii="Angsana New" w:hAnsi="Angsana New" w:cs="Angsana New"/>
          <w:b/>
          <w:b/>
          <w:sz w:val="36"/>
          <w:sz w:val="36"/>
        </w:rPr>
        <w:t>เราต้องคิดพัฒนาความคิดคนก่อนที่คิดจะหาเงิน ดังนั้นแม้ว่าการไปครั้งนี้ หากมองที่เงินแล้วอาจรู้สึกว่าขาดทุนไปบ้าง แต่ถ้ามองที่ความรู้ซึ่งคนได้รับ น่าจะเห็นได้ว่า ได้กำไรยิ่งกว่าได้ เพราะส่วนนี้มาจากผลทางไกลและระยะยาวมาก</w:t>
      </w:r>
    </w:p>
    <w:p>
      <w:pPr>
        <w:pStyle w:val="Normal"/>
        <w:spacing w:lineRule="auto" w:line="204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ขาจัดร้านค้าดอกไม้ไว้ให้เราโดยไม่ต้องเสียเงินค่าเช่า แต่จะจัดความกว้างใหญ่ให้ตามสัดส่วนของพื้นที่ซึ่งเราไปจัดแสดง</w:t>
      </w:r>
    </w:p>
    <w:p>
      <w:pPr>
        <w:pStyle w:val="Normal"/>
        <w:spacing w:lineRule="auto" w:line="204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ส่วนของดอกไม้และใบไม้ที่เรานำไปจัดแสดง เราต้องหาเอง แต่เขาจะมีคนมาช่วยออกแบบละจัดให้ อย่างไรก็ตาม ก่อนอื่นเขาจะถามว่า เรามีแบบการจัดซึ่งออกเองหรือเปล่า เพื่อจะได้จัดให้ตามความประสงค์ แต่ประเด็นนี้ เราไม่ค่อยจะพิถีพิถันอะไรนัก คงปล่อยให้เขาพิจารณาออกแบบจัดเอง ากจะมีก็คงไม่มากนัก เนื่องจากนโยบายของเราที่เน้นความร่วมมือระหว่างประเทศมากกว่าการคิดเอารางวัลทำให้รู้สึกสบายใจทุกครั้งกับผลการจัดทุกครั้งเรื่อยมา</w:t>
      </w:r>
    </w:p>
    <w:p>
      <w:pPr>
        <w:pStyle w:val="Normal"/>
        <w:spacing w:lineRule="auto" w:line="204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่าขนส่งดอกไม้ในส่วนของการนำมาแสดง เราขอให้เขาอุปถัมภ์ค่าใช้จ่ายในการขนส่งทางอากาศโดยกำหนดไว้ไม่เกิน </w:t>
      </w:r>
      <w:r>
        <w:rPr>
          <w:rFonts w:cs="Angsana New" w:ascii="Angsana New" w:hAnsi="Angsana New"/>
          <w:sz w:val="36"/>
        </w:rPr>
        <w:t xml:space="preserve">100 </w:t>
      </w:r>
      <w:r>
        <w:rPr>
          <w:rFonts w:ascii="Angsana New" w:hAnsi="Angsana New" w:cs="Angsana New"/>
          <w:sz w:val="36"/>
          <w:sz w:val="36"/>
        </w:rPr>
        <w:t>กิโลกรัม ซึ่งทางฝ่ายเจ้าภาพมีน้ำใจจ่ายให้ ส่วนดอกไม้ที่นำมาขาย เราจะต้องออกค่าขนส่งเองและค่าภาษีเองทั้งหมด</w:t>
      </w:r>
    </w:p>
    <w:p>
      <w:pPr>
        <w:pStyle w:val="Normal"/>
        <w:spacing w:lineRule="auto" w:line="204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มื่อเราคิดว่า การนำชนรุ่นหลังมาด้วย หาใช่นำมาใช้งานเท่านั้น แต่สิ่งที่สำคัญกว่า น่าจะได้แก่การพัฒนาความรู้และความคิดมากกว่า ดังนั้นจึงคิดว่า รายได้จากการจำหน่ายดอกกล้วยไม้ควรจะนำมาใช้เป็นค่าใช้จ่ายสำหรับคนที่มาทำงาน แม้อาจขาดเหลือไปบ้างก็คงถือว่าการลงทุนสร้างคนคือผลระยะยาว จึงไม่คิดว่าขาดทุน แต่เป็นการได้มาในสิ่งที่สร้างสรรค์สำหรับอนาคตมากกว่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</w:rPr>
        <w:t xml:space="preserve">เนื่องจากช่วงการจัดงานครั้งนี้ นานถึง </w:t>
      </w:r>
      <w:r>
        <w:rPr>
          <w:rFonts w:cs="Angsana New" w:ascii="Angsana New" w:hAnsi="Angsana New"/>
          <w:sz w:val="36"/>
        </w:rPr>
        <w:t xml:space="preserve">10 </w:t>
      </w:r>
      <w:r>
        <w:rPr>
          <w:rFonts w:ascii="Angsana New" w:hAnsi="Angsana New" w:cs="Angsana New"/>
          <w:sz w:val="36"/>
          <w:sz w:val="36"/>
        </w:rPr>
        <w:t>วัน ดังนั้นจึงจำเป็นต้องวางแผนโดยคาดการณ์ไว้สองช่วงเพื่อไม่ให้ดอกไม้ขาดมือ แต่ก็จำเป็นต้องพิจารณาอย่างรอบคอบ ซึ่งนอกจากวางแผนล่วงหน้าแล้ว ยังต้องรอดูสถานการณ์ที่เป็นจริงจากช่วงแรกของการขายว่า ขายดีแค่ไหนอีกด้วย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ดอกไม้ชุดแรกทั้งหมดกว่า </w:t>
      </w:r>
      <w:r>
        <w:rPr>
          <w:rFonts w:cs="Angsana New" w:ascii="Angsana New" w:hAnsi="Angsana New"/>
          <w:sz w:val="36"/>
        </w:rPr>
        <w:t xml:space="preserve">3,000 </w:t>
      </w:r>
      <w:r>
        <w:rPr>
          <w:rFonts w:ascii="Angsana New" w:hAnsi="Angsana New" w:cs="Angsana New"/>
          <w:sz w:val="36"/>
          <w:sz w:val="36"/>
        </w:rPr>
        <w:t>ช่อ เราได้รับน้ำใจจากบริษัทส่งดอกกล้วยไม้ขายต่างประเทศมอบให้ทั้งหมด ส่วนที่ลำบากใจก็คือ ระบบการเตรียมดอกไม้เพื่อการเดินทางผ่านมาตราการตรวจสอบของประเทศ แต่ละบริษัทมีข้อแตกต่างกันไป ประกอบกับช่วงนั้นหลายคนกลัวมาตราการตรวจสอบศัตรูพืชของประเทศนี้ เพราะหลายครั้งหลายหน หลังจากดอกกล้วยไม้ถึงประเทศปลายทางและตรวจแล้ว ถูกเผาทิ้งหมด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หวนกลับไปเล่าถึงเรื่องเก่าอีกเล็กน้อย ระหว่างที่ผมเดินทางไปงานที่เกาะโอกินาวา จนทำให้จิตใจตกต่ำมากจนแทบจะล้มทั้งยืน ส่วนหนึ่งมาจากความกังวลใจ เรื่องการจัดเตรียมการเพื่อการเดินทางไปจัดแสดงร่วมมือกับประเทศฝรั่งเศษ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จากนำเรื่องนี้มาเล่าให้ฟังอย่างกว้างๆ ผู้ที่มีประสบการณ์ในการจัดการ คงจะเห็นว่า หลายสิ่งหลายอย่างในการประสานงานซึ่งค่อนข้างละเอียดอ่อนและสลับซับซ้อนมาก ดังนั้นจึงทำให้ผมรู้สึกหนักใจเรื่องคนบางคนในคณะของเรามากพอสมควร จนกระทั่งหลังกลับจากการไปงานที่เกาะโอกินาวาแล้ว การเชิญประชุมแจกและกระจายงานกันทำที่บ้าน โดยที่รู้ว่า เรื่องนี้หากไม่ลงมือเอง อาจเกิดผลเสียหายเป็นแน่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ตัวเองถึงกับหลุดปากออกมาในทำนองว่า จบเที่ยวนี้แล้ว คงพอกันที โดยที่ไม่คิดจะทำอะไรอีกต่อไป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แต่ด้วยความรู้สึกรับผิดชอบต่อสิ่งซึ่งตนได้สร้างสรรค์มาแล้วทั้งหมด จึงทำให้ลุกขึ้นสู้ใหม่อีก ประกอบกับยังมีคณะทำงานหลายคนในคณะทำงานของเรา คอยให้กำลังใจรวมทั้งให้ความร่วมมืออย่างดี ไม่ว่าจะเดินทางไปด้วยหรือผู้ที่ไม่ได้ไปแต่ช่วยกันทางด้านนี้ ทั้งนี้และทั้งนั้น เนื่องจากงานครั้งนี้ใช้เวลายาวนานมากพอสมควร จึงจำเป็นต้องต้องเตรียมการส่งดอกไม้ครั้งที่สองเอาไว้เป็นการล่วงหน้า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อนึ่ง การไปแสดงก็ดี  ไปจัดร้านขายดอกกล้วยไม้ก็ดี ให้ผลส่งเสริมการตลาดอย่างสำคัญ ประการแรก </w:t>
      </w:r>
      <w:r>
        <w:rPr>
          <w:rFonts w:ascii="Angsana New" w:hAnsi="Angsana New" w:cs="Angsana New"/>
          <w:b/>
          <w:b/>
          <w:sz w:val="36"/>
          <w:sz w:val="36"/>
        </w:rPr>
        <w:t>ดอกกล้วยไม้จากประเทศไทยไปปรากฏอยู่ทั่วๆไปภายในงาน ถือเป็นการประชาสัมพันธ์ตามแบบธรรมชาติ ซึ่งมีผลค่อนข้างลึกซึ้ง นอกจากนั้นคนที่ไปร่วมทำงานกับเรายังมีโอกาสสัมผัสและรู้ว่า ประเทศไหนมีอะไรอีกด้วย ส่วนประการที่สาม ให้ผู้ที่ไปช่วยทำงาน มีโอกาสเรียนรู้ว่าครูของเขาได้สร้างผลงานอะไรไว้ ทำให้คนชาติต่างๆเกิดความรักและศรัทธาอย่างชัดเจนมาก</w:t>
      </w:r>
      <w:r>
        <w:rPr>
          <w:rFonts w:ascii="Angsana New" w:hAnsi="Angsana New" w:cs="Angsana New"/>
          <w:sz w:val="36"/>
          <w:sz w:val="36"/>
        </w:rPr>
        <w:t xml:space="preserve"> โดยเฉพาะผลที่สนองการตลาดย่อมเกิดจากความรู้สึกเชื่อถือ และศรัทธาอย่างสำคัญ ซึ่ง ณ จุดน้ำให้เข้าใจว่าคนไทยทั้งชาติได้รับผลดีอย่างแน่นอ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ระหว่างอยู่ที่นั่น อาจไม่มีใครรู้ใจผมว่า ลึกๆนั้น ตนต้องการให้ลูกหลานผู้ร่วมงานทุกคนมีโอกาสเห็นการกระทำทุกอย่างซึ่งทำให้ชาติผู้มีโอกาสสัมผัสกับเรา รู้สึกศรัทธาในคุณธรรมและจริยธรรม อันถือเป็นสิ่งที่ลึกซึ้งยิ่งกว่าการพูดกันในห้องเรียนและพูดด้วยปาก</w:t>
      </w:r>
    </w:p>
    <w:p>
      <w:pPr>
        <w:pStyle w:val="Normal"/>
        <w:spacing w:lineRule="auto" w:line="204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ครับ งานนี้มีถึง </w:t>
      </w:r>
      <w:r>
        <w:rPr>
          <w:rFonts w:cs="Angsana New" w:ascii="Angsana New" w:hAnsi="Angsana New"/>
          <w:b/>
          <w:sz w:val="36"/>
        </w:rPr>
        <w:t xml:space="preserve">10 </w:t>
      </w:r>
      <w:r>
        <w:rPr>
          <w:rFonts w:ascii="Angsana New" w:hAnsi="Angsana New" w:cs="Angsana New"/>
          <w:b/>
          <w:b/>
          <w:sz w:val="36"/>
          <w:sz w:val="36"/>
        </w:rPr>
        <w:t xml:space="preserve">วัน แต่เราได้รับเกียรติให้เข้าร่วมงานใหญ่ระดับโลกอีแห่งหนึ่ง ซึ่งมีการจัดแสดงติดต่อกันถึง </w:t>
      </w:r>
      <w:r>
        <w:rPr>
          <w:rFonts w:cs="Angsana New" w:ascii="Angsana New" w:hAnsi="Angsana New"/>
          <w:b/>
          <w:sz w:val="36"/>
        </w:rPr>
        <w:t xml:space="preserve">6 </w:t>
      </w:r>
      <w:r>
        <w:rPr>
          <w:rFonts w:ascii="Angsana New" w:hAnsi="Angsana New" w:cs="Angsana New"/>
          <w:b/>
          <w:b/>
          <w:sz w:val="36"/>
          <w:sz w:val="36"/>
        </w:rPr>
        <w:t xml:space="preserve">เดือน เริ่มต้นเปิดงานตั้งแต่วันที่ </w:t>
      </w:r>
      <w:r>
        <w:rPr>
          <w:rFonts w:cs="Angsana New" w:ascii="Angsana New" w:hAnsi="Angsana New"/>
          <w:b/>
          <w:sz w:val="36"/>
        </w:rPr>
        <w:t xml:space="preserve">17 </w:t>
      </w:r>
      <w:r>
        <w:rPr>
          <w:rFonts w:ascii="Angsana New" w:hAnsi="Angsana New" w:cs="Angsana New"/>
          <w:b/>
          <w:b/>
          <w:sz w:val="36"/>
          <w:sz w:val="36"/>
        </w:rPr>
        <w:t xml:space="preserve">มีนาคม </w:t>
      </w:r>
      <w:r>
        <w:rPr>
          <w:rFonts w:cs="Angsana New" w:ascii="Angsana New" w:hAnsi="Angsana New"/>
          <w:b/>
          <w:sz w:val="36"/>
        </w:rPr>
        <w:t xml:space="preserve">2543 </w:t>
      </w:r>
      <w:r>
        <w:rPr>
          <w:rFonts w:ascii="Angsana New" w:hAnsi="Angsana New" w:cs="Angsana New"/>
          <w:b/>
          <w:b/>
          <w:sz w:val="36"/>
          <w:sz w:val="36"/>
        </w:rPr>
        <w:t xml:space="preserve">ในขณะที่งานแสดงที่ฝรั่งเศษเราไปเริ่มต้นเตรียมงานกันตั้งแต่วันที่ </w:t>
      </w:r>
      <w:r>
        <w:rPr>
          <w:rFonts w:cs="Angsana New" w:ascii="Angsana New" w:hAnsi="Angsana New"/>
          <w:b/>
          <w:sz w:val="36"/>
        </w:rPr>
        <w:t xml:space="preserve">7 </w:t>
      </w:r>
      <w:r>
        <w:rPr>
          <w:rFonts w:ascii="Angsana New" w:hAnsi="Angsana New" w:cs="Angsana New"/>
          <w:b/>
          <w:b/>
          <w:sz w:val="36"/>
          <w:sz w:val="36"/>
        </w:rPr>
        <w:t xml:space="preserve">และต้องทำงานกันต่อไปจนถึงวันที่ </w:t>
      </w:r>
      <w:r>
        <w:rPr>
          <w:rFonts w:cs="Angsana New" w:ascii="Angsana New" w:hAnsi="Angsana New"/>
          <w:b/>
          <w:sz w:val="36"/>
        </w:rPr>
        <w:t xml:space="preserve">20 </w:t>
      </w:r>
      <w:r>
        <w:rPr>
          <w:rFonts w:ascii="Angsana New" w:hAnsi="Angsana New" w:cs="Angsana New"/>
          <w:b/>
          <w:b/>
          <w:sz w:val="36"/>
          <w:sz w:val="36"/>
        </w:rPr>
        <w:t xml:space="preserve">มีนาคม </w:t>
      </w:r>
      <w:r>
        <w:rPr>
          <w:rFonts w:cs="Angsana New" w:ascii="Angsana New" w:hAnsi="Angsana New"/>
          <w:b/>
          <w:sz w:val="36"/>
        </w:rPr>
        <w:t>2543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ดังนั้น หลังจากที่ผม ซึ่งเป็นผู้นำทีไปเป็นหลักให้แก่ระยะปูพื้นฐาน และไปร่วมเป็นกรรมการตัดสิน รวมทั้งเข้าร่วมพิธีเปิดงานเสร็จแล้ว ผมกับคุณกัลยาก็เดินทางกลับถึงกรุงเทพฯ ในวันที่ </w:t>
      </w:r>
      <w:r>
        <w:rPr>
          <w:rFonts w:cs="Angsana New" w:ascii="Angsana New" w:hAnsi="Angsana New"/>
          <w:sz w:val="36"/>
        </w:rPr>
        <w:t xml:space="preserve">12 </w:t>
      </w:r>
      <w:r>
        <w:rPr>
          <w:rFonts w:ascii="Angsana New" w:hAnsi="Angsana New" w:cs="Angsana New"/>
          <w:sz w:val="36"/>
          <w:sz w:val="36"/>
        </w:rPr>
        <w:t xml:space="preserve">มีนาคม โดยที่ผมจะต้องวางแผนเดินทางไปถึงเมืองโกเบ ประเทศญี่ปุ่นในวันที่ </w:t>
      </w:r>
      <w:r>
        <w:rPr>
          <w:rFonts w:cs="Angsana New" w:ascii="Angsana New" w:hAnsi="Angsana New"/>
          <w:sz w:val="36"/>
        </w:rPr>
        <w:t xml:space="preserve">15 </w:t>
      </w:r>
      <w:r>
        <w:rPr>
          <w:rFonts w:ascii="Angsana New" w:hAnsi="Angsana New" w:cs="Angsana New"/>
          <w:sz w:val="36"/>
          <w:sz w:val="36"/>
        </w:rPr>
        <w:t>มีนาคม ตามที่เจ้าภาพได้นัดหมายไว้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การจากมา มีข้อดีอยู่อย่างหนึ่งคือ ระหว่างนั้นเรายังต้องจัดการส่งดอกไม้อีกจำนวนหนึ่งไปเข้าร้านของเราเอง ดังนั้นการที่ผมกลับมาเมืองไทยแม้เพียง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วัน จึงกลับมาด้วยความรู้และประสบการณ์จากปัญหาที่นั่นดีพอสมควร ทำให้สามารถวินิจฉัยการจัดส่งดอกไม้อีกจำนวนหนึ่ง โดยระสานงานกันกับคณะซึ่งอยู่ที่นั่นได้อย่างเหมาะสม ทำให้การทำงานช่วงที่สองได้รับผลดีมากกว่าช่วงแรก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นอกจากนั้น หลังจากกลับมาถึงกรุงเทพฯ แล้ว ผมได้เขียนจดหมายแสดงความขอบคุณไปยังนายมาร์ค  กอนเย่ ผู้จัดการใหญ่ ของงาน โดยที่แสดงการให้เกียรติแก่เขาและคณะ พร้อมทั้งแสดงความยินดีในความสำเร็จ มีผลทำให้คณะทำงานของเราซึ่งยังอยู่ที่นั่น ได้รับความสะดวกมากขึ้นจากทุกด้า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  <w:tab/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b/>
          <w:b/>
          <w:sz w:val="24"/>
        </w:rPr>
      </w:pPr>
      <w:r>
        <w:rPr>
          <w:rFonts w:cs="Angsana New" w:ascii="Angsana New" w:hAnsi="Angsana New"/>
          <w:sz w:val="24"/>
        </w:rPr>
        <w:tab/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  <w:tab/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  <w:tab/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  <w:tab/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sectPr>
      <w:headerReference w:type="default" r:id="rId2"/>
      <w:type w:val="nextPage"/>
      <w:pgSz w:w="11906" w:h="16838"/>
      <w:pgMar w:left="1276" w:right="849" w:gutter="0" w:header="720" w:top="119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rFonts w:ascii="Angsana New" w:hAnsi="Angsana New" w:cs="Angsana New"/>
        <w:sz w:val="32"/>
        <w:sz w:val="32"/>
      </w:rPr>
      <w:t xml:space="preserve">ประวัติชีวิตศาสตราจารย์ระพี  สาคริก     </w: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68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21.1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0"/>
      <w:lang w:val="th-T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center"/>
      <w:outlineLvl w:val="0"/>
    </w:pPr>
    <w:rPr>
      <w:rFonts w:ascii="Angsana New" w:hAnsi="Angsana New" w:cs="Angsana New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rFonts w:ascii="Angsana New" w:hAnsi="Angsana New" w:cs="Angsana New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jc w:val="both"/>
      <w:outlineLvl w:val="2"/>
    </w:pPr>
    <w:rPr>
      <w:rFonts w:ascii="Angsana New" w:hAnsi="Angsana New" w:cs="Angsana New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jc w:val="center"/>
      <w:outlineLvl w:val="3"/>
    </w:pPr>
    <w:rPr>
      <w:rFonts w:ascii="Angsana New" w:hAnsi="Angsana New" w:cs="Angsana New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jc w:val="center"/>
      <w:outlineLvl w:val="4"/>
    </w:pPr>
    <w:rPr>
      <w:rFonts w:ascii="Angsana New" w:hAnsi="Angsana New" w:cs="Angsana New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4"/>
      <w:jc w:val="both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ind w:firstLine="720"/>
      <w:jc w:val="both"/>
      <w:outlineLvl w:val="6"/>
    </w:pPr>
    <w:rPr>
      <w:rFonts w:ascii="Angsana New" w:hAnsi="Angsana New" w:cs="Angsana Ne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jc w:val="both"/>
      <w:outlineLvl w:val="7"/>
    </w:pPr>
    <w:rPr>
      <w:rFonts w:ascii="Angsana New" w:hAnsi="Angsana New" w:cs="Angsana New"/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04"/>
      <w:ind w:firstLine="720"/>
      <w:jc w:val="both"/>
      <w:outlineLvl w:val="8"/>
    </w:pPr>
    <w:rPr>
      <w:rFonts w:ascii="Angsana New" w:hAnsi="Angsana New" w:cs="Angsana New"/>
      <w:b/>
      <w:sz w:val="7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4"/>
      <w:jc w:val="center"/>
    </w:pPr>
    <w:rPr>
      <w:rFonts w:ascii="Angsana New" w:hAnsi="Angsana New" w:cs="Angsana New"/>
      <w:b/>
      <w:sz w:val="72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Angsana New" w:hAnsi="Angsana New" w:cs="Angsan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0"/>
      <w:lang w:val="en-US" w:eastAsia="zh-CN" w:bidi="hi-IN"/>
    </w:rPr>
  </w:style>
  <w:style w:type="paragraph" w:styleId="BodyText2">
    <w:name w:val="Body Text 2"/>
    <w:basedOn w:val="Normal"/>
    <w:qFormat/>
    <w:pPr>
      <w:spacing w:lineRule="auto" w:line="204"/>
      <w:jc w:val="center"/>
    </w:pPr>
    <w:rPr>
      <w:rFonts w:ascii="Angsana New" w:hAnsi="Angsana New" w:cs="Angsana New"/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204"/>
      <w:jc w:val="distribute"/>
    </w:pPr>
    <w:rPr>
      <w:rFonts w:ascii="Angsana New" w:hAnsi="Angsana New" w:cs="Angsana New"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</w:rPr>
  </w:style>
  <w:style w:type="paragraph" w:styleId="TextBodyIndent">
    <w:name w:val="Body Text Indent"/>
    <w:basedOn w:val="Normal"/>
    <w:pPr>
      <w:spacing w:lineRule="auto" w:line="204"/>
      <w:ind w:firstLine="720"/>
      <w:jc w:val="both"/>
    </w:pPr>
    <w:rPr>
      <w:rFonts w:ascii="Angsana New" w:hAnsi="Angsana New" w:cs="Angsana New"/>
      <w:sz w:val="32"/>
    </w:rPr>
  </w:style>
  <w:style w:type="paragraph" w:styleId="BodyTextIndent2">
    <w:name w:val="Body Text Indent 2"/>
    <w:basedOn w:val="Normal"/>
    <w:qFormat/>
    <w:pPr>
      <w:spacing w:lineRule="auto" w:line="204"/>
      <w:ind w:firstLine="720"/>
      <w:jc w:val="distribute"/>
    </w:pPr>
    <w:rPr>
      <w:rFonts w:ascii="Angsana New" w:hAnsi="Angsana New" w:cs="Angsana New"/>
      <w:sz w:val="32"/>
    </w:rPr>
  </w:style>
  <w:style w:type="paragraph" w:styleId="BodyTextIndent3">
    <w:name w:val="Body Text Indent 3"/>
    <w:basedOn w:val="Normal"/>
    <w:qFormat/>
    <w:pPr>
      <w:spacing w:lineRule="auto" w:line="204"/>
      <w:ind w:firstLine="720"/>
      <w:jc w:val="both"/>
    </w:pPr>
    <w:rPr>
      <w:rFonts w:ascii="Cordia New" w:hAnsi="Cordia New" w:eastAsia="Cordia New" w:cs="Cordia New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ประวัติชีวิต_edit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5:25:00Z</dcterms:created>
  <dc:creator>xx</dc:creator>
  <dc:description>Trichoglottis fasciata ซึ่งพบอยู่ในป่าโปร่งอย่างกว้างขวาง คำนำ คำนำ</dc:description>
  <cp:keywords>fasciata trichoglottis</cp:keywords>
  <dc:language>en-US</dc:language>
  <cp:lastModifiedBy>xx</cp:lastModifiedBy>
  <cp:lastPrinted>2000-07-31T11:58:00Z</cp:lastPrinted>
  <dcterms:modified xsi:type="dcterms:W3CDTF">2000-09-08T05:44:00Z</dcterms:modified>
  <cp:revision>750</cp:revision>
  <dc:subject/>
  <dc:title>คำนำ</dc:title>
</cp:coreProperties>
</file>