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b/>
          <w:sz w:val="96"/>
          <w:sz w:val="96"/>
        </w:rPr>
        <w:t>เบี้ยน้อย หอยน้อย</w:t>
      </w:r>
    </w:p>
    <w:p>
      <w:pPr>
        <w:pStyle w:val="Heading3"/>
        <w:ind w:left="5760" w:firstLine="720"/>
        <w:rPr/>
      </w:pPr>
      <w:r>
        <w:rPr/>
        <w:t>ระพี  สาคริก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……………………………………………</w:t>
      </w:r>
    </w:p>
    <w:p>
      <w:pPr>
        <w:pStyle w:val="Normal"/>
        <w:ind w:firstLine="851"/>
        <w:jc w:val="distribute"/>
        <w:rPr/>
      </w:pPr>
      <w:r>
        <w:rPr>
          <w:b/>
          <w:b/>
          <w:sz w:val="44"/>
          <w:sz w:val="44"/>
        </w:rPr>
        <w:t>เบี้ยน้อย หอยน้อย</w:t>
      </w:r>
      <w:r>
        <w:rPr>
          <w:sz w:val="44"/>
          <w:sz w:val="44"/>
        </w:rPr>
        <w:t xml:space="preserve">  คือคำพูดจากปากคนซึ่งฉันได้ยินมาแต่อดีต  โดยเฉพาะอย่างยิ่งจากคนที่คิดว่าตนอยู่ในสถานภาพที่ยังด้อย   หากนำไปเปรียบเทียบกับคนอื่นในสังคม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คิดว่าคนที่พึ่งตนเองได้  ภายในความรู้สึกที่ลึกซึ้งของรากฐานจิตใจ  ย่อมมองเห็นความจริง  คนประเภทนี้ไม่นำตนไปเปรียบเทียบกับคนอื่น  ฉันจึงเคยเขียนไว้ว่า </w:t>
      </w:r>
      <w:r>
        <w:rPr>
          <w:b/>
          <w:b/>
          <w:sz w:val="44"/>
          <w:sz w:val="44"/>
        </w:rPr>
        <w:t>ความจนความรวยไม่มีในโลก</w:t>
      </w:r>
      <w:r>
        <w:rPr>
          <w:sz w:val="44"/>
          <w:sz w:val="44"/>
        </w:rPr>
        <w:t xml:space="preserve">  เพราะถ้ามีนิสัยพึ่งตนเองได้ยาก ย่อมมองคนอื่นแล้วนำมาเปรียบเทียบกับตน  เช่น </w:t>
      </w:r>
      <w:r>
        <w:rPr>
          <w:b/>
          <w:b/>
          <w:sz w:val="44"/>
          <w:sz w:val="44"/>
        </w:rPr>
        <w:t>คนนี้จนกว่า</w:t>
      </w:r>
      <w:r>
        <w:rPr>
          <w:sz w:val="44"/>
          <w:sz w:val="44"/>
        </w:rPr>
        <w:t xml:space="preserve">  ทำให้ตนคิดว่ายิ่งใหญ่กว่าเขา  </w:t>
      </w:r>
      <w:r>
        <w:rPr>
          <w:b/>
          <w:b/>
          <w:sz w:val="44"/>
          <w:sz w:val="44"/>
        </w:rPr>
        <w:t xml:space="preserve">คนนั้นรวยกว่า </w:t>
      </w:r>
      <w:r>
        <w:rPr>
          <w:sz w:val="44"/>
          <w:sz w:val="44"/>
        </w:rPr>
        <w:t>ทำให้ตนรู้สึกมีปมด้อย</w:t>
      </w:r>
    </w:p>
    <w:p>
      <w:pPr>
        <w:pStyle w:val="Normal"/>
        <w:ind w:firstLine="720"/>
        <w:jc w:val="distribute"/>
        <w:rPr>
          <w:sz w:val="44"/>
        </w:rPr>
      </w:pPr>
      <w:r>
        <w:rPr>
          <w:sz w:val="44"/>
          <w:sz w:val="44"/>
        </w:rPr>
        <w:t>เพราะฉะนั้นยิ่งนำสิ่งเหล่านี้มากล่าวในเชิงเปรียบเทียบ ก็ยิ่งทำให้สังคมวุ่นวายจนกระทั่งแก้ปัญหาให้ลุล่วงไปได้ยาก  หากยิ่งสร้างความสับสนเพิ่มมากยิ่งขึ้น</w:t>
      </w:r>
    </w:p>
    <w:p>
      <w:pPr>
        <w:pStyle w:val="Normal"/>
        <w:ind w:firstLine="851"/>
        <w:jc w:val="distribute"/>
        <w:rPr>
          <w:sz w:val="44"/>
          <w:lang w:val="en-US"/>
        </w:rPr>
      </w:pPr>
      <w:r>
        <w:rPr>
          <w:sz w:val="44"/>
          <w:sz w:val="44"/>
        </w:rPr>
        <w:t>คนที่ไม่นำตนไปเปรียบเทียบกับคนอื่น หรือไม่สร้างบรรยากาศให้คนอยู่อย่างแข่งขันกัน หรือเกิดปรียบเทียบกัน เช่นทุกวันนี้  สังคมจะดีกว่านี้มาก เพราะคนจะถือสัจธรรมได้มากกว่านี้</w:t>
      </w:r>
    </w:p>
    <w:p>
      <w:pPr>
        <w:pStyle w:val="Heading2"/>
        <w:ind w:left="0" w:firstLine="720"/>
        <w:jc w:val="distribute"/>
        <w:rPr/>
      </w:pPr>
      <w:r>
        <w:rPr>
          <w:sz w:val="44"/>
          <w:sz w:val="44"/>
        </w:rPr>
        <w:t>เบี้ยน้อย  หอยน้อย</w:t>
      </w:r>
      <w:r>
        <w:rPr>
          <w:b w:val="false"/>
          <w:b w:val="false"/>
          <w:sz w:val="44"/>
          <w:sz w:val="44"/>
        </w:rPr>
        <w:t xml:space="preserve">  อาจหมายถึงคนที่รู้จักอ่อนน้อมถ่อมตนหรือเจียมเนื้อเจียมตัว  แต่มีความมั่นคงอยู่กับการพึ่งตนเอง ย่อมมีนิสัยเห็นใจคนอื่น และยกความสำคัญของผู้อื่นไว้เหนือตนอยู่แล้ว จึงไม่คิดเอาเปรียบใครต่อใคร</w:t>
      </w:r>
    </w:p>
    <w:p>
      <w:pPr>
        <w:pStyle w:val="Normal"/>
        <w:ind w:firstLine="851"/>
        <w:jc w:val="distribute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อีกประการหนึ่ง </w:t>
      </w:r>
      <w:r>
        <w:rPr>
          <w:b/>
          <w:b/>
          <w:sz w:val="44"/>
          <w:sz w:val="44"/>
        </w:rPr>
        <w:t xml:space="preserve">เบี้ยน้อย หอยน้อย </w:t>
      </w:r>
      <w:r>
        <w:rPr>
          <w:sz w:val="44"/>
          <w:sz w:val="44"/>
        </w:rPr>
        <w:t xml:space="preserve"> หากลงไปอยู่ในความรู้สึกลึกๆ ของรากฐานจิตใจบุคคลใดย่อมมีสติ รู้จักระมัดระวังตัว  จึงไม่ดำเนินชีวิตโดยตกอยู่ในความประมาท และไม่ยอมให้สิ่งแปลกปลอมเข้าไปอยู่ในใจได้ง่าย  นอกจากนั้นยังมีนิสัยไม่ดูถูกของเล็กๆหรือไม่ดูถูกเพื่อนมนุษย์ที่ด้อยกว่าตน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ทุกวันนี้มักพบคนที่ชอบคุยเขื่อง  มีอะไรอยู่ในใจมักมีแนวโน้มนำออกมาอวดคนอื่น เช่นที่กล่าวกันว่า สิ่งที่อยู่ในใจควรเป็นสัจธรรม ส่วนการแสดงออกควรหยั่งรู้จิตใจคนอื่นให้เห็นได้ชัดเจน  จึงไม่ทับถมผู้อื่น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ฉันนึกถึงคำกล่าวที่ผู้ใหญ่ยุคก่อนเคยเตือนลูกหลานว่า  </w:t>
      </w:r>
      <w:r>
        <w:rPr>
          <w:b/>
          <w:b/>
          <w:sz w:val="44"/>
          <w:sz w:val="44"/>
        </w:rPr>
        <w:t>อย่าทำอะไรเกินตัว</w:t>
      </w:r>
      <w:r>
        <w:rPr>
          <w:sz w:val="44"/>
          <w:sz w:val="44"/>
        </w:rPr>
        <w:t xml:space="preserve"> แต่คนยุคนี้ ได้สะท้อนค่านิยมให้เห็นว่า มักมีแนวโน้มเอาชีวิตตนเองไปฝากไว้กับผู้อื่น  จึงเสี่ยงต่อการก้าวไปสู่ความทุกข์ที่จะเกิดขึ้นกับตนในอนาคต ยิ่งเป็นยุคที่มีแนวโน้มในด้านเอาตัวรอดเกิดขึ้นทุกรูปแบบ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ทุกวันนี้เราถูกปลูกฝังไว้ด้วยอิทธิพลผลประโยชน์จากนายทุน  ดังเช่นที่เชื่อกันว่า </w:t>
      </w:r>
      <w:r>
        <w:rPr>
          <w:b/>
          <w:b/>
          <w:sz w:val="44"/>
          <w:sz w:val="44"/>
        </w:rPr>
        <w:t>จะทำกิจการอะไรก็ต้องกู้เงิน</w:t>
      </w:r>
      <w:r>
        <w:rPr>
          <w:sz w:val="44"/>
          <w:sz w:val="44"/>
        </w:rPr>
        <w:t xml:space="preserve"> แม้จากกลุ่มอำนาจบริหารประเทศ ก็ยังนิยมสร้างระบบเงินกู้ ซึ่งสะท้อนให้เห็นว่า  </w:t>
      </w:r>
      <w:r>
        <w:rPr>
          <w:b/>
          <w:b/>
          <w:sz w:val="44"/>
          <w:sz w:val="44"/>
        </w:rPr>
        <w:t>เราติดวัฒนธรรมต่างประเทศ</w:t>
      </w:r>
      <w:r>
        <w:rPr>
          <w:sz w:val="44"/>
          <w:sz w:val="44"/>
        </w:rPr>
        <w:t xml:space="preserve"> ซึ่งถ่ายทอดอิทธิพลวัตถุมาเป็นเวลานาน  แล้วเราก็ตกเป็นทาสวัตถุต่างชาติ  ซึ่งเห็นได้อย่างกว้างขวางในสังคมไทยทุกวันนี้   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โดยที่มีการโฆษณาว่า  เราใช้หนี้ต่างประเทศจนกระทั่งเกือบหมดแล้ว  แต่มองดูสิ่งของที่อยู่รอบตัว  ล้วนแล้วแฝงไว้ด้วยอิทธิพลเงินทุนจากคนต่างชาติเกลื่อนบ้านเกลื่อนเมืองไปหมด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ถ้าหากเรารู้จักแปลงทรัพย์สินให้เป็นทุนจริงๆ แล้วลองมองย้อนกลับจะเห็นได้ว่า  สถาบันการเงิน แม้กระทั่งระบบอุตสาหกรรมต่างๆ ที่เข้ามาครองแผ่นดินไทย   ล้วนมีต่างชาติถืออิทธิพลเป็นส่วนใหญ่  ถ้าเรายังพยายามเชิญชวนต่างชาติให้เข้ามาลงทุนในประเทศไทย ความหวังเงินจากการเชิญต่างชาติเข้ามาเที่ยว  ชีวิตไทยที่ควรมีความเป็นไทแก่ตนเองก็คงจะริบหรี่ลงไปเรื่อยๆ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มื่อพิจารณาคำว่า  </w:t>
      </w:r>
      <w:r>
        <w:rPr>
          <w:b/>
          <w:b/>
          <w:sz w:val="44"/>
          <w:sz w:val="44"/>
        </w:rPr>
        <w:t xml:space="preserve">เบี้ยน้อย หอยน้อย </w:t>
      </w:r>
      <w:r>
        <w:rPr>
          <w:sz w:val="44"/>
          <w:sz w:val="44"/>
        </w:rPr>
        <w:t xml:space="preserve">แล้วเห็นได้ลึก ทำให้นึกถึงคำว่า </w:t>
      </w:r>
      <w:r>
        <w:rPr>
          <w:b/>
          <w:b/>
          <w:sz w:val="44"/>
          <w:sz w:val="44"/>
        </w:rPr>
        <w:t>พอเพียง</w:t>
      </w:r>
      <w:r>
        <w:rPr>
          <w:sz w:val="44"/>
          <w:sz w:val="44"/>
        </w:rPr>
        <w:t xml:space="preserve"> ช่วงหลังๆ เรามักได้ยินคนพูดกันถึงเรื่อง </w:t>
      </w:r>
      <w:r>
        <w:rPr>
          <w:b/>
          <w:b/>
          <w:sz w:val="44"/>
          <w:sz w:val="44"/>
        </w:rPr>
        <w:t>เศรษฐกิจพอเพียง</w:t>
      </w:r>
      <w:r>
        <w:rPr>
          <w:sz w:val="44"/>
          <w:sz w:val="44"/>
        </w:rPr>
        <w:t xml:space="preserve">  หรือไม่ก็ </w:t>
      </w:r>
      <w:r>
        <w:rPr>
          <w:b/>
          <w:b/>
          <w:sz w:val="44"/>
          <w:sz w:val="44"/>
        </w:rPr>
        <w:t xml:space="preserve">เกษตรพอเพียง </w:t>
      </w:r>
      <w:r>
        <w:rPr>
          <w:sz w:val="44"/>
          <w:sz w:val="44"/>
        </w:rPr>
        <w:t xml:space="preserve">ความจริงถ้ากล่าวโดยองค์รวมก็ควรมองว่า </w:t>
      </w:r>
      <w:r>
        <w:rPr>
          <w:b/>
          <w:b/>
          <w:sz w:val="44"/>
          <w:sz w:val="44"/>
        </w:rPr>
        <w:t>การดำเนินชีวิต ที่รู้จักพอเพียง</w:t>
      </w:r>
      <w:r>
        <w:rPr>
          <w:sz w:val="44"/>
          <w:sz w:val="44"/>
        </w:rPr>
        <w:t xml:space="preserve"> หมายความว่าจะทำอะไรก็ตามควรมี</w:t>
      </w:r>
      <w:r>
        <w:rPr>
          <w:b/>
          <w:b/>
          <w:sz w:val="44"/>
          <w:sz w:val="44"/>
        </w:rPr>
        <w:t xml:space="preserve">สติ </w:t>
      </w:r>
      <w:r>
        <w:rPr>
          <w:sz w:val="44"/>
          <w:sz w:val="44"/>
        </w:rPr>
        <w:t>ทำให้เกิด</w:t>
      </w:r>
      <w:r>
        <w:rPr>
          <w:b/>
          <w:b/>
          <w:sz w:val="44"/>
          <w:sz w:val="44"/>
        </w:rPr>
        <w:t>ความยั้งคิด</w:t>
      </w:r>
    </w:p>
    <w:p>
      <w:pPr>
        <w:pStyle w:val="TextBodyIndent"/>
        <w:jc w:val="distribute"/>
        <w:rPr>
          <w:sz w:val="44"/>
          <w:lang w:val="th-TH"/>
        </w:rPr>
      </w:pPr>
      <w:r>
        <w:rPr>
          <w:sz w:val="44"/>
          <w:sz w:val="44"/>
        </w:rPr>
        <w:t>ความยั้งคิดเป็นสิ่งที่ทำให้เกิดความสมดุลระหว่างความโลภ ความอยา</w:t>
      </w:r>
      <w:r>
        <w:rPr/>
        <w:t>กและความหลงอยู่กับสิ่งที่เข้ามาล่อตาล่อใจตนเอง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ความมีสติเป็นจุดเริ่มต้น  หมายถึงรู้จักทบทวนตัวเองเพื่อค้นหาความจริงจากข้อมูลในอดีตที่เข้าไปแฝงอยู่ในจิตใจ หรือที่เรียกว่า </w:t>
      </w:r>
      <w:r>
        <w:rPr>
          <w:b/>
          <w:b/>
          <w:sz w:val="44"/>
          <w:sz w:val="44"/>
        </w:rPr>
        <w:t>ความทรงจำ</w:t>
      </w:r>
    </w:p>
    <w:p>
      <w:pPr>
        <w:pStyle w:val="TextBodyIndent"/>
        <w:rPr/>
      </w:pPr>
      <w:r>
        <w:rPr>
          <w:sz w:val="44"/>
          <w:sz w:val="44"/>
        </w:rPr>
        <w:t>บุคคลใดดำเนินชีวิตโด</w:t>
      </w:r>
      <w:r>
        <w:rPr/>
        <w:t>ยขาดความทรงจำ  ย่อมเดินหลงทาง เพราะเอาจิตใจไปฝากไว้กับคนอื่น  จึง</w:t>
      </w:r>
      <w:r>
        <w:rPr>
          <w:sz w:val="44"/>
          <w:sz w:val="44"/>
        </w:rPr>
        <w:t>อาจพลาด</w:t>
      </w:r>
      <w:r>
        <w:rPr/>
        <w:t>พลั้งในการตัดสินใจทำให้ชีวิตตัวเองได้รับความเสียหาย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เรามักตั้งคำถาม ถามใครต่อใครว่า </w:t>
      </w:r>
      <w:r>
        <w:rPr>
          <w:b/>
          <w:b/>
          <w:sz w:val="44"/>
          <w:sz w:val="44"/>
        </w:rPr>
        <w:t>รู้สึกประทับใจอะไรเป็นพิเศษ</w:t>
      </w:r>
      <w:r>
        <w:rPr>
          <w:sz w:val="44"/>
          <w:sz w:val="44"/>
        </w:rPr>
        <w:t xml:space="preserve"> บุคคลผู้มีใจกว้างย่อมรู้สึกประทับใจได้ทุกเรื่อง  บุคคลผู้มีคุณสมบัติดังกล่าวย่อมมีความทรงจำที่ดี จะวัดได้จากความทรงจำเกี่ยวกับเรื่องเก่าๆ  แม้เรื่องที่เกิดขึ้นนานมากแล้วยังจำได้  ย่อมอ่านใจได้ว่า บุคคลผู้นั้นมีความคิดลึกซึ้ง และมองเห็นสิ่งต่างๆที่เป็นรูปวัตถุได้ทะลุปรุโปร่งลงถึงคนซึ่งประกอบพฤติกรรมอยู่เบื้องหลัง</w:t>
      </w:r>
    </w:p>
    <w:p>
      <w:pPr>
        <w:pStyle w:val="Normal"/>
        <w:ind w:firstLine="851"/>
        <w:jc w:val="distribute"/>
        <w:rPr>
          <w:sz w:val="44"/>
        </w:rPr>
      </w:pPr>
      <w:r>
        <w:rPr>
          <w:sz w:val="44"/>
          <w:sz w:val="44"/>
        </w:rPr>
        <w:t xml:space="preserve">สิ่งเหล่านี้มีองค์ประกอบอยู่สองด้าน  ด้านหนึ่งคือรากฐานจิตใจที่มีมาตั้งแต่เกิด ซึ่งเราเรียกกันว่า </w:t>
      </w:r>
      <w:r>
        <w:rPr>
          <w:b/>
          <w:b/>
          <w:sz w:val="44"/>
          <w:sz w:val="44"/>
        </w:rPr>
        <w:t xml:space="preserve">ภูมิกำเนิด </w:t>
      </w:r>
      <w:r>
        <w:rPr>
          <w:sz w:val="44"/>
          <w:sz w:val="44"/>
        </w:rPr>
        <w:t xml:space="preserve">แต่ฉันก็เชื่อว่าภูมิกำเนิดย่อมมีสองด้าน  ด้านหนึ่งคือบรรพบุรุษที่สั่งสมการปฏิบัติและภูมิปัญญามาแต่อดีต อีกด้านหนึ่งคือสภาพแวดล้อมบนเส้นทางชีวิต  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>ณ จุดนี้มีความเป็นไปได้อยู่สองด้านคือ  ถ้าภูมิกำเนิดที่มีรากฐานที่แข็งแรง  ย่อมทำให้อิทธิพลจากสิ่งแวดล้อมเป็นไปในทางสร้างสรรค์ได้ทุกรูปแบบ  ส่วนอีกด้านหนึ่งถ้ารากฐานภูมิกำเนิดตื้นเขินทำให้อ่อนแอ  สภาพแวดล้อมไม่ว่าจะดีแค่ไหน อาจมีผลทำให้เส้นทางชีวิตจำต้องทำลายตัวเอง แม้การทำลายคุณค่าทางจิตใจ</w:t>
      </w:r>
    </w:p>
    <w:p>
      <w:pPr>
        <w:pStyle w:val="Normal"/>
        <w:ind w:firstLine="851"/>
        <w:jc w:val="distribute"/>
        <w:rPr/>
      </w:pPr>
      <w:r>
        <w:rPr>
          <w:sz w:val="44"/>
          <w:sz w:val="44"/>
        </w:rPr>
        <w:t xml:space="preserve">ทุกวันนี้เราจึงกล่าวว่า </w:t>
      </w:r>
      <w:r>
        <w:rPr>
          <w:b/>
          <w:b/>
          <w:sz w:val="44"/>
          <w:sz w:val="44"/>
        </w:rPr>
        <w:t>บุคคลใดรู้จักค้นหาข้อมูลที่เป็นความจริงจากใจตนเองได้อย่างชัดเจน ย่อมมีวิถีชีวิตที่ก้าวไปสู่ความเจริญ</w:t>
      </w:r>
      <w:r>
        <w:rPr>
          <w:sz w:val="44"/>
          <w:sz w:val="44"/>
        </w:rPr>
        <w:t xml:space="preserve">  เพราะเห็นโลกสวยสดงดงาม  เต็มไปด้วยสิ่งซึ่งท้าทายต่อการสร้างสรรค์ได้ทั้งสิ้น</w:t>
      </w:r>
    </w:p>
    <w:p>
      <w:pPr>
        <w:pStyle w:val="Normal"/>
        <w:ind w:firstLine="851"/>
        <w:jc w:val="distribute"/>
        <w:rPr>
          <w:b/>
          <w:b/>
          <w:sz w:val="44"/>
          <w:lang w:val="en-US"/>
        </w:rPr>
      </w:pPr>
      <w:r>
        <w:rPr>
          <w:b/>
          <w:b/>
          <w:sz w:val="44"/>
          <w:sz w:val="44"/>
        </w:rPr>
        <w:t>บุคคลลักษณะนี้ย่อมมีวิถีชีวิตที่ดำเนินไปอย่างมีความสุขได้ทุกรูปแบบ  อย่างที่คนยุคก่อนเคยกล่าวไว้ว่า  ตกน้ำไม่ไหล ตกไฟไม่ไหม้</w:t>
      </w:r>
    </w:p>
    <w:p>
      <w:pPr>
        <w:pStyle w:val="Normal"/>
        <w:ind w:firstLine="851"/>
        <w:jc w:val="distribute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ind w:firstLine="851"/>
        <w:jc w:val="distribute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Heading4"/>
        <w:ind w:firstLine="851"/>
        <w:jc w:val="distribute"/>
        <w:rPr>
          <w:b w:val="false"/>
          <w:b w:val="false"/>
          <w:sz w:val="44"/>
          <w:lang w:val="th-TH"/>
        </w:rPr>
      </w:pPr>
      <w:r>
        <w:rPr/>
        <w:t xml:space="preserve">1  </w:t>
      </w:r>
      <w:r>
        <w:rPr/>
        <w:t xml:space="preserve">สิงหาคม  </w:t>
      </w:r>
      <w:r>
        <w:rPr/>
        <w:t>2546</w:t>
      </w:r>
    </w:p>
    <w:p>
      <w:pPr>
        <w:pStyle w:val="Normal"/>
        <w:jc w:val="distribute"/>
        <w:rPr>
          <w:b/>
          <w:b/>
          <w:sz w:val="44"/>
          <w:lang w:val="th-TH"/>
        </w:rPr>
      </w:pPr>
      <w:r>
        <w:rPr>
          <w:b/>
          <w:sz w:val="44"/>
          <w:lang w:val="th-TH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distribute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31:00Z</dcterms:created>
  <dc:creator> </dc:creator>
  <dc:description/>
  <dc:language>en-US</dc:language>
  <cp:lastModifiedBy> </cp:lastModifiedBy>
  <cp:lastPrinted>2003-08-01T14:41:00Z</cp:lastPrinted>
  <dcterms:modified xsi:type="dcterms:W3CDTF">2003-08-01T07:42:00Z</dcterms:modified>
  <cp:revision>7</cp:revision>
  <dc:subject/>
  <dc:title>เบี้ยน้อย หอยน้อย</dc:title>
</cp:coreProperties>
</file>