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b/>
          <w:sz w:val="96"/>
          <w:sz w:val="96"/>
        </w:rPr>
        <w:t>เกษตรศาสตร์</w:t>
      </w:r>
    </w:p>
    <w:p>
      <w:pPr>
        <w:pStyle w:val="Heading2"/>
        <w:rPr>
          <w:b/>
          <w:b/>
          <w:sz w:val="56"/>
        </w:rPr>
      </w:pPr>
      <w:r>
        <w:rPr>
          <w:b/>
          <w:b/>
          <w:sz w:val="56"/>
          <w:sz w:val="56"/>
        </w:rPr>
        <w:t>ศาสตร์ของแผ่นดิน</w:t>
      </w:r>
    </w:p>
    <w:p>
      <w:pPr>
        <w:pStyle w:val="Heading3"/>
        <w:ind w:left="5760" w:hanging="0"/>
        <w:rPr/>
      </w:pPr>
      <w:r>
        <w:rPr>
          <w:b w:val="false"/>
          <w:b w:val="false"/>
          <w:sz w:val="44"/>
          <w:sz w:val="44"/>
        </w:rPr>
        <w:t>ระพี</w:t>
      </w:r>
      <w:r>
        <w:rPr/>
        <w:t xml:space="preserve">      สาคริก</w:t>
      </w:r>
    </w:p>
    <w:p>
      <w:pPr>
        <w:pStyle w:val="Normal"/>
        <w:rPr>
          <w:rStyle w:val="DefaultParagraphFont"/>
          <w:b/>
          <w:b/>
          <w:sz w:val="52"/>
          <w:lang w:val="th-TH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distribute"/>
        <w:rPr>
          <w:sz w:val="44"/>
        </w:rPr>
      </w:pPr>
      <w:r>
        <w:rPr/>
        <w:tab/>
      </w:r>
      <w:r>
        <w:rPr>
          <w:sz w:val="44"/>
          <w:sz w:val="44"/>
        </w:rPr>
        <w:t xml:space="preserve">ปีนี้  </w:t>
      </w:r>
      <w:r>
        <w:rPr>
          <w:sz w:val="44"/>
        </w:rPr>
        <w:t xml:space="preserve">2546 </w:t>
      </w:r>
      <w:r>
        <w:rPr>
          <w:sz w:val="44"/>
          <w:sz w:val="44"/>
        </w:rPr>
        <w:t xml:space="preserve">นับเป็นโอกาสดีสำหรับชีวิตฉัน  เพราะเหตุว่าเป็นปีที่ มหาวิทยาลัยเกษตรศาสตร์ ซึ่งเป็นสถาบันอุดมศึกษาแม่ของการเกษตรไทย มีอายุครบ  </w:t>
      </w:r>
      <w:r>
        <w:rPr>
          <w:sz w:val="44"/>
        </w:rPr>
        <w:t xml:space="preserve">60 </w:t>
      </w:r>
      <w:r>
        <w:rPr>
          <w:sz w:val="44"/>
          <w:sz w:val="44"/>
        </w:rPr>
        <w:t xml:space="preserve">ปีบริบูรณ์   และเป็นปีที่ฉันอายุครบ </w:t>
      </w:r>
      <w:r>
        <w:rPr>
          <w:sz w:val="44"/>
        </w:rPr>
        <w:t xml:space="preserve">80 </w:t>
      </w:r>
      <w:r>
        <w:rPr>
          <w:sz w:val="44"/>
          <w:sz w:val="44"/>
        </w:rPr>
        <w:t>ปีพอดี  มีอะไรหลายสิ่งหลายอย่างที่มาบรรจบลงตรงนี้   หากทำใจให้เป็นกลางคงไม่คิดว่าสิ่งที่เกิดขึ้นเป็นของดีหรือไม่ดี  แต่มันเป็นความจริงที่เราจะต้องยอมรับไว้ประดับความรู้ เพื่อก้าวไปสู่อนาคตที่มั่นคง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ฉันเป็นนิสิตมหาวิทยาลัยเกษตรศาสตร์ ในช่วงที่มหาวิทยาลัยแห่งนี้กำลังจะก้าวจากวิทยาลัยไปเป็นมหาวิทยาลัยพอดี และฉันก็มาเป็นนิสิตเก่ามหาวิทยาลัยแห่งนี้คนแรกที่ก้างขึ้นเป็นผู้บริหารมหาวิทยาลัยด้วย  จึงมีอะไรหลายสิ่งหลายอย่างที่จะนำมาวิจารณืบันทึกไว้ให้คนรุ่นหลังได้ค้นหาความจริง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ถ้าจะกล่าวว่า  การเกษตรเป็นพื้นฐานของสังคมไทยก็ไม่ผิด  ลองคิดถึงศาสตร์สาขาอื่น  เช่น  แพทย์ศาสตร์  วิศวกรรมศาสตร์  และศาสตร์สาขาอื่นใดก็ตาม  ควรมุ่งความสำคัญตอบสนองคนในภาคเกษตร  ก็น่าจะมีเหตุผล  เพราะชีวิตคนทุกคน ไม่ว่าจะทำอะไรอยู่ที่ไหนก็ต้องพึ่งการเกษตรอยู่แล้ว</w:t>
      </w:r>
    </w:p>
    <w:p>
      <w:pPr>
        <w:pStyle w:val="TextBody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ดังนั้นเรื่องที่จะเขียนต่อไปนี้ควรได้รับความสนใจจากคนทั่วไปไม่เฉพาะแต่คนที่เป็นเกษตรกรโดยตรงเท่านั้นในเมื่อปัญหาที่จะกล่าวต่อไปนี้ ถ้าจะบอกว่า  เป็นเรื่องที่เกี่ยวกับผลได้ผลเสียของคนในสังคมทุกคนก็น่าจะเป็นไปได้   ถ้าการเกษตรของไทยอยู่ในสภาพที่ควรจะเหมาะสมเพื่อรับใช้สังคมไทยให้เจริญก้าวหน้าอย่างแท้จริง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ในอดีตเราพูดกันว่าการจัดการศึกษาของรัฐเป็นระบบศูนย์กลางที่ให้บริการแก่สังคม โดยเอาภาษีรายได้ที่เก็บจากประชาชนมาใช้ในการพัฒนา  และการจัดการศึกษาก็เป็นสิ่งกำหนดให้คนมีศักยภาพในการพัฒนาสังคมอีกด้วย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การที่มหาวิทยาลัยเกษตรศาสตร์ได้ครบรอบ  </w:t>
      </w:r>
      <w:r>
        <w:rPr>
          <w:sz w:val="44"/>
        </w:rPr>
        <w:t xml:space="preserve">60  </w:t>
      </w:r>
      <w:r>
        <w:rPr>
          <w:sz w:val="44"/>
          <w:sz w:val="44"/>
        </w:rPr>
        <w:t xml:space="preserve">ปี และกำหนดคำขวัญขึ้นมา กล่าวว่า   </w:t>
      </w:r>
      <w:r>
        <w:rPr>
          <w:b/>
          <w:b/>
          <w:sz w:val="44"/>
          <w:sz w:val="44"/>
        </w:rPr>
        <w:t xml:space="preserve">เกษตรศาสตร์ </w:t>
      </w:r>
      <w:r>
        <w:rPr>
          <w:sz w:val="44"/>
          <w:sz w:val="44"/>
        </w:rPr>
        <w:t xml:space="preserve"> </w:t>
      </w:r>
      <w:r>
        <w:rPr>
          <w:b/>
          <w:b/>
          <w:sz w:val="44"/>
          <w:sz w:val="44"/>
        </w:rPr>
        <w:t>ศาสตร์ของแผ่นดิน</w:t>
      </w:r>
      <w:r>
        <w:rPr>
          <w:sz w:val="44"/>
          <w:sz w:val="44"/>
        </w:rPr>
        <w:t xml:space="preserve">   ดูแล้วก็น่าจะสอดคล้องกันกับเหตุผล ในเมื่อมีการย้ำความสำคัญของแผ่นดินไว้เป็นพื้นฐาน</w:t>
      </w:r>
    </w:p>
    <w:p>
      <w:pPr>
        <w:pStyle w:val="TextBody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นึกถึงโคลงสี่สุภาพบทหนึ่งซึ่งน่าประทับใจมาก ในวรรณกรรมไทยที่ได้ระบุไว้ว่า   ศรีปราชญ์  ซึ่งเป็นปราชญ์ของแผ่นดินในอดีต  แม้ชีวิตจะถูกต้องโทษประหาร  ในขณะที่เจ้าหน้าที่นำตัวเข้าผูกกับหลักประหาร  ยังได้ใช้เท้าเขียนไว้บนแผ่นดินว่า</w:t>
      </w:r>
    </w:p>
    <w:p>
      <w:pPr>
        <w:pStyle w:val="Normal"/>
        <w:jc w:val="distribute"/>
        <w:rPr/>
      </w:pPr>
      <w:r>
        <w:rPr>
          <w:sz w:val="44"/>
        </w:rPr>
        <w:tab/>
        <w:tab/>
        <w:tab/>
        <w:t xml:space="preserve">                </w:t>
      </w:r>
      <w:r>
        <w:rPr>
          <w:sz w:val="44"/>
          <w:sz w:val="44"/>
        </w:rPr>
        <w:t xml:space="preserve">ธรณีนี่นี้ </w:t>
      </w:r>
      <w:r>
        <w:rPr>
          <w:sz w:val="44"/>
        </w:rPr>
        <w:tab/>
        <w:tab/>
      </w:r>
      <w:r>
        <w:rPr>
          <w:sz w:val="44"/>
          <w:sz w:val="44"/>
        </w:rPr>
        <w:t>เป็นพยาน</w:t>
      </w:r>
    </w:p>
    <w:p>
      <w:pPr>
        <w:pStyle w:val="Heading4"/>
        <w:jc w:val="distribute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  <w:sz w:val="44"/>
        </w:rPr>
        <w:t>เราก็ศิษย์มีอาจารย์</w:t>
      </w:r>
      <w:r>
        <w:rPr>
          <w:sz w:val="44"/>
        </w:rPr>
        <w:tab/>
        <w:tab/>
      </w:r>
      <w:r>
        <w:rPr>
          <w:sz w:val="44"/>
          <w:sz w:val="44"/>
        </w:rPr>
        <w:t>หนึ่งบ้าง</w:t>
      </w:r>
      <w:r>
        <w:rPr>
          <w:sz w:val="44"/>
        </w:rPr>
        <w:tab/>
      </w:r>
    </w:p>
    <w:p>
      <w:pPr>
        <w:pStyle w:val="Normal"/>
        <w:jc w:val="distribute"/>
        <w:rPr/>
      </w:pPr>
      <w:r>
        <w:rPr>
          <w:sz w:val="44"/>
        </w:rPr>
        <w:tab/>
        <w:tab/>
        <w:tab/>
      </w:r>
      <w:r>
        <w:rPr>
          <w:sz w:val="44"/>
          <w:sz w:val="44"/>
        </w:rPr>
        <w:t>เราผิดท่านประหาร</w:t>
      </w:r>
      <w:r>
        <w:rPr>
          <w:sz w:val="44"/>
        </w:rPr>
        <w:tab/>
        <w:tab/>
      </w:r>
      <w:r>
        <w:rPr>
          <w:sz w:val="44"/>
          <w:sz w:val="44"/>
        </w:rPr>
        <w:t>เราชอบ</w:t>
      </w:r>
    </w:p>
    <w:p>
      <w:pPr>
        <w:pStyle w:val="Normal"/>
        <w:jc w:val="distribute"/>
        <w:rPr/>
      </w:pPr>
      <w:r>
        <w:rPr>
          <w:sz w:val="44"/>
        </w:rPr>
        <w:tab/>
        <w:tab/>
        <w:tab/>
      </w:r>
      <w:r>
        <w:rPr>
          <w:sz w:val="44"/>
          <w:sz w:val="44"/>
        </w:rPr>
        <w:t>เราบ่ผิดท่านมล้าง</w:t>
      </w:r>
      <w:r>
        <w:rPr>
          <w:sz w:val="44"/>
        </w:rPr>
        <w:tab/>
        <w:tab/>
      </w:r>
      <w:r>
        <w:rPr>
          <w:sz w:val="44"/>
          <w:sz w:val="44"/>
        </w:rPr>
        <w:t>ดาบนั้น  คืนสนอง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ผู้เป็นปราชญ์ เช่น  ศรีปราชญ์  คงไม่มีเจตนาที่จะอาฆาต มาดร้ายผู้ใด    เพราะฉะนั้นโคลงบทนี้จึงน่าจะสะท้อนสิ่งที่เป็นสัจธรรมให้ได้รู้ว่า  </w:t>
      </w:r>
      <w:r>
        <w:rPr>
          <w:b/>
          <w:b/>
          <w:sz w:val="44"/>
          <w:sz w:val="44"/>
        </w:rPr>
        <w:t>แม่ธรณี</w:t>
      </w:r>
      <w:r>
        <w:rPr>
          <w:sz w:val="44"/>
          <w:sz w:val="44"/>
        </w:rPr>
        <w:t xml:space="preserve">  คือ  แม่บังเกิดเกล้าของทุกชีวิต  ผู้ใดรำลึกถึงพระคุณของแม่ธรณีย่อมมีแต่ความเจริญรุ่งเรือง    ผู้ใดทรยศต่อแม่ธรณี  ชีวิตคงมีแต่จะมุ่งไปสู่ความเสื่อมถอยจนกระทั่งล่มสลายในที่สุ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34:00Z</dcterms:created>
  <dc:creator> </dc:creator>
  <dc:description/>
  <dc:language>en-US</dc:language>
  <cp:lastModifiedBy> </cp:lastModifiedBy>
  <cp:lastPrinted>2003-08-04T15:34:00Z</cp:lastPrinted>
  <dcterms:modified xsi:type="dcterms:W3CDTF">2003-08-04T08:38:00Z</dcterms:modified>
  <cp:revision>4</cp:revision>
  <dc:subject/>
  <dc:title>เกษตรศาสตร์</dc:title>
</cp:coreProperties>
</file>