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Microsoft Sans Serif"/>
          <w:sz w:val="20"/>
          <w:szCs w:val="20"/>
        </w:rPr>
      </w:pPr>
      <w:r>
        <w:rPr>
          <w:b/>
          <w:b/>
          <w:bCs/>
          <w:sz w:val="28"/>
          <w:sz w:val="28"/>
        </w:rPr>
        <w:t>สำนักงานความร่วมมือเพื่อการพัฒนาระหว่างประเทศ</w:t>
      </w:r>
      <w:r>
        <w:rPr>
          <w:b/>
          <w:bCs/>
          <w:sz w:val="28"/>
        </w:rPr>
        <w:br/>
      </w:r>
      <w:r>
        <w:rPr>
          <w:rFonts w:cs="Microsoft Sans Serif"/>
          <w:sz w:val="20"/>
          <w:szCs w:val="20"/>
        </w:rPr>
        <w:br/>
      </w:r>
      <w:r>
        <w:rPr>
          <w:rFonts w:cs="Microsoft Sans Serif"/>
          <w:sz w:val="20"/>
          <w:sz w:val="20"/>
          <w:szCs w:val="20"/>
        </w:rPr>
        <w:t>ตามพระราชกฤษฏีก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Microsoft Sans Serif"/>
          <w:sz w:val="20"/>
          <w:sz w:val="20"/>
          <w:szCs w:val="20"/>
        </w:rPr>
        <w:t>จัดตั้งสำนักงานความร่วมมือเพื่อการพัฒนาระหว่างประเท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Microsoft Sans Serif"/>
          <w:sz w:val="20"/>
          <w:sz w:val="20"/>
          <w:szCs w:val="20"/>
        </w:rPr>
        <w:t>พ</w:t>
      </w:r>
      <w:r>
        <w:rPr>
          <w:rFonts w:cs="Microsoft Sans Serif"/>
          <w:sz w:val="20"/>
          <w:szCs w:val="20"/>
        </w:rPr>
        <w:t>.</w:t>
      </w:r>
      <w:r>
        <w:rPr>
          <w:rFonts w:cs="Microsoft Sans Serif"/>
          <w:sz w:val="20"/>
          <w:sz w:val="20"/>
          <w:szCs w:val="20"/>
        </w:rPr>
        <w:t>ศ</w:t>
      </w:r>
      <w:r>
        <w:rPr>
          <w:rFonts w:cs="Microsoft Sans Serif"/>
          <w:sz w:val="20"/>
          <w:szCs w:val="20"/>
        </w:rPr>
        <w:t xml:space="preserve">. 2547 </w:t>
      </w:r>
      <w:r>
        <w:rPr>
          <w:rFonts w:cs="Microsoft Sans Serif"/>
          <w:sz w:val="20"/>
          <w:sz w:val="20"/>
          <w:szCs w:val="20"/>
        </w:rPr>
        <w:t>สำนักงาน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Microsoft Sans Serif"/>
          <w:sz w:val="20"/>
          <w:sz w:val="20"/>
          <w:szCs w:val="20"/>
        </w:rPr>
        <w:t>มีอำนาจหน้าที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Microsoft Sans Serif"/>
          <w:sz w:val="20"/>
          <w:sz w:val="20"/>
          <w:szCs w:val="20"/>
        </w:rPr>
        <w:t>ดังนี้</w:t>
      </w:r>
    </w:p>
    <w:p>
      <w:pPr>
        <w:pStyle w:val="Normal"/>
        <w:numPr>
          <w:ilvl w:val="0"/>
          <w:numId w:val="2"/>
        </w:numPr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 w:val="20"/>
          <w:szCs w:val="20"/>
        </w:rPr>
        <w:t>จัดทำแผน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Microsoft Sans Serif"/>
          <w:sz w:val="20"/>
          <w:sz w:val="20"/>
          <w:szCs w:val="20"/>
        </w:rPr>
        <w:t>ศึกษ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Microsoft Sans Serif"/>
          <w:sz w:val="20"/>
          <w:sz w:val="20"/>
          <w:szCs w:val="20"/>
        </w:rPr>
        <w:t>วิเคราะห์นโยบาย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Microsoft Sans Serif"/>
          <w:sz w:val="20"/>
          <w:sz w:val="20"/>
          <w:szCs w:val="20"/>
        </w:rPr>
        <w:t>ดำเนินโครงกา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Microsoft Sans Serif"/>
          <w:sz w:val="20"/>
          <w:sz w:val="20"/>
          <w:szCs w:val="20"/>
        </w:rPr>
        <w:t>ติดตามและประเมินผลการดำเนินงานความร่วมมือเพื่อการพัฒนาระหว่างประเทศ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 w:val="20"/>
          <w:szCs w:val="20"/>
        </w:rPr>
        <w:t>บริหารการให้ความช่วยเหลือแก่ต่างประเทศตามนโยบายการต่างประเทศของรัฐบาล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 w:val="20"/>
          <w:szCs w:val="20"/>
        </w:rPr>
        <w:t>ร่วมมือกับต่างประเทศในการพัฒนาทั้งในกรอบทวิภาคีและพหุภาคีในภูมิภาคต่างๆ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Microsoft Sans Serif"/>
          <w:sz w:val="20"/>
          <w:sz w:val="20"/>
          <w:szCs w:val="20"/>
        </w:rPr>
        <w:t>รวมทั้งดำเนินงานตามข้อผูกพันภายใต้ความตกลงความร่วมมือเพื่อการพัฒนาระหว่างประเทศ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 w:val="20"/>
          <w:szCs w:val="20"/>
        </w:rPr>
        <w:t>บริหารความร่วมมือด้านทุนกับต่างประเทศเพื่อการพัฒนาบุคลากรจากภาครัฐ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Microsoft Sans Serif"/>
          <w:sz w:val="20"/>
          <w:sz w:val="20"/>
          <w:szCs w:val="20"/>
        </w:rPr>
        <w:t>ภาคเอกชนและองค์กรต่างๆ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 w:val="20"/>
          <w:szCs w:val="20"/>
        </w:rPr>
        <w:t>ประสานความร่วมมือเพื่อการพัฒนาระหว่างประเทศ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 w:val="20"/>
          <w:szCs w:val="20"/>
        </w:rPr>
        <w:t>บริการข้อมูลข่าวสารเกี่ยวกับความรู้และผลงานการพัฒนา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 w:val="20"/>
          <w:szCs w:val="20"/>
        </w:rPr>
        <w:t>กระทำการอื่นใดตามที่กฎหมายกำหนดให้เป็นอำนาจหน้าที่ของสำนักงานความร่วมมือเพื่อการพัฒนาระหว่างประเทศ</w:t>
      </w:r>
    </w:p>
    <w:p>
      <w:pPr>
        <w:pStyle w:val="Normal"/>
        <w:ind w:left="360" w:hanging="0"/>
        <w:rPr>
          <w:rFonts w:cs="Microsoft Sans Serif"/>
          <w:sz w:val="20"/>
          <w:szCs w:val="20"/>
          <w:u w:val="single"/>
        </w:rPr>
      </w:pPr>
      <w:r>
        <w:rPr>
          <w:sz w:val="28"/>
          <w:sz w:val="28"/>
          <w:u w:val="single"/>
        </w:rPr>
        <w:t>ภารกิจของสำนักงานฯ</w:t>
      </w:r>
      <w:r>
        <w:rPr>
          <w:rFonts w:cs="Times New Roman"/>
          <w:sz w:val="28"/>
          <w:sz w:val="28"/>
          <w:u w:val="single"/>
        </w:rPr>
        <w:t xml:space="preserve"> </w:t>
      </w:r>
      <w:r>
        <w:rPr>
          <w:sz w:val="28"/>
          <w:sz w:val="28"/>
          <w:u w:val="single"/>
        </w:rPr>
        <w:t>ประกอบด้วย</w:t>
      </w:r>
    </w:p>
    <w:p>
      <w:pPr>
        <w:pStyle w:val="Normal"/>
        <w:numPr>
          <w:ilvl w:val="0"/>
          <w:numId w:val="1"/>
        </w:numPr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 w:val="20"/>
          <w:szCs w:val="20"/>
        </w:rPr>
        <w:t>ความร่วมมือกับองค์กรระหว่างประเท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Microsoft Sans Serif"/>
          <w:sz w:val="20"/>
          <w:sz w:val="20"/>
          <w:szCs w:val="20"/>
        </w:rPr>
        <w:t>องค์กรต่างประเท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Microsoft Sans Serif"/>
          <w:sz w:val="20"/>
          <w:sz w:val="20"/>
          <w:szCs w:val="20"/>
        </w:rPr>
        <w:t>และหน่วยงานอาสาสมัคร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 w:val="20"/>
          <w:szCs w:val="20"/>
        </w:rPr>
        <w:t>ความร่วมมือกับกลุ่มประเทศเอเชียตะวันออ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Microsoft Sans Serif"/>
          <w:sz w:val="20"/>
          <w:sz w:val="20"/>
          <w:szCs w:val="20"/>
        </w:rPr>
        <w:t>กลุ่มประเทศเอเชียตะวันออกเฉียงใต้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Microsoft Sans Serif"/>
          <w:sz w:val="20"/>
          <w:sz w:val="20"/>
          <w:szCs w:val="20"/>
        </w:rPr>
        <w:t>กลุ่มประเทศเอเชียใต้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Microsoft Sans Serif"/>
          <w:sz w:val="20"/>
          <w:sz w:val="20"/>
          <w:szCs w:val="20"/>
        </w:rPr>
        <w:t>และตะวันออกกลาง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 w:val="20"/>
          <w:szCs w:val="20"/>
        </w:rPr>
        <w:t>การดำเนินงานเกี่ยวกับทุนต่างประเท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(1</w:t>
      </w:r>
      <w:r>
        <w:rPr>
          <w:rFonts w:cs="Microsoft Sans Serif"/>
          <w:sz w:val="20"/>
          <w:sz w:val="20"/>
          <w:szCs w:val="20"/>
        </w:rPr>
        <w:t>ข</w:t>
      </w:r>
      <w:r>
        <w:rPr>
          <w:rFonts w:cs="Microsoft Sans Serif"/>
          <w:sz w:val="20"/>
          <w:szCs w:val="20"/>
        </w:rPr>
        <w:t xml:space="preserve">) </w:t>
      </w:r>
      <w:r>
        <w:rPr>
          <w:rFonts w:cs="Microsoft Sans Serif"/>
          <w:sz w:val="20"/>
          <w:sz w:val="20"/>
          <w:szCs w:val="20"/>
        </w:rPr>
        <w:t>ทุนรัฐบาลไทย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Microsoft Sans Serif"/>
          <w:sz w:val="20"/>
          <w:sz w:val="20"/>
          <w:szCs w:val="20"/>
        </w:rPr>
        <w:t>และทุนที่ร่วมกับแหล่งความร่วมมืออื่น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 w:val="20"/>
          <w:szCs w:val="20"/>
        </w:rPr>
        <w:t>การช่วยอำนวยการเกี่ยวกับการบริหารงานทั่วไป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Microsoft Sans Serif"/>
          <w:sz w:val="20"/>
          <w:sz w:val="20"/>
          <w:szCs w:val="20"/>
        </w:rPr>
        <w:t>งานวิชากา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Microsoft Sans Serif"/>
          <w:sz w:val="20"/>
          <w:sz w:val="20"/>
          <w:szCs w:val="20"/>
        </w:rPr>
        <w:t>งานประเมินผล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Microsoft Sans Serif"/>
          <w:sz w:val="20"/>
          <w:sz w:val="20"/>
          <w:szCs w:val="20"/>
        </w:rPr>
        <w:t>และงานสถิติข้อมูล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Microsoft Sans Serif"/>
          <w:sz w:val="20"/>
          <w:sz w:val="20"/>
          <w:szCs w:val="20"/>
        </w:rPr>
        <w:t>รายงาน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Microsoft Sans Serif"/>
          <w:sz w:val="20"/>
          <w:sz w:val="20"/>
          <w:szCs w:val="20"/>
        </w:rPr>
        <w:t>และประชาสัมพันธ์ของสำนักงาน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 w:val="20"/>
          <w:szCs w:val="20"/>
        </w:rPr>
        <w:t>ความร่วมมือกับกลุ่มประเทศยุโรป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Microsoft Sans Serif"/>
          <w:sz w:val="20"/>
          <w:sz w:val="20"/>
          <w:szCs w:val="20"/>
        </w:rPr>
        <w:t>กลุ่มประเทศอเมริก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Microsoft Sans Serif"/>
          <w:sz w:val="20"/>
          <w:sz w:val="20"/>
          <w:szCs w:val="20"/>
        </w:rPr>
        <w:t>กลุ่มประเทศแอฟริก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Microsoft Sans Serif"/>
          <w:sz w:val="20"/>
          <w:sz w:val="20"/>
          <w:szCs w:val="20"/>
        </w:rPr>
        <w:t>กลุ่มประเทศแปซิฟิกและกลุ่มประเท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CIS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 w:val="20"/>
          <w:szCs w:val="20"/>
        </w:rPr>
        <w:t>การจัดหาจัดจ้างและควบคุมพัสดุโครงกา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Microsoft Sans Serif"/>
          <w:sz w:val="20"/>
          <w:sz w:val="20"/>
          <w:szCs w:val="20"/>
        </w:rPr>
        <w:t>งานพิธีการภาษีและสิทธิพิเศษให้กับผู้เชี่ยวชา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Microsoft Sans Serif"/>
          <w:sz w:val="20"/>
          <w:sz w:val="20"/>
          <w:szCs w:val="20"/>
        </w:rPr>
        <w:t>อาสาสมัค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Microsoft Sans Serif"/>
          <w:sz w:val="20"/>
          <w:sz w:val="20"/>
          <w:szCs w:val="20"/>
        </w:rPr>
        <w:t>ผู้รับทุน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Microsoft Sans Serif"/>
          <w:sz w:val="20"/>
          <w:sz w:val="20"/>
          <w:szCs w:val="20"/>
        </w:rPr>
        <w:t>และเจ้าหน้าที่ที่ปฏิบัติงานภายใต้โครงการความร่วมมือเพื่อการพัฒนาระหว่างประเท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Microsoft Sans Serif"/>
          <w:sz w:val="20"/>
          <w:sz w:val="20"/>
          <w:szCs w:val="20"/>
        </w:rPr>
        <w:t>รวมทั้งการอำนวยความสะดวกต่างๆแก่เจ้าหน้าที่ดังกล่าวข้างต้น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 w:val="20"/>
          <w:szCs w:val="20"/>
        </w:rPr>
        <w:t>การบริหารจัดการเกี่ยวกับงบประมาณการดำเนินงานของสำนักงานและงบประมาณความร่วมมือเพื่อการพัฒนาระหว่างประเทศ</w:t>
      </w:r>
    </w:p>
    <w:p>
      <w:pPr>
        <w:pStyle w:val="Normal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38:00Z</dcterms:created>
  <dc:creator>TRN</dc:creator>
  <dc:description/>
  <cp:keywords/>
  <dc:language>en-US</dc:language>
  <cp:lastModifiedBy>TRN</cp:lastModifiedBy>
  <dcterms:modified xsi:type="dcterms:W3CDTF">2007-11-22T09:39:00Z</dcterms:modified>
  <cp:revision>1</cp:revision>
  <dc:subject/>
  <dc:title>สำนักงานความร่วมมือเพื่อการพัฒนาระหว่างประเทศ</dc:title>
</cp:coreProperties>
</file>