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</w:rPr>
        <w:t>นิราศพระบาท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1"/>
        <w:gridCol w:w="4639"/>
      </w:tblGrid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อาลัยใจหายเป็นห่วงห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ังศรศักดิ์ปักซ้ำระกำทร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ดายดวงจันทราพะงาง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คุมแค้นแสนโกรธพิโรธ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เดือนยี่จนย่างเข้าเดือนส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พระหน่อสุริย์วงศ์ทรงพระน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ากอารามแรมร้างทางกันดา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้วยเรียมรองมุลิกาเป็นข้าบาท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ำนิราศร้างนุชสุดสงสา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ามเสด็จเสร็จโดยแดนกันดา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มัสการรอยบาทพระศาสดา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ันจะจรจากน้องสิบสองค่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จวนย่ำรุ่งเร่งออกจากท่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ำลึกถึงดวงจันทร์ครรไลล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ตั้งตาแลแต่ตามแพ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ประเทศเขตเคยได้เห็นเจ้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แลเปล่าเปลี่ยวไปน่าใจห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สลดให้ระทดระทวยก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เหือดหายห่วงหวงเป็นห่วงคร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คลองขวางบางจากยิ่งตรมจิต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ช่างคิดชื่อบางไว้กางกั้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่าชื่อจากแล้วไม่รักรู้จักก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ิเคราะห์ครันหรือมาพ้องกับคลองบ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จากที่จากคลองเป็นสองข้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ังจากกอนั้นก็ขึ้นในคลองขว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ว่าจากช่างมารวบประจวบท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จากบางจากไปใจระบ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วิบากหลากใจอาลัยเหลี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เวียงวังก็ยิ่งเสียวถึงเคยส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สานสองหัตถ์ประนังตั้งประน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้อมบังคมเทวารักษาว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อฝากน้องสองชนกช่วยปกเกศ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ย่ามีเหตุอันตรายเมื่อภายหล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ปองชิงขอให้ตายด้วยรายช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ทพทั้งชั้นฟ้าได้ปรานี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ามเสนแจ้งความตามสำเหนีย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แรกเรียกสามแสนทั้งกรุงศร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ชุมฉุดพุทธรูปในวารี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เคลื่อนที่ชลธารบาดาลด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ึงสาปนามสามแสนเป็นชื่อคุ้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ออชาวกรุงกลับเรียกสามเสนสิ้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ี่หรือรักจะมิน่าเป็นราค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ชื่อดินเจียวยังกลายเป็นหลายค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อใจนุชที่ฉันสุจริตรั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แน่นหนักเหมือนพุทธรูปเลขาข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แสนคนจะมาวอนชะอ้อนน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ักแสนคำอย่าให้เคลื่อนจงเหมือนใจ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พลัดยิ่งอนัตอนาถจิต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ิ่งพินิจนึกน่าน้ำตา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พลัดนางร้างรักมาแรมไกล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เดี๋ยวใจพบบางริมทางจ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ซื่อชื่อบางนี้สุจริต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ซื่อจิตที่พี่ตรงจำนงสม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ิตรจิตขอให้มิตรใจจ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จสมรขอให้ซื่อเหมือนชื่อบ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ซ่อนเหมือนเขาซ่อนสมร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ซ่อนไว้นี่ดอกกระมังเห็นกว้างขว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เยี่ยมหน้าออกมาหกพี่หน่อยน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ลาร้างแรมไกลเจ้าไปแล้ว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น้ำวนชลสายที่ท้ายย่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เรียกบ้านวัดโบสถ์ตลาดแก้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เหลียวกลับลับวังมาลิบแล้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ลับแก้วลับบ้านมาย่านบ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ฤกษาสวนล้วนได้ฤดูด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ระหง่านงอกริมกระแสแลสล้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ล้วยระกำอัมพาพฤกษาปร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้องน้ำค้างช่อชุ่มเป็นพุ่มพ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จันทน์สุกลูกเหลืองตลบกลิ่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มงภู่บินร่อนร้องประคองห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ฤกษาพ้องต้องนามกานดาด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ยลพวงผลจันทน์ให้หวั่น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มงภู่เชยเหมือนพี่เคยประคองชิ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ิ่งพินิจนึกน่าน้ำตา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รักร่วงผลิผลัดสลัดใ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รักใจขวัญเมืองที่เคืองเร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เวียนเตือนเหมือนอย่างน้ำค้างย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แช่มช้อยชื่อช่อเช่นกอเก่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รักต้นหรือมาต้องกับสองเร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ึงใจเจ้าโกรธไปไม่ได้นา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แขวงแควแพตลอดตลาดขวั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เมืองจันตประเทศรโหฐ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ลิ่งเบื้องบูรพาศาลาล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รือขนานจอดโจษกันจอแ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ินิจนางแม่ค้าก็น่าช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้าคารมเร็วเร่งอยู่เซ็งแซ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ส่เสื้อตึงรึงรัดดูอัดแ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ลแลเครื่องเล่นเป็นเสียด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มคณาฝูงนางมากลางชล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ริยนเยี่ยมฟ้าเวลาส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ปากเกร็ดเสร็จพักผ่อนฝีพ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ยุดสบายบริโภคอาหารพล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รงกำเริบเอิบอิ่มขยายอ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ก็บอกโยนยาวฉาวสนั่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หาดขวางบางพูดเขาพูดก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คิดฝันใจฉงนอยู่คนเดีย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พูดชื่อหรือผีภูตปีศาจหล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่ช่วยบอกภูตผีมานี่ประเดี๋ย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สั่งฝากขนิษฐาสุดาเดี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เกินเกี้ยวแล้วอย่าไว้กำไรเลย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พังน้ำพังลงตลิ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ช่างจริงเหมือนเขาว่านิจจาเอ๋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จรจากดวงใจมาไกลเช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อกเอ๋ยแทบพังเหมือนฝั่งช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วังวัดเทียนถวายบ้านใหม่ข้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รีบตามเรือที่นั่งมากลางห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ุ่งละลิ่วทิวเมฆเป็นหมอกม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ะพรั่งต้นตาลโตนดอนาถคร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ของตาลรักหวานขึ้นปีนต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วังตนตีนมือระมัดมั่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คบคนคำหวานรำคาญคร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้าพลั้งพลันเจ็บอกเหมือนตกตา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เทพีมีหนามลงราน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รียบเหมือนคำคนพูดไม่อ่อนหว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กิ่งกีดมีดพร้าเข้าราร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หนามกรานก็ไม่เหน็บเหมือนเจ็บทรว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หลวงทรวงร้อนดังศรปั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ร้างรักมาด้วยราชการหล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คิดไปใจหายเสียดายด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เรือล่วงมาถึงย่านบ้านกระแซ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เร่งเตือนเพื่อนชายพายกระโช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ามโคกต้องแดดยิ่งแผดแส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รุ่มร้อนอ่อนจิตระอิดแร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มอญแต่งตัวเดินมาตามท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าโถงถุงนุ่งอ้อมลงกรอมส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แยบยลเมื่อยกขยับอย่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ขาขาววาวแวบอยู่หว่างกล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ยลนางก็เป็นน่าจะปราน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เหย้าเรือนหาเหมือนอย่างไทยไม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ลังคาใหญ่พื้นเล็กเป็นโรงผ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ยะบ้านย่านนั้นก็ยาวรี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ำเพาะมีฝั่งซ้ายเมื่อพายไป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๏ ถึงวังตำหนักพักพลพอเสว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ก็เลยตามแควกระแส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น้ำลงน่าสลดระทดใ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น้ำไหลเจียวยังมีเวลาล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โศกพี่หรือไม่มีเวลาว่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ยะทางก็ยังไกลถึงไพรระห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ึ้นจากน้ำแล้วจะซ้ำเข้าเดินด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ไรลงนั่นแลกายจะวายตรอ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ลมอื้อจะใคร่สื่อสาราสั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ร้อยชั่งคู่เชยเคยถนอ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นิ่มน้องครองศักดิ์อย่าปลักปลอ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รียมนี้ตรอมใจถึงคะนึงนา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ทุ่งขวางกลางยานบ้านกระบื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ลมอื้อนั่นค่อยเหือดด้วยคุ้งขว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ย่านหนึ่งน้ำเซาะเป็นเกาะกล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้องแยกทางสองแควกระแสช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างบุรำคำบุราณขนานน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าชครามเกาะใหญ่เป็นไพรสณฑ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แถวทางกลางย่านกันดารค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าวาดลเดินเบื้องบูรพ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กระแสแควเดียวทีเดียวหน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เกิดก่อเกาะถนัดสกัดหน้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้องแยกคลองออกเป็นสองทางคงค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ี่หรือคนจะมิน่าเป็นสอง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พอสิ้นถิ่นเกาะค่อยเลาะเลีย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าวาเพียบน้ำลงกำลัง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อนาถเหนื่อยน่าระอาใ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ไทรด่านดักนาวาเด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บอกชื่อสีกุกตรงด่านข้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สามง่ามน้ำนองในคลองเข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ักษาโบกปีกบินลงดินเด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ัจฉาเพลินผุดพล่านในคงค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กยางเลียบเหยียบปลานขาหยิ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อาปากจิกบินฮือขึ้นเวห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ทุงน้อยลอยทวนนาวาม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ปักษาเอ๋ยจะลอยถึงไหนไป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น้าวังหรือจะสั่งด้วยนะน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แนบอกของพี่รู้ว่าโหยไห้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ิทันสั่งสกุณินก็บินไป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งจับใกล้นกตะกรุมริมวุ้มว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ศีรษะเตียนเลี่ยนโล่งหัวล้านเลื่อ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นียงกระเพื่อมร้องแรงแสยงข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หัวนกนี่ก็ล้านประจานค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ยามยลพี่ยิ่งแสนระกำทรว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เกาะเกิดเกิดเกาะขึ้นกลางน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เกิดกรรมเกิดราชการหล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ึงเกิดโศกขัดขวางขึ้นกลางทร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ตักตวงไว้ก็เติบกว่าเกาะด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ำพึงพายตามสายกระแสเชี่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ิ่งแสนเปลี่ยวเปล่าในฤทัยถวิ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ักครู่หนึ่งก็มาถึงบางเกาะอ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แสสินธุ์สายชลเป็นวนว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เท็จจริงสิ่งนี้ไม่รู้แน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ด้ยินแต่ยุบลแต่หนหล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่าที่เกาะบางอออินเป็นถิ่นว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ษัตริย์ครั้งครองศรีอยุธย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าสนมออกมาชมคณาน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เรื้อรกรั้งร้างเป็นทางป่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คำแจ้งกับเราแกล้งสังเกตต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เห็นน่าที่จะแน่กระแสคว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เดี๋ยวนี้มีไม้ก็ตายโกร๋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เกิดโจรจระเข้ให้คนข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ฉะนี้แก้วพี่เจ้ามาต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วอนถามย่านน้ำพี่ร่ำไป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เกาะพระที่ระยะสำเภาล่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ภตราจมอยู่ในแควกระแส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เกาะเรียนโอ้เรียมยิ่งเกรียมใ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เพื่อนไปเขาก็โจษกันกลางเร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่าคุ้งหน้าท่าเสือข้ามกระแส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ลแลหาเสือไม่เห็นเส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้ามีจริงก็จะวิ่งลงจากเรื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ุทิศเนื้อให้เป็นภักษ์พยัคฆ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เคยตายเขาบ่ายนาวาล่อ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้าในคลองตะเคียนให้โหยห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ยะย่านบ้านช่องในคลองม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้วนภาษาพวกแขกตะนีอ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หน้าตาก็ไม่น่าจะชมชื่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ข็งขืนอารมณ์ทำก้มข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เพื่อนเราร้องหยอกมันออกอึ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เรือถึงปากช่องคลองตะเคีย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วัดวาอารามตามตลิ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อกแจ้งจริงเหลือจะจำในคำเขีย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เจดีย์ดูกลาดดาษเดีย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ารเปรียญโบสถ์กุฏิ์ชำรุดพ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วัดธารมาใหม่ใจระย่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องพระหน่อสุริย์วงศ์พระวังหล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ุตส่าห์ทรงศรัทธามาประท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ารามรั้งหรือมางามอร่ามท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ังเวชวัดธารมาที่อาศั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ร้างใหม่ชื่อยังธาระมาหม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ทุกข์พี่ถึงจะมีจินดาครอ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งกุฎทองสร้อยสะอิ้งมาใส่ก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ตัวงามยามนี้ก็ตรอม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วิตกมาตามแควกระแสส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คลองสระปทุมานาวาร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่าใจหายเห็นศรีอยุธย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วังหลวงวังหลังก็รั้งร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นกหกซ้อแซ้บนพฤกษ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ปราสาทราชวังเป็นรังก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ังป่าช้าพงชัฏสงัดค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๏ อนิจจาธานินสิ้นกษัตริย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งาสงัดเงียบไปดังไพรสณฑ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ม้กรุงยังพรั่งพร้อมประชาช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สับสนแซ่เสียงทั้งเวียงว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โหรีปี่กลองจะก้องกึ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โครมครึกเซ็งแซ่ด้วยแตรสังข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พาราน่าคิดอนิจจ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ังได้ฟังแต่เสียงสกุณ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สองฝั่งแฝกแขมแอร่มร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ะตาตกสูญสิ้นพระชันษ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ปู่ย่ายายเราท่านเล่าม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แรกศรีอยุธยายังเจริญ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ษัตริย์สืบสุริย์วงศ์ดำรงโล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งับโศกสุขสุดจะสรรเสริญ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ราเห็นยับยังแต่รอยก็พลอยเพล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ดายเกิดมาเมื่อเกินน่าน้อย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ำแพงรอบขอบคูก็ดูลึ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น่าศึกอ้ายพม่าจะมาได้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ังให้มันข้ามเข้าเอาเวียงชั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อย่างไรเหมือนบุรีไม่มีช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รือธานินสิ้นเกณฑ์จึงเกิดยุค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พรีรุกรบได้ดังใจหม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ทุกวันแล้วไม่คัณนาต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ใจหายหวั่นหวั่นถึงจันทร์ดว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ดูใจค่ายนอกออกหนักแน่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ังเขตแคว้นคูขอบนครหล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เห็นจริงใจนางในกลางทร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ายทะลวงเข้ามาบ้างจะอย่างไ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อเทเวศร์เขตสวรรค์ชั้นดุสิต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ลใจมิตรอย่าให้เหมือนกับกรุงใหญ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เหมือนกรุงเราทุกวันไม่พรั่นใค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ั่นแลใจเห็นจะครองกับน้องนา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ริยนเย็นสนธยาย่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ทับลำเรือเรียงเคียงขน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เรียกวัดแม่นางปลื้มลืมรำคา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ขนานชื่อหนอได้ต่อม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่างแปลงโศกให้เราปลื้มพอลืมรั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รู้จักคุณจริงไม่แกล้งว่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ลพายนายไพร่บรรดาม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ุงข้าวหาฟืนใส่ก่อไฟฮ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ตันอกตกยากจากสถ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อาหารหวนทอดใจใหญ่ห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่อยขืนเคี้ยวข้าวคำสักกำมื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กลืนครือคอแค้นดังขวากค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เจือน้ำซ้ำแสบในทรวงเสี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เค็มเปรี้ยวกล้ำกลืนก็ขื่นข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ินประทับแต่พอรับกับโรคล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ค่ำพรมน้ำค้างอยู่พร่างพ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แรมรอนนอนวัดแม่นางปลื้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ไม่ลืมอาลัยให้ใจห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ไพร่นายนอนกลาดบนหาดทร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งศ์นารายณ์นรินทร์วงศ์ที่ทรงญาณ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รรทมเรือพระที่นั่งบังวิสูต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รวบรูดรอบดีทั้งสี่ด้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รุ่งเช้าราวโมงหนึ่งนานน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ัดแจงม่านให้เคลื่อนนาวาคลา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๏ เข้าลำคลองหัวรอตอระดะ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เกะกะรอร้างทางพม่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รอหักเหมือนหนึ่งรักพี่รอร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รอท่ารั้งทุกข์มาตามท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เลี้ยวแหลมถึงท่าศาลาเกวีย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ลิ่งเตียนแลโล่งดังคนถ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ตั้งตาหาเกวียนสองข้างท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มายจะจ้างบรรทุกไปท่าเร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ทุกข์รักก็เห็นหนักถนัด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ักหกเจ็ดเกวียนก็เจียนเหล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โศกรักมาจนหนักในลำเรื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ฝ้าเติมเจือไปทุกคุ้งรำคาญคร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่อโพงถ้ามีโพงจะผาสุ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โพงทุกข์เสียให้สิ้นที่โศกศัลย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ี่แลแลก็เห็นแต่ตลิ่งช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ปากจั่นตละเตือนให้ตรอม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นามน้องหรือมาพ้องกับชื่อบ้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ืมรำคาญแล้วมานึกรำลึกได้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ระกำโอ้กรรมระยำใ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คราะห์กระไรจึงมาร้ายไม่วายเล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กำกายมาถึงท้ายระกำบ้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กำย่านนี่ก็ยาวนะอกเอ๋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คนผู้เขาช่างอยู่อย่างไรเล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รืออยู่เคยความระกำทุกค่ำคื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คุ้งแคว้นแดนพระนครหล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ิ่งโศกทรวงเสียใจให้สะอื้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อกเอ๋ยยังจะไปอีกหลายคื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ว่าจะชื่นแทบช้ำระกำก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แม่ลาเมื่อเรามาก็ลาแม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ม่จะแลแลหาไม่เห็นห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ถามข่าวเช้าเย็นไม่เว้นว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เจ้าสายสุดใจมิได้ม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อรัญญิกยามแดดแผดพยั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โทซับซาบโทรมทั้งนาส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ตะเคียนด้วนด่วนรีบนาวาม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ศาลาลอยแลลิงโลด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งื้อมตลิ่งงิ้วงามตระหง่านยอ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กะกอดเกะกะกิ่งไส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ยุยวบกิ่งเยือกเขยื้อนใ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วังตะไลเห็นบ้านละลานแ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้านขวางที่ทางนาวาจอ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รือตลอดแลหลามตามกระแส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ท่าเรือเรือยัดกันอัดแ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จอแจจอดริมตลิ่งชุ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หน้าท่ารารับประทับหยุ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ุตลุดขนของขึ้นกองสุ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บียงใครใครนั่งระวังคุ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้อมชุมนุมแน่นหน้าศาลารี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ฝ่ายพระหน่อสุริย์วงศ์ทรงสิกข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ึ้นศาลาโสรจสรงวารีศร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้างพวกเราเฮฮาลงวารี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โดยดีใจตนด้วยพ้นพ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ุระเรียมเกรียมตรมอารมณ์ร้อ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อาอ่านอกใจมิใคร่ห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ตลิ่งวิงหน้านัยน์ตาพร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ัวไหล่ตายตึงยอกตลอดตั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ด้พึ่งเพื่อนเหมือนญาติเมื่อยามเข็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นวดเคล้นให้บ้างก็ยังชั่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อาทิตย์มืดมิดเข้าเมฆมั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ฟ้าสลัวแดดดับพยับไพ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องคเชนทร์เกณฑ์ช้างยี่สิบเชื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จัดเลือกกองหมอขึ้นคอไส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เดินดีขี่กูบไม่แกว่งไก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ิสูตรใส่สองข้างเป็นช้างทร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ผ่อนเกณฑ์กองช้างไว้กลางทุ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วลารุ่งจะเสด็จขึ้นไพรระห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สี่เวรเกณฑ์กันไว้ล้อม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จอมพงศ์อิศยมบรรทมพล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พวกเราเหล่าเสวกามาตย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นื่อยอนาถนิทราดังอาสัญ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วิตกอกพี่นี้ผูกพ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หวั่นหวั่นเวทนาด้วยอาวรณ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ดับเสียงสัปปุรุษที่หยุดพั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ร้องสักวาอึงทั้งครึ่งท่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ชมป่าช้าปี่ทีละค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บกลอนที่จะรู้ก็สู้เม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ฝ้าแหงนดูดวงแขชะแง้พักตร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จันทร์ชักรถร่อนเวหาเห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ดวงเดือนเหมือนชื่อรื้อเผอิ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กำเกินที่จะเก็บประกอบกล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ไก่เถื่อนเตือนขันสนั่นแจ้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ุเหว่าแว่วหวาดหมายว่าสายสม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ดือนแอร่มแจ่มล้ำในอัมพ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องกุญชรผูกช้างมายืนเรีย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รรดาเพื่อนเตือนตื่นขึ้นเซ็งแซ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จอแจจัดการประสานเส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ม้วนเสื่อมัดกระสอบหอบเสบ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ถุ้งเถียงชิงสัปคับก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ขึ้นบนขนส่งคนข้างล่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งโฉ่งฉ่างขามแตกกระแทกข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คนบนสัปคับรับไม่ท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ม้อข้าวขันตกแตกกระจาย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่ามกระสอบกรอบแกรบกระไกรกริ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ลักพริกพลิกแพลงตะแคงหง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ะโปเลเชือกร้อยขึ้นห้อยท้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ยามร้ายดูงามกว่าชามดิ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งสารนางชาวในที่ไปด้ว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โถถ้วยเครื่องแต่งแป้งขมิ้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วีกระจกตกแตกกระจายด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ของผินหน้าหาน้ำตาคล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ปีนขึ้นกูบช้างไม่กางข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โดยผ้ากรีดกรอมทำซอมซ่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ือตะกายสายรัดสกนธ์ค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ช้างงองวงหนีก็หวีดอ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ปีนไพล่เหนี่ยวพลัดสุหรัดขา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องมือพลาดพลัดคว่ำลงต้ำผ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มการบ้านป่าเขาฮาตึ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ำโกรธขึ้งเรียกพวกผู้ชายเร็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ขึ้นช้างพลางฉวยข้อมือฉุ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ังอุณรุทจับกินนรที่ในเห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นึกอายอัประมาณเป็นการเร็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โอบเอวอุ้มนางขึ้นช้างพั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รแสงแจ่มแจ้งอร่ามโล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ริโภคอิ่มเอิบอารมณ์หว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ัตติยวงศ์ทรงช้างกูบบัลลังก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ับสั่งสั่งสารถีให้ไสเด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ากศาลาท่าเรือเข้าทิวทุ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ฝุ่นฟุ้งนภางค์ในทางเข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ูบกระโดกโยกอย่างทุกย่างเด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ยื้อนเยินยอบเยือกยะยวบก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สองข้างท่านวางเป็นช้างดั้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ยะหลังมหาดเล็กนั้นเหลือหล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ตัวพี่นี้จำเพาะเป็นเคราะห์ร้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้องขึ้นพลายนำทางช้างน้ำม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พื่อนเขาแกล้งตบมือกระพือผั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้างสะบัดบุกไปในไพรสัณฑ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งะหงายคนท้ายเขาคว้าท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แม่จันทร์เจียนจะไม่เห็นใจจริ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ึกจะโจนจากช้างลงกลางเถื่อ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อายเพื่อนเขาจะเย้ยว่าใจหญิ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ตึงเศียรเวียนหน้านัยน์ตาวิ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อาขอพิงพาดตักมาตามทา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ชายป่านาประโคนรำคาญคิ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มิ่งมิตรแล้วให้หมองอารมณ์หม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พ้นทุ่งมุ่งตรงเข้าดงย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สล้างลู่ล้มระทมทับ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ุกขชาติดาษดูระดะป่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กุณาจอแจประจำจับ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ุเหว่าแว่วหวาดไหวฤทัยวั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แลกลับหลังเหลียวยิ่งเปลี่ยว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สองข้างทางเดินก็รกระ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เกะกะพาดพันเถาวัลย์ไส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ักจั่นแซ่เสียงเรไรไพ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จิตใจทดท้อระย่อเย็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างโขมดมีธารตะพานช้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รรลุทางครบร้อยห้าสิบเส้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โพธิ์พุ่มชุ่มชื่นระรื่นเย็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ว่างเว้นสัปปุรุษเขาหยุดเร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ขายของสองข้างตามทางป่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ำนรรจาจอแจออกแซ่เส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กล้งไสให้คชสารเค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ของเรียงอยู่บนร้านทั้งหวานค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น้ำยานั้นเขาว่ากิ้งกือกุ้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ชาวกรุงกินกลุ้มทั้งหนุ่มส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คลื่นไส้ไสช้างในย่างยา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ตามราวมรคาพนาว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มกระพือฮือหอบผงคลีหว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ักษาครวญเพรียกพฤกษ์ในไพรสัณฑ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ุเหว่าแว่วแจ้วจับน้ำใจคร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ก่เถื่อนขันขานเขาชวาคู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จวบจนถึงตำบลบ่อโศ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ามวิโยคออกชื่อก็ครือหู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จะไม่รู้จักไม่รักรู้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เหลือบดูไปที่บ่อยังท้อ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ยะเดินเถินทางมากลางป่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องร้อยห้าสิบเส้นถึงสระใหญ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ได้กึ่งมรคาพนาลั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รีบไสช้างเดินโดยลำพอ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ลับท่อบ่อโศกจนสุดเหลี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ังเสียวเสียวโศกกายไม่วายหม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หนองคนทีมีสระละหานนอ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เปือกกรองแต่ล้วนหญ้าคงด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ริมรอบขอบหนองทั้งสองข้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อยตีนช้างลึกลุ่มหลุ่มถล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น้ำใจในอุราทาระกรร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น้ำดำอยู่ในหนองเป็นฟองคร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ยลน้ำช้ำใจแล้วไสช้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ตามทางทิวป่าพนาหน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ำหนดนับมรคาพยาย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ได้สามร้อยเส้นห้าสิบปล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ทางไกลไปเปลืองเหมือนเรื่องว่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โศกข้านี่กระไรมิใคร่ห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แลขวาป่าเขียวยังเปลี่ยวก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แลซ้ายเห็นแต่โขดภูเขาเค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ับหมู่ไม้ไกรกรวยกันเกรากร่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ะยอมยางตาพยัคฆ์พยุงเห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่อยมะขามตามทางสล้างเร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กเขาเคียงคู่คูประสานค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นกคู่ดูน่าจะผาสุ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นี้ทุกข์เพราะจากเจ้างามข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นกหนึ่งจับนิ่งกิ่งระก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นกน้อยเห็นจะจำจากตัวเมี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้านกผู้ดูเหมือนหัวอก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ทวีเวทนาประดาเสี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ิจจาเอ๋ยถ้าเป็นอกนกตัวเมี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ละเหี่ยหาผัวอยู่ตัวเดีย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เห็นนกแล้ววิตกถึงน้องน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ครวญคอยนับวันกระสันเสีย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เห็นพี่ก็จะโหยอยู่โดยเดี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ก็เปลี่ยวเปล่ากายซังตายมา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ศาลาอาศัยเจ้าสามเณ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บริเวณอึกทึกด้วยพฤกษ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ป่านั้นขยาดพยัคฆ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ไปมาใครไม่อาจประมาทเม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ามระงิดพี่ไม่คิดว่าเสือร้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ม้นหมายมุ่งลำเนาภูเขาเข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ด้สี่ร้อยทางจรไม่หย่อนเก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รีบเดินการด่วนจะจวนเพ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้างที่นั่งก็รับสั่งให้รีบไส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เหงื่อไหลหน้าแดงดังแสงเส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ระยอรอช้างเสวยเพล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กองเกณฑ์เดินทางมาตามท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วะเข้าเขาตกคอยนำเสด็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เทเวศร์อารักษ์นรังสรรค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อาเทียนจุดบูชาแก่เทวั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ป้องกันอันตรายในราวไพ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เขาตกเขาแตกมาตกลึ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นาถนึกแล้วน่าน้ำตา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ตกยากจากนางมากลางไพ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ิตกใจตกมาถึงคีร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ำจวญจิตคิดไปน่าใจห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เว้นวายความเทวษสวาทศร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ึงเลยลาอารักษ์ริมคีรี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งสุขีเถิดนะข้าขอลาจร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สระยอพอได้เวลาเสด็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ตามเสร็จแวดล้อมพร้อมสล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ำดัดแดดแผดเที่ยงทินก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ีบกุญชรช้างที่นั่งขนัดต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่ายประมาณโมงหนึ่งพอถึงวั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อกแออัดผู้คนอยู่ล้นหล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งหยุดปลงไอยราริมอาร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มภารตามเชิญเสด็จให้คลาไค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ึ้นกุฎีฝากระดานสำราญรื่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ครึกครื้นครอบครัวเข้าอาศั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ไพร่นายรายเรียบกันเรียดไป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ัดใบไม้มุงเหมือนหลังคาบั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จวบจนสุริยนเย็นพยั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ได้ศัพท์เซ็งแซ่ด้วยแตรสังข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ี่ระนาดฆ้องกลองประโคมด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ฆังหงั่งหงั่งหง่างลงครางครึ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โหรีปี่ไฉนจับใจแจ้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ิเวกแว่วกลองโยนตะโพนกระหึ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ุกที่ทับสัปปุรุษก็พูดพึ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ุกขาครึ้มครอบแสงพระจันท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นาะเสียงเทศนาปุจฉาถ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สนามเสียงสนั่นเนินสิงข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วันบรรณรสีรวีว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จันทรทรงกลดรจน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ฟตะเกียงเรียงรอบพระมณฑป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จ่างจบจันทร์แจ่มแอร่มผ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อกไม้พุ่มจุดงามอร่ามต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ับศิลาแลเลื่อมเป็นลายล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จันทร์ส่องต้องยอดมณฑปสุ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หน้ามุขเงางามอร่ามฉ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กบินกรวดพรวดพราดประกายพร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ลุกระจายช่อช่วงดังดวงเดื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อกไม้ร้องป้องปีปสนั่นป่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แหล่งหล้าใครไม่มีเสมอเหมื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คนเดินพัลวันออกฟั่นเฟือ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จันทร์เคลื่อนรถคล้อยลับเมฆ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งัดเสียงคนดังระฆังเงีย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ย็นยะเยียบยามนอนริมเนินผ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ยามแกนแสนทุเรศเวทน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้องไสยาอยู่กลางน้ำค้างพร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ต้องน้ำอำมฤกเมื่อดึกเงีย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ยะเยียบเนื้อเย็นเป็นเหน็บหน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หนาวลมหนาวพรมน้ำค้างพรา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หนจะหนาวซากผาศิลาเย็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หนาวอื่นพอขืนอารมณ์ได้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หนาวใจยากแค้นนี้แสนเข็ญ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หนาวนอนไกลนุชสุดจะเย็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ปะเป็นเหมือนหนึ่งข้าจะว่าจริ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ผ้าผ่อนซ้อนห่มเป็นไหนไห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อุ่นใจเหมือนกอดแม่ยอดหญิ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ตรอมใจไสยาสน์หวาดประวิ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ไก่ชิงกันขันกระชั้นย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ด้เพลินอุ่นฉุนเคลิ้มสติหลั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ฝันยับไปด้วยรักไม่พักถ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นิมิตว่าได้ชิดพะงาง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เมื่อยามยังสำราญอยู่บ้านน้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บายนิดหนึ่งที่ฝันก็พลันรุ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ื่นสะดุ้งเขาประดังระฆังก้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ลืมตาก็ผวาคว้าประคอ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พบน้องสุดแค้นแสนรำคาญ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แจ่มแจ้งแสงสายไม่วายโศ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ริโภคโภชนากระยาหา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เลือกธูปเทียนจัดไปนมัสกา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้าในลานแลเลื่อมละอองท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ร่มโพธิ์รุกขังเป็นรังรื่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ิกุลชื่นช่อบังพระสุริย์ฉ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รโหโอฬาร์น่าสบ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หญิงชายกลาดกลุ้มประชุมก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วาราที่ตรงหน้าบันไดนาค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รูปรากษสสองอสูรขย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ยะแยกโอษฐ์อ้าสองตาม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ืนยิงฟันแยกเขี้ยวอยู่อย่างเป็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ันไดนาคนาคในบันไดนั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ผกผันเพียงจะเลื้อยออกโลดเล่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ย้ำเขี้ยวขบปากเหมือนนาคเป็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าเขม้นมองมุ่งสะดุ้งก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ต้นกำพฤกษ์ทานในลานวั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ูกหมากยัดเงินทิ้งอุทิศถว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นประชุมกลุ้มชิงทั้งหญิงช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กอบปรายเบี้ยโปรยอยู่โกรยกราว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ิศประจิมริมฐานมณฑปนั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ดาบสรูปปั้นยิงฟันข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ุ่งหนังพยัคฆาชฎายา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งเคราคราวหนวดแซมสองแก้มค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ั้นบันไดจะขึ้นไปมณฑปนั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ิงโตตันสองตัวกระหนาบข้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ผาดเผ่นเหมือนจะเต้นไปตามท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ชมพลางขึ้นบนบันไดพล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สาวหนุ่มเข้าประชุมกันแออั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นมหัตถ์ทักษิณเกษมสันต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เวียนเดินเพลินชมมาตามก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ามช่องชั้นกำแพงแก้วอันแพรวพ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ซุ้มเสามณฑปกระจกแจ่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จังแซมปลายเสาเป็นบัวหง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ดอกจันทน์ก้านแย่งสลับล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ลางกระจายดอกจอกประจำทำ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ื้นผนังหลังบัวที่ฐานปัทม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ครุฑอัดยืนเหยียบภุชงค์ขย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ยิกขยุ้มกุมวาสุกรีก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ินนรรำรายเทพประนมก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บระกาหน้าบันบนชั้นมุข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วรรณสุกเลื่อมแก้วประภัสส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ยอดเยี่ยมเทียมยอดยุคุนธ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จังซ้อนแซมใบระกาบ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าคสะดุ้งรุงรังกระดึงห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บโพธิ์ร้อยระเรงอยู่เหง่งหงั่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งประสานกังสดาลกระดึงด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ิเวกวังเวงในหัวใจคร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านทวารลานแลล้วนลายมุ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่าสนุกในกระหนกดูผกผ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นาคครุฑยุดเหนี่ยวในเครือวัลย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ูปยักษ์ยันยืนกอดกระบองกุ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ิงโตอัดกัดก้านกระหนกเกี่ย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ทพเหนี่ยวเครือกระหวัดหัตถ์ขยุ้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มพูพานกอดก้านกระหนกรุ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ครีพกุมขรรค์เงื้อในเครือ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ูปนารายณ์ทรงขี่ครุฑาเห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หมเจริญเสด็จยังบัลลังก์หงส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ูปอมรกรกำพระธำมรงค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ด็จทรงคชสารในบานบ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นังในกุฎีทั้งสี่ด้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ฬาร์ฬารทองทาฝาผน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ำเพาะมีสี่ด้านทวารบ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พื้นนั่งดาดด้วยแผ่นเงินง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ณฑปน้อยสรวมรอยพระบาทนั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้วนสุวรรณแจ่มแจ้งแสงอร่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พดานดาดลาดล้วนกระจกง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เพลิงพลามพร่างพร่างสว่างพ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าข่ายแก้วปักกรองเป็นกรวยห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ย้าย้อยแวววามอร่ามฉ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อมควันธูปเทียนตลบอยู่อบอ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ฟุ้งกระจายรื่นรื่นทั้งห้องทอ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เข้าเคียงเบื้องขวาฝ่าพระบาท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ภิวาทหัตถ์ประนังขึ้นทั้งส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าบกราบแล้วก็ตรึกรำลึกปอ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ดชะกองกุศลที่ตนทำ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คำรพพบพุทธบาทแล้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อคุณแก้วสามประการช่วยอุปถัมภ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ฉันเกิดมาชาตินี้ก็มีกรร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ระยำยุบยับด้วยอับจ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ด้เคืองแค้นแสนยากลำบากบอ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สมประกอบทรัพย์สินก็ขัดส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ม้นกลับชาติเกิดใหม่เป็นกายค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ื่อว่าจนแล้วจงจากกำจัดไก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ตรีหึงหนึ่งแพศยาหญิ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สองสิ่งอย่าได้ชิดพิสมั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ัญชาติชายทรชนที่คนใ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หลีกไกลร้อยโยชน์อย่าร่วมท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้ารักใครขอให้ได้คนนั้นด้ว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ุญจงช่วยปฏิบัติอย่าขัดขว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ย่ารู้มีโรคาในสารพางค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รูปร่างขอให้ราวกับองค์อินทร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นึ่งบิดรมารดาคณาญาติ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ผุดผาดผาสุกเป็นนิจส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วามระยำคำใดอย่าได้ย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สุดสิ้นสูญหายละลายเอ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หวายตรวจล้วนเครื่องที่ลำบา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ปราศจากทั้งคนเขาข่มเห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ปองร้ายขอให้กายมันเป็นเอ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ครื้นเครงเกียรติยศปรากฎคร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ธิษฐานแล้วก็ลาฝ่าพระบาท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ที่ยวประพาสในพนมพนาสัณฑ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ึ้นเขาโพธิ์ลังกาศิลาช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สำคัญรุกขโพธิ์ลังกาเร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ศาลารีมีทั้งระฆังห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ตีบ่อยไปยังค่ำไม่ขาดเส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งลั่นทมร่มรอบคิรีเร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กุฎิ์เคียงอยู่บนเขาเป็นหลั่นก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ชะวากคูหาศิลาหุ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ถ้ำมีพุทธรูปนรังสรรค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คนนมัสการนานอนันต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นเขานั้นแจ้งจริงทั้งหญิงชาย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เณรน้อยเสด็จมาดูน่ารั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กลดหักทองขวางกางถว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เหลียวพบหลบตกลงเจียนต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ตะกายกลิ้งก้อนศิลาต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บุญจริงจับกิ่งสะแกได้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จิตใจยอกเจ็บดังเหน็บหน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ำลังอายก็ซังตายพยาย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งเลียบตามตีนเขาลำเนาไพ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บพวกนางเข้าที่หว่างชะวากผ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าแกล้งว่าเยาะเย้ยเฉลยไข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กล้งเฉยเลยแลดูอื่นไป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เจ็บใจจำนิ่งดำเนินมา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เขาขาดพี่ถามถึงนามเข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ู้ใหญ่เล่ามาให้ฟังที่กังข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่าเดิมรถทศกัณฐ์เจ้าลงก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ักสีดาโฉมฉายมาท้ายรถ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นีพระรามกลัวจะตามมารุกร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งกระทบเขากระจายทลายหมด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ศิลาแตกแหลกลงด้วยกงรถ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ึงปรากฎตั้งนามมาตามก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พูดพูดเขาขาดแล้วหวาดจิต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ขาดมิตรมาไกลถึงไพรสัณฑ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ึกเฉลียวเสียวทรวงถึงดวงจันทร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ขาดกันเสียเหมือนเขาพี่เศร้า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ย่องเหยียบเลียบเนินลงเดินล่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ามแถวทางหิมวาพฤกษาไส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พุ่มพวงบุปผายิ่งอาลั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ลดใจขุกคิดถึงคู่เค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้แก้วกางกิ่งพิงกับกิ่งเก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ฝูงโนเรศขันขานประสานเส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้ำตาคลอท้ออกเห็นนกเร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เรียมเคียงร่วมคู่เมื่ออยู่เรื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กำป่ากาหลงกะลิงจั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ะกำกับเราระกำก็จำเหมือ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ไม้จันทน์พี่ยิ่งฟั่นอารมณ์เฟือ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จันทร์เตือนใจตัวให้ตรอมใ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นามไม้หรือมาต้องกับน้อง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ณะนี้นึกหน้าน้ำตาไห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อยู่เรือนชื่อเชือนมาอยู่ไพ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มือนเตือนใจให้พี่ทุกข์ทุกย่างเดิ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าถึงเชิงคีรีที่มีถ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ศิลาง้ำเงื้อมแหงนเป็นแผ่นเผ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้รวกรอบขอบเขาลำเนาเน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ิศเพลินพฤกษาบรรดาม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ชื่อถ้ำแต่บุรำบุราณเรีย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ำเหนียกถ้ำประทุนคีรีศรี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ำคัญปากคูหาศาลามี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วนสตรีเข้าถ้ำทั้งหกค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ที่ยวชมห้องปล่องหินเป็นพู่ย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น้ำย้อยหยาดหยัดอย่างเม็ดฝ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เทียนดับลับแลไม่เห็นค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ู้หญิงปนเดินปะปะทะช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งร้องกรีดหวีดก้องในห้องถ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ายขยำหยอกแย่งผู้หญิงหว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กอดแม่แปรกอกแตกต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ปาดป้ายด้วยดินหม้อเหมือนแมวคร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ออกจากคูหาเห็นหน้าเพื่อ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ันมอมเปื้อนแปลกหน้าก็ฮาฉา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ถูกเล็บเจ็บแขนเป็นริ้วยา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โห่กราวกรูเกรียวไปเที่ยวด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ถ้ำหนึ่งชื่อถ้ำกินนรนั้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ะพรั่งพรรณพฤกษาป่าระห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คูหาก็เห็นน่ากินนรล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เวิ้งวงลึกแลตลอดริ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าดพะองจึงจะลงไปเล่นได้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เหวใหญ่ลองโยนด้วยก้อนหิ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งโก้งก้างก้องกึงไม่ถึงดิ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ว่าจะสิ้นเสียงผาเป็นช้าน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กลัวตายชายชวนไปชมอื่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่มระรื่นรุกขาขึ้นขน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บ่อหนึ่งมีน้ำคำบุราณ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่าบ่อพรานล้างเนื้อที่ในไพ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ิเคราะห์น้ำสมคำบุราณกล่า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ังมีคาวเหม็นหืนจนคลื่นไส้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นอมหอมกลิ่นนุชเป็นสุดใ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อ้เป็นไรจึงไม่ติดอุราม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่าฉงนจนใจสงสัยจ้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้วยรอยพรานจารึกอยู่กับผ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กล่าวไว้ว่าพรานไล่มฤค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รอยตีนหมาก็ยังมีสำคัญคร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นยอดเขามีสองสุนัข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ังเกตตาก็พิกลเหมือนคนข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คอคางหางหูขึ้นชูช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ี่เท้ายันเหยียบยอดคีรีเร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ช่นนี้เจ้าเสาวภาคย์มาตาม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ถามจี้ไปทุกสิ่งไม่ขาดเส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จะทำเฉยเมินเข้าเดินเร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คองเคียงให้เจ้าค้อนชะอ้อนช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ี่นึกนึกแล้วก็น่าน้ำตาต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พราะแนบอกมิได้มาเป็นสองส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ืนสนุกไปทั้งทุกข์ระทมตร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ซังตายชมไปทั้งช้ำระกำทรว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คูหาชื่อชาละวันถ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ิไลล้ำไปทุกเหลี่ยมภูเขาหลว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ศิลาแลแวววาวดังดาวดว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เมฆม่วงมรกตทับทิมแด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มมุติแลแง่หินชะง่อนหุบ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ที่รูปสิงสัตว์เข้าเฟี้ยมแฝ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ต่ายเหมือนกระต่ายป่าสองตาแด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ลางแห่งพิศแลเห็นแต่ตั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ลางแห่งแกล้งพิศประดิษฐ์ต่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แต่คอบ้างก็เห็นแต่เพียงหั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แผ่นเผินเนินผานั้นน่ากลั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เงื้อมตัวเหมือนจะพังลงทับต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ทียนสว่างกลางห้องคูหาแจ่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ศิลาแวมวาววามอร่ามฉ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ชมแล้วให้ตรมระบมก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้วยเจ้าสายสุดใจมิได้ม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ชักเชือนชวนเพื่อนให้กลับหล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อื่นยังมีอยู่หลายคูห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แต่งเล่นก็ที่เห็นกับนัยน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้วยเวลาสุริยนก็พ้นเย็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กลับหลังยังพระพุทธบาท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นื่อยอนาถอกใจมิใช่เล่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ค่ำนอนตละตายทั้งกายเย็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เช้าเป็นก็เที่ยวไปตามท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ขม้นเมินว่าจะเดินไปหินดาษ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ัดตลาดแลตลอดคนสล้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ขนเม่นพี่ยังหมายเสียดายน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เคยสางสอยเส้นกระเด็นร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ารพันกันภัยลูกนาคพ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ครื่องโอสถชาวป่าเขามาข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ักจั่นวัลย์เปรียงแก่นปรูล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ยาหายโรคภัยที่ในตั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ัวล้านลูกละเบี้ยดูเสียหน้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ูกขี้ข้าอะไรล้านประจานหัว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ล้านจ้อนควรเจียมเสงี่ยมตั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ันสิบหัวสิบเบี้ยออกเรี่ยทาง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กล้งเมินเดินมาข้างบ่อโพล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ท่าเลี่ยนเตียนโล่งเป็นทางถ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ิศพนมชมเพลินแล้วเดินพล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ระหว่างแนวน้ำที่ลำธา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แสสินธุ์หินดาษสะอาดเอี่ย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ารีเปี่ยมปริ่มไหลในละหา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หญิงชายว่ายคล่ำในลำธา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งประสานสรวลสันต์สนั่นอ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ชีต้นปนประสกสีกากลุ้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ถมกระทุ่มฟองฟุ้งอยู่ผลุงผ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หลีกเลียบไปให้พ้นที่คนอึ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ทั่งถึงธารเกษมค่อยสร่างใจ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้นโศกทอดยอดขวางออกกลางห้ว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ก็ช่วยผูกชิงช้าให้อาศั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วกผู้หญิงชิงขึ้นให้ช้าไกว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นุกใจร้องเตือนให้เพื่อนโย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ูทำนองนางในไกวชิงช้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ดังสีดาผูกคอที่โรงโข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ถาวัลย์เปราะเคราะห์ร้ายพอสายโย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ขาดโหนลงในน้ำเสียงต้ำโคร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้าห่มเปลื้องเครื่องเล่นอล่างฉ่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สองข้างผู้คนเขาฮาโห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ลลานธารหลวงเพียงทรวงโทร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ห้แสนโทมนัสทัศนา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ำขนานธารเกษมก็สมชื่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นุกคือเรื่องอิเหนาเสน่ห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ใช้บนเล่นชลธาร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ันเรื่องว่ากับเราเห็นก็เช่นก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ดับด้วยก้อนแก้วปัทมราช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ดสะอาดทาเขียวก็เขียวข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ัจฉาว่ายรายเรียงมาเคียงก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ล้วมีพรรณบุปผาก็น่าช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ล่นลงกลาดดาษเกลื่อนที่กลางน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ใจช้ำก็ค่อยชื่นอารมณ์ส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หญิงชายชิงชวนกันเก็บช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ภิรมย์เบิกบานสำราญเร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หนุ่มสาวคราวเรานี้นับร้อ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งเล่นลอยกลางธารประสานเสีย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้วนจับคู่ชู้ชายชม้ายเมีย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คู่ใครใครเคียงประคองก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สนุกจะมาทุกข์อยู่เพียง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ิ่งทวีความวิโยคให้โศกศัลย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ห็นคู่รักเขาสมัครสมานก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ิดถึงวันเมื่อมาดสวาทน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วอนเวียนเจียนวายชีวิตพี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ึงได้ศรีเสาวภาคย์มาแนบข้า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จ้าเคืองขัดตัดสวาทขาดระวา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นแรมร้างออกมาราวอรัญว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รั้นอิเหนาสุริย์วงศ์อันทรงกริช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ทรงฤทธิ์แรมร้างจินตะหรา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สุธนร้างห่างมโนห์ร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รามร้างแรมสีดาพระทัยตรอ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งค์พระเพชรปาณีท้าวตรีเนต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สียพระเวทผูกทวารกรุงพาลถนอ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จิตราลาตายไม่วายตรอ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้วนเจิมจอมธรณีทั้งสี่องค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สุขุมรุ่มร้อนด้วยร้างรั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ังไม่หนักเหมือนพี่โศกสุดประสงค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ม่ถึงเดือนเพื่อนรักเขาทักทร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่าซูบลงกว่าก่อนเป็นค่อนก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แกล้งเฉยเลยชมชลาสินธุ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นที่ถิ่นธารเกษมกระแสส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เพลินชมอยู่นั้นตะวันช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กลับหมายมุ่งมายังอาราม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พบเพื่อนที่รู้จักเคยรักใคร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เฉยไปเสียมิได้จะทักถาม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คอยฟังเทวราชประภาษควา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มื่อไรจะคืนอารามวัดระฆ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จะได้ทูลลาไปหาเจ้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ป็นทุกข์เท่านี้แลน้องไม่วายหลั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อแรมค่ำหนึ่งวันนั้นท่านพระคลั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หาบุญยังไปฉลองศาลาลั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ีละครผู้คนอลหม่า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ับประสานสวบสวบส่งเสียงใส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สุวรรณหงส์ทรงว่าวแต่เช้าไป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ี่เลี้ยงใส่หอกยนต์ไว้บนแกล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ะวันบ่ายเข้าห้องก็ต้องหอ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ชาวบ้านนอกตกใจร้องไห้แซ่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ฮาครืนยืนยัดอยู่อัดแ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้างจอแจสุรเสียงที่เถียงก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ละครหยุดอุตลุดด้วยมวยปล้ำ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ยืนประจำหมายสู้เป็นคู่ขัน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มงคลใส่สวมหัวไม่กลัวกั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ั้งประจันจดจับกระหยับม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ีเข่าปับรับโปกสองมือปิ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ประจบติดเตะผางหมัดขว้างหวือ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ระหวัดหวิดหวิวผวาเสียงฮาฮือ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นดูอื้อเออเอาสนั่นอึ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มีชัยได้เงินบำเหน็จมาก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มูกปากบอบบวมอลึ่งฉึ่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สนสนุกสุขล้ำสำมดึงษ์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พระผู้ถึงนฤพานด้วยการเพีย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รอยบาทอนุญาตไว้ยอดเขา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ุญของเราได้มาเห็นก็เย็นเศีย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บังคมคัลวันละสองเวลาเวียน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จำเนียรนับไว้ได้สี่วันฯ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อมนรินทร์เทวราชประภาษสั่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จะกลับยังอาวาสเกษมสันต์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วันรุ่งแรมสามค่ำเป็นสำคั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อภิวันท์ลาบาทพระชินว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ถึงท่าเรือลงเรือไม่แรมหยุ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ก็เร็วรุดตั้งหน้ามาหาสมร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แต่ตัวพี่ยังมาในสาคร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้ำใจจรมาถึงเสียก่อนก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ได้วันครึ่งถึงเวียงประทับวัด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โทมนัสอาดูรค่อยสูญหาย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นิราศนี้ปีเถาะเป็นเคราะห์ร้าย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เราจดหมายตามมีมาชี้แจ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ี่เปล่าเปล่ามิได้เอามาเสกใส่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ใครไม่ไปก็จงจำคำแถลง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ทั้งคนฟังคนอ่านสารแสดง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ฉันขอแบ่งส่วนกุศลทุกคนเอยฯ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0:00Z</dcterms:created>
  <dc:creator>TRN</dc:creator>
  <dc:description/>
  <cp:keywords/>
  <dc:language>en-US</dc:language>
  <cp:lastModifiedBy>TRN</cp:lastModifiedBy>
  <dcterms:modified xsi:type="dcterms:W3CDTF">2008-02-15T09:06:00Z</dcterms:modified>
  <cp:revision>1</cp:revision>
  <dc:subject/>
  <dc:title>นิราศพระบาท</dc:title>
</cp:coreProperties>
</file>